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tbl>
      <w:tblPr>
        <w:tblW w:w="3935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</w:tblGrid>
      <w:tr>
        <w:trPr/>
        <w:tc>
          <w:tcPr>
            <w:tcW w:w="3935" w:type="dxa"/>
            <w:tcBorders/>
          </w:tcPr>
          <w:p>
            <w:pPr>
              <w:pStyle w:val="Normal"/>
              <w:pageBreakBefore/>
              <w:widowControl w:val="false"/>
              <w:autoSpaceDE w:val="false"/>
              <w:ind w:right="3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right="3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 решению Думы Невьянского городского округа</w:t>
            </w:r>
          </w:p>
          <w:p>
            <w:pPr>
              <w:pStyle w:val="Normal"/>
              <w:widowControl w:val="false"/>
              <w:autoSpaceDE w:val="false"/>
              <w:ind w:right="3"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т 25.10.2023 № 94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0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0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еспечение пожарной безопасности в населенных пунктах на территории Невьянского городского округа за 9 месяцев 2023 года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В соответствии с Федеральным законом от 21 декабря 1994 года № 69-ФЗ «О пожарной безопасности» администрацией Невьянского городского округа проделана определенная работа по обеспечению первичных мер пожарной безопасности в границах населенных пунктов:  </w:t>
      </w:r>
    </w:p>
    <w:p>
      <w:pPr>
        <w:pStyle w:val="Normal"/>
        <w:spacing w:before="75" w:after="3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веден анализ состояния дел с пожарной безопасностью,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который показывает, что </w:t>
      </w:r>
      <w:bookmarkStart w:id="0" w:name="_GoBack"/>
      <w:bookmarkEnd w:id="0"/>
      <w:r>
        <w:rPr>
          <w:rFonts w:cs="Liberation Serif" w:ascii="Liberation Serif" w:hAnsi="Liberation Serif"/>
          <w:sz w:val="28"/>
          <w:szCs w:val="28"/>
        </w:rPr>
        <w:t xml:space="preserve">с 1 января 2023 по 30 сентября 2023 включительно оперативная обстановка с пожарами в жилом секторе в Невьянском ГО по сравнению с аналогичным периодом прошлого года (АППГ) характеризовалась следующими основными показателями: </w:t>
      </w:r>
    </w:p>
    <w:p>
      <w:pPr>
        <w:pStyle w:val="Normal"/>
        <w:ind w:firstLine="28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зарегистрировано 134 пожара (в 2022 г. - 122 пожаров (рост на 9,8%)); </w:t>
      </w:r>
    </w:p>
    <w:p>
      <w:pPr>
        <w:pStyle w:val="Normal"/>
        <w:ind w:firstLine="28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и пожарах погибли 3 человека (в 2022г. - 1 человек (рост в 3 раз(а)),</w:t>
      </w:r>
    </w:p>
    <w:p>
      <w:pPr>
        <w:pStyle w:val="Normal"/>
        <w:ind w:firstLine="28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детей среди погибших нет (в 2022г. детей среди погибших в этот период нет); </w:t>
      </w:r>
    </w:p>
    <w:p>
      <w:pPr>
        <w:pStyle w:val="Normal"/>
        <w:ind w:firstLine="28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при пожарах получили травмы различной степени тяжести 6 человек (в 2022г. – 0.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2. Пожары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2.1. Распределение количества пожаров по населенным пунктам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На город пришлось 28 пожаров (снижение на 12,5% к АППГ), что составило 20,9% от общего количества пожаров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 сельской местности зарегистрировано 106 пожаров (снижение на 17,8% к АППГ). На сельскую местность пришлось 79,1% от общего количества пожаров.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2.2. Распределение количества пожаров по основным объектам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- 34,3% (от общего количества пожаров) произошло в жилом секторе (46 пожаров)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- 0,0% - в производственных зданиях (0 пожаров)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- 3,0% - на транспорте (4 пожара)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- 3,7% - на прочих объектах (5 пожаров)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Итого: за 9 месяцев 2023 года в жилом секторе Невьянского городского округа зарегистрировано 46 пожаров в жилом секторе (дома, бани, хозяйственные постройки, расположенные на земельных участках), 79 пожаров – это возгорание сухой травы, мусор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bookmarkStart w:id="1" w:name="z2_32"/>
      <w:r>
        <w:rPr>
          <w:rFonts w:cs="Liberation Serif" w:ascii="Liberation Serif" w:hAnsi="Liberation Serif"/>
          <w:color w:val="000000"/>
          <w:sz w:val="28"/>
          <w:szCs w:val="28"/>
        </w:rPr>
        <w:t>По сравнению с АППГ увеличение количества пожаров зарегистрировано на следующих основных видах объектов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bookmarkStart w:id="2" w:name="z2_32"/>
      <w:r>
        <w:rPr>
          <w:rFonts w:cs="Liberation Serif" w:ascii="Liberation Serif" w:hAnsi="Liberation Serif"/>
          <w:color w:val="000000"/>
          <w:sz w:val="28"/>
          <w:szCs w:val="28"/>
        </w:rPr>
        <w:t xml:space="preserve">- на транспорте (увеличение; 2022 - 2; 2023 - 4); </w:t>
      </w:r>
      <w:bookmarkEnd w:id="2"/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bookmarkStart w:id="3" w:name="z2_33"/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>По сравнению с АППГ снижение количества пожаров зарегистрировано на следующих основных видах объектов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производственные здания (снижение, 2022-1; 2023 -0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здания жилого сектора (снижение на 11,5%, 2022 -52; 2023 -46)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- объекты общественного назначения (снижение; 2022 - 1; 2023 - 0)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bookmarkStart w:id="4" w:name="z2_33"/>
      <w:r>
        <w:rPr>
          <w:rFonts w:cs="Liberation Serif" w:ascii="Liberation Serif" w:hAnsi="Liberation Serif"/>
          <w:color w:val="000000"/>
          <w:sz w:val="28"/>
          <w:szCs w:val="28"/>
        </w:rPr>
        <w:t xml:space="preserve">- прочие объекты (снижение на 28,6%; 2022 - 7; 2023 - 5); </w:t>
      </w:r>
      <w:bookmarkEnd w:id="4"/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2.3. Распределение количества пожаров по основным причинам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5,2 % (от общего количества пожаров) произошло от неосторожного обращения с огнем (7 пожаров);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16,4% - нарушения правил устройства и эксплуатации электрооборудования (22 пожара);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11,2% - нарушения правил устройства и эксплуатации печного отопления (15 пожар);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3,7% - нарушения правил устройства и эксплуатации транспортных средств (5 пожаров);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63,4% - по прочим причинам (85 пожаров);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2.4. Распределение количества пожаров по дням недели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ибольшее количество пожаров приходилось на субботу – 25 (18,7 % от общего количества) , наименьшее в воскресенье  – 13 (9,7 %)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онедельник - 17 (12,7%)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торник - 20 (14,9%)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реду - 20 (14,9%)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четверг - 18 (13,4%)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ятницу - 21 (15,7%)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убботу - 25 (18,7%)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оскресенье - 13 (9,7%).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b/>
          <w:sz w:val="28"/>
          <w:szCs w:val="28"/>
        </w:rPr>
        <w:t>3. Гибель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3.1 Распределение количества погибших по основным объектам пожаров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- 66,7% в жилом секторе (2 человека)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33% на прочих объектах (1 человек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Гибель людей: 1) 12 февраля ул. Кирова 94 –погиб мужчина, 5 марта на лесопилке п. Ребристый в сторожке в результате пожара погиб сторож, 12.07.2023 в    с. Шайдуриха ул. Свердлова, погибла женщина.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Style1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евьянском городском округе по линии пожарной безопасности приняты следующие нормативные правовые акты</w:t>
      </w:r>
    </w:p>
    <w:p>
      <w:pPr>
        <w:pStyle w:val="Style18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     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- постановление администрации Невьянского городского округа от 13.04.2023 № 623-п «Об установлении особого противопожарного режима на территории Невьянского городского округа». </w:t>
      </w:r>
    </w:p>
    <w:p>
      <w:pPr>
        <w:pStyle w:val="Normal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-  постановление администрации Невьянского городского округа от 24.04.2023 № 665-п «О создании патрульно-маневровой и патрульно-контрольной групп на территории Невьянского городского округа». </w:t>
      </w:r>
    </w:p>
    <w:p>
      <w:pPr>
        <w:pStyle w:val="Normal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-  постановление администрации Невьянского городского округа от 23.05.2023 № 900-п «Об утверждении порядка установки автономных пожарных извещателей в местах проживания семей, находящихся в социально опасном положении или трудной жизненной ситуации, многодетных семей на территории Невьянского городского округа». </w:t>
      </w:r>
    </w:p>
    <w:p>
      <w:pPr>
        <w:pStyle w:val="Normal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-  постановление администрации Невьянского городского округа от 12.07.2023 № 1259-п «О введении режима чрезвычайная ситуация в лесах, расположенных на территории Невьянского городского округа». 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spacing w:before="75" w:after="3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условий для деятельности общественных объединений добровольной пожарной охраны в Невьянском городском округе</w:t>
      </w:r>
    </w:p>
    <w:p>
      <w:pPr>
        <w:pStyle w:val="Normal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а территории Невьянского городского округа работает пожарная часть государственного бюджетного пожаро-технического учреждения Свердловской области «Отряд противопожарной службы № 16» в с. Конёво Невьянского городского округа (прикрыто 7 населенных пунктов округа, состоящих на 95% из деревянных строений: с. Конёво, с. Аятское, д. Киприно, д. Осиновка,           д. Гашени, д. Корелы, деревня с предполагаемым названием Сосновка с общей численностью населения более 2100 человек); 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жарно-спасательная часть 22 ПСЧ 9 ПСО ФПС ГПС ГУ МЧС России по Свердловской области, предназначенная для охраны Калиновского химического завода, обеспечивает пожарную охрану населенных пунктов:        п. Калиново, п. Приозёрный, п. Рыбзавод, п. Таватуйский   детский дом, п. Аять, п. Таватуй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Деятельность добровольных пожарных дружин регламентируется Федеральным законом от 06 мая 2011 года № 100-ФЗ «О добровольной пожарной охране» и Законом Свердловской области «О добровольной пожарной охране на территории Свердловской области» от 12 июля 2011 года № 71-ОЗ. 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планом мероприятий Правительства Свердловской области по созданию в Свердловской области общественных объединений пожарной охраны создано 8 добровольных пожарных дружин численностью 30 человек, в 8 населенных пунктах Невьянского городского округа.  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2019 году состоялся переход добровольных пожарных в Региональную общественную организацию Свердловской области «Добровольная пожарная охрана «Урал».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бщее финансирование муниципальной программы по обеспечению первичных мер пожарной безопасности на начало 2023 года составило 2 593 900,00 рублей, из них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оведение мероприятий по обучению населения и изготовление информационных материалов по пожарной безопасности – 96 500,00 рублей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одержание и ремонт источников наружного противопожарного водоснабжения – 1 084 000,00 рубля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обеспечение условий и деятельности общественных объединений добровольно пожарной охраны -  504 900, рублей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содержание пожарного автомобиля в д. Н-Таволги – 120 000, 00 рублей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оведение минерализованных полос вокруг населенных пунктов- 700 000,00 рублей, дополнительно выделено из местного бюджета администрации Невьянского городского округа  1 884 290 рублей, общая сумма составила 2 584 290,00 рублей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приобретение, монтаж и установка пожарно-технической продукции, а также иных средств предупреждения и тушения пожаров на территории Невьянского городского округа – 90 000,00 рублей.    </w:t>
      </w:r>
    </w:p>
    <w:p>
      <w:pPr>
        <w:pStyle w:val="Normal"/>
        <w:spacing w:before="75" w:after="3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локация добровольных пожарных дружин на территории Невьянского городского округа</w:t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27"/>
        <w:gridCol w:w="1701"/>
        <w:gridCol w:w="1810"/>
        <w:gridCol w:w="13"/>
        <w:gridCol w:w="1067"/>
        <w:gridCol w:w="13"/>
        <w:gridCol w:w="1427"/>
        <w:gridCol w:w="13"/>
        <w:gridCol w:w="2327"/>
        <w:gridCol w:w="1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формир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дислока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рываемые населен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естре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ка и </w:t>
            </w:r>
          </w:p>
          <w:p>
            <w:pPr>
              <w:pStyle w:val="Normal"/>
              <w:jc w:val="both"/>
              <w:rPr/>
            </w:pPr>
            <w:r>
              <w:rPr/>
              <w:t>ПТ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/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 Аятско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 Аят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/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топомпа,</w:t>
            </w:r>
          </w:p>
          <w:p>
            <w:pPr>
              <w:pStyle w:val="Normal"/>
              <w:jc w:val="center"/>
              <w:rPr/>
            </w:pPr>
            <w:r>
              <w:rPr/>
              <w:t>приспособленная техника для тушения пожаров – 2 ед.</w:t>
            </w:r>
          </w:p>
          <w:p>
            <w:pPr>
              <w:pStyle w:val="Normal"/>
              <w:jc w:val="center"/>
              <w:rPr/>
            </w:pPr>
            <w:r>
              <w:rPr/>
              <w:t>амуниция пожарного – 6 ком-в</w:t>
            </w:r>
          </w:p>
        </w:tc>
      </w:tr>
      <w:tr>
        <w:trPr>
          <w:trHeight w:val="170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ят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. Ая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/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30"/>
              <w:jc w:val="both"/>
              <w:rPr/>
            </w:pPr>
            <w:r>
              <w:rPr/>
              <w:t>амуниция пожарного – 6 ком-в</w:t>
            </w:r>
          </w:p>
          <w:p>
            <w:pPr>
              <w:pStyle w:val="Normal"/>
              <w:jc w:val="both"/>
              <w:rPr/>
            </w:pPr>
            <w:r>
              <w:rPr/>
              <w:t>2 мотопомпы и пожарные рукава – 10 шт., приспособленная техника для тушения пожаров – 2 ед.,</w:t>
            </w:r>
          </w:p>
          <w:p>
            <w:pPr>
              <w:pStyle w:val="Normal"/>
              <w:rPr/>
            </w:pPr>
            <w:r>
              <w:rPr/>
              <w:t>модуль «СПАС»,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. Тавату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. Тавату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/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. автомоби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-Таволг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-Таволг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-Таволг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. Сербиши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/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топомпа, пожарные рукава и стволы, </w:t>
            </w:r>
          </w:p>
          <w:p>
            <w:pPr>
              <w:pStyle w:val="Normal"/>
              <w:jc w:val="both"/>
              <w:rPr/>
            </w:pPr>
            <w:r>
              <w:rPr/>
              <w:t>5 компл-в пожарного обмундирова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 Киприн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 Кипри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топомпа с бочкой на тракторе,  пожарные рукава, ствол, </w:t>
            </w:r>
          </w:p>
          <w:p>
            <w:pPr>
              <w:pStyle w:val="Normal"/>
              <w:jc w:val="center"/>
              <w:rPr/>
            </w:pPr>
            <w:r>
              <w:rPr/>
              <w:t>5 компл-в пожарного обмундирования</w:t>
            </w:r>
          </w:p>
          <w:p>
            <w:pPr>
              <w:pStyle w:val="Normal"/>
              <w:jc w:val="center"/>
              <w:rPr/>
            </w:pPr>
            <w:r>
              <w:rPr/>
              <w:t>модуль «СПАС»,</w:t>
            </w:r>
          </w:p>
        </w:tc>
      </w:tr>
      <w:tr>
        <w:trPr>
          <w:trHeight w:val="14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уна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уна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помпа с бочкой на тракторе, пожарные рукава, ствол,</w:t>
            </w:r>
          </w:p>
          <w:p>
            <w:pPr>
              <w:pStyle w:val="Normal"/>
              <w:jc w:val="center"/>
              <w:rPr/>
            </w:pPr>
            <w:r>
              <w:rPr/>
              <w:t>5 компл-в пожарного обмундирования</w:t>
            </w:r>
          </w:p>
          <w:p>
            <w:pPr>
              <w:pStyle w:val="Normal"/>
              <w:jc w:val="center"/>
              <w:rPr/>
            </w:pPr>
            <w:r>
              <w:rPr/>
              <w:t>модуль «СПАС»,</w:t>
            </w:r>
          </w:p>
        </w:tc>
      </w:tr>
      <w:tr>
        <w:trPr>
          <w:trHeight w:val="132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йдурих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йдурих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«СПАС», мотопомпа,</w:t>
            </w:r>
          </w:p>
          <w:p>
            <w:pPr>
              <w:pStyle w:val="Normal"/>
              <w:jc w:val="center"/>
              <w:rPr/>
            </w:pPr>
            <w:r>
              <w:rPr/>
              <w:t>приспособленная техника для тушения пожаров – 2 ед.</w:t>
            </w:r>
          </w:p>
          <w:p>
            <w:pPr>
              <w:pStyle w:val="Normal"/>
              <w:jc w:val="center"/>
              <w:rPr/>
            </w:pPr>
            <w:r>
              <w:rPr/>
              <w:t>амуниция пожарного – 4 ком-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Д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 Конё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 Конё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омпл-в пожарного обмундирования</w:t>
            </w:r>
          </w:p>
        </w:tc>
      </w:tr>
    </w:tbl>
    <w:p>
      <w:pPr>
        <w:pStyle w:val="Normal"/>
        <w:spacing w:before="75" w:after="3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целях локализации пожаров до прибытия подразделений Федеральных противопожарных формирований в 14 сельских населенных пунктах имеются пожарные мотопомпы. На вооружении ДПД имеется 4 модуля «СПАС». </w:t>
      </w:r>
    </w:p>
    <w:p>
      <w:pPr>
        <w:pStyle w:val="Normal"/>
        <w:spacing w:before="75" w:after="3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*ДПД с. Конёво не оснащена ПТВ, с связи с тем, что усиливает малочисленный пост 8 ПЧ ГБПТУ СО «ОПС № 16» и применяет их пожарную технику.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 9 месяцев 2023 года членами ДПД провелась следующая работа: вручено листовок 5 360 шт, проведено подворовых обходов 790, принимали участие в тушении пожаров 31, потушили пожар до приезда МЧС- 4. </w:t>
      </w:r>
    </w:p>
    <w:p>
      <w:pPr>
        <w:pStyle w:val="Normal"/>
        <w:spacing w:before="75" w:after="30"/>
        <w:ind w:firstLine="540"/>
        <w:jc w:val="both"/>
        <w:rPr/>
      </w:pPr>
      <w:r>
        <w:rPr>
          <w:sz w:val="28"/>
          <w:szCs w:val="28"/>
        </w:rPr>
        <w:t xml:space="preserve">ДПД эффективно использовать в пожароопасный период для тушения возгораний в черте населенных пунктов. </w:t>
      </w:r>
    </w:p>
    <w:p>
      <w:pPr>
        <w:pStyle w:val="Normal"/>
        <w:spacing w:before="75" w:after="3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я пожаров на территории Невьянского городского округ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 территории Невьянского городского округа постановлением администрации Невьянского городского округа от 21.10.2022 № 1974 –п, «Утверждены места для забора воды пожарной техникой на территории Невьянского городского округа», всего 38 мест.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2023 году в июле месяце проведен косметический ремонт мет для забора воды в с. Шайдуриха, д. Кунар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строен новый пожарный пирс в д. Невьянка, работы проводились в августе 2023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приятием Артель старателей «Нейва» в августе 2023 года построен новый пожарный пирс в д. Киприно в конце ул. Тракторист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b/>
          <w:color w:val="FF0000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Администрацией Невьянского городского округа совместно с Управлением социальной политики № 13, сотрудниками МЧС, ТКДНиЗП Невьянского городского округа и другими субъектами профилактики, на регулярной основе проводятся профилактические рейды, посещаются семьи, находящиеся в социально-опасном положении, с</w:t>
      </w:r>
      <w:r>
        <w:rPr>
          <w:rFonts w:cs="Liberation Serif" w:ascii="Liberation Serif" w:hAnsi="Liberation Serif"/>
          <w:sz w:val="28"/>
          <w:szCs w:val="28"/>
          <w:lang w:eastAsia="zh-CN"/>
        </w:rPr>
        <w:t xml:space="preserve"> данными семьями системно проводится индивидуально-профилактическая работа, вручаются памятки на темы противопожарной безопасности: «Основные правила поведения при пожаре», «Меры предосторожности при использовании обогревательных приборов», «Что никогда не нужно делать при пожаре», «Меры предосторожности при работе с печью, дымоходом»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 9 месяцев 2023 года в целях предупреждения пожаров на территории Невьянского городского округа субъектами профилактики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роведено обучение 12 123 взрослых и 10 213 детей мерам пожарной безопасности, в т.ч.: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спространено памяток – 12 114, организовано 24 практических занятий по отработке действий на случай пожара: в организациях – 10, в образовательных учреждениях –14. 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астковыми уполномоченными полиции: проведено инструктажей по соблюдению правил пожарной безопасности – 365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отрудниками Невьянского отделения ВДПО: обучено – 232 взрослого населения и детей 180 чел., распространено памяток – 400 шт.; 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дминистрацией Невьянского городского округа и другими организациями, и предприятиями – 384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КУ «ЕДДС НГО» в круглосуточном режиме ведет мониторинг ситуации в Невьянском городском округе по пожарной безопасности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ля обеспечения пожарной безопасности на территории округа необходимо решить следующие вопросы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 составлении схем установки противопожарного водоснабжения на каждый населенный пункт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согласно схем противопожарного водоснабжения населенных пунктов, обустроить подземные пожарные резервуары согласно требованием пожарной безопасности;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развитие пожарного добровольчества для создания добровольных пожарных дружин на территории 6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селенных пунктов (д. Федьковка (п. Ребристый), с. Шурала, п. Ударник д. Пьянково, с. Таватуй), которые находятся за нормативным временем прибытия первого подразделения пожарной охраны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озрождении и развитии института штатных и нештатных инспекторов пожарной профилактики, участвующих в организации профилактической работы по пожарной безопасности в жилом секторе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содержании в исправном состоянии средств обеспечения пожарной безопасности жилых и общественных зданий, находящихся в муниципальной собственности;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в связи с большим объемов мероприятий по обеспечению пожарной безопасности на территории округа (осуществление пожарной профилактики среди населения, развитие добровольчества, организация, контроль за работой добровольных пожарных, обустройство пожарных водоисточников, а также ведения необходимой документации) необходимо рассмотреть вопрос о введении должности штатного инструктора пожарной профилактики в структуре администрации Невьянского городского округ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ный специалист ОГЗиМР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администрации Невьянского городского округа                                Е.В. Пьянк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MS Sans Serif;Arial" w:hAnsi="MS Sans Serif;Arial" w:cs="MS Sans Serif;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Без интервала Знак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Цитата"/>
    <w:basedOn w:val="Normal"/>
    <w:qFormat/>
    <w:pPr>
      <w:overflowPunct w:val="false"/>
      <w:autoSpaceDE w:val="false"/>
      <w:ind w:left="113" w:right="113" w:hanging="0"/>
      <w:jc w:val="center"/>
    </w:pPr>
    <w:rPr>
      <w:b/>
      <w:bCs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22:17:00Z</dcterms:created>
  <dc:creator>ZaikinSU</dc:creator>
  <dc:description/>
  <dc:language>en-US</dc:language>
  <cp:lastModifiedBy>hunter</cp:lastModifiedBy>
  <cp:lastPrinted>2021-11-11T09:12:00Z</cp:lastPrinted>
  <dcterms:modified xsi:type="dcterms:W3CDTF">2023-11-14T22:17:00Z</dcterms:modified>
  <cp:revision>2</cp:revision>
  <dc:subject/>
  <dc:title>Председателю Думы</dc:title>
</cp:coreProperties>
</file>