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6"/>
          <w:szCs w:val="26"/>
        </w:rPr>
      </w:pPr>
      <w:r>
        <w:rPr>
          <w:rFonts w:cs="Liberation Serif" w:ascii="Liberation Serif" w:hAnsi="Liberation Serif"/>
          <w:sz w:val="26"/>
          <w:szCs w:val="26"/>
        </w:rPr>
        <w:t xml:space="preserve">Приложение к решению </w:t>
      </w:r>
    </w:p>
    <w:p>
      <w:pPr>
        <w:pStyle w:val="Normal"/>
        <w:jc w:val="right"/>
        <w:rPr>
          <w:rFonts w:ascii="Liberation Serif" w:hAnsi="Liberation Serif" w:cs="Liberation Serif"/>
          <w:sz w:val="26"/>
          <w:szCs w:val="26"/>
        </w:rPr>
      </w:pPr>
      <w:r>
        <w:rPr>
          <w:rFonts w:cs="Liberation Serif" w:ascii="Liberation Serif" w:hAnsi="Liberation Serif"/>
          <w:sz w:val="26"/>
          <w:szCs w:val="26"/>
        </w:rPr>
        <w:t>Думы Невьянского городского округа</w:t>
      </w:r>
    </w:p>
    <w:p>
      <w:pPr>
        <w:pStyle w:val="Normal"/>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27.09.2023  №</w:t>
      </w:r>
      <w:r>
        <w:rPr>
          <w:rFonts w:cs="Liberation Serif" w:ascii="Liberation Serif" w:hAnsi="Liberation Serif"/>
          <w:sz w:val="26"/>
          <w:szCs w:val="26"/>
          <w:lang w:val="en-US"/>
        </w:rPr>
        <w:t xml:space="preserve">  87</w:t>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для Думы Невьянского городского округа </w:t>
      </w:r>
    </w:p>
    <w:p>
      <w:pPr>
        <w:pStyle w:val="Normal"/>
        <w:shd w:fill="FFFFFF" w:val="clear"/>
        <w:ind w:firstLine="567"/>
        <w:jc w:val="center"/>
        <w:rPr/>
      </w:pPr>
      <w:r>
        <w:rPr>
          <w:rFonts w:cs="Liberation Serif" w:ascii="Liberation Serif" w:hAnsi="Liberation Serif"/>
          <w:b/>
          <w:sz w:val="26"/>
          <w:szCs w:val="26"/>
        </w:rPr>
        <w:t xml:space="preserve">об основных итогах совместного экспертно-аналитического мероприятия </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t>«Оценка эффективности использования средств муниципальных дорожных фондов в 2021 и 2022 годах на содержание автомобильных дорог общего пользования местного значения (совместно с контрольно-счетными органами муниципальных образований, расположенных на территории Свердловской области (по согласованию)»</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pPr>
      <w:r>
        <w:rPr>
          <w:rFonts w:cs="Liberation Serif" w:ascii="Liberation Serif" w:hAnsi="Liberation Serif"/>
          <w:sz w:val="26"/>
          <w:szCs w:val="26"/>
          <w:shd w:fill="FFFFFF" w:val="clear"/>
        </w:rPr>
        <w:t>Счетной комиссией Невьянского городского округа с 02 марта 2023 года  по 29 мая 2023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далее – Положение о Счетной комиссии Невьянского городского округа),</w:t>
      </w:r>
      <w:r>
        <w:rPr>
          <w:rFonts w:cs="Liberation Serif" w:ascii="Liberation Serif" w:hAnsi="Liberation Serif"/>
          <w:color w:val="FF0000"/>
          <w:sz w:val="26"/>
          <w:szCs w:val="26"/>
          <w:shd w:fill="FFFFFF" w:val="clear"/>
        </w:rPr>
        <w:t xml:space="preserve"> </w:t>
      </w:r>
      <w:r>
        <w:rPr>
          <w:rFonts w:cs="Liberation Serif" w:ascii="Liberation Serif" w:hAnsi="Liberation Serif"/>
          <w:sz w:val="26"/>
          <w:szCs w:val="26"/>
          <w:shd w:fill="FFFFFF" w:val="clear"/>
        </w:rPr>
        <w:t>пункта 2.1 Плана работы Счетной комиссии Невьянского городского округа на 2023 год проведено совместное со Счетной палатой Свердловской области экспертно-аналитическое мероприятие «Оценка эффективности использования средств муниципальных дорожных фондов в 2021 и 2022 годах на содержание автомобильных дорог общего пользования местного значения (совместно с контрольно-счетными органами муниципальных образований, расположенных на территории Свердловской области (по согласованию)» (далее – экспертно-аналитическое мероприятие).</w:t>
      </w:r>
    </w:p>
    <w:p>
      <w:pPr>
        <w:pStyle w:val="Normal"/>
        <w:ind w:firstLine="567"/>
        <w:jc w:val="both"/>
        <w:rPr/>
      </w:pPr>
      <w:r>
        <w:rPr>
          <w:rFonts w:cs="Liberation Serif" w:ascii="Liberation Serif" w:hAnsi="Liberation Serif"/>
          <w:b/>
          <w:sz w:val="26"/>
          <w:szCs w:val="26"/>
          <w:shd w:fill="FFFFFF" w:val="clear"/>
        </w:rPr>
        <w:t>Цели экспертно-аналитического мероприятия:</w:t>
      </w:r>
      <w:r>
        <w:rPr>
          <w:rFonts w:cs="Liberation Serif" w:ascii="Liberation Serif" w:hAnsi="Liberation Serif"/>
          <w:color w:val="FF0000"/>
          <w:sz w:val="26"/>
          <w:szCs w:val="26"/>
          <w:shd w:fill="FFFFFF" w:val="clear"/>
        </w:rPr>
        <w:t xml:space="preserve"> </w:t>
      </w:r>
      <w:r>
        <w:rPr>
          <w:rFonts w:cs="Liberation Serif" w:ascii="Liberation Serif" w:hAnsi="Liberation Serif"/>
          <w:sz w:val="26"/>
          <w:szCs w:val="26"/>
          <w:shd w:fill="FFFFFF" w:val="clear"/>
        </w:rPr>
        <w:t xml:space="preserve">оценить сформированность системы содержания автомобильных дорог общего пользования местного значения. </w:t>
      </w:r>
    </w:p>
    <w:p>
      <w:pPr>
        <w:pStyle w:val="Normal"/>
        <w:tabs>
          <w:tab w:val="clear" w:pos="708"/>
          <w:tab w:val="left" w:pos="0" w:leader="none"/>
        </w:tabs>
        <w:ind w:firstLine="567"/>
        <w:jc w:val="both"/>
        <w:rPr>
          <w:rFonts w:ascii="Liberation Serif" w:hAnsi="Liberation Serif" w:cs="Liberation Serif"/>
          <w:b/>
          <w:b/>
          <w:sz w:val="26"/>
          <w:szCs w:val="26"/>
          <w:shd w:fill="FFFFFF" w:val="clear"/>
        </w:rPr>
      </w:pPr>
      <w:r>
        <w:rPr>
          <w:rFonts w:cs="Liberation Serif" w:ascii="Liberation Serif" w:hAnsi="Liberation Serif"/>
          <w:b/>
          <w:sz w:val="26"/>
          <w:szCs w:val="26"/>
          <w:shd w:fill="FFFFFF" w:val="clear"/>
        </w:rPr>
        <w:t xml:space="preserve">Объекты экспертно-аналитического мероприятия: </w:t>
      </w:r>
    </w:p>
    <w:p>
      <w:pPr>
        <w:pStyle w:val="Normal"/>
        <w:tabs>
          <w:tab w:val="clear" w:pos="708"/>
          <w:tab w:val="left" w:pos="0" w:leader="none"/>
        </w:tabs>
        <w:ind w:firstLine="567"/>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t>-      администрация Невьянского городского округа;</w:t>
      </w:r>
    </w:p>
    <w:p>
      <w:pPr>
        <w:pStyle w:val="Normal"/>
        <w:tabs>
          <w:tab w:val="clear" w:pos="708"/>
          <w:tab w:val="left" w:pos="0" w:leader="none"/>
        </w:tabs>
        <w:ind w:firstLine="567"/>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t>-   Муниципальное бюджетное учреждение «Управление хозяйством Невьянского городского округа»;</w:t>
      </w:r>
    </w:p>
    <w:p>
      <w:pPr>
        <w:pStyle w:val="Normal"/>
        <w:tabs>
          <w:tab w:val="clear" w:pos="708"/>
          <w:tab w:val="left" w:pos="0" w:leader="none"/>
        </w:tabs>
        <w:ind w:firstLine="567"/>
        <w:jc w:val="both"/>
        <w:rPr>
          <w:rFonts w:ascii="Liberation Serif" w:hAnsi="Liberation Serif" w:cs="Liberation Serif"/>
          <w:sz w:val="26"/>
          <w:szCs w:val="26"/>
          <w:shd w:fill="FFFFFF" w:val="clear"/>
        </w:rPr>
      </w:pPr>
      <w:r>
        <w:rPr>
          <w:rFonts w:cs="Liberation Serif" w:ascii="Liberation Serif" w:hAnsi="Liberation Serif"/>
          <w:sz w:val="26"/>
          <w:szCs w:val="26"/>
          <w:shd w:fill="FFFFFF" w:val="clear"/>
        </w:rPr>
        <w:t>- Муниципальное казенное учреждение «Единая дежурная диспетчерская служба Невьянского городского округа».</w:t>
      </w:r>
    </w:p>
    <w:p>
      <w:pPr>
        <w:pStyle w:val="Normal"/>
        <w:tabs>
          <w:tab w:val="clear" w:pos="708"/>
          <w:tab w:val="left" w:pos="0" w:leader="none"/>
        </w:tabs>
        <w:ind w:firstLine="567"/>
        <w:jc w:val="both"/>
        <w:rPr>
          <w:rFonts w:ascii="Liberation Serif" w:hAnsi="Liberation Serif" w:cs="Liberation Serif"/>
          <w:sz w:val="26"/>
          <w:szCs w:val="26"/>
          <w:shd w:fill="FFFFFF" w:val="clear"/>
        </w:rPr>
      </w:pPr>
      <w:r>
        <w:rPr>
          <w:rFonts w:cs="Liberation Serif" w:ascii="Liberation Serif" w:hAnsi="Liberation Serif"/>
          <w:b/>
          <w:sz w:val="26"/>
          <w:szCs w:val="26"/>
          <w:shd w:fill="FFFFFF" w:val="clear"/>
        </w:rPr>
        <w:t xml:space="preserve">Исследуемый период деятельности: </w:t>
      </w:r>
      <w:r>
        <w:rPr>
          <w:rFonts w:cs="Liberation Serif" w:ascii="Liberation Serif" w:hAnsi="Liberation Serif"/>
          <w:sz w:val="26"/>
          <w:szCs w:val="26"/>
          <w:shd w:fill="FFFFFF" w:val="clear"/>
        </w:rPr>
        <w:t>2021 и 2022 годы, а также иные периоды, в которые проводились закупки, осуществлялись отборы и урегулировались споры по контрактам в судебном порядке (в случае влияния их результатов на эффективность расходования бюджетных средств).</w:t>
      </w:r>
    </w:p>
    <w:p>
      <w:pPr>
        <w:pStyle w:val="Normal"/>
        <w:widowControl w:val="false"/>
        <w:autoSpaceDE w:val="false"/>
        <w:spacing w:before="0" w:after="0"/>
        <w:ind w:firstLine="709"/>
        <w:contextualSpacing/>
        <w:jc w:val="both"/>
        <w:rPr>
          <w:rFonts w:ascii="Liberation Serif" w:hAnsi="Liberation Serif" w:cs="Liberation Serif"/>
          <w:b/>
          <w:b/>
          <w:sz w:val="26"/>
          <w:szCs w:val="26"/>
        </w:rPr>
      </w:pPr>
      <w:r>
        <w:rPr>
          <w:rFonts w:cs="Liberation Serif" w:ascii="Liberation Serif" w:hAnsi="Liberation Serif"/>
          <w:b/>
          <w:sz w:val="26"/>
          <w:szCs w:val="26"/>
        </w:rPr>
        <w:t>В результате проведенного экспертно-аналитического мероприятия установлено:</w:t>
      </w:r>
    </w:p>
    <w:p>
      <w:pPr>
        <w:pStyle w:val="Normal"/>
        <w:ind w:firstLine="709"/>
        <w:jc w:val="both"/>
        <w:rPr/>
      </w:pPr>
      <w:r>
        <w:rPr>
          <w:rFonts w:eastAsia="Calibri" w:cs="Liberation Serif" w:ascii="Liberation Serif" w:hAnsi="Liberation Serif"/>
          <w:sz w:val="26"/>
          <w:szCs w:val="26"/>
          <w:lang w:eastAsia="en-US"/>
        </w:rPr>
        <w:t>1.</w:t>
      </w:r>
      <w:r>
        <w:rPr>
          <w:rFonts w:eastAsia="Calibri" w:cs="Liberation Serif" w:ascii="Liberation Serif" w:hAnsi="Liberation Serif"/>
          <w:i/>
          <w:sz w:val="26"/>
          <w:szCs w:val="26"/>
          <w:lang w:eastAsia="en-US"/>
        </w:rPr>
        <w:t xml:space="preserve"> </w:t>
      </w:r>
      <w:r>
        <w:rPr>
          <w:rFonts w:eastAsia="Calibri" w:cs="Liberation Serif" w:ascii="Liberation Serif" w:hAnsi="Liberation Serif"/>
          <w:sz w:val="26"/>
          <w:szCs w:val="26"/>
          <w:lang w:eastAsia="en-US"/>
        </w:rPr>
        <w:t>Нормативные правовые акты, необходимые для организации и осуществления деятельности по содержанию автомобильных дорог общего пользования местного значения, приняты.</w:t>
      </w:r>
    </w:p>
    <w:p>
      <w:pPr>
        <w:pStyle w:val="Normal"/>
        <w:ind w:firstLine="709"/>
        <w:jc w:val="both"/>
        <w:rPr/>
      </w:pPr>
      <w:r>
        <w:rPr>
          <w:rFonts w:eastAsia="Calibri" w:cs="Liberation Serif" w:ascii="Liberation Serif" w:hAnsi="Liberation Serif"/>
          <w:sz w:val="26"/>
          <w:szCs w:val="26"/>
          <w:lang w:eastAsia="en-US"/>
        </w:rPr>
        <w:t xml:space="preserve">2. В перечне автомобильных дорог общего пользования местного значения Невьянского городского округа по состоянию на 01.06.2022, утвержденном постановлением   администрации  Невьянского  городского  округа от 10.06.2022 № 967-п отсутствует информация о протяженности 44-х дорог. </w:t>
      </w:r>
    </w:p>
    <w:p>
      <w:pPr>
        <w:pStyle w:val="Normal"/>
        <w:ind w:firstLine="709"/>
        <w:jc w:val="both"/>
        <w:rPr/>
      </w:pPr>
      <w:r>
        <w:rPr>
          <w:rFonts w:eastAsia="Calibri" w:cs="Liberation Serif" w:ascii="Liberation Serif" w:hAnsi="Liberation Serif"/>
          <w:sz w:val="26"/>
          <w:szCs w:val="26"/>
          <w:lang w:eastAsia="en-US"/>
        </w:rPr>
        <w:t xml:space="preserve">3. </w:t>
      </w:r>
      <w:r>
        <w:rPr>
          <w:rFonts w:eastAsia="Calibri" w:cs="Liberation Serif" w:ascii="Liberation Serif" w:hAnsi="Liberation Serif"/>
          <w:bCs/>
          <w:iCs/>
          <w:sz w:val="26"/>
          <w:szCs w:val="26"/>
          <w:lang w:eastAsia="en-US"/>
        </w:rPr>
        <w:t>По результатам анализа данных, содержащихся в Системе контроля за формированием и использованием средств дорожных фондов https://скдф.рф/ (далее – СКДФ), установлено расхождение с перечнем автомобильных дорог общего пользования местного значения Невьянского городского округа по состоянию на 01.06.2022, согласно данным СКДФ в Невьянском городском округе 471 автомобильная дорога общего пользования местного значения общей протяженностью 317,228 км, что на 40 дорог протяженностью 4,983 км меньше, чем в перечне (511 дорог протяженностью 322,271 км).</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 В нарушение Приказа Минтранса России от 07.08.2020 № 288 оценка технического состояния автомобильных дорог в исследуемом периоде администрацией Невьянского городского округа не проводилась.</w:t>
      </w:r>
    </w:p>
    <w:p>
      <w:pPr>
        <w:pStyle w:val="Normal"/>
        <w:ind w:firstLine="709"/>
        <w:jc w:val="both"/>
        <w:rPr/>
      </w:pPr>
      <w:r>
        <w:rPr>
          <w:rFonts w:eastAsia="Calibri" w:cs="Liberation Serif" w:ascii="Liberation Serif" w:hAnsi="Liberation Serif"/>
          <w:sz w:val="26"/>
          <w:szCs w:val="26"/>
          <w:lang w:eastAsia="en-US"/>
        </w:rPr>
        <w:t>5. В нарушение Правил организации и проведения работ по ремонту и содержанию автомобильных дорог местного значения, утвержденных постановлением  администрации  Невьянского  городского  округа  от 13.09.2010 № 2638-п, план разработки проектов или сметных расчетов отсутствует и  администрацией Невьянского городского округа не утвержден.</w:t>
      </w:r>
      <w:r>
        <w:rPr>
          <w:rFonts w:eastAsia="Calibri" w:cs="Calibri" w:ascii="Calibri" w:hAnsi="Calibri"/>
          <w:sz w:val="26"/>
          <w:szCs w:val="26"/>
          <w:lang w:eastAsia="en-US"/>
        </w:rPr>
        <w:t xml:space="preserve"> </w:t>
      </w:r>
      <w:r>
        <w:rPr>
          <w:rFonts w:eastAsia="Calibri" w:cs="Liberation Serif" w:ascii="Liberation Serif" w:hAnsi="Liberation Serif"/>
          <w:sz w:val="26"/>
          <w:szCs w:val="26"/>
          <w:lang w:eastAsia="en-US"/>
        </w:rPr>
        <w:t>Правила организации и проведения работ по ремонту и содержанию автомобильных дорог местного значения в Невьянском городском округе утверждены, но фактически не используются при осуществлении работ по ремонту и содержанию автомобильных дорог.</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6. Деятельность по содержанию автомобильных дорог не соответствует  требованиям Приказа Минтранса России от 16.11.2012 № 402 «Об утверждении Классификации работ по капитальному ремонту, ремонту и содержанию автомобильных дорог» (далее - Приказ Минтранса России от 16.11.2012 № 402), не осуществляется: диагностика, обследование и оценка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 аудит безопасности дорожного движения, оценка освещённости автомобильных дорог. </w:t>
      </w:r>
    </w:p>
    <w:p>
      <w:pPr>
        <w:pStyle w:val="Normal"/>
        <w:ind w:firstLine="709"/>
        <w:jc w:val="both"/>
        <w:rPr/>
      </w:pPr>
      <w:r>
        <w:rPr>
          <w:rFonts w:eastAsia="Calibri" w:cs="Liberation Serif" w:ascii="Liberation Serif" w:hAnsi="Liberation Serif"/>
          <w:sz w:val="26"/>
          <w:szCs w:val="26"/>
          <w:lang w:eastAsia="en-US"/>
        </w:rPr>
        <w:t>7. Определить соблюдается ли установленная Регламентом содержания объектов улично-дорожной сети  периодичность выполнения основных операций по комплексной уборке улично-дорожной сети не представляется возможным, т.к. отсутствует отчетность об исполнении Регламента содержания объектов улично-дорожной сети. Регламент содержания объектов улично-дорожной сети</w:t>
      </w:r>
      <w:r>
        <w:rPr>
          <w:rFonts w:eastAsia="Calibri" w:cs="Calibri" w:ascii="Calibri" w:hAnsi="Calibri"/>
          <w:sz w:val="26"/>
          <w:szCs w:val="26"/>
          <w:lang w:eastAsia="en-US"/>
        </w:rPr>
        <w:t xml:space="preserve"> </w:t>
      </w:r>
      <w:r>
        <w:rPr>
          <w:rFonts w:eastAsia="Calibri" w:cs="Liberation Serif" w:ascii="Liberation Serif" w:hAnsi="Liberation Serif"/>
          <w:sz w:val="26"/>
          <w:szCs w:val="26"/>
          <w:lang w:eastAsia="en-US"/>
        </w:rPr>
        <w:t xml:space="preserve">Невьянского городского округа не соблюдается.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 Согласно представленным выпискам из реестра муниципальной собственности Невьянского городского округа по автомобильным дорогам общего использования местного значения (включая улицы, проезды, переулки) по состоянию на 01.01.2021г., на 01.01.2022г., на 01.01.2023г. все автомобильные дороги в Невьянском городском округе IV категори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Анализом постановления администрации  Невьянского городского округа, утвердивших норматив</w:t>
      </w:r>
      <w:r>
        <w:rPr/>
        <w:t xml:space="preserve"> </w:t>
      </w:r>
      <w:r>
        <w:rPr>
          <w:rFonts w:eastAsia="Calibri" w:cs="Liberation Serif" w:ascii="Liberation Serif" w:hAnsi="Liberation Serif"/>
          <w:sz w:val="26"/>
          <w:szCs w:val="26"/>
          <w:lang w:eastAsia="en-US"/>
        </w:rPr>
        <w:t>финансовых затрат на капитальный ремонт, ремонт, содержание автомобильных дорог и оценки транспортно-эксплуатационного состояния автомобильных дорог, установлено, что расчеты-обоснования принятых нормативов</w:t>
      </w:r>
      <w:r>
        <w:rPr/>
        <w:t xml:space="preserve"> </w:t>
      </w:r>
      <w:r>
        <w:rPr>
          <w:rFonts w:eastAsia="Calibri" w:cs="Liberation Serif" w:ascii="Liberation Serif" w:hAnsi="Liberation Serif"/>
          <w:sz w:val="26"/>
          <w:szCs w:val="26"/>
          <w:lang w:eastAsia="en-US"/>
        </w:rPr>
        <w:t xml:space="preserve">отсутствуют. </w:t>
      </w:r>
    </w:p>
    <w:p>
      <w:pPr>
        <w:pStyle w:val="Normal"/>
        <w:ind w:firstLine="709"/>
        <w:jc w:val="both"/>
        <w:rPr/>
      </w:pPr>
      <w:r>
        <w:rPr>
          <w:rFonts w:eastAsia="Calibri" w:cs="Liberation Serif" w:ascii="Liberation Serif" w:hAnsi="Liberation Serif"/>
          <w:sz w:val="26"/>
          <w:szCs w:val="26"/>
          <w:lang w:eastAsia="en-US"/>
        </w:rPr>
        <w:t>В Невьянском городском округе утвержденные нормативы финансовых затрат не применялись для расчета объема бюджетных ассигнований при формировании расходов местного бюджета на очередной финансовый год (очередной финансовый год и плановый период) - объем затрат на содержание автомобильных дорог местного значения рассчитывался в соответствии с Методикой планирования бюджетных ассигнований местного бюджета на очередной финансовый год и плановый период и на основании локальных сметных расчетов. Расходы на содержание автомобильных дорог планировались в соответствии с оценкой расходных полномочий на дорожную деятельность в отношении автомобильных дорог местного значения в границах городского округа с учетом поправочных коэффициентов расходных полномочий муниципальных районов (городских округов) согласно Методикам определения уровня расчетной бюджетной обеспеченности муниципальных районов (городских округов), расположенных на территории Свердловской области на 2021, 2022 годы, утвержденным соответственно Постановлениями  Правительства  Свердловской  области от 01.10.2020 № 679-ПП, от 30.09.2021 № 641-ПП (далее – Методика расчета БО).</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Согласно Методике расчета БО на 2021 год  денежные затраты на работы по содержанию автомобильных дорог каждой категории, определяются как произведение расчетной величины денежных затрат на содержание автомобильных дорог местного значения IV категории составляют 648,89 тыс. рублей/км.</w:t>
      </w:r>
    </w:p>
    <w:p>
      <w:pPr>
        <w:pStyle w:val="Normal"/>
        <w:ind w:firstLine="709"/>
        <w:jc w:val="both"/>
        <w:rPr>
          <w:rFonts w:ascii="Liberation Serif" w:hAnsi="Liberation Serif" w:cs="Liberation Serif"/>
          <w:sz w:val="26"/>
          <w:szCs w:val="26"/>
          <w:lang w:eastAsia="en-US"/>
        </w:rPr>
      </w:pPr>
      <w:r>
        <w:rPr>
          <w:rFonts w:eastAsia="Liberation Serif" w:cs="Liberation Serif" w:ascii="Liberation Serif" w:hAnsi="Liberation Serif"/>
          <w:sz w:val="26"/>
          <w:szCs w:val="26"/>
          <w:lang w:eastAsia="en-US"/>
        </w:rPr>
        <w:t xml:space="preserve"> </w:t>
      </w:r>
      <w:r>
        <w:rPr>
          <w:rFonts w:eastAsia="Calibri" w:cs="Liberation Serif" w:ascii="Liberation Serif" w:hAnsi="Liberation Serif"/>
          <w:sz w:val="26"/>
          <w:szCs w:val="26"/>
          <w:lang w:eastAsia="en-US"/>
        </w:rPr>
        <w:t>Согласно Методике расчета БО на 2022 год  денежные затраты на работы по содержанию автомобильных дорог каждой категории, определяются как произведение расчетной величины денежных затрат на содержание автомобильных дорог местного значения IV категории составляют 746,22 тыс. рублей/км.</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Норматив затрат на содержание автомобильных дорог местного значения в Невьянском городском округе V категории утвержден в сумме 45,0 тыс. рублей/км, с учетом коэффициента дифференциации стоимости работ по содержанию и ремонту автомобильных дорог местного значения по IV категории – 1,05 норматив затрат составляет 47,25 тыс. рублей/км, что меньше, чем денежные затраты на работы по содержанию 1 км автомобильных дорог, утвержденные Методикой расчета БО, в 2021 году в 13,73 раза, в 2022 году в 15,8 раз.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орматив финансовых затрат на оказание муниципальной услуги по организации содержания закрепленных автомобильных дорог общего пользования местного значения и искусственных дорожных сооружений в их составе на содержание 1 км автомобильных дорог  IV  категорий  Невьянского  городского округа в 2021 году составил 53 695 рублей, в 2022 году – 59 102 рубля, данный норматив был применен при планировании объема бюджетных ассигнований по обеспечению текущего содержания автомобильных дорог в анализируемом периоде.</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Из представленных данных можно сделать вывод о том, что финансирование работ по содержанию автомобильных дорог в соответствии с утвержденным Методикой расчета БО нормативом затрат не осуществлялось. Объем доведенных бюджетных ассигнований по сравнению с нормативной потребностью по Методике расчета БО составляет 8,3 % в 2021 году, в 2022 году – 7,9 %.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едостаточный объем средств на содержание автомобильных дорог влечет за собой снижение уровня содержания автомобильных дорог, ухудшение их транспортно-эксплуатационного состояния и как следствие снижение уровня безопасности движения по ним.</w:t>
      </w:r>
    </w:p>
    <w:p>
      <w:pPr>
        <w:pStyle w:val="Normal"/>
        <w:ind w:firstLine="709"/>
        <w:jc w:val="both"/>
        <w:rPr/>
      </w:pPr>
      <w:r>
        <w:rPr>
          <w:rFonts w:eastAsia="Calibri" w:cs="Liberation Serif" w:ascii="Liberation Serif" w:hAnsi="Liberation Serif"/>
          <w:sz w:val="26"/>
          <w:szCs w:val="26"/>
          <w:lang w:eastAsia="en-US"/>
        </w:rPr>
        <w:t>Из проведенного анализа следует, что уровень содержания автомобильных дорог не зависит от их транспортно-эксплуатационного содержания, а находится в зависимости от объема бюджетных средств, предусмотренных в бюджете Невьянского городского округа.</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 В анализируемом периоде для содержания автомобильных дорог общего пользования местного значения собственными силами Невьянского городского округа использована дорожная техника, находящаяся на балансе МБУ «УХ НГО», переданная  в оперативное управление, а также дорожная техника подрядчика, исполнителя по муниципальным контрактам, заключенным на содержание автомобильных дорог общего пользования местного значения.</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Для содержания автомобильных дорог общего пользования местного значения использовалось 22 вида дорожной техники в количестве 30 единиц, в том числе наибольшее количество – 18 единиц (60 %) сроком эксплуатации 5-10 лет, 11-20 лет - 10 ед. (33,3 %), больше 20 лет - 2 ед. (6,7%).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Доля дорожной техники используемой для содержания дорог собственными силами  составляет 40 % от общего количества используемой техники, доля дорожной техники подрядчика -  60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0. В целях обеспечения содержания автомобильных дорог на территории Невьянского городского округа муниципальными заказчиками заключено 23 муниципальных контракта (далее – контракт) на сумму 15 615 855,67 руб., с учетом изменений цена контрактов составила 15 615 086,25  руб., в том числе: в 2021 году 17 контрактов на сумму 6 621 753,38 руб., в 2022 году 6 контрактов на сумму </w:t>
        <w:tab/>
        <w:t>8 993 332,87 руб.</w:t>
        <w:tab/>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1. Заключенные в анализируемом периоде контракты на содержание автомобильных дорог содержат существенные условия: перечень улиц (светофорные объекты, пешеходные переходы, стоянки и т.д.), объемы работ, сроки выполнения работ, условия об обеспечении контракта и обеспечения гарантийных обязательств.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Приложениях № 2 к контрактам на оказание услуг по очистке дорог от снега плужными снегоочистителями, очистке дорог от снега шнекороторными снегоочистителями, россыпи противогололёдных материалов комбинированной дорожной машиной на территории населенных пунктов Невьянского городского округа (куст Калиново, куст Быньговско-Ребристый, куст Конёво-Аяткий) место оказания услуг указана протяженность всех автомобильных дорог общего пользования местного значения Невьянского городского округа 322,271 км включая город, а не протяженность автомобильных дорог сельских населенных пунктов указанных в предмете контракта, что не соответствует предмету контрактов.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Установить достоверность фактических выполненных работ по данным контрактам не представляется возможным, т.к. в нарушение п. 5.3.15. контрактов Исполнители не ведут журнал оказания услуг,  в котором отражается весь ход оказания услуг, а также факты и обстоятельства, связанные с оказанием услуг, имеющие значение во взаимоотношениях с Заказчиком.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При анализе информации по муниципальному контракту № 1-ЭА-22 от 25.10.2021 установлено, что итоги в таблице 1  Сводного сметного расчета в аукционной документации - необоснованно добавилось 35 000,00 руб. (12,78%) якобы НДС, при этом цена единицы услуги в графе 4 проставлена с НДС 20%.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При анализе документации по муниципальному контракту № 29-ЭА-21 от 14.05.2023 установлено, что НМЦК закупки определена по необоснованно завышенным расчетам больше на 100 063,73 руб., заключен контракт на 677 790,72 руб., фактически контракт исполнен и оплачен на  сумму  677 777,89 руб.</w:t>
      </w:r>
    </w:p>
    <w:p>
      <w:pPr>
        <w:pStyle w:val="Normal"/>
        <w:ind w:firstLine="709"/>
        <w:jc w:val="both"/>
        <w:rPr/>
      </w:pPr>
      <w:r>
        <w:rPr>
          <w:rFonts w:eastAsia="Calibri" w:cs="Liberation Serif" w:ascii="Liberation Serif" w:hAnsi="Liberation Serif"/>
          <w:sz w:val="26"/>
          <w:szCs w:val="26"/>
          <w:lang w:eastAsia="en-US"/>
        </w:rPr>
        <w:t>12. В результате осмотра установлено, что на улицы Кирова, Коскович, Льва Толстого, Мартьянова,</w:t>
      </w:r>
      <w:r>
        <w:rPr>
          <w:rFonts w:eastAsia="Calibri" w:cs="Calibri" w:ascii="Calibri" w:hAnsi="Calibri"/>
          <w:sz w:val="26"/>
          <w:szCs w:val="26"/>
          <w:lang w:eastAsia="en-US"/>
        </w:rPr>
        <w:t xml:space="preserve"> </w:t>
      </w:r>
      <w:r>
        <w:rPr>
          <w:rFonts w:eastAsia="Calibri" w:cs="Liberation Serif" w:ascii="Liberation Serif" w:hAnsi="Liberation Serif"/>
          <w:sz w:val="26"/>
          <w:szCs w:val="26"/>
          <w:lang w:eastAsia="en-US"/>
        </w:rPr>
        <w:t>Энгельса, проспекта Октябрьский  имеются частичные разрушения асфальтового покрытия,</w:t>
      </w:r>
      <w:r>
        <w:rPr>
          <w:rFonts w:eastAsia="Calibri" w:cs="Calibri" w:ascii="Calibri" w:hAnsi="Calibri"/>
          <w:sz w:val="26"/>
          <w:szCs w:val="26"/>
          <w:lang w:eastAsia="en-US"/>
        </w:rPr>
        <w:t xml:space="preserve"> </w:t>
      </w:r>
      <w:r>
        <w:rPr>
          <w:rFonts w:eastAsia="Calibri" w:cs="Liberation Serif" w:ascii="Liberation Serif" w:hAnsi="Liberation Serif"/>
          <w:sz w:val="26"/>
          <w:szCs w:val="26"/>
          <w:lang w:eastAsia="en-US"/>
        </w:rPr>
        <w:t>состояние тротуаров не удовлетворительное, на остановочных павильонах лежит мусор, павильоны не помыты, не везде сохранилась разметка, улицы находятся в удовлетворительном состояни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Оценить качество «ямочного» ремонта дорожного покрытия, выполненного в 2022 году, не представляется возможным, т.к. данный вид работ в 2022 году не осуществлялся.</w:t>
      </w:r>
    </w:p>
    <w:p>
      <w:pPr>
        <w:pStyle w:val="Normal"/>
        <w:ind w:firstLine="709"/>
        <w:jc w:val="both"/>
        <w:rPr/>
      </w:pPr>
      <w:r>
        <w:rPr>
          <w:rFonts w:eastAsia="Calibri" w:cs="Liberation Serif" w:ascii="Liberation Serif" w:hAnsi="Liberation Serif"/>
          <w:sz w:val="26"/>
          <w:szCs w:val="26"/>
          <w:lang w:eastAsia="en-US"/>
        </w:rPr>
        <w:t>13. Согласно Отчетов об исполнении бюджета администрации Невьянского городского округа по форме 0503127  исполненные бюджетные назначения по расходам на выполнение  работ по содержанию автомобильных дорог общего пользования местного значения составил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2021 году в сумме 20 424,02 тыс. руб. или 95,48 % к утвержденному объему бюджетных ассигнований,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2022 году в сумме 20 634,03 тыс. руб. или 88,67 % к утвержденному объему бюджетных ассигнований.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В структуре расходов, осуществляемых за счет Дорожного фонда Невьянского городского округа доля расходов на содержание автомобильных дорог местного значения общего пользования составила в 2021 году 26 % , в  2022 году – 27,5 %.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4. При сопоставлении фактических расходов Дорожного фонда Невьянского городского округа Отчета по форме 0503127   с данными формы № 1-ФД установлено, что за 2021 год форма № 1-ФД по Невьянскому городскому округу не составлялась и не представлялась.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5. На  2022 год в муниципальном задании  МБУ «УХ НГО» протяженность автомобильных дорог установлена 317,4 км, а в бюджете Невьянского городского округа средства на 2022 год на выполнение  работ по содержанию автомобильных дорог общего пользования местного значения запланированы по показателю протяженности 321,4 км. В расчетах-обоснованиях Планов ФХД МБУ «УХ НГО» на 2021, 2022 годы не указаны количество и протяженность автомобильных дорог  общего пользования местного значения.</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бюджетной смете МКУ «ЕДДС НГО» на 2022 год плановые показатели по работам на содержание автомобильных дорог общего пользования местного значения укрупнены, отсутствуют расчеты-обоснования к бюджетной смете, не указаны количество и протяженность автомобильных дорог  общего пользования местного значения.</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6. Согласно Отчетам о реализации муниципальной программы за 2021 год и 2022 год запланированные значения целевых показателей достигнуты в полном объеме.</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7. В ходе экспертно-аналитического мероприятия установлено, что из 26 поступивших обращений на недостатки содержания улично-дорожной сети Невьянского городского округа реального устранено 15 или 57,7%, не удовлетворены 7 обращений или 26,9%, из них:  6 обращений не удовлетворены без уважительных причин.   </w:t>
      </w:r>
    </w:p>
    <w:p>
      <w:pPr>
        <w:pStyle w:val="Normal"/>
        <w:widowControl w:val="false"/>
        <w:autoSpaceDE w:val="false"/>
        <w:spacing w:before="0" w:after="0"/>
        <w:ind w:left="708" w:hanging="0"/>
        <w:contextualSpacing/>
        <w:jc w:val="both"/>
        <w:rPr>
          <w:rFonts w:ascii="Liberation Serif" w:hAnsi="Liberation Serif" w:eastAsia="Calibri" w:cs="Liberation Serif"/>
          <w:color w:val="FF0000"/>
          <w:sz w:val="26"/>
          <w:szCs w:val="26"/>
          <w:lang w:eastAsia="en-US"/>
        </w:rPr>
      </w:pPr>
      <w:r>
        <w:rPr>
          <w:rFonts w:eastAsia="Calibri" w:cs="Liberation Serif" w:ascii="Liberation Serif" w:hAnsi="Liberation Serif"/>
          <w:color w:val="FF0000"/>
          <w:sz w:val="26"/>
          <w:szCs w:val="26"/>
          <w:lang w:eastAsia="en-US"/>
        </w:rPr>
      </w:r>
    </w:p>
    <w:p>
      <w:pPr>
        <w:pStyle w:val="Normal"/>
        <w:spacing w:before="0" w:after="200"/>
        <w:ind w:firstLine="709"/>
        <w:contextualSpacing/>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Предложения и рекомендации:</w:t>
      </w:r>
    </w:p>
    <w:p>
      <w:pPr>
        <w:pStyle w:val="Normal"/>
        <w:spacing w:before="0" w:after="200"/>
        <w:ind w:firstLine="709"/>
        <w:contextualSpacing/>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 Актуализировать и исполнять нормативные правовые акты, принятые администрацией Невьянского городского округа для организации и осуществления деятельности по содержанию автомобильных дорог общего пользования местного значения.</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2. Внести в перечень автомобильных дорог общего пользования местного значения Невьянского городского округа информацию о протяженности всех дорог.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3. Принять меры к устранению установленных расхождений содержащихся в СКДФ с перечнем автомобильных дорог общего пользования местного значения Невьянского городского округа.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 Принять меры к устранению установленных нарушений Приказа Минтранса России от 07.08.2020 № 288 осуществлять оценку технического состояния автомобильных дорог Невьянского городского округа.</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5. Использовать при осуществлении работ по содержанию автомобильных дорог Правила организации и проведения работ по ремонту и содержанию автомобильных дорог местного значения, утвержденных постановлением администрации Невьянского городского округа от 13.09.2010 № 2638-п.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6. Осуществлять деятельность по содержанию автомобильных дорог в соответствии с  требованиям Приказа Минтранса России от 16.11.2012 № 402 «Об утверждении Классификации работ по капитальному ремонту, ремонту и содержанию автомобильных дорог», проводить диагностику, обследование и оценку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у качества содержания автомобильных дорог и дорожных сооружений, аудит безопасности дорожного движения, оценку освещённости автомобильных дорог.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7. Соблюдать Регламент содержания объектов улично-дорожной сети Невьянского городского округа.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8. Принять меры к установлению (утверждению) адекватного Норматива финансовых затрат на содержание автомобильных дорог, а также применять его для обоснования потребности средств на содержание автомобильных дорог в Невьянском городском округе.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9. Усилить контроль над составлением муниципальными заказчиками аукционной документации и заключением муниципальных контрактов на содержание автомобильных дорог в Невьянском городском округе.</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10. Соблюдать Положение о муниципальном контроле на автомобильном транспорте, городском наземном электрическом транспорте и в дорожном хозяйстве на территории Невьянского городского округа.</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1. Принять меры к устранению недостатков при составлении расчетов-обоснований к Планам ФХД и бюджетным сметам, указывать количество и протяженность автомобильных дорог  общего пользования местного значения. </w:t>
      </w:r>
    </w:p>
    <w:p>
      <w:pPr>
        <w:pStyle w:val="Normal"/>
        <w:spacing w:before="0" w:after="200"/>
        <w:ind w:firstLine="709"/>
        <w:contextualSpacing/>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12. Усилить контроль над исполнением обращений (жалоб) граждан на недостатки содержания улично-дорожной сети Невьянского городского округа.    </w:t>
      </w:r>
    </w:p>
    <w:p>
      <w:pPr>
        <w:pStyle w:val="Normal"/>
        <w:shd w:fill="FFFFFF" w:val="clear"/>
        <w:ind w:firstLine="567"/>
        <w:jc w:val="center"/>
        <w:rPr>
          <w:rFonts w:ascii="Liberation Serif" w:hAnsi="Liberation Serif" w:cs="Liberation Serif"/>
          <w:sz w:val="26"/>
          <w:szCs w:val="26"/>
        </w:rPr>
      </w:pPr>
      <w:r>
        <w:rPr>
          <w:rFonts w:cs="Liberation Serif" w:ascii="Liberation Serif" w:hAnsi="Liberation Serif"/>
          <w:sz w:val="26"/>
          <w:szCs w:val="26"/>
        </w:rPr>
        <w:tab/>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Председатель Счетной комиссии</w:t>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Невьянского городского округа                                                         Ю.С. Миронова</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6</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Основной текст_"/>
    <w:qFormat/>
    <w:rPr>
      <w:sz w:val="28"/>
      <w:szCs w:val="28"/>
      <w:shd w:fill="FFFFFF" w:val="clear"/>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6">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ind w:firstLine="400"/>
      <w:jc w:val="both"/>
    </w:pPr>
    <w:rPr>
      <w:sz w:val="28"/>
      <w:szCs w:val="28"/>
    </w:rPr>
  </w:style>
  <w:style w:type="paragraph" w:styleId="13">
    <w:name w:val="Заголовок №1"/>
    <w:basedOn w:val="Normal"/>
    <w:qFormat/>
    <w:pPr>
      <w:widowControl w:val="false"/>
      <w:shd w:fill="FFFFFF" w:val="clear"/>
      <w:ind w:firstLine="720"/>
      <w:jc w:val="both"/>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19:00Z</dcterms:created>
  <dc:creator>RomanovskihIV</dc:creator>
  <dc:description/>
  <dc:language>en-US</dc:language>
  <cp:lastModifiedBy>hunter</cp:lastModifiedBy>
  <cp:lastPrinted>2021-04-12T08:54:00Z</cp:lastPrinted>
  <dcterms:modified xsi:type="dcterms:W3CDTF">2023-10-01T20:19:00Z</dcterms:modified>
  <cp:revision>2</cp:revision>
  <dc:subject/>
  <dc:title>Счетная комиссия Думы</dc:title>
</cp:coreProperties>
</file>