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sz w:val="26"/>
          <w:szCs w:val="26"/>
        </w:rPr>
      </w:pPr>
      <w:r>
        <w:rPr>
          <w:rFonts w:cs="Liberation Serif" w:ascii="Liberation Serif" w:hAnsi="Liberation Serif"/>
          <w:sz w:val="26"/>
          <w:szCs w:val="26"/>
        </w:rPr>
        <w:t xml:space="preserve">Приложение к решению </w:t>
      </w:r>
    </w:p>
    <w:p>
      <w:pPr>
        <w:pStyle w:val="Normal"/>
        <w:jc w:val="right"/>
        <w:rPr>
          <w:rFonts w:ascii="Liberation Serif" w:hAnsi="Liberation Serif" w:cs="Liberation Serif"/>
          <w:sz w:val="26"/>
          <w:szCs w:val="26"/>
        </w:rPr>
      </w:pPr>
      <w:r>
        <w:rPr>
          <w:rFonts w:cs="Liberation Serif" w:ascii="Liberation Serif" w:hAnsi="Liberation Serif"/>
          <w:sz w:val="26"/>
          <w:szCs w:val="26"/>
        </w:rPr>
        <w:t>Думы Невьянского городского округа</w:t>
      </w:r>
    </w:p>
    <w:p>
      <w:pPr>
        <w:pStyle w:val="Normal"/>
        <w:jc w:val="right"/>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т 27.09.2023  № </w:t>
      </w:r>
      <w:r>
        <w:rPr>
          <w:rFonts w:cs="Liberation Serif" w:ascii="Liberation Serif" w:hAnsi="Liberation Serif"/>
          <w:sz w:val="26"/>
          <w:szCs w:val="26"/>
          <w:lang w:val="en-US"/>
        </w:rPr>
        <w:t>86</w:t>
      </w:r>
    </w:p>
    <w:p>
      <w:pPr>
        <w:pStyle w:val="Normal"/>
        <w:ind w:firstLine="709"/>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jc w:val="center"/>
        <w:rPr>
          <w:rFonts w:ascii="Liberation Serif" w:hAnsi="Liberation Serif" w:cs="Liberation Serif"/>
          <w:b/>
          <w:b/>
          <w:sz w:val="26"/>
          <w:szCs w:val="26"/>
        </w:rPr>
      </w:pPr>
      <w:r>
        <w:rPr>
          <w:rFonts w:cs="Liberation Serif" w:ascii="Liberation Serif" w:hAnsi="Liberation Serif"/>
          <w:b/>
          <w:sz w:val="26"/>
          <w:szCs w:val="26"/>
        </w:rPr>
        <w:t xml:space="preserve">Информация для Думы Невьянского городского округа </w:t>
      </w:r>
    </w:p>
    <w:p>
      <w:pPr>
        <w:pStyle w:val="Normal"/>
        <w:shd w:fill="FFFFFF" w:val="clear"/>
        <w:ind w:firstLine="567"/>
        <w:jc w:val="center"/>
        <w:rPr>
          <w:rFonts w:ascii="Liberation Serif" w:hAnsi="Liberation Serif" w:cs="Liberation Serif"/>
          <w:b/>
          <w:b/>
          <w:sz w:val="26"/>
          <w:szCs w:val="26"/>
        </w:rPr>
      </w:pPr>
      <w:r>
        <w:rPr>
          <w:rFonts w:cs="Liberation Serif" w:ascii="Liberation Serif" w:hAnsi="Liberation Serif"/>
          <w:b/>
          <w:sz w:val="26"/>
          <w:szCs w:val="26"/>
        </w:rPr>
        <w:t>об основных итогах контрольного мероприятия «Проверка использования средств бюджета, выделенных в 2020 – 2022 годах в рамках государственной программы Свердловской области «Развитие системы образования и реализация молодежной политики в Свердловской области до 2025 года» на приобретение оборудования для образовательных организаций, реализующих программы общего образования (параллельное мероприятие со Счетной палатой Свердловской области)»</w:t>
      </w:r>
    </w:p>
    <w:p>
      <w:pPr>
        <w:pStyle w:val="Normal"/>
        <w:shd w:fill="FFFFFF" w:val="clear"/>
        <w:ind w:firstLine="567"/>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67"/>
        <w:jc w:val="both"/>
        <w:rPr/>
      </w:pPr>
      <w:r>
        <w:rPr>
          <w:rFonts w:cs="Liberation Serif" w:ascii="Liberation Serif" w:hAnsi="Liberation Serif"/>
          <w:sz w:val="26"/>
          <w:szCs w:val="26"/>
          <w:shd w:fill="FFFFFF" w:val="clear"/>
        </w:rPr>
        <w:t>Счетной комиссией Невьянского городского округа с 19 апреля 2023 года  по 30 июля 2023 года  на основании пункта 2 статьи 157 Бюджетного кодекса Российской Федерации, пункта 8.1 Положения о Счетной комиссии Невьянского городского округа, утвержденного решением Думы Невьянского городского округа от 22.12.2021 № 128 (далее – Положение о Счетной комиссии Невьянского городского округа), пункта 1.3 плана работы Счетной комиссии Невьянского городского округа на 2023 год проведено контрольное мероприятие «Проверка использования средств бюджета, выделенных в 2020 – 2022 годах в рамках государственной программы Свердловской области «Развитие системы образования и реализация молодежной политики в Свердловской области до 2025 года» на приобретение оборудования для образовательных организаций, реализующих программы общего образования (параллельное мероприятие со Счетной палатой Свердловской области)» (далее – контрольное мероприятие).</w:t>
      </w:r>
    </w:p>
    <w:p>
      <w:pPr>
        <w:pStyle w:val="Normal"/>
        <w:ind w:firstLine="567"/>
        <w:jc w:val="both"/>
        <w:rPr/>
      </w:pPr>
      <w:r>
        <w:rPr>
          <w:rFonts w:cs="Liberation Serif" w:ascii="Liberation Serif" w:hAnsi="Liberation Serif"/>
          <w:b/>
          <w:sz w:val="26"/>
          <w:szCs w:val="26"/>
          <w:shd w:fill="FFFFFF" w:val="clear"/>
        </w:rPr>
        <w:t>Цели контрольного мероприятия:</w:t>
      </w:r>
      <w:r>
        <w:rPr>
          <w:rFonts w:cs="Liberation Serif" w:ascii="Liberation Serif" w:hAnsi="Liberation Serif"/>
          <w:sz w:val="26"/>
          <w:szCs w:val="26"/>
          <w:shd w:fill="FFFFFF" w:val="clear"/>
        </w:rPr>
        <w:t xml:space="preserve"> Оценка законности и результативности использования бюджетных средств на приобретение оборудования для образовательных организаций, реализующих программы общего образования, в рамках мероприятий по развитию материально-технической базы для внедрения цифровой образовательной среды, в том числе формированию ИТ-инфраструктуры, а также обеспечению антитеррористической защищенности.</w:t>
      </w:r>
    </w:p>
    <w:p>
      <w:pPr>
        <w:pStyle w:val="Normal"/>
        <w:ind w:firstLine="709"/>
        <w:jc w:val="both"/>
        <w:rPr/>
      </w:pPr>
      <w:r>
        <w:rPr>
          <w:rFonts w:eastAsia="Calibri" w:cs="Liberation Serif" w:ascii="Liberation Serif" w:hAnsi="Liberation Serif"/>
          <w:b/>
          <w:sz w:val="26"/>
          <w:szCs w:val="26"/>
          <w:lang w:eastAsia="en-US"/>
        </w:rPr>
        <w:t>Объект (объекты) контрольного мероприятия:</w:t>
      </w:r>
      <w:r>
        <w:rPr>
          <w:rFonts w:eastAsia="Calibri" w:cs="Liberation Serif" w:ascii="Liberation Serif" w:hAnsi="Liberation Serif"/>
          <w:sz w:val="26"/>
          <w:szCs w:val="26"/>
          <w:lang w:eastAsia="en-US"/>
        </w:rPr>
        <w:t xml:space="preserve"> </w:t>
      </w:r>
    </w:p>
    <w:p>
      <w:pPr>
        <w:pStyle w:val="Normal"/>
        <w:ind w:firstLine="709"/>
        <w:jc w:val="both"/>
        <w:rPr>
          <w:rFonts w:ascii="Liberation Serif" w:hAnsi="Liberation Serif" w:cs="Liberation Serif"/>
          <w:sz w:val="26"/>
          <w:szCs w:val="26"/>
          <w:shd w:fill="FFFFFF" w:val="clear"/>
        </w:rPr>
      </w:pPr>
      <w:r>
        <w:rPr>
          <w:rFonts w:eastAsia="Calibri" w:cs="Liberation Serif" w:ascii="Liberation Serif" w:hAnsi="Liberation Serif"/>
          <w:sz w:val="26"/>
          <w:szCs w:val="26"/>
          <w:lang w:eastAsia="en-US"/>
        </w:rPr>
        <w:t>Управление образования Невьянского городского округа (далее - Управление образования) и 15 подведомственных общеобразовательных учреждений (</w:t>
      </w:r>
      <w:r>
        <w:rPr>
          <w:rFonts w:cs="Liberation Serif" w:ascii="Liberation Serif" w:hAnsi="Liberation Serif"/>
          <w:sz w:val="26"/>
          <w:szCs w:val="26"/>
          <w:shd w:fill="FFFFFF" w:val="clear"/>
        </w:rPr>
        <w:t>далее – общеобразовательное учреждение, учреждение).</w:t>
      </w:r>
    </w:p>
    <w:p>
      <w:pPr>
        <w:pStyle w:val="Normal"/>
        <w:tabs>
          <w:tab w:val="clear" w:pos="708"/>
          <w:tab w:val="left" w:pos="0" w:leader="none"/>
        </w:tabs>
        <w:ind w:firstLine="567"/>
        <w:jc w:val="both"/>
        <w:rPr/>
      </w:pPr>
      <w:r>
        <w:rPr>
          <w:rFonts w:cs="Liberation Serif" w:ascii="Liberation Serif" w:hAnsi="Liberation Serif"/>
          <w:b/>
          <w:sz w:val="26"/>
          <w:szCs w:val="26"/>
          <w:shd w:fill="FFFFFF" w:val="clear"/>
        </w:rPr>
        <w:t>Проверяемый период деятельности:</w:t>
      </w:r>
      <w:r>
        <w:rPr>
          <w:rFonts w:cs="Liberation Serif" w:ascii="Liberation Serif" w:hAnsi="Liberation Serif"/>
          <w:sz w:val="26"/>
          <w:szCs w:val="26"/>
          <w:shd w:fill="FFFFFF" w:val="clear"/>
        </w:rPr>
        <w:t xml:space="preserve"> 2020-2022 годы.</w:t>
      </w:r>
    </w:p>
    <w:p>
      <w:pPr>
        <w:pStyle w:val="Normal"/>
        <w:ind w:firstLine="567"/>
        <w:jc w:val="both"/>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По результатам контрольного мероприятия установлено следующее:</w:t>
      </w:r>
    </w:p>
    <w:p>
      <w:pPr>
        <w:pStyle w:val="Normal"/>
        <w:ind w:firstLine="567"/>
        <w:jc w:val="both"/>
        <w:rPr>
          <w:rFonts w:ascii="Liberation Serif" w:hAnsi="Liberation Serif" w:eastAsia="Calibri" w:cs="Liberation Serif"/>
          <w:i/>
          <w:i/>
          <w:sz w:val="26"/>
          <w:szCs w:val="26"/>
          <w:lang w:eastAsia="en-US"/>
        </w:rPr>
      </w:pPr>
      <w:r>
        <w:rPr>
          <w:rFonts w:eastAsia="Calibri" w:cs="Liberation Serif" w:ascii="Liberation Serif" w:hAnsi="Liberation Serif"/>
          <w:i/>
          <w:sz w:val="26"/>
          <w:szCs w:val="26"/>
          <w:lang w:eastAsia="en-US"/>
        </w:rPr>
        <w:t>По вопросу 1. Анализ финансового обеспечения мероприятий по развитию материально-технической базы для внедрения цифровой образовательной среды, в том числе формированию ИТ-инфраструктуры, обеспечению антитеррористической защищенности.</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Информация о распределении полномочий между Управлением образования и подведомственными образовательными организациями по определению потребности в приобретаемом оборудовании, его технических характеристик, планированию объема финансирования отсутствует.</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проверяемом периоде 2020-2022 годов подведомственным Управлению образования общеобразовательным организациям Невьянского городского округа выделены средства на мероприятия по внедрению цифровой образовательной среды и формированию ИТ-инфраструктуры в сумме 12 300 388,84 руб., в том числе за счет: средств областного бюджета - 7 851 999,27 руб., средств местного бюджета - 4 448 389,57 руб.</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Количество образовательных организаций, охваченных мероприятиями по внедрению цифровой образовательной среды и формированию ИТ-инфраструктуры в проверяемом периоде составляет 9 или 60% от общего количества. </w:t>
        <w:tab/>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Количество образовательных организаций, обслуживание оборудования, программного обеспечения, ИТ-инфраструктуры которых осуществляется по договору, составляет 4. Количество образовательных организаций осуществляющих обслуживание оборудования, программного обеспечения, ИТ-инфраструктуры без привлечения сторонних организаций – 5.</w:t>
      </w:r>
    </w:p>
    <w:p>
      <w:pPr>
        <w:pStyle w:val="Normal"/>
        <w:ind w:firstLine="567"/>
        <w:jc w:val="both"/>
        <w:rPr/>
      </w:pPr>
      <w:r>
        <w:rPr>
          <w:rFonts w:eastAsia="Calibri" w:cs="Liberation Serif" w:ascii="Liberation Serif" w:hAnsi="Liberation Serif"/>
          <w:sz w:val="26"/>
          <w:szCs w:val="26"/>
          <w:lang w:eastAsia="en-US"/>
        </w:rPr>
        <w:t>Количество сотрудников образовательных организаций, прошедших обучение по вопросам информационной грамотности, информационной безопасности, применения информационно-сервисной платформы цифровой образовательной среды в 2020 – 4 сотрудника из 3-х учреждений, в 2021 – 40 сотрудников из 6-ти учреждений, в 2022 году – 39 сотрудников из 3-х учреждений.</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период новой короновирусной инфекции (2020-2021 годы) в целях реализации образовательных программ посредством дистанционных технологий приобретено оборудование в 10-ти образовательных организациях. Количество приобретенного оборудования составляет  98 единиц, в том числе:  79 планшетов,  11 ноутбуков,  3 МФУ,  1 моноблок, 3 системных блока, 1 Web kamera.</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Объем средств направленных на приобретение оборудования в период новой короновирусной инфекции (2020-2021 годы) в целях реализации образовательных программ посредством дистанционных технологий составляет в сумме 1 422 499,10 руб., в том числе по источникам финансирования: областной бюджет - 686 798,10 руб., местный бюджет - 235 695,00 руб., средства от приносящей доход деятельности (благотворительные пожертвования) - 500 006,00 руб.</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Оборудование, приобретенное в период новой короновирусной инфекции в количестве 82 единицы в 8-ми образовательных организациях используется в 2022-2023 учебном году для дистанционной и очной формы обучения,  в 2-ух образовательных организациях 16  единиц  оборудования (планшеты) не используется в образовательном процессе в 2022-2023 году.</w:t>
      </w:r>
    </w:p>
    <w:p>
      <w:pPr>
        <w:pStyle w:val="Normal"/>
        <w:ind w:firstLine="567"/>
        <w:jc w:val="both"/>
        <w:rPr>
          <w:rFonts w:ascii="Liberation Serif" w:hAnsi="Liberation Serif" w:cs="Liberation Serif"/>
          <w:sz w:val="26"/>
          <w:szCs w:val="26"/>
          <w:lang w:eastAsia="en-US"/>
        </w:rPr>
      </w:pPr>
      <w:r>
        <w:rPr>
          <w:rFonts w:eastAsia="Liberation Serif" w:cs="Liberation Serif" w:ascii="Liberation Serif" w:hAnsi="Liberation Serif"/>
          <w:sz w:val="26"/>
          <w:szCs w:val="26"/>
          <w:lang w:eastAsia="en-US"/>
        </w:rPr>
        <w:t xml:space="preserve"> </w:t>
      </w:r>
      <w:r>
        <w:rPr>
          <w:rFonts w:eastAsia="Calibri" w:cs="Liberation Serif" w:ascii="Liberation Serif" w:hAnsi="Liberation Serif"/>
          <w:sz w:val="26"/>
          <w:szCs w:val="26"/>
          <w:lang w:eastAsia="en-US"/>
        </w:rPr>
        <w:t xml:space="preserve">Информация о мероприятиях, направленных на внедрение цифровых технологий в муниципальных образовательных организациях, реализующих программы общего образования, в Невьянском городском округе, а также информация об оборудовании, приобретенном в целях реализации образовательных программ посредством дистанционных технологий в период новой короновирусной инфекции (2020-2021 годы) представлена в Таблице 1. </w:t>
      </w:r>
    </w:p>
    <w:p>
      <w:pPr>
        <w:pStyle w:val="Normal"/>
        <w:ind w:firstLine="567"/>
        <w:jc w:val="both"/>
        <w:rPr/>
      </w:pPr>
      <w:r>
        <w:rPr>
          <w:rFonts w:eastAsia="Calibri" w:cs="Liberation Serif" w:ascii="Liberation Serif" w:hAnsi="Liberation Serif"/>
          <w:sz w:val="26"/>
          <w:szCs w:val="26"/>
          <w:lang w:eastAsia="en-US"/>
        </w:rPr>
        <w:t>В соответствии с приказом Министерства образования и молодежной политики Свердловской области от 25.03.2021 № 285-Д в целях внедрения целевой модели цифровой образовательной среды в 2021 году в рамках федерального проекта «Цифровая образовательная среда» национального проекта  «Образование» в Свердловской области передало в безвозмездное пользование  имущество стоимостью 3 780 110,80 руб. МБОУ СОШ № 3 и МБОУ СОШ № 5, в том числе средства обучения и воспитания: МФУ (принтер, сканер, копир) по 1-ой штуке и  ноутбуки по 28 штук.</w:t>
      </w:r>
    </w:p>
    <w:p>
      <w:pPr>
        <w:pStyle w:val="Normal"/>
        <w:ind w:firstLine="567"/>
        <w:jc w:val="both"/>
        <w:rPr/>
      </w:pPr>
      <w:r>
        <w:rPr>
          <w:rFonts w:eastAsia="Calibri" w:cs="Liberation Serif" w:ascii="Liberation Serif" w:hAnsi="Liberation Serif"/>
          <w:sz w:val="26"/>
          <w:szCs w:val="26"/>
          <w:lang w:eastAsia="en-US"/>
        </w:rPr>
        <w:t>В соответствии с приказом Министерства образования и молодежной политики Свердловской области от 17.01.2022 № 18-Д в целях внедрения целевой модели цифровой образовательной среды в 2022 году в рамках федерального проекта «Цифровая образовательная среда» национального проекта  «Образование» в Свердловской области передало Вечерней школе в безвозмездное пользование  имущество стоимостью 1 921 194,02 руб., в том числе средства обучения и воспитания: ноутбук 28 штук, МФУ (принтер, сканер, копир) 1 штука, мышь компьютерная 28 штук.</w:t>
      </w:r>
    </w:p>
    <w:p>
      <w:pPr>
        <w:pStyle w:val="Normal"/>
        <w:ind w:firstLine="567"/>
        <w:jc w:val="both"/>
        <w:rPr>
          <w:rFonts w:ascii="Liberation Serif" w:hAnsi="Liberation Serif" w:eastAsia="Calibri" w:cs="Liberation Serif"/>
          <w:i/>
          <w:i/>
          <w:sz w:val="26"/>
          <w:szCs w:val="26"/>
          <w:lang w:eastAsia="en-US"/>
        </w:rPr>
      </w:pPr>
      <w:r>
        <w:rPr>
          <w:rFonts w:eastAsia="Calibri" w:cs="Liberation Serif" w:ascii="Liberation Serif" w:hAnsi="Liberation Serif"/>
          <w:i/>
          <w:sz w:val="26"/>
          <w:szCs w:val="26"/>
          <w:lang w:eastAsia="en-US"/>
        </w:rPr>
        <w:t>По вопросу 2. Анализ системы планирования мероприятий по развитию материально-технической базы для внедрения цифровой образовательной среды, в том числе формированию ИТ-инфраструктуры, обеспечению антитеррористической защищенности (как формируются плановые объемы бюджетных средств).</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Информация о действующей системе планирования мероприятий по оснащению общеобразовательных организаций Невьянского городского округа в рамках внедрения цифровых технологий отсутствует. </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Управлением образования Невьянского городского округа мониторинг оснащенности образовательных организаций, реализующих программы общего образования, оборудованием (наличие, состояние, использование, соответствие стандартам/требованиям) в проверяемом периоде  не проводился.</w:t>
      </w:r>
    </w:p>
    <w:p>
      <w:pPr>
        <w:pStyle w:val="Normal"/>
        <w:ind w:firstLine="567"/>
        <w:jc w:val="both"/>
        <w:rPr>
          <w:rFonts w:ascii="Liberation Serif" w:hAnsi="Liberation Serif" w:eastAsia="Calibri" w:cs="Liberation Serif"/>
          <w:i/>
          <w:i/>
          <w:sz w:val="26"/>
          <w:szCs w:val="26"/>
          <w:lang w:eastAsia="en-US"/>
        </w:rPr>
      </w:pPr>
      <w:r>
        <w:rPr>
          <w:rFonts w:eastAsia="Calibri" w:cs="Liberation Serif" w:ascii="Liberation Serif" w:hAnsi="Liberation Serif"/>
          <w:i/>
          <w:sz w:val="26"/>
          <w:szCs w:val="26"/>
          <w:lang w:eastAsia="en-US"/>
        </w:rPr>
        <w:t>По вопросу 3. Проверка соблюдения требований законодательства при проведении закупок.</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ходе контрольного мероприятия проведена выборочная проверка соблюдения законодательства при проведении закупок в следующих общеобразовательных организациях Невьянского городского округа: МБОУ СОШ № 3, МБОУ СОШ № 5 и Вечерняя школа.</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ходе проверки процедур определения поставщика (подрядчика, исполнителя) Учреждениями нарушений не установлено.</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ходе проверки исполнения контрактов (договоров) на поставку товаров, выполнение работ, оказание услуг установлено, что заключенные в целях реализации мероприятий по антитеррористической защищенности контракты (договоры) Учреждениями исполнены в полном объеме.</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По результатам проведенного анализа установлено, что результаты закупок соответствуют заключенным контрактам (договорам) на поставку товаров, выполнение работ, оказание услуг и законодательству Российской Федерации о контрактной системе в сфере закупок.</w:t>
      </w:r>
    </w:p>
    <w:p>
      <w:pPr>
        <w:pStyle w:val="Normal"/>
        <w:ind w:firstLine="567"/>
        <w:jc w:val="both"/>
        <w:rPr/>
      </w:pPr>
      <w:r>
        <w:rPr>
          <w:rFonts w:eastAsia="Calibri" w:cs="Liberation Serif" w:ascii="Liberation Serif" w:hAnsi="Liberation Serif"/>
          <w:sz w:val="26"/>
          <w:szCs w:val="26"/>
          <w:lang w:eastAsia="en-US"/>
        </w:rPr>
        <w:t xml:space="preserve">При осуществлении закупок в проверяемом периоде учреждениями соблюдается принцип обеспечения конкуренции в соответствии со ст. 17 Федерального закона от 26 июля 2006 года № 135-ФЗ «О защите конкуренции» (далее – Закон № 135-ФЗ). </w:t>
      </w:r>
    </w:p>
    <w:p>
      <w:pPr>
        <w:pStyle w:val="Normal"/>
        <w:ind w:firstLine="567"/>
        <w:jc w:val="both"/>
        <w:rPr/>
      </w:pPr>
      <w:r>
        <w:rPr>
          <w:rFonts w:eastAsia="Calibri" w:cs="Liberation Serif" w:ascii="Liberation Serif" w:hAnsi="Liberation Serif"/>
          <w:sz w:val="26"/>
          <w:szCs w:val="26"/>
          <w:lang w:eastAsia="en-US"/>
        </w:rPr>
        <w:t>В действиях учреждений при осуществлении закупок товаров, работ, услуг у единственного поставщика в соответствии с Законом № 44-ФЗ, нарушений ст. 17 Закона № 135-ФЗ не выявлено.</w:t>
      </w:r>
    </w:p>
    <w:p>
      <w:pPr>
        <w:pStyle w:val="Normal"/>
        <w:ind w:firstLine="567"/>
        <w:jc w:val="both"/>
        <w:rPr/>
      </w:pPr>
      <w:r>
        <w:rPr>
          <w:rFonts w:eastAsia="Calibri" w:cs="Liberation Serif" w:ascii="Liberation Serif" w:hAnsi="Liberation Serif"/>
          <w:sz w:val="26"/>
          <w:szCs w:val="26"/>
          <w:lang w:eastAsia="en-US"/>
        </w:rPr>
        <w:t>В процессе анализа эффективности расходов на закупки установлено, что система закупок товаров, работ, услуг в  целом,  которая  действует в учреждениях не влияет на эффективность расходования бюджетных и иных средств, фактически приобретенные товары, работы, услуги используются по назначению.</w:t>
      </w:r>
    </w:p>
    <w:p>
      <w:pPr>
        <w:pStyle w:val="Normal"/>
        <w:ind w:firstLine="567"/>
        <w:jc w:val="both"/>
        <w:rPr>
          <w:rFonts w:ascii="Liberation Serif" w:hAnsi="Liberation Serif" w:eastAsia="Calibri" w:cs="Liberation Serif"/>
          <w:i/>
          <w:i/>
          <w:sz w:val="26"/>
          <w:szCs w:val="26"/>
          <w:lang w:eastAsia="en-US"/>
        </w:rPr>
      </w:pPr>
      <w:r>
        <w:rPr>
          <w:rFonts w:eastAsia="Calibri" w:cs="Liberation Serif" w:ascii="Liberation Serif" w:hAnsi="Liberation Serif"/>
          <w:i/>
          <w:sz w:val="26"/>
          <w:szCs w:val="26"/>
          <w:lang w:eastAsia="en-US"/>
        </w:rPr>
        <w:t>По вопросу 4. Проверка фактического использования приобретаемого оборудования/услуг для учебных и административных целей.</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ходе проверки наличия и использования оборудования, обеспечивающего использование цифровых технологий в образовательной и административной деятельности в общеобразовательных учреждениях Невьянского городского округа</w:t>
      </w:r>
      <w:r>
        <w:rPr/>
        <w:t xml:space="preserve"> </w:t>
      </w:r>
      <w:r>
        <w:rPr>
          <w:rFonts w:eastAsia="Calibri" w:cs="Liberation Serif" w:ascii="Liberation Serif" w:hAnsi="Liberation Serif"/>
          <w:sz w:val="26"/>
          <w:szCs w:val="26"/>
          <w:lang w:eastAsia="en-US"/>
        </w:rPr>
        <w:t>установлено следующее:</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Приказом Минпросвещения России № 634 и Минцифры России № 925 от 08.09.2021  утвержден Стандарт оснащения государственных и муниципальных общеобразовательных организаций, осуществляющих образовательную деятельность в субъектах Российской Федерации, на территории которых проводится эксперимент по внедрению цифровой образовательной среды, компьютерным, мультимедийным, презентационным оборудованием и программным обеспечением (далее – Стандарт).</w:t>
      </w:r>
    </w:p>
    <w:p>
      <w:pPr>
        <w:pStyle w:val="Normal"/>
        <w:ind w:firstLine="567"/>
        <w:jc w:val="both"/>
        <w:rPr/>
      </w:pPr>
      <w:r>
        <w:rPr>
          <w:rFonts w:eastAsia="Calibri" w:cs="Liberation Serif" w:ascii="Liberation Serif" w:hAnsi="Liberation Serif"/>
          <w:sz w:val="26"/>
          <w:szCs w:val="26"/>
          <w:lang w:eastAsia="en-US"/>
        </w:rPr>
        <w:t>В 15-ти учреждениях количество педагогических работников, осуществляющих педагогическую деятельность по реализации образовательных программ начального общего, основного общего, среднего общего образования по состоянию на 01.09.2022 составляет 367 человек.</w:t>
        <w:tab/>
      </w:r>
    </w:p>
    <w:p>
      <w:pPr>
        <w:pStyle w:val="Normal"/>
        <w:ind w:firstLine="567"/>
        <w:jc w:val="both"/>
        <w:rPr/>
      </w:pPr>
      <w:r>
        <w:rPr>
          <w:rFonts w:eastAsia="Calibri" w:cs="Liberation Serif" w:ascii="Liberation Serif" w:hAnsi="Liberation Serif"/>
          <w:sz w:val="26"/>
          <w:szCs w:val="26"/>
          <w:lang w:eastAsia="en-US"/>
        </w:rPr>
        <w:t>Количество обучающихся в 15-ти учреждениях по состоянию на 01.09.2022 составляет 5 134 человека.</w:t>
        <w:tab/>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В соответствии со Стандартом в учреждениях находящихся в городских населенных пунктах имеется подключение к сети Internet со скоростью не менее 100 Мбит/сек, в  учреждениях находящихся в сельских населенных пунктах - не менее 50 Мбит/сек. </w:t>
      </w:r>
    </w:p>
    <w:p>
      <w:pPr>
        <w:pStyle w:val="Normal"/>
        <w:ind w:firstLine="567"/>
        <w:jc w:val="both"/>
        <w:rPr>
          <w:rFonts w:ascii="Liberation Serif" w:hAnsi="Liberation Serif" w:eastAsia="Calibri" w:cs="Liberation Serif"/>
          <w:color w:val="FF0000"/>
          <w:sz w:val="26"/>
          <w:szCs w:val="26"/>
          <w:lang w:eastAsia="en-US"/>
        </w:rPr>
      </w:pPr>
      <w:r>
        <w:rPr>
          <w:rFonts w:eastAsia="Calibri" w:cs="Liberation Serif" w:ascii="Liberation Serif" w:hAnsi="Liberation Serif"/>
          <w:sz w:val="26"/>
          <w:szCs w:val="26"/>
          <w:lang w:eastAsia="en-US"/>
        </w:rPr>
        <w:t>Требования Стандарта по оснащению учреждения беспроводными сетями Wi-Fi (технология беспроводной локальной сети с устройствами на основе стандартов IEEE 802.11) с уверенной зоной покрытия во всех учебных кабинетах, школьной библиотеке, учительской, а при необходимости в актовом зале, столовой, вестибюле, коридорах, рекреациях, по созданию ИТ-инфраструктуры, обеспечивающей в помещениях беспроводной доступ к информационным системам, а также к сети Интернет и базовую безопасность образовательного процесса (локальная вычислительная сеть; структурированная кабельная система; система беспроводного широкополосного доступа) соблюдены в 6-ти учреждениях из 15-ти, из них в 1-м учреждении беспроводная сеть Wi-Fi имеется только в отдельных кабинетах.</w:t>
      </w:r>
      <w:r>
        <w:rPr>
          <w:rFonts w:eastAsia="Calibri" w:cs="Liberation Serif" w:ascii="Liberation Serif" w:hAnsi="Liberation Serif"/>
          <w:color w:val="FF0000"/>
          <w:sz w:val="26"/>
          <w:szCs w:val="26"/>
          <w:lang w:eastAsia="en-US"/>
        </w:rPr>
        <w:t xml:space="preserve">  </w:t>
      </w:r>
      <w:r>
        <w:rPr>
          <w:rFonts w:eastAsia="Calibri" w:cs="Liberation Serif" w:ascii="Liberation Serif" w:hAnsi="Liberation Serif"/>
          <w:sz w:val="26"/>
          <w:szCs w:val="26"/>
          <w:lang w:eastAsia="en-US"/>
        </w:rPr>
        <w:t>В нарушение требований Стандарта в 9-ти учреждениях из 15-ти отсутствует беспроводная сеть Wi-Fi, т.е. беспроводной сетью Wi-Fi оснащено 60% общеобразовательных учреждений Невьянского городского округа.</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ребования Стандарта по обеспечению базовой безопасности образовательного процесса, в том числе осуществление видеонаблюдения за частью здания, разделяющей помещение и улицу, состоящей из площадки перед зданием (входной площадки), навеса, ступеней, лестничных пролетов, колонн, перил, двери, вывески над дверью, тамбура, вестибюля, система видеонаблюдения за входными группами, соблюдены в 13-ти учреждениях.</w:t>
      </w:r>
      <w:r>
        <w:rPr/>
        <w:t xml:space="preserve"> </w:t>
      </w:r>
      <w:r>
        <w:rPr>
          <w:rFonts w:eastAsia="Calibri" w:cs="Liberation Serif" w:ascii="Liberation Serif" w:hAnsi="Liberation Serif"/>
          <w:sz w:val="26"/>
          <w:szCs w:val="26"/>
          <w:lang w:eastAsia="en-US"/>
        </w:rPr>
        <w:t xml:space="preserve">В нарушение требований Стандарта в 2-ух учреждениях не обеспечена базовая безопасность образовательного процесса, отсутствует система  видеонаблюдения. </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ребования Стандарта по оснащению не менее чем 25% учебных кабинетов учреждения средствами организации видео-конференц-связи для применения дистанционных образовательных технологий и (или) средствами видеонаблюдения для контроля за процедурой проведения государственной итоговой аттестации и обеспечения базовой безопасности образовательного процесса,</w:t>
      </w:r>
      <w:r>
        <w:rPr/>
        <w:t xml:space="preserve"> </w:t>
      </w:r>
      <w:r>
        <w:rPr>
          <w:rFonts w:eastAsia="Calibri" w:cs="Liberation Serif" w:ascii="Liberation Serif" w:hAnsi="Liberation Serif"/>
          <w:sz w:val="26"/>
          <w:szCs w:val="26"/>
          <w:lang w:eastAsia="en-US"/>
        </w:rPr>
        <w:t>соблюдены в 8-ми учреждениях, т.е. 53,3% общеобразовательных учреждений Невьянского городского округа</w:t>
      </w:r>
      <w:r>
        <w:rPr/>
        <w:t xml:space="preserve"> оснащены </w:t>
      </w:r>
      <w:r>
        <w:rPr>
          <w:rFonts w:eastAsia="Calibri" w:cs="Liberation Serif" w:ascii="Liberation Serif" w:hAnsi="Liberation Serif"/>
          <w:sz w:val="26"/>
          <w:szCs w:val="26"/>
          <w:lang w:eastAsia="en-US"/>
        </w:rPr>
        <w:t>средствами организации видео-конференц-связи для применения дистанционных образовательных технологий и (или) средствами видеонаблюдения. В нарушение требований Стандарта в 7-ми учреждениях отсутствуют учебные кабинеты со средствами организации видео-конференц-связи для применения дистанционных образовательных технологий и (или) средствами видеонаблюдения для контроля за процедурой проведения государственной итоговой аттестации и обеспечения базовой безопасности образовательного процесса.</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ребования Стандарта по наличию средств отображения информации не менее чем в 30% учебных кабинетов учреждения (интерактивный комплекс с вычислительным блоком и мобильным креплением; телевизор с функционалом Smart TV с возможностью подключения по Wi-Fi к локальной вычислительной сети ОО; проекционное оборудование с ультракоротким фокусом с настенным креплением, магнитно-маркерная поверхность) соблюдено в 10-ти учреждениях.</w:t>
      </w:r>
      <w:r>
        <w:rPr/>
        <w:t xml:space="preserve"> </w:t>
      </w:r>
      <w:r>
        <w:rPr>
          <w:rFonts w:eastAsia="Calibri" w:cs="Liberation Serif" w:ascii="Liberation Serif" w:hAnsi="Liberation Serif"/>
          <w:sz w:val="26"/>
          <w:szCs w:val="26"/>
          <w:lang w:eastAsia="en-US"/>
        </w:rPr>
        <w:t>В нарушение требований Стандарта в 4-х учреждениях отсутствуют учебные кабинеты, в которых имеются</w:t>
      </w:r>
      <w:r>
        <w:rPr/>
        <w:t xml:space="preserve"> </w:t>
      </w:r>
      <w:r>
        <w:rPr>
          <w:rFonts w:eastAsia="Calibri" w:cs="Liberation Serif" w:ascii="Liberation Serif" w:hAnsi="Liberation Serif"/>
          <w:sz w:val="26"/>
          <w:szCs w:val="26"/>
          <w:lang w:eastAsia="en-US"/>
        </w:rPr>
        <w:t>средства отображения информации, а в 1-ом учреждении наличие учебных кабинетов со средствами отображения информации составляет 11%, что не менее чем  30%.</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ребования Стандарта по наличию не менее одного стационарного и (или) мобильного компьютерного кабинета на учреждение соблюдено в 14-ти учреждениях, в двух учреждениях имеется 2 компьютерных кабинета. В нарушение требований Стандарта в одном учреждении отсутствует компьютерный кабинет.</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ребования Стандарта по обеспечению не менее 60% педагогических работников, осуществляющих педагогическую деятельность по реализации образовательных программ начального общего, основного общего, среднего общего образования, персональным устройством</w:t>
        <w:tab/>
        <w:t xml:space="preserve"> соблюдены в 12-ти учреждениях, в 3-х учреждениях данное требование не соблюдено.</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По результатам проверки применения созданной инфраструктуры установлено: </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8-ми учреждениях из 15-ти, что составляет 53,3%, обеспечены условия для 100% образовательных программ начального общего, основного общего, среднего общего образования в библиотеке цифрового образовательного контента размещен цифровой образовательный контент, доступный онлайн и бесплатный для учащихся, их родителей (законных представителей), педагогических работников учреждения.</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олько в 9-ти учреждениях 100%  педагогических работников имеют доступ к сервисам для работы с цифровым образовательным контентом, в 6-ти учреждениях</w:t>
      </w:r>
      <w:r>
        <w:rPr/>
        <w:t xml:space="preserve"> </w:t>
      </w:r>
      <w:r>
        <w:rPr>
          <w:rFonts w:eastAsia="Calibri" w:cs="Liberation Serif" w:ascii="Liberation Serif" w:hAnsi="Liberation Serif"/>
          <w:sz w:val="26"/>
          <w:szCs w:val="26"/>
          <w:lang w:eastAsia="en-US"/>
        </w:rPr>
        <w:t>доступ к сервисам для работы с цифровым образовательным контентом отсутствует.</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8-ми учреждениях из 15-ти 100% учащихся имеют доступ к сервисам для работы с цифровым образовательным контентом.</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11-ти учреждениях не менее 50% педагогических работников используют сервисы для работы с цифровым образовательным контентом, в 3-х учреждениях менее 50% педагогических работников используют сервисы для работы с цифровым образовательным контентом, в 1-ом учреждении вообще не используют.</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13-ти учреждениях не менее 50% педагогических работников осваивают дополнительные профессиональные программы в электронном виде (онлайн), в 1-м учреждении менее 50% педагогических работников осваивают дополнительные профессиональные программы в электронном виде (онлайн), в 1-ом учреждении вообще не осваивают дополнительные профессиональные программы в электронном виде (онлайн).</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6-ти учреждениях не менее 30% проверочных и (или) контрольных работ проводится онлайн и (или) с использованием цифрового образовательного контента, в 9-ти</w:t>
      </w:r>
      <w:r>
        <w:rPr/>
        <w:t xml:space="preserve"> </w:t>
      </w:r>
      <w:r>
        <w:rPr>
          <w:rFonts w:eastAsia="Calibri" w:cs="Liberation Serif" w:ascii="Liberation Serif" w:hAnsi="Liberation Serif"/>
          <w:sz w:val="26"/>
          <w:szCs w:val="26"/>
          <w:lang w:eastAsia="en-US"/>
        </w:rPr>
        <w:t>учреждениях данное значение менее 30%</w:t>
      </w:r>
      <w:r>
        <w:rPr/>
        <w:t xml:space="preserve"> </w:t>
      </w:r>
      <w:r>
        <w:rPr>
          <w:rFonts w:eastAsia="Calibri" w:cs="Liberation Serif" w:ascii="Liberation Serif" w:hAnsi="Liberation Serif"/>
          <w:sz w:val="26"/>
          <w:szCs w:val="26"/>
          <w:lang w:eastAsia="en-US"/>
        </w:rPr>
        <w:t>либо отсутствует.</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11-ти учреждениях не менее 20% занятий проводится с использованием цифрового образовательного контента, в 4-х учреждениях данное значение менее 20%</w:t>
      </w:r>
      <w:r>
        <w:rPr/>
        <w:t xml:space="preserve"> </w:t>
      </w:r>
      <w:r>
        <w:rPr>
          <w:rFonts w:eastAsia="Calibri" w:cs="Liberation Serif" w:ascii="Liberation Serif" w:hAnsi="Liberation Serif"/>
          <w:sz w:val="26"/>
          <w:szCs w:val="26"/>
          <w:lang w:eastAsia="en-US"/>
        </w:rPr>
        <w:t>либо отсутствует.</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7-ми учреждениях не менее 20% заданий для самостоятельной работы (в том числе домашних) проверяется в автоматическом режиме,</w:t>
      </w:r>
      <w:r>
        <w:rPr/>
        <w:t xml:space="preserve"> </w:t>
      </w:r>
      <w:r>
        <w:rPr>
          <w:rFonts w:eastAsia="Calibri" w:cs="Liberation Serif" w:ascii="Liberation Serif" w:hAnsi="Liberation Serif"/>
          <w:sz w:val="26"/>
          <w:szCs w:val="26"/>
          <w:lang w:eastAsia="en-US"/>
        </w:rPr>
        <w:t>в 8-ми учреждениях данное значение менее 20% либо отсутствует.</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8-ми учреждениях не менее 10% лабораторных и практических работ проводится с использованием цифрового образовательного контента, в 7-ми учреждениях данное значение менее 10% либо отсутствует.</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13-ти учреждениях не менее 10% занятий проводится с использованием компьютерного класса, в 2-ух учреждениях данное значение менее 10% либо занятия с использованием компьютерного класса не</w:t>
      </w:r>
      <w:r>
        <w:rPr/>
        <w:t xml:space="preserve"> </w:t>
      </w:r>
      <w:r>
        <w:rPr>
          <w:rFonts w:eastAsia="Calibri" w:cs="Liberation Serif" w:ascii="Liberation Serif" w:hAnsi="Liberation Serif"/>
          <w:sz w:val="26"/>
          <w:szCs w:val="26"/>
          <w:lang w:eastAsia="en-US"/>
        </w:rPr>
        <w:t>проводятся.</w:t>
      </w:r>
    </w:p>
    <w:p>
      <w:pPr>
        <w:pStyle w:val="Normal"/>
        <w:ind w:firstLine="567"/>
        <w:jc w:val="both"/>
        <w:rPr/>
      </w:pPr>
      <w:r>
        <w:rPr>
          <w:rFonts w:eastAsia="Calibri" w:cs="Liberation Serif" w:ascii="Liberation Serif" w:hAnsi="Liberation Serif"/>
          <w:sz w:val="26"/>
          <w:szCs w:val="26"/>
          <w:lang w:eastAsia="en-US"/>
        </w:rPr>
        <w:t>В 14-ти учреждениях из 15-ти для учащихся по запросу (для обеспечения доступности и непрерывности образовательного процесса в случае эпидемий, карантина; для лиц с ограниченными возможностями здоровья; для учащихся малокомплектных учреждений) доступно обучение с применением дистанционных образовательных технологий и электронное обучение.</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о всех 15-ти учреждениях обеспечен безопасный доступ к государственным, муниципальным и иным информационным системам, а также к сети Интернет.</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2-ух учреждениях из 15-ти установлено несоответствие сервисов безопасности Учреждения требованиям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утвержденным постановлением Правительства Российской Федерации от 2 августа 2019 г. № 1006 (далее - Требования), и приказу Министерства просвещения Российской Федерации от 23 августа 2021 г.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в части обеспечения безопасности входной зоны и возможность их подключения к информационным системам органов прокуратуры Российской Федерации, Следственного комитета Российской Федерации, Федеральной службы охраны Российской Федерации, Федеральной службы безопасности Российской Федерации, Федеральной службы войск национальной гвардии Российской Федерации, Министерства внутренних дел Российской Федерации, Федеральной службы судебных приставов, Федеральной службы исполнения наказаний, а такж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В ходе контрольного мероприятия выявлены основные причины несоответствия значений Стандарту: </w:t>
      </w:r>
    </w:p>
    <w:p>
      <w:pPr>
        <w:pStyle w:val="Normal"/>
        <w:ind w:firstLine="567"/>
        <w:jc w:val="both"/>
        <w:rPr/>
      </w:pPr>
      <w:r>
        <w:rPr>
          <w:rFonts w:eastAsia="Calibri" w:cs="Liberation Serif" w:ascii="Liberation Serif" w:hAnsi="Liberation Serif"/>
          <w:sz w:val="26"/>
          <w:szCs w:val="26"/>
          <w:lang w:eastAsia="en-US"/>
        </w:rPr>
        <w:t>- не во всех кабинетах учреждения работает Интернет;</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не все педагогические работники, осуществляющие педагогическую деятельность по реализации образовательных программ начального общего, основного общего, среднего общего образования, обеспечены персональным устройством;</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отсутствие мобильного компьютерного класса в учреждении.</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Информация о результатах соответствия (несоответствия) Стандарту представлена в Таблице 2.</w:t>
      </w:r>
    </w:p>
    <w:p>
      <w:pPr>
        <w:pStyle w:val="Normal"/>
        <w:ind w:firstLine="567"/>
        <w:jc w:val="both"/>
        <w:rPr>
          <w:rFonts w:ascii="Liberation Serif" w:hAnsi="Liberation Serif" w:eastAsia="Calibri" w:cs="Liberation Serif"/>
          <w:i/>
          <w:i/>
          <w:sz w:val="26"/>
          <w:szCs w:val="26"/>
          <w:lang w:eastAsia="en-US"/>
        </w:rPr>
      </w:pPr>
      <w:r>
        <w:rPr>
          <w:rFonts w:eastAsia="Calibri" w:cs="Liberation Serif" w:ascii="Liberation Serif" w:hAnsi="Liberation Serif"/>
          <w:i/>
          <w:sz w:val="26"/>
          <w:szCs w:val="26"/>
          <w:lang w:eastAsia="en-US"/>
        </w:rPr>
        <w:t>В ходе проверки обеспечения антитеррористической защищенности общеобразовательных учреждений Невьянского городского округа установлено.</w:t>
      </w:r>
    </w:p>
    <w:p>
      <w:pPr>
        <w:pStyle w:val="Normal"/>
        <w:ind w:firstLine="567"/>
        <w:jc w:val="both"/>
        <w:rPr/>
      </w:pPr>
      <w:r>
        <w:rPr>
          <w:rFonts w:eastAsia="Calibri" w:cs="Liberation Serif" w:ascii="Liberation Serif" w:hAnsi="Liberation Serif"/>
          <w:sz w:val="26"/>
          <w:szCs w:val="26"/>
          <w:lang w:eastAsia="en-US"/>
        </w:rPr>
        <w:t>В 15-ти учреждениях по состоянию на 01.09.2022 года находится 18 объектов (территорий), включенных в перечни объектов, подлежащих антитеррористической защите.</w:t>
      </w:r>
    </w:p>
    <w:p>
      <w:pPr>
        <w:pStyle w:val="Normal"/>
        <w:ind w:firstLine="567"/>
        <w:jc w:val="both"/>
        <w:rPr>
          <w:rFonts w:ascii="Liberation Serif" w:hAnsi="Liberation Serif" w:eastAsia="Calibri" w:cs="Liberation Serif"/>
          <w:sz w:val="26"/>
          <w:szCs w:val="26"/>
          <w:lang w:eastAsia="en-US"/>
        </w:rPr>
      </w:pPr>
      <w:r>
        <w:rPr>
          <w:rFonts w:eastAsia="Liberation Serif" w:cs="Liberation Serif" w:ascii="Liberation Serif" w:hAnsi="Liberation Serif"/>
          <w:sz w:val="26"/>
          <w:szCs w:val="26"/>
          <w:lang w:eastAsia="en-US"/>
        </w:rPr>
        <w:t xml:space="preserve"> </w:t>
      </w:r>
      <w:r>
        <w:rPr>
          <w:rFonts w:eastAsia="Calibri" w:cs="Liberation Serif" w:ascii="Liberation Serif" w:hAnsi="Liberation Serif"/>
          <w:sz w:val="26"/>
          <w:szCs w:val="26"/>
          <w:lang w:eastAsia="en-US"/>
        </w:rPr>
        <w:t>В соответствии со сведениями о состоянии защищенности организаций от угроз криминального характера и террористических угроз, заполненных в соответствии с формой № 7, предусмотренной письмом Министерства просвещения Российской Федерации от 24.05.2022 № ск-334/02 «О подготовке к началу учебного года» (далее – Сведения) все 18 объектов (территорий) категорированы, из них: 3-м объектам присвоена III категория опасности, 15-ти объектам присвоена IV категория опасности. Согласно паспортам безопасности учреждений 17 объектов из 18-ти, соответствуют предъявляемым требованиям.</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ходе контрольного мероприятия проверено соответствие Сведений фактическому наличию и использованию инженерно-технических средств охраны, по результатам установлено следующее:</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се 18 объектов (территорий) обеспечены тревожной сигнализацией с системами передачи тревожных сообщений в подразделения войск национальной гвардии Российской Федерации, из них 9 объектов обеспечены тревожной сигнализацией с системами передачи тревожных сообщений в систему вызова экстренных оперативных служб по единому номеру «112».</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Из 18-ти объектов (территорий) 2 оснащены системами охранной сигнализации, 17 - системами видеонаблюдения и охранного телевидения, 15 - системами контроля и управления доступом, 17 - периметральным ограждением территории и наружным электрическим освещением территории, 16 - указательными знаками дорожного движения при подъезде к объекту.</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Из 18-ти объектов (территорий) на 16-ти объектах охрану осуществляет частное охранное предприятие, на 1-ом объекте - штатные сотрудники учреждения и 1 объект не охраняется.</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По итогам проверки инженерно-технических средств охраны на соответствие требованиям, предусмотренным письмом Министерства просвещения Российской Федерации от 08.11.2022 № АК-1765/14 образовательным организациям всех форм собственности (далее – письмо Минпросвещения РФ № АК-1765/14), установлено, что имеющееся в образовательных учреждениях оборудование инженерно-технических средств охраны соответствует рекомендациям в Памятке для руководителей образовательных организаций по вопросу обеспечения антитеррористической защищенности объектов (территорий) III и IV категории опасности письма Минпросвещения РФ № АК-1765/14. </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Объем средств на реализацию мероприятий по антитеррористической защищенности по общеобразовательным организациям Невьянского городского округа запланирован за счет средств местного бюджета в сумме 4 377 428,45 руб., в том числе: в 2020 году в сумме 1 053 178,80 руб., в 2021 году – 1 809 699,94 руб., в 2022 году - 1 514 549,71 руб.</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Количество сотрудников общеобразовательных учреждений, реализующих программы общего образования, прошедших обучение по вопросам антитеррористической защищенности составляет:  в 2020 году - 13 человек, в 2021 году – 6 человек и в 2022 году - 11 человек.</w:t>
        <w:tab/>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Информация о состоянии защищенности муниципальных образовательных организаций, реализующих программы общего образования, от угроз криминального характера и террористических угроз общеобразовательных учреждений Невьянского городского округа представлена в Таблице 3. </w:t>
      </w:r>
    </w:p>
    <w:p>
      <w:pPr>
        <w:pStyle w:val="Normal"/>
        <w:ind w:firstLine="567"/>
        <w:jc w:val="both"/>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Меры, принятые по результатам контрольного мероприятия:</w:t>
      </w:r>
    </w:p>
    <w:p>
      <w:pPr>
        <w:pStyle w:val="Normal"/>
        <w:ind w:firstLine="567"/>
        <w:jc w:val="both"/>
        <w:rPr/>
      </w:pPr>
      <w:r>
        <w:rPr>
          <w:rFonts w:eastAsia="Calibri" w:cs="Liberation Serif" w:ascii="Liberation Serif" w:hAnsi="Liberation Serif"/>
          <w:sz w:val="26"/>
          <w:szCs w:val="26"/>
          <w:lang w:eastAsia="en-US"/>
        </w:rPr>
        <w:t>С учетом изложенного и на основании пункта 17.1. Положения о Счетной комиссии Невьянского городского округа по результатам контрольного мероприятия начальнику Управления образования Невьянского городского округа в целях устранения и предотвращения в последующем выявленных нарушений (недостатков)  направлено письмо от 25.08.2023 № 89 с рекомендациями, в котором предложено следующее:</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Разработать и утвердить порядок распределения полномочий между Управлением образования и подведомственными образовательными организациями по определению потребности в приобретаемом оборудовании, его технических характеристик, планирования объема финансирования и план мероприятий по оснащению подведомственных Управлению образования учреждений в рамках внедрения цифровых технологий. </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Проводить мониторинг оснащенности подведомственных образовательных организаций, реализующих программы общего образования, оборудованием (наличие, состояние, использование, соответствие стандартам/требованиям) и осуществлять контроль за соблюдением требований Стандарта оснащения государственных и муниципальных общеобразовательных организаций, осуществляющих образовательную деятельность в субъектах Российской Федерации, на территории которых проводится эксперимент по внедрению цифровой образовательной среды, компьютерным, мультимедийным, презентационным оборудованием и программным обеспечением, утвержденного Приказами Минпросвещения России № 634, Минцифры России № 925 от 08.09.2021г.</w:t>
      </w:r>
    </w:p>
    <w:p>
      <w:pPr>
        <w:pStyle w:val="Normal"/>
        <w:ind w:firstLine="567"/>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соответствии с пунктом 17.9.  Положения о Счетной комиссии Невьянского городского округа информация направлена главе Невьянского городского округа.</w:t>
      </w:r>
    </w:p>
    <w:p>
      <w:pPr>
        <w:pStyle w:val="Normal"/>
        <w:ind w:firstLine="567"/>
        <w:jc w:val="both"/>
        <w:rPr/>
      </w:pPr>
      <w:r>
        <w:rPr>
          <w:rFonts w:cs="Liberation Serif" w:ascii="Liberation Serif" w:hAnsi="Liberation Serif"/>
          <w:sz w:val="26"/>
          <w:szCs w:val="26"/>
        </w:rPr>
        <w:tab/>
        <w:t>Отчет о результатах контрольного мероприятия рассмотрен и утвержден председателем Счетной комиссии Невьянского городского округа 31 июля 2023 года.</w:t>
      </w:r>
    </w:p>
    <w:p>
      <w:pPr>
        <w:pStyle w:val="Normal"/>
        <w:shd w:fill="FFFFFF" w:val="clear"/>
        <w:ind w:firstLine="567"/>
        <w:jc w:val="center"/>
        <w:rPr>
          <w:rFonts w:ascii="Liberation Serif" w:hAnsi="Liberation Serif" w:cs="Liberation Serif"/>
          <w:sz w:val="26"/>
          <w:szCs w:val="26"/>
        </w:rPr>
      </w:pPr>
      <w:r>
        <w:rPr>
          <w:rFonts w:cs="Liberation Serif" w:ascii="Liberation Serif" w:hAnsi="Liberation Serif"/>
          <w:sz w:val="26"/>
          <w:szCs w:val="26"/>
        </w:rPr>
        <w:tab/>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spacing w:lineRule="auto" w:line="288"/>
        <w:rPr>
          <w:rFonts w:ascii="Liberation Serif" w:hAnsi="Liberation Serif" w:cs="Liberation Serif"/>
          <w:sz w:val="26"/>
          <w:szCs w:val="26"/>
        </w:rPr>
      </w:pPr>
      <w:r>
        <w:rPr>
          <w:rFonts w:cs="Liberation Serif" w:ascii="Liberation Serif" w:hAnsi="Liberation Serif"/>
          <w:sz w:val="26"/>
          <w:szCs w:val="26"/>
        </w:rPr>
        <w:t>Председатель Счетной комиссии</w:t>
      </w:r>
    </w:p>
    <w:p>
      <w:pPr>
        <w:pStyle w:val="Normal"/>
        <w:widowControl w:val="false"/>
        <w:autoSpaceDE w:val="false"/>
        <w:spacing w:lineRule="auto" w:line="288"/>
        <w:rPr>
          <w:rFonts w:ascii="Liberation Serif" w:hAnsi="Liberation Serif" w:cs="Liberation Serif"/>
          <w:sz w:val="26"/>
          <w:szCs w:val="26"/>
        </w:rPr>
      </w:pPr>
      <w:r>
        <w:rPr>
          <w:rFonts w:cs="Liberation Serif" w:ascii="Liberation Serif" w:hAnsi="Liberation Serif"/>
          <w:sz w:val="26"/>
          <w:szCs w:val="26"/>
        </w:rPr>
        <w:t>Невьянского городского округа                                                         Ю.С. Миронова</w:t>
      </w:r>
    </w:p>
    <w:sectPr>
      <w:headerReference w:type="default" r:id="rId2"/>
      <w:headerReference w:type="first" r:id="rId3"/>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0"/>
      </w:rPr>
    </w:pPr>
    <w:r>
      <w:rPr>
        <w:rFonts w:cs="Liberation Serif" w:ascii="Liberation Serif" w:hAnsi="Liberation Serif"/>
        <w:sz w:val="20"/>
      </w:rPr>
      <w:fldChar w:fldCharType="begin"/>
    </w:r>
    <w:r>
      <w:rPr>
        <w:sz w:val="20"/>
        <w:rFonts w:cs="Liberation Serif" w:ascii="Liberation Serif" w:hAnsi="Liberation Serif"/>
      </w:rPr>
      <w:instrText xml:space="preserve"> PAGE </w:instrText>
    </w:r>
    <w:r>
      <w:rPr>
        <w:sz w:val="20"/>
        <w:rFonts w:cs="Liberation Serif" w:ascii="Liberation Serif" w:hAnsi="Liberation Serif"/>
      </w:rPr>
      <w:fldChar w:fldCharType="separate"/>
    </w:r>
    <w:r>
      <w:rPr>
        <w:sz w:val="20"/>
        <w:rFonts w:cs="Liberation Serif" w:ascii="Liberation Serif" w:hAnsi="Liberation Serif"/>
      </w:rPr>
      <w:t>8</w:t>
    </w:r>
    <w:r>
      <w:rPr>
        <w:sz w:val="20"/>
        <w:rFonts w:cs="Liberation Serif" w:ascii="Liberation Serif" w:hAnsi="Liberation Serif"/>
      </w:rPr>
      <w:fldChar w:fldCharType="end"/>
    </w:r>
  </w:p>
  <w:p>
    <w:pPr>
      <w:pStyle w:val="Header"/>
      <w:rPr>
        <w:rFonts w:ascii="Liberation Serif" w:hAnsi="Liberation Serif" w:cs="Liberation Serif"/>
        <w:sz w:val="20"/>
      </w:rPr>
    </w:pPr>
    <w:r>
      <w:rPr>
        <w:rFonts w:cs="Liberation Serif" w:ascii="Liberation Serif" w:hAnsi="Liberation Seri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Нижний колонтитул Знак"/>
    <w:qFormat/>
    <w:rPr>
      <w:sz w:val="24"/>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L">
    <w:name w:val="XXL_Адрес"/>
    <w:basedOn w:val="Normal"/>
    <w:qFormat/>
    <w:pPr>
      <w:spacing w:lineRule="auto" w:line="360"/>
      <w:jc w:val="right"/>
    </w:pPr>
    <w:rPr>
      <w:cap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360" w:hanging="0"/>
    </w:pPr>
    <w:rPr/>
  </w:style>
  <w:style w:type="paragraph" w:styleId="Style15">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0:14:00Z</dcterms:created>
  <dc:creator>RomanovskihIV</dc:creator>
  <dc:description/>
  <dc:language>en-US</dc:language>
  <cp:lastModifiedBy>hunter</cp:lastModifiedBy>
  <cp:lastPrinted>2023-09-27T08:27:00Z</cp:lastPrinted>
  <dcterms:modified xsi:type="dcterms:W3CDTF">2023-10-01T20:14:00Z</dcterms:modified>
  <cp:revision>2</cp:revision>
  <dc:subject/>
  <dc:title>Счетная комиссия Думы</dc:title>
</cp:coreProperties>
</file>