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м Ду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Невьянского городского округа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от  22.03.2023    №   22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ОПРОСНЫЙ СПИСОК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«___» _____________2023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по вопросу присвоения наименования населенному пункту Невьянского городского округа </w:t>
        <w:br/>
        <w:t>деревня с предполагаемым наименованием Сосн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Вопрос: </w:t>
      </w: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Согласны ли Вы с присвоением наименования населенному пункту Невьянского городского округа деревня с предполагаемым наименованием Сосновка наименования деревня Сосновка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о вопросу опроса граждан поставьте любой знак только в одну колонку, соответствующую Вашему волеизъявлению (при согласии – в колонку с вариантом ответа «За», при несогласии – в колонку с вариантом ответа «Против»)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2268"/>
        <w:gridCol w:w="3969"/>
        <w:gridCol w:w="993"/>
        <w:gridCol w:w="992"/>
        <w:gridCol w:w="1843"/>
        <w:gridCol w:w="1559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анные паспорта или заменяющего его документа опрашиваем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арианты отв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одпись опрашиваемого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Дата внесения подписи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Лицо, проводившее опрос граждан  ___________   (_____________________________________)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подпись                 фамилия, имя, отчество, занимаемая долж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едседатель Комиссии по проведению опроса граждан    ___________  (___________________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подпись                   фамилия, имя, отчество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Секретарь Комиссии по проведению опроса граждан   ____________   (_____________________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        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ab/>
        <w:tab/>
        <w:tab/>
        <w:tab/>
        <w:tab/>
        <w:t xml:space="preserve">               </w:t>
      </w: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подпись                      фамилия, имя, отчество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678" w:gutter="0" w:header="22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ab/>
        <w:tab/>
        <w:tab/>
        <w:tab/>
        <w:tab/>
        <w:tab/>
        <w:tab/>
        <w:t>решением Думы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ab/>
        <w:tab/>
        <w:tab/>
        <w:tab/>
        <w:tab/>
        <w:tab/>
        <w:tab/>
        <w:t>Невьянского городского округа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ab/>
        <w:tab/>
        <w:tab/>
        <w:tab/>
        <w:tab/>
        <w:t xml:space="preserve">от 22.03.2023   №  22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Состав комиссии по проведению опроса граждан по вопросу присвоения наименования населенному пункту Невьянского городского округа </w:t>
        <w:br/>
        <w:t>деревня с предполагаемым наименованием Сосновк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1. Брич  Марина Владимировна - ведущий специалист юридического отдела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2. Жданова Марина Эдуардовна - ведущий специалист юридического отдела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3. Ланцова Ольга Ивановна - заведующий юридическим отделом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4. Махарандина Екатерина Сергеевна - ведущий специалист юридического отдела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5. Середкина Любовь Михайловна - председатель комитета по управлению муниципальным имуществом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6. Сурков Александр Владимирович - заместитель главы администрации по вопросам реализации инвестиционных проектов, строительству, архитектуре и управлению муниципальным имущ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7. Чернигова Светлана Анатольевна - начальник управления населенными пунктами администрации Невьян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  <w:t>8. Эдильгериева Елена Валерьевна - заведующий отделом архитектуры администрации Невьян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276" w:right="707" w:gutter="0" w:header="227" w:top="6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13" w:leader="none"/>
        <w:tab w:val="right" w:pos="15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4:00Z</dcterms:created>
  <dc:creator>Olga L. Hionina</dc:creator>
  <dc:description/>
  <cp:keywords/>
  <dc:language>en-US</dc:language>
  <cp:lastModifiedBy>Nadegda A. Alexandrova</cp:lastModifiedBy>
  <cp:lastPrinted>2022-09-30T14:03:00Z</cp:lastPrinted>
  <dcterms:modified xsi:type="dcterms:W3CDTF">2023-03-23T05:32:00Z</dcterms:modified>
  <cp:revision>5</cp:revision>
  <dc:subject/>
  <dc:title/>
</cp:coreProperties>
</file>