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Невья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2.02.2023  №  14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об итогах контрольного мероприятия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  <w:t>«Проверка выполнения представлений, предписаний внесенных по результатам контрольных мероприятий в 2022 году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  <w:t xml:space="preserve">22 февраля 2023 года                                                                           г. Невьянск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333333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333333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1. Основание для проведения контрольного мероприятия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ункт 1.1. раздела 1 плана работы  Счетной комиссии Невьянского городского округа (далее по тексту – Счетная комиссия) на 2023 год, утвержденного приказом председателя Счетной комиссии Невьянского городского округа от 29.12.2022 № 47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2. Предмет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ормативные правовые акты, финансовые и иные документы, подтверждающие выполнение представлений, предписаний Счетной комиссии, направленных по результатам следующих контрольных мероприятий: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Проверка использования средств бюджета Невьянского городского округа,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посёлка Цементны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3. Объект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Муниципальное бюджетное дошкольное образовательное учреждение детский сад № 22 «Калинка» поселка Калиново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Муниципальное бюджетное общеобразовательное учреждение средняя общеобразовательная школа поселка Калиново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Муниципальное бюджетное общеобразовательное учреждение средняя общеобразовательная школа села Аятско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Муниципальное автономное общеобразовательное учреждение средняя общеобразовательная школа посёлка Цементны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4. Проверяемый период деятельности: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22 год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5. Срок проведения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 18 января 2023 года по 13 февраля 2023 года.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6. Цель контрольного мероприятия: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ценка выполнения требований, содержащихся в представлениях, предписаниях Счетной комиссии по результатам контрольных мероприятий, результативности принятых мер по устранению нарушений и недостатков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7. Вопрос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1. Выполнение требований в соответствии с представлением Счетной комиссии от 17.01.2022г. № 1, направленным для исполнения заведующей Муниципального бюджетного дошкольного образовательного учреждения детский сад № 22 «Калинка» поселка Калиново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2. Выполнение требований в соответствии с представлением Счетной комиссии от 17.01.2022г. № 2, направленным И. о. начальника Управления образования Невьянского городского округ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3. Выполнение требований в соответствии с представлением Счетной комиссии от 18.03.2022г. № 3, направленным директору Муниципального бюджетного общеобразовательного учреждения средняя общеобразовательная школа поселка Калиново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4. Выполнение требований в соответствии с представлением Счетной комиссии от 23.11.2022г. № 4, направленным Врио директора Муниципального бюджетного общеобразовательного учреждения средняя общеобразовательная школа села Аятско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.5. Выполнение требований в соответствии с представлением Счетной комиссии от 15.12.2022г. № 5, направленным директору Муниципального автономного общеобразовательного учреждения средняя общеобразовательная школа посёлка Цементны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8. Результаты контрольного мероприят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1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, Счетной комиссией внесено представление от 17.01.2022г. № 1 в адрес заведующей Муниципального бюджетного дошкольного образовательного учреждения детский сад № 22 «Калинка» поселка Калиново с предложениями о принятии мер по устранению выявленных в ходе контрольного мероприятия нарушений изложенных в акте от 29.12.2021 года. 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28.01.2022 года представлены информация и подтверждающие документы о выполнении требований, вынесенных представлением от 17.01.2022г. № 1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2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, Счетной комиссией внесено представление</w:t>
      </w: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17.01.2022г. № 2 в адрес И. о. начальника Управления образования Невьянского городского округа  с предложениями о принятии мер по устранению выявленных в ходе контрольного мероприятия «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» нарушений изложенных в акте от 29.12.2021  года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15.02.2022 года представлены информация и подтверждающие документы о выполнении требований, вынесенных представлением от 17.01.2022г. № 2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, Счетной комиссией внесено представление</w:t>
      </w: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18.03.2022г. № 3 в адрес директора Муниципального бюджетного общеобразовательного учреждения средняя общеобразовательная школа поселка Калиново с предложениями о принятии мер по устранению выявленных в ходе контрольного мероприятия нарушений изложенных в акте от 05.03.2022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15.04.2022 года представлены информация и подтверждающие документы о выполнении требований, вынесенных представлением от 18.03.2022г. № 3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4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, Счетной комиссией внесено представление от 23.11.2022г. № 4 в адрес Врио директора Муниципального бюджетного общеобразовательного учреждения средняя общеобразовательная школа села Аятское с предложениями о принятии мер по устранению выявленных в ходе контрольного мероприятия нарушений изложенных в акте от 10.11.2022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26.12.2022 года представлены информация и подтверждающие документы о выполнении требований, вынесенных представлением от 23.11.2022г. № 4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вопросу 7.5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результатам контрольного мероприятия -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посёлка Цементный, Счетной комиссией внесено представление от 15.12.2022г. № 5 в адрес директора Муниципального автономного общеобразовательного учреждения средняя общеобразовательная школа посёлка Цементный с предложениями о принятии мер по устранению выявленных в ходе контрольного мероприятия нарушений изложенных в акте от 28.11.2022 год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четную комиссию 16.12.2021 года представлены информация и подтверждающие документы о выполнении требований, вынесенных представлением от 16.11.2021г. № 3, т.е. в установленный срок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ыводы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тавление от 17.01.2022г. № 1, направленное в адрес в адрес заведующей Муниципального  бюджетного  дошкольного образовательного учреждения детский сад № 22 «Калинка» 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, выполнено не в полном объеме. Не выполнены требования пункта 7 представления от 17.01.2022г. № 1, а именно: излишне начисленная заработная плата, образовавшаяся в результате ошибки в начислении,  удержана по заявлению сотрудников в добровольном порядке в сумме 15 151,09 руб., но  доход бюджета Невьянского городского округа данные средства не возвращены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17.01.2022г. № 2, направленное в адрес И. о. начальника Управления образования Невьянского городского округа 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дошкольному образовательному учреждению детский сад № 22 «Калинка» поселка Калиново в 2019-2020 годах и истекшем отчетном периоде 2021 года,  выполнено в полном объеме и снято с контрол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18.03.2022г. № 3, направленное в адрес директора Муниципального бюджетного общеобразовательного учреждения средняя общеобразовательная школа поселка Калиново по результатам контрольного мероприятия 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,  выполнено в полном объеме и снято с контрол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23.11.2022г. № 4, направленное в адрес Врио директора Муниципального бюджетного общеобразовательного учреждения средняя общеобразовательная школа села Аятское по результатам контрольного мероприятия - проверка использования средств бюджета Невьянского городского округа,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,  выполнено не в полном объеме. Не выполнены требования пункта 8 представления от 23.11.2022г. № 4, а именно: не приняты меры к устранению нарушения ст. 306.4 Бюджетного кодекса Российской Федерации, использованные не по целевому назначению бюджетные средства в сумме 433 446,57 руб.  в  доход бюджета Невьянского городского округа не возвращены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е от 15.12.2022г. № 5, направленное в адрес директора Муниципального автономного общеобразовательного учреждения средняя общеобразовательная школа посёлка Цементный по результатам контрольного мероприятия -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посёлка Цементный,  выполнено в полном объеме и снято с контрол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9. Предложения (рекомендации)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ведующей Муниципального бюджетного дошкольного образовательного учреждения детский сад № 22 «Калинка» направлено Предписание  от 13.02.2023г.  № 1 об исполнении предложений Счетной комиссии  Невьянского городского округа указанных в пункте 7 представления от 17.01.2022г. № 1 и представить информацию об исполнении в Счетную комиссию  Невьянского городского округа в установленные законодательством сро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рио директора Муниципального бюджетного общеобразовательного учреждения средняя общеобразовательная школа села Аятское направлено Предписание от 13.02.2023г.  № 2  об исполнении предложений Счетной комиссии  Невьянского городского округа указанных в пункте 8 представления от 23.11.2022г. № 4 и представить информацию об исполнении в Счетную комиссию  Невьянского городского округа в установленные законодательством срок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4"/>
          <w:lang w:eastAsia="en-US"/>
        </w:rPr>
      </w:pPr>
      <w:r>
        <w:rPr>
          <w:rFonts w:eastAsia="Calibri" w:cs="Liberation Serif" w:ascii="Liberation Serif" w:hAnsi="Liberation Serif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едседатель Счетной комиссии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евьянского городского округа</w:t>
        <w:tab/>
        <w:t xml:space="preserve">                                             Ю.С. Миронова</w:t>
      </w:r>
    </w:p>
    <w:p>
      <w:pPr>
        <w:pStyle w:val="Normal"/>
        <w:jc w:val="right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6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26:00Z</dcterms:created>
  <dc:creator>RomanovskihIV</dc:creator>
  <dc:description/>
  <dc:language>en-US</dc:language>
  <cp:lastModifiedBy>hunter</cp:lastModifiedBy>
  <cp:lastPrinted>2023-02-20T11:07:00Z</cp:lastPrinted>
  <dcterms:modified xsi:type="dcterms:W3CDTF">2023-05-15T19:26:00Z</dcterms:modified>
  <cp:revision>2</cp:revision>
  <dc:subject/>
  <dc:title>Счетная комиссия Думы</dc:title>
</cp:coreProperties>
</file>