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иложение </w:t>
      </w:r>
    </w:p>
    <w:p>
      <w:pPr>
        <w:pStyle w:val="Normal"/>
        <w:ind w:firstLine="6237"/>
        <w:jc w:val="righ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к Решению Думы</w:t>
      </w:r>
    </w:p>
    <w:p>
      <w:pPr>
        <w:pStyle w:val="Normal"/>
        <w:autoSpaceDE w:val="false"/>
        <w:ind w:firstLine="6237"/>
        <w:jc w:val="righ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Невьянского городского округа</w:t>
      </w:r>
    </w:p>
    <w:p>
      <w:pPr>
        <w:pStyle w:val="Normal"/>
        <w:autoSpaceDE w:val="false"/>
        <w:ind w:firstLine="6237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Cs w:val="24"/>
        </w:rPr>
        <w:t xml:space="preserve">от 25.01.2023 г. № </w:t>
      </w:r>
      <w:r>
        <w:rPr>
          <w:rFonts w:cs="Liberation Serif" w:ascii="Liberation Serif" w:hAnsi="Liberation Serif"/>
          <w:bCs/>
          <w:szCs w:val="24"/>
          <w:lang w:val="en-US"/>
        </w:rPr>
        <w:t>6</w:t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Счетной комиссии Невьянского городского округа об эффективности работы Счетной комиссии Невьянского городского округа по результатам деятельности за период с 2018 по 2022 год</w:t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января 2023 го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евьянск</w:t>
            </w:r>
          </w:p>
        </w:tc>
      </w:tr>
    </w:tbl>
    <w:p>
      <w:pPr>
        <w:pStyle w:val="Normal"/>
        <w:spacing w:before="0" w:after="0"/>
        <w:ind w:firstLine="700"/>
        <w:contextualSpacing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4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деятельность контрольно-счетных органов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ятельность Счетной комиссии Невьянского городского округа в 2018-2022 годах была направлена на реализаци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юджетных полномочий, определенных статьей 157 Бюджетного кодекса РФ: проведено 259 экспертиз проектов нормативных правовых актов, а также оперативный анализ исполнения местного бюдже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ных полномочий, определенных статьей 268.1 Бюджетного кодекса РФ: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о 72 контрольных и 270 экспертно-аналитических мероприятий, из которых: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 совместно со Счетной палатой Свердлов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 заказчиком на выполнение мероприятий Счетной комиссии является Дума Невьянского городского округа, поручения которой составляют более 53 % от мероприятий Планов работы Счетной комиссии на 2018-2022 годы.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изменения в деятельности Счетной комиссии за 2018-2022 год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последние 5 лет качественно изменилась работа Счетной комисс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величился объем проверяемых (анализируемых) бюджетных средств с 5,2 млрд. рублей в 2018 году до 9,4 млрд. рублей в 2021 году (в 2 раза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величилось среднее количество объектов на одно мероприятие с 1 объектов в 2018 году до 7 объектов в 2022 году (в 7 раз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ой подход позволил расширить охват участников проверяемой сферы деятельности, акцентировать внимание на комплексной оценке организации бюджетного процесса и выработке рекомендаций по ее улучшению.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ы аудита закупок товаров, работ, услуг наряду с вопросами финансового контроля и аудита эффективности стали обязательными разделами программы мероприятий в 2021-2022 годах, каждое второе контрольное мероприятие содержало аудит государственных (муниципальных) закупок, 50% мероприятий были проведены с элементами аудита эффективно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се мероприятия Счетной комиссии проводились с активным использованием информационных систем.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За период 2018-2022 годы Счетной комиссией выявлено 108 нарушений и 62 недостатка; в денежном выражении объем выявленных нарушений, недостатков составил 55,1 млн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олее половины выявленных нарушений (63%) составили нарушения, допущенные при ведении бухгалтерского учета, составления и представления бухгалтерской (финансовой) отчетности на сумму 34,9 млн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мма нарушений при формировании и исполнении бюджета составила 13,2 млн. рублей или 24% от выявленных нарушений, в 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рушения, связанные с неправомерным, необоснованным расходованием бюджетных средств - 2,4 млн. рубле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я, связанные с нецелевым использованием бюджетных средств - 0,59 млн. руб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нарушения, связанные с неэффективным использованием бюджетных средств - 10,16  млн. руб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рушения порядка применения бюджетной классификации Российской Федерации – 0,05 млн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ушения в сфере управления и распоряжения государственной (муниципальной) собственностью  составили 3,1 млн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ушения при осуществлении государственных (муниципальных) закупок составили 3,1 млн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ые нарушения составили 0,8 млн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период 2018-2022 годов объем выявленных нарушений, недостатков уменьшился, как по количеству нарушений, так и в денежном выражении. 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ечение 2018-2022 годов с целью устранения и предупреждения нарушений и недостатков Счетной комиссией в адрес объектов контроля было направлено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8 результирующих документов, из которых 45% составляли информационные письма, содержащие предложения по совершенствованию нормативного правового регулирования, устранению причин выявленных нарушений и недостатк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ктам контроля было направлено 26 представлений (предписаний)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ранении выявленных нарушений и недостатков, материалы 1 мероприятия были переданы в УФАС по Свердловской области и 10 в Невьянскую городскую прокуратур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ы, принятые объектами контроля - финансовое устранени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2018 год объектами контроля устранено нарушений и недостатков на общую сумму 34,9 млн. рублей путем корректировки документов бухгалтерского уч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2019 год объектами контроля устранено нарушений и недостатков на общую сумму 8,4 тыс. рублей, из которых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,6 тыс. рублей - возмещен причиненный ущерб объекту контрол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,8 тыс. рублей - возвращено в местный бюдж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2020 год объектами контроля устранено нарушений и недостатков на общую сумму 46,0 тыс. рублей, из которых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,6 тыс. рублей - возмещен причиненный ущерб объекту контрол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,4 тыс. рублей - возвращено в местный бюдж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2021 год объектами контроля устранено нарушений и недостатков на общую сумму 178,3 тыс. рублей, из которых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3,2 тыс. рублей - возмещен причиненный ущерб объекту контрол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5,1 тыс. рублей - возвращено в местный бюдж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2022 год объектами контроля устранено нарушений и недостатков на общую сумму 154,0 тыс. рублей, из которых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1,8 тыс. рублей - возмещен причиненный ущерб объекту контрол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,2 тыс. рублей - возвращено в местный бюдж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2018 по 2022 годы достигнут рост объемов финансового устранения нарушений и недостатков объектами контроля, что стало следствием надежной доказательной базы, формируемой Счетной комиссией при выявлении каждого нарушения и недостатка, а также системной работы по контролю исполнения результатов проводимых мероприятий.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ы, принятые объектами контроля - нефинансовое устранени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ивлечены к административной ответственности, предусмотренных статьями 15.11 и 15.15.6 КоАП РФ, должностные лица муниципальных учреждений  в виде административного штрафа в размере 5 тыс. рублей и 15 тыс. рублей. Административные штрафы на общую сумму 20 тыс. рублей поступили в местный бюджет в 2019-2020 годах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влечены к дисциплинарной ответственности в виде замечания 11 сотрудников муниципальных учреждений образования и в виде выговора 1 должностное лицо – главный бухгалтер муниципального учрежде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рекомендациями Счетной комисс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шением Думы Невьянского городского округа от 27.05.2020 № 47 внесены изменения в Порядок формирования и использования бюджетных ассигнований дорожного фонда Невьянского городского округа, утвержденный Решением Думы Невьянского городского округа от 26.06.2013 № 43 «О дорожном фонде Невьянского городского округа» по наполнению муниципального дорожного фонда за счет собственных источников и созданию условий по их администрированию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шением Думы Невьянского городского округа от 25.08.2021 № 73 утверждено Положение о муниципальном земельном контроле на территории Невьянского городского округа, до 2021 года в Невьянском городском округе такой Порядок отсутствова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приведен в соответствие с требованиями Порядка ведения органами местного самоуправления реестров муниципального имущества, утвержденного приказом Минэкономразвития России от 30.08.2011 № 424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естр муниципального имущества Невьянского городского округа в 2021 году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правлением Образования Невьянского городского округа утверждена Методика оценки потребности в муниципальных услугах (муниципальных работах), оказываемых подведомственными автономными (бюджетными, казенными) учреждениям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м Думы Невьянского городского округа от 22.06.2022 № 70 утверждено новое Положения о бюджетном процессе в Невьянском городском округ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 внесены изменения в  нормативные правовые документы органов местного самоуправления и локальные акты муниципальных учреждений Невьянского городского округа, регламентирующие порядок оплаты труда и материального стимулирования работников муниципальных учреждений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етная комиссия конструктивно взаимодействует с Думой Невья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адрес Думы Невьянского городского округа за период 2018-2022 годов было направлено 32 отчета о результатах проведенных мероприятий и 259 заключений на проекты НПА. Председатель Счетной комиссии и инспекторы Счетной комиссии приняли участие в 82 заседаниях Думы Невьянского городского округа и её комисси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вместно была организована работа по реализации на территории района изменений в Федеральный закон от 07 февраля 2011 года № 6-ФЗ,  внесены изменения в Устав Невьянского городского округа, принято новое Положение о Счетной комиссии Невьянского городского округа, переназначен председатель  Счетной комисси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В целях предупреждения нарушений и недостатков, допускаемых объектами контроля, с 2023 года на официальном сайте Счетной комиссии ежеквартально будет публиковаться Обзор нарушений и недостатков, выявленных Счетной комиссией при проведении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оведении контрольных и экспертно-аналитических мероприятий Счетной комиссией основной акцент будет сделан на оценку эффективности мероприятий, реализуемых за счет бюджетных средств, а также выявление резервов для их улучш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чет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вьянского городского округа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С. Мироно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  <w:highlight w:val="green"/>
        </w:rPr>
      </w:r>
    </w:p>
    <w:p>
      <w:pPr>
        <w:pStyle w:val="Normal"/>
        <w:ind w:firstLine="560"/>
        <w:jc w:val="center"/>
        <w:rPr>
          <w:rFonts w:ascii="Verdana" w:hAnsi="Verdana" w:cs="Verdana"/>
          <w:b/>
          <w:b/>
          <w:color w:val="000000"/>
          <w:sz w:val="18"/>
          <w:szCs w:val="18"/>
          <w:highlight w:val="green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green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highlight w:val="green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  <w:fldChar w:fldCharType="begin"/>
    </w:r>
    <w:r>
      <w:rPr>
        <w:sz w:val="20"/>
        <w:rFonts w:cs="Liberation Serif" w:ascii="Liberation Serif" w:hAnsi="Liberation Serif"/>
      </w:rPr>
      <w:instrText xml:space="preserve"> PAGE </w:instrText>
    </w:r>
    <w:r>
      <w:rPr>
        <w:sz w:val="20"/>
        <w:rFonts w:cs="Liberation Serif" w:ascii="Liberation Serif" w:hAnsi="Liberation Serif"/>
      </w:rPr>
      <w:fldChar w:fldCharType="separate"/>
    </w:r>
    <w:r>
      <w:rPr>
        <w:sz w:val="20"/>
        <w:rFonts w:cs="Liberation Serif" w:ascii="Liberation Serif" w:hAnsi="Liberation Serif"/>
      </w:rPr>
      <w:t>4</w:t>
    </w:r>
    <w:r>
      <w:rPr>
        <w:sz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22:00Z</dcterms:created>
  <dc:creator>RomanovskihIV</dc:creator>
  <dc:description/>
  <dc:language>en-US</dc:language>
  <cp:lastModifiedBy>hunter</cp:lastModifiedBy>
  <cp:lastPrinted>2021-04-12T08:54:00Z</cp:lastPrinted>
  <dcterms:modified xsi:type="dcterms:W3CDTF">2023-02-05T18:22:00Z</dcterms:modified>
  <cp:revision>2</cp:revision>
  <dc:subject/>
  <dc:title>Счетная комиссия Думы</dc:title>
</cp:coreProperties>
</file>