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Приложение </w:t>
      </w:r>
    </w:p>
    <w:p>
      <w:pPr>
        <w:pStyle w:val="Normal"/>
        <w:ind w:firstLine="6237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к Решению Думы</w:t>
      </w:r>
    </w:p>
    <w:p>
      <w:pPr>
        <w:pStyle w:val="Normal"/>
        <w:autoSpaceDE w:val="false"/>
        <w:ind w:firstLine="6237"/>
        <w:jc w:val="righ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Невьянского городского округа</w:t>
      </w:r>
    </w:p>
    <w:p>
      <w:pPr>
        <w:pStyle w:val="Normal"/>
        <w:autoSpaceDE w:val="false"/>
        <w:ind w:firstLine="6237"/>
        <w:jc w:val="right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Cs w:val="24"/>
        </w:rPr>
        <w:t xml:space="preserve">от 25.01.2023 г. № </w:t>
      </w:r>
      <w:r>
        <w:rPr>
          <w:rFonts w:cs="Liberation Serif" w:ascii="Liberation Serif" w:hAnsi="Liberation Serif"/>
          <w:bCs/>
          <w:szCs w:val="24"/>
          <w:lang w:val="en-US"/>
        </w:rPr>
        <w:t xml:space="preserve"> 5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ЧЕТ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деятельности Счетной комиссии </w:t>
      </w:r>
    </w:p>
    <w:p>
      <w:pPr>
        <w:pStyle w:val="Normal"/>
        <w:ind w:firstLine="56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Невьянского городского округа за 2022 год</w:t>
      </w:r>
    </w:p>
    <w:p>
      <w:pPr>
        <w:pStyle w:val="Normal"/>
        <w:ind w:firstLine="56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 января 2023 го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 Невьянск</w:t>
            </w:r>
          </w:p>
        </w:tc>
      </w:tr>
    </w:tbl>
    <w:p>
      <w:pPr>
        <w:pStyle w:val="Normal"/>
        <w:spacing w:before="0" w:after="0"/>
        <w:ind w:firstLine="700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ий отчет подготовлен в соответствии с требованиями статьи 19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пункта 20.2. раздела 20 Положения о Счетной комиссии Невьянского городского округа, утвержденного решением Думы Невьянского городского округа от 22.12.2021 № 128, на основании пункта 3.1. Плана работы Счетной комиссии Невьянского городского округа на 2023 год.</w:t>
      </w:r>
    </w:p>
    <w:p>
      <w:pPr>
        <w:pStyle w:val="Normal"/>
        <w:numPr>
          <w:ilvl w:val="0"/>
          <w:numId w:val="2"/>
        </w:numPr>
        <w:spacing w:before="0" w:after="120"/>
        <w:ind w:left="918" w:hanging="35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сведения о Счетной комиссии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Невьянского городского округа (далее – Счетная комиссия) является органом местного самоуправления Невьянского городского округа, осуществляющим внешний муниципальный финансовый контроль. 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четная комиссия образована решением Думы Невьянского городского округа от 24.10.2012 № 97, зарегистрирована в качестве юридического лица 2 ноября 2012 года, имеет печать и бланки со своим наименованием и изображением герба Невьянского городского округа.</w:t>
      </w:r>
    </w:p>
    <w:p>
      <w:pPr>
        <w:pStyle w:val="Normal"/>
        <w:autoSpaceDE w:val="false"/>
        <w:ind w:firstLine="5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отчетный период Счетная комиссия осуществляла свою деятельность в соответствии с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четной комиссии Невьянского городского округа, утвержденным решением Думы Невьянского городского округа от 22.12.2021 № 128 и на основании плана работы, утвержденного  председателем Счетной комиссии. </w:t>
      </w:r>
    </w:p>
    <w:p>
      <w:pPr>
        <w:pStyle w:val="Normal"/>
        <w:autoSpaceDE w:val="false"/>
        <w:ind w:firstLine="5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реализации целей и задач деятельности Счетная комиссия наделена полномочиями, в рамках которых она осуществляет предварительный и последующий контроль за исполнением бюджета, организует и проводит контроль за законностью, результативностью (эффективностью и экономичностью) использования средств местного бюджета, осуществляет контроль за соблюдением установленного порядка управления и распоряжения имуществом, находящимся в собственности муниципального образования, проводит финансово-экономическую экспертизу проектов нормативно-правовых актов в части касающихся расходных обязательств, а также муниципальных программ, проводит аудит закупок для муниципальных нужд. Осуществляет иные полномочия в сфере внешнего муниципального финансового контроля, установленные законодательством. </w:t>
      </w:r>
    </w:p>
    <w:p>
      <w:pPr>
        <w:pStyle w:val="Normal"/>
        <w:spacing w:before="0" w:after="120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Основные итоги работы Счетной комисс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Liberation Serif" w:cs="Liberation Serif" w:ascii="Liberation Serif" w:hAnsi="Liberation Serif"/>
          <w:color w:val="FF0000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2022 году Счетной комиссией осуществлялся внешний муниципальный финансовый контроль путем проведения контрольных и экспертно-аналитических мероприятий.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ая комиссия осуществляла свою деятельность на основе плана работы на 2022 год, утвержденного приказом председателя Счетной комиссии Невьянского городского округа от 27.12.2021 № 49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В соответствии с решением Думы Невьянского городского округа от 22.12.2021 № 132 в план работы на 2022 год было включено 4 поручения о проведении следующих контрольных мероприятий: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  <w:tab/>
        <w:t>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Аять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 xml:space="preserve"> 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бюджетному общеобразовательному учреждению основная общеобразовательная школа поселка Таватуй Невьянского городского округа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  <w:tab/>
        <w:t>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посёлка Цементный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</w:t>
        <w:tab/>
        <w:t>Проверка использования средств бюджета Невьянского городского округа, выделенных в 2019-2021 годах и истекшем периоде 2022 года на финансовое обеспечение муниципального задания и иные цели Муниципальному бюджетному общеобразовательному  учреждению Средняя общеобразовательная школа села Конево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ланом работы в 2022 году Счетной комиссией проведено 67 мероприятий, в том числе: 15 контрольных (в том числе 1 контрольное мероприятие переходящее на 2023 год) и 52 экспертно-аналитических мероприятия.  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ий объем проверенных средств составил 7,7 млрд. руб.,  в том числе: по доходам – 3,6 млрд. руб., по расходам - 4,1 млрд. руб., из них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бъем средств бюджета, охваченных внешней проверкой отчета об исполнении бюджета Невьянского городского округа и бюджетной отчетности главных администраторов бюджетных средств за 2021 год,  по  доходам составил </w:t>
      </w:r>
      <w:r>
        <w:rPr>
          <w:rFonts w:cs="Liberation Serif" w:ascii="Liberation Serif" w:hAnsi="Liberation Serif"/>
          <w:bCs/>
          <w:sz w:val="28"/>
          <w:szCs w:val="28"/>
        </w:rPr>
        <w:t>1,82 млрд</w:t>
      </w:r>
      <w:r>
        <w:rPr>
          <w:rFonts w:cs="Liberation Serif" w:ascii="Liberation Serif" w:hAnsi="Liberation Serif"/>
          <w:sz w:val="28"/>
          <w:szCs w:val="28"/>
        </w:rPr>
        <w:t xml:space="preserve">. руб., по расходам -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,87 </w:t>
      </w:r>
      <w:r>
        <w:rPr>
          <w:rFonts w:cs="Liberation Serif" w:ascii="Liberation Serif" w:hAnsi="Liberation Serif"/>
          <w:sz w:val="28"/>
          <w:szCs w:val="28"/>
        </w:rPr>
        <w:t>млрд. руб.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ъем бюджетных средств, проверенных при проведении иных контрольных мероприятий, по расходам составил 988,9 млн. руб.</w:t>
      </w:r>
    </w:p>
    <w:p>
      <w:pPr>
        <w:pStyle w:val="Normal"/>
        <w:autoSpaceDE w:val="false"/>
        <w:spacing w:before="0" w:after="120"/>
        <w:ind w:firstLine="561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1. Итоги контрольной деятельности</w:t>
      </w:r>
    </w:p>
    <w:p>
      <w:pPr>
        <w:pStyle w:val="Normal"/>
        <w:autoSpaceDE w:val="false"/>
        <w:spacing w:before="0" w:after="120"/>
        <w:ind w:firstLine="561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2.1.1</w:t>
      </w:r>
      <w:r>
        <w:rPr>
          <w:rFonts w:cs="Liberation Serif" w:ascii="Liberation Serif" w:hAnsi="Liberation Serif"/>
          <w:sz w:val="28"/>
          <w:szCs w:val="28"/>
        </w:rPr>
        <w:t>. Внешние проверки бюджетной отчетности за отчетный период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четной комиссией в 2022 году проведены внешние проверки бюджетной отчетности за 2021 год семи главных администраторов бюджетных средств и одна внешняя проверка годового отчета об исполнении бюджета Невьянского городского округа за 2021 год, по результатам проверок оформлено 8 актов. 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итогам проведенных внешних проверок фактов неполноты и недостоверности годовых отчетов не выявлено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езультатам внешних проверок подготовлено заключение на годовой отчет об исполнении бюджета, которое направлено в Думу Невьянского городского округа и Главе Невьянского городского округа, и рассмотрено на заседании Думы Невьянского городского округа.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.1.2.</w:t>
      </w:r>
      <w:r>
        <w:rPr>
          <w:rFonts w:cs="Liberation Serif" w:ascii="Liberation Serif" w:hAnsi="Liberation Serif"/>
          <w:sz w:val="28"/>
          <w:szCs w:val="28"/>
        </w:rPr>
        <w:t xml:space="preserve"> Тематические проверки за отчетный период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ой комиссией в отчетный период запланировано 6, проведено 7 тематических проверок, в том числе: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 xml:space="preserve">- Проверка выполнения представлений, предписаний внесенных по результатам контрольных мероприятий в 2021 году.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>- Проверка использования средств бюджета Невьянского городского округа, выделенных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Калиново в 2019-2020 годах и истекшем отчетном периоде 2021 года, переходящая проверка с 2021 года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>- 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бюджетному общеобразовательному учреждению средняя общеобразовательная школа поселка Аять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</w:rPr>
        <w:t>- 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бюджетному общеобразовательному учреждению основная общеобразовательная школа поселка Таватуй Невьянского городского округа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Проверка использования средств бюджета Невьянского городского округа, выделенных в 2020-2021 годах и истекшем периоде 2022 года на финансовое обеспечение муниципального задания и иные цели Муниципальному автономному общеобразовательному учреждению средняя общеобразовательная школа посёлка Цементный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- Проверка использования средств бюджета Невьянского городского округа, выделенных в 2019-2021 годах и истекшем периоде 2022 года на финансовое обеспечение муниципального задания и иные цели Муниципальному бюджетному общеобразовательному  учреждению Средняя общеобразовательная школа села Конево, переходящая на 2022 год проверка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На основании обращения Счетной палаты Свердловской области от 29.08.2022 № 01-08/680 Счетной комиссией в 2022 году проведено внеплановое контрольное мероприятие «Проверка использования средств бюджета Невьянского городского округа, выделенных в 2021 году и истекшем периоде 2022 года на выплату заработной платы работникам Муниципального бюджетного общеобразовательного учреждения средняя общеобразовательная школа села Аятское»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результатах проведенных контрольных мероприятий направлена Счетной комиссией в Думу Невьянского городского округа, Главе Невьянского городского округа и рассмотрена на заседаниях Думы Невьянского городского округа. 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ий объем выявленных нарушений в 2022 году составил 1, 98 млн. руб., из них по результатам контрольных мероприятий объектами контроля устранено на сумму 154,0 тыс. руб. или 7,8%, в том числе: 32,2 тыс. руб. - возврат в доход бюджета Невьянского городского округа, 121,8 тыс. руб. - возмещен причиненный ущерб работодателю.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и нарушений, выявляемых Счетной комиссией в ходе внешнего муниципального финансового контроля: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 при формировании и исполнении бюджетов - 1 979, 38 тыс. руб. или 99,9% общего объема нарушений, в том числе нецелевое использование бюджетных средств - 433,4 тыс. руб.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эффективное использование бюджетных средств -  1 141,1 тыс. руб., неправомерные выплаты – 347,01 тыс. руб.;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рушения в результате ошибки в расчетах заработной платы в сумме 57,9 тыс. руб., иные нарушения в сумме 1,8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тыс. руб.</w:t>
      </w:r>
    </w:p>
    <w:p>
      <w:pPr>
        <w:pStyle w:val="Normal"/>
        <w:autoSpaceDE w:val="false"/>
        <w:spacing w:before="0" w:after="0"/>
        <w:ind w:firstLine="56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четной комиссией по итогам проведенных контрольных мероприятий в 2022 году направлено 5 представлений об устранении выявленных нарушений и недостатков, а также причин их возникновения. 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се представления рассмотрены объектами контроля, по всем представлена информация в установленные действующим законодательством сроки. По результатам рассмотрения по трем представлениям требовани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четной комиссии исполнены в полном объеме, по двум представлениям требования удовлетворены частично.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контрольной деятельности в результате исполнения представлений  в доход бюджета Невьянского городского округа в 2022 году возмещены средства в сумме 32,2 тыс. руб. возврат средств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еобоснованно начисленных и выплаченных за выполнение дополнительных видов работ, не входящих в круг должностных обязанностей за фактически не выполненные работы.</w:t>
      </w:r>
    </w:p>
    <w:p>
      <w:pPr>
        <w:pStyle w:val="Normal"/>
        <w:spacing w:before="0" w:after="120"/>
        <w:ind w:firstLine="72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2. Итоги экспертно-аналитической деятельности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четной комиссией за отчетный период проведено 52 экспертно-аналитических мероприятия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заключение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а отчет об исполнении бюджета Невьянского городского округа за 2021 год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экспертиза проекта решения «Об утверждении отчета об исполнении бюджета Невьянского городского округа за 2021 год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3 информации об исполнения бюджета за 1 квартал, 1 полугодие и 9 месяцев 2022 год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1 экспертиза проекта бюджета городского округа на 2023 год и плановый период 2024 и 2025 год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3 экспертиз проектов решений о внесении изменений в бюджет городского округа на 2022 год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7 финансово-экономических экспертиз иных проектов муниципальных правовых актов;</w:t>
      </w:r>
    </w:p>
    <w:p>
      <w:pPr>
        <w:pStyle w:val="Normal"/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 оценка эффективности реализации в 2019 - 2021 годах мероприятий регионального проекта «Обеспечение устойчивого сокращения непригодного для проживания жилищного фонда (Свердловская область)», направленных на переселение граждан из аварийного жилищного фонда» (совместное мероприятие со Счетной палатой Свердловской области)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 оценка эффективности предоставления налоговых и иных льгот и преимуществ,  а также оценка законности предоставления муниципальных гарантий и поручительства или обеспечения исполнения обязательств другими способами по сделкам, совершаемым юридическими лицами за счет средств бюджета Невьянского городского округа и имущества, находящегося в муниципальной собственност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4 аудита в сфере закупок, товаров, работ, услуг, осуществленных муниципальными заказчиками, анализ и оценка результатов закупок, достижения целей осуществления закупок (в рамках проводимых контрольных мероприятий).</w:t>
      </w:r>
    </w:p>
    <w:p>
      <w:pPr>
        <w:pStyle w:val="Normal"/>
        <w:shd w:fill="FFFFFF" w:val="clear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3. Обеспечение деятельности Счетной комиссии</w:t>
      </w:r>
    </w:p>
    <w:p>
      <w:pPr>
        <w:pStyle w:val="Normal"/>
        <w:spacing w:before="0" w:after="120"/>
        <w:ind w:left="56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1. Организационная деятельность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 отчетный период Счетной комиссией продолжалась работа над совершенствованием локальных правовых актов по вопросам деятельности Счетной комиссии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ены изменения в Положение о Счетной комиссии Невьянского городского округа,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утвержденное решением  Думы  Невьянского  городского  округа от 22.12.2021 № 128, а также в  Стандарты внешнего муниципального финансового контроля Счетной комиссии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2022 году сотрудники Счетной комиссии повышали квалификацию путем участия в семинарах, вебинарах проводимых Счетной палатой Свердловской области и Справочной Правовой Системой КонсультантПлюс.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Счетной комиссии в 2022 году прошла обучение в АНО ДПО «Центр профессионального развития ПРОФИ» г. Екатеринбург по дополнительной профессиональной программе «Противодействие коррупции при осуществлении государственных и муниципальных закупок», в АНО «Институт дополнительного профессионального образования «Международный финансовый центр» г. Москва по программе повышения квалификации «Правовые, организационные и финансовые основы деятельности КСО в 2022 – 203 годах. Изменения в организации деятельности и компетенции КСО в связи с изменениями ФЗ № 6-ФЗ и БК РФ. Задачи КСО в свете достижения национальных целей и реализации стратегических планов МО», а также прошла онлайн семинар-практикум в Ассоциации Учебных Центров г. Санкт-Петербург  на тему: «Формирование и исполнение государственного (муниципального) задания в 2022 – 2023 году».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спектор Счетной комиссии в 2022 году прошла обучение в ФГБОУ ВО «Новосибирский государственный университет экономики и управления «НИНХ» по дополнительной профессиональной программе повышения квалификации «Аудит в сфере закупок товаров, работ, услуг для обеспечения государственных и муниципальных нужд» и в ЧУДПО Центр экономических знаний «Фин-Инфо» г. Новосибирск по дополнительной профессиональной программе повышения квалификации «Совершенствование методологии и практики внешнего государственного (муниципального) финансового контроля. Деятельность контрольно-счетного органа». 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спектор-бухгалтер Счетной комиссии в 2022 году прошла обучение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в ЧУДПО Центр экономических знаний «Фин-Инфо» г. Новосибирск по дополнительной профессиональной программе профессиональной переподготовки «Главный бухгалтер организации государственного сектора (6 уровень)».</w:t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2. Кадровое обеспечение Счетной комиссии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четная комиссия самостоятельно осуществляет обеспечение своей деятельности, в том числе ведет бухгалтерский (бюджетный) учет, осуществляет кадровый учет и делопроизводство, материально-техническое, информационно-технологическое, документально-правовое, архивное обеспечение.</w:t>
      </w:r>
    </w:p>
    <w:p>
      <w:pPr>
        <w:pStyle w:val="Normal"/>
        <w:autoSpaceDE w:val="false"/>
        <w:spacing w:before="0" w:after="0"/>
        <w:ind w:firstLine="561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Положением о Счетной комиссии Невьянского городского округа, утвержденным решением Думы Невьянского городского округа от 22.12.2021 № 128, Счетная комиссия формируется в составе председателя и аппарата. В состав аппарата Счетной комиссии входят 2 инспектора, 0,5 ставки бухгалтера и 0,5 ставки делопроизводителя.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жность председателя относится к муниципальным должностям.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лжности инспектора Счетной комиссии относится к должностям муниципальной службы, учреждаемым для обеспечения полномочий Счетной комиссии. </w:t>
      </w:r>
    </w:p>
    <w:p>
      <w:pPr>
        <w:pStyle w:val="Normal"/>
        <w:autoSpaceDE w:val="false"/>
        <w:spacing w:before="0" w:after="120"/>
        <w:ind w:firstLine="561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се сотрудники Счетной комиссии имеют высшее образование. </w:t>
      </w:r>
    </w:p>
    <w:p>
      <w:pPr>
        <w:pStyle w:val="Normal"/>
        <w:autoSpaceDE w:val="false"/>
        <w:spacing w:before="120" w:after="120"/>
        <w:ind w:firstLine="56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отчетный период штат укомплектован кадрами почти в полном составе, по состоянию на 31.12.2022 года не заняты 0,5 ставки делопроизводителя.</w:t>
      </w:r>
    </w:p>
    <w:p>
      <w:pPr>
        <w:pStyle w:val="Normal"/>
        <w:shd w:fill="FFFFFF" w:val="clear"/>
        <w:spacing w:before="0" w:after="120"/>
        <w:ind w:firstLine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3.3. Обеспечение доступа к информации о деятельности 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реализации принципов гласности и открытости, установленных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Счетной комиссии, Счетной комиссией в отчетный период подготовлен и представлен в Думу Невьянского городского округа годовой отчет о работе Счетной комиссии за 2021 год. 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окончании контрольных мероприятий Счетной комиссией в отчетный период подготавливалась и представлялась в Думу и главе Невьянского городского округа информация о проведенных контрольных мероприятиях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истематически Счетной комиссией в сети Интернет на официальном сайте Счетной комиссии - </w:t>
      </w:r>
      <w:hyperlink r:id="rId2"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nevya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u w:val="single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азмещается информация о Счетной комиссии, правовых основах её деятельности, плане работы, сведения о доходах, отчет о результатах деятельности, информация о проведенных контрольных и экспертно-аналитических мероприятиях, а также о текущей деятельности Счетной комисси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3.4. Взаимодействие с контрольными и надзорными органами 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наиболее эффективного исполнения возложенных на Счетную комиссию полномочий в отчетном периоде продолжались договорные отношения об обмене электронными документами с Управлением Федерального казначейства по Свердловской области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одолжалось взаимодействие со Счетной палатой Свердловской области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 Управлением Пенсионного фонда РФ в г. Невьянске, </w:t>
      </w:r>
      <w:r>
        <w:rPr>
          <w:rFonts w:cs="Liberation Serif" w:ascii="Liberation Serif" w:hAnsi="Liberation Serif"/>
          <w:sz w:val="28"/>
          <w:szCs w:val="28"/>
        </w:rPr>
        <w:t>Финансовым управлением администрации Невьянского городского округа, Невьянской городской прокуратурой по ранее заключенным соглашениям.</w:t>
      </w:r>
    </w:p>
    <w:p>
      <w:pPr>
        <w:pStyle w:val="Normal"/>
        <w:autoSpaceDE w:val="false"/>
        <w:ind w:firstLine="561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четном периоде сотрудники Счетной комиссии приняли участие в конференциях Ассоциации контрольно-счетных органов Свердловской области и семинарах, проводимых Счетной палатой Свердловской области по актуальным вопросам деятельности контрольно-счетных органов Свердловской области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отчетном периоде председатель Счетной комиссии принимала участие в заседаниях Думы Невьянского городского округа, её комиссий и рабочих групп.</w:t>
      </w:r>
    </w:p>
    <w:p>
      <w:pPr>
        <w:pStyle w:val="Normal"/>
        <w:autoSpaceDE w:val="false"/>
        <w:spacing w:before="0" w:after="120"/>
        <w:ind w:firstLine="56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5. Информационно-технологическое обеспечение деятельности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выполнения своих должностных обязанностей все сотрудники Счетной комиссии обеспечены автоматизированными рабочими местами, включая наличие в них программн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располагает информационными системами: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очная Правовая Система КонсультантПлюс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С: Предприятие 8.3 «Бухгалтерия государственного учреждения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нтур-Заплата (АМБа)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онтур-Экстерн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нформационный ресурс «МАРКЕР»;</w:t>
      </w:r>
    </w:p>
    <w:p>
      <w:pPr>
        <w:pStyle w:val="Normal"/>
        <w:widowControl w:val="false"/>
        <w:autoSpaceDE w:val="false"/>
        <w:spacing w:before="0" w:after="120"/>
        <w:ind w:firstLine="53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одуль «Контрольный мониторинг».</w:t>
      </w:r>
    </w:p>
    <w:p>
      <w:pPr>
        <w:pStyle w:val="Normal"/>
        <w:widowControl w:val="false"/>
        <w:autoSpaceDE w:val="false"/>
        <w:spacing w:before="0" w:after="120"/>
        <w:ind w:firstLine="539"/>
        <w:rPr>
          <w:rFonts w:ascii="Liberation Serif" w:hAnsi="Liberation Serif" w:cs="Liberation Serif"/>
          <w:b/>
          <w:b/>
          <w:color w:val="FF0000"/>
          <w:sz w:val="28"/>
          <w:szCs w:val="28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firstLine="539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.6. Финансовое и социально-бытовое обеспечение деятельности </w:t>
      </w:r>
    </w:p>
    <w:p>
      <w:pPr>
        <w:pStyle w:val="Normal"/>
        <w:widowControl w:val="false"/>
        <w:autoSpaceDE w:val="false"/>
        <w:spacing w:before="0" w:after="12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четная комиссия располагается в кабинете № 110, находящемся в здании администрации Невьянского городского округа по адресу: Свердловская область, город Невьянск, ул. Кирова, 1.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юджетом Невьянского городского округа расходы на содержание Счетной комиссии на 2022 год были запланированы в сумме 4 361,23 тыс. руб., исполнены расходы в сумме 4 321,88 тыс. руб. или 99,1% от утвержденных бюджетных назначени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6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четной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вьянского городского округа 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.С. Миронова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rFonts w:ascii="Liberation Serif" w:hAnsi="Liberation Serif" w:cs="Liberation Serif"/>
          <w:b/>
          <w:b/>
          <w:color w:val="FF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FF0000"/>
          <w:sz w:val="28"/>
          <w:szCs w:val="28"/>
          <w:highlight w:val="green"/>
        </w:rPr>
      </w:r>
    </w:p>
    <w:p>
      <w:pPr>
        <w:pStyle w:val="Normal"/>
        <w:ind w:firstLine="560"/>
        <w:jc w:val="center"/>
        <w:rPr>
          <w:rFonts w:ascii="Verdana" w:hAnsi="Verdana" w:cs="Verdana"/>
          <w:b/>
          <w:b/>
          <w:color w:val="000000"/>
          <w:sz w:val="18"/>
          <w:szCs w:val="18"/>
          <w:highlight w:val="green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green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b/>
          <w:b/>
          <w:color w:val="000000"/>
          <w:sz w:val="28"/>
          <w:szCs w:val="28"/>
          <w:highlight w:val="green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highlight w:val="gree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  <w:fldChar w:fldCharType="begin"/>
    </w:r>
    <w:r>
      <w:rPr>
        <w:sz w:val="20"/>
        <w:rFonts w:cs="Liberation Serif" w:ascii="Liberation Serif" w:hAnsi="Liberation Serif"/>
      </w:rPr>
      <w:instrText xml:space="preserve"> PAGE </w:instrText>
    </w:r>
    <w:r>
      <w:rPr>
        <w:sz w:val="20"/>
        <w:rFonts w:cs="Liberation Serif" w:ascii="Liberation Serif" w:hAnsi="Liberation Serif"/>
      </w:rPr>
      <w:fldChar w:fldCharType="separate"/>
    </w:r>
    <w:r>
      <w:rPr>
        <w:sz w:val="20"/>
        <w:rFonts w:cs="Liberation Serif" w:ascii="Liberation Serif" w:hAnsi="Liberation Serif"/>
      </w:rPr>
      <w:t>8</w:t>
    </w:r>
    <w:r>
      <w:rPr>
        <w:sz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</w:rPr>
    </w:pPr>
    <w:r>
      <w:rPr>
        <w:rFonts w:cs="Liberation Serif" w:ascii="Liberation Serif" w:hAnsi="Liberation Serif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-nevya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8:22:00Z</dcterms:created>
  <dc:creator>RomanovskihIV</dc:creator>
  <dc:description/>
  <dc:language>en-US</dc:language>
  <cp:lastModifiedBy>hunter</cp:lastModifiedBy>
  <cp:lastPrinted>2022-01-19T13:05:00Z</cp:lastPrinted>
  <dcterms:modified xsi:type="dcterms:W3CDTF">2023-02-05T18:22:00Z</dcterms:modified>
  <cp:revision>2</cp:revision>
  <dc:subject/>
  <dc:title>Счетная комиссия Думы</dc:title>
</cp:coreProperties>
</file>