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евьян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31.08.2022    №  101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___» _____________202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о вопросу присвоения наименования населенному пункту Невьянского городского округа </w:t>
        <w:br/>
        <w:t>деревня с предполагаемым наименованием Сос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опрос: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гласны ли Вы с присвоением наименования населенному пункту Невьянского городского округа деревня с предполагаемым наименованием Сосновка наименования деревня Сосновк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 вопросу опроса граждан поставьте любой знак только в одну колонку, соответствующую Вашему волеизъявлению (при согласии – в колонку с вариантом ответа «За», при несогласии – в колонку с вариантом ответа «Против»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268"/>
        <w:gridCol w:w="3969"/>
        <w:gridCol w:w="993"/>
        <w:gridCol w:w="992"/>
        <w:gridCol w:w="1843"/>
        <w:gridCol w:w="155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нные паспорта или заменяющего его документа опрашиваем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пись опрашиваем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 внесения подписи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Лицо, проводившее опрос граждан  ___________   (_________________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фамилия, имя, отчество, занимаемая долж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едседатель Комиссии по проведению опроса граждан    ___________  (___________________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 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екретарь Комиссии по проведению опроса граждан   ____________   (_____________________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 xml:space="preserve">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     фамилия, имя, отчеств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678" w:gutter="0" w:header="22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  <w:t>решением Думы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  <w:t>Невьян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>от  31.08.2022 № 101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став комиссии по проведению опроса граждан по вопросу присвоения наименования населенному пункту Невьянского городского округа </w:t>
        <w:br/>
        <w:t>деревня с предполагаемым наименованием Соснов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1. Брич  Марина Владимиро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2. Жданова Марина Эдуардо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3. Ланцова Ольга Ивановна - заведующий юридическим отделом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4. Махарандина Екатерина Сергее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5. Севрюгина Наталья Петровна - специалист 1 категории управления населенными пунктами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6. Середкина Любовь Михайловна - председатель комитета по управлению муниципальным имуществом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7. Сурков Александр Владимирович - заместитель главы администрации по вопросам реализации инвестиционных проектов, строительству, архитектуре и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8. Чернигова Светлана Анатольевна - начальник управления населенными пунктами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9. Эдильгериева Елена Валерьевна - заведующий отделом архитектуры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76" w:right="707" w:gutter="0" w:header="227" w:top="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8:00Z</dcterms:created>
  <dc:creator>Olga L. Hionina</dc:creator>
  <dc:description/>
  <dc:language>en-US</dc:language>
  <cp:lastModifiedBy>hunter</cp:lastModifiedBy>
  <cp:lastPrinted>2022-08-30T14:12:00Z</cp:lastPrinted>
  <dcterms:modified xsi:type="dcterms:W3CDTF">2022-09-07T19:18:00Z</dcterms:modified>
  <cp:revision>2</cp:revision>
  <dc:subject/>
  <dc:title/>
</cp:coreProperties>
</file>