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мы Невьянского 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4.08.2022  №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98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для Думы Невьянского городского округа 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сновных итогах контрольного мероприятия «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 общеобразовательному учреждению основная общеобразовательная школа поселка Таватуй в 2020-2021 годах и истекшем отчетном периоде 2022 года»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Счетной комиссией Невьянского городского округа с 06 июня 2022г.  по 26 июля 2022г. на основании пункта 2 статьи 157 Бюджетного кодекса Российской Федерации, пункта 8.1 Положения о Счетной комиссии Невьянского городского округа, утвержденного решением Думы Невьянского городского округа от 22.12.2021 г. № 128, пункта 1.4 плана работы Счетной комиссии Невьянского городского округа на 2022 год проведено контрольное мероприятие «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 общеобразовательному учреждению основная общеобразовательная школа поселка Таватуй в 2020-2021 годах и истекшем отчетном периоде 2022 года»  (далее – контрольное мероприяти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Цели контрольного мероприятия: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. Оценка законности и результативности использования бюджетных средств, осуществление контроля за правомерным, целевым и эффективным использованием средств бюджета Невья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2. Проведение аудита в сфере закупок, товаров, работ, услу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Объект контрольного мероприятия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: Муниципальное бюджетное общеобразовательное учреждение основная общеобразовательная школа поселка Таватуй (далее – МБОУ ООШ п. Таватуй, учреждение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Проверяемый период деятельности: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2020-2021 годы и 1 квартал 2022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 результатам контрольного мероприятия: 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правомерного, нецелевого, неэффективного использования средств бюджета Невьянского городского округа МБОУ ООШ п. Таватуй не установлено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оведении аудита в сфере закупок, товаров, работ, услуг МБОУ ООШ п. Таватуй нарушений не установлено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роцессе анализа эффективности расходов на закупки установлено, что система закупок товаров, работ, услуг в целом, которая действует у МБОУ ООШ п. Таватуй НГО, не влияет на эффективность расходования бюджетных и иных средств, фактически приобретенные товары, работы, услуги используются по назнач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еры, принятые по результатам контрольного мероприятия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Отчет о результатах контрольного мероприятия рассмотрен и утвержден председателем Счетной комиссии Невьянского городского округа 02 августа 2022 года.</w:t>
      </w:r>
    </w:p>
    <w:p>
      <w:pPr>
        <w:pStyle w:val="Normal"/>
        <w:shd w:fill="FFFFFF" w:val="clear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Счетной комиссии</w:t>
      </w:r>
    </w:p>
    <w:p>
      <w:pPr>
        <w:pStyle w:val="Normal"/>
        <w:widowControl w:val="false"/>
        <w:autoSpaceDE w:val="false"/>
        <w:spacing w:lineRule="auto" w:line="28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вьянского городского округа                                                   Ю.С. Миронов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  <w:fldChar w:fldCharType="begin"/>
    </w:r>
    <w:r>
      <w:rPr>
        <w:sz w:val="20"/>
        <w:rFonts w:cs="Liberation Serif" w:ascii="Liberation Serif" w:hAnsi="Liberation Serif"/>
      </w:rPr>
      <w:instrText xml:space="preserve"> PAGE </w:instrText>
    </w:r>
    <w:r>
      <w:rPr>
        <w:sz w:val="20"/>
        <w:rFonts w:cs="Liberation Serif" w:ascii="Liberation Serif" w:hAnsi="Liberation Serif"/>
      </w:rPr>
      <w:fldChar w:fldCharType="separate"/>
    </w:r>
    <w:r>
      <w:rPr>
        <w:sz w:val="20"/>
        <w:rFonts w:cs="Liberation Serif" w:ascii="Liberation Serif" w:hAnsi="Liberation Serif"/>
      </w:rPr>
      <w:t>2</w:t>
    </w:r>
    <w:r>
      <w:rPr>
        <w:sz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15:00Z</dcterms:created>
  <dc:creator>RomanovskihIV</dc:creator>
  <dc:description/>
  <dc:language>en-US</dc:language>
  <cp:lastModifiedBy>hunter</cp:lastModifiedBy>
  <cp:lastPrinted>2022-08-23T10:13:00Z</cp:lastPrinted>
  <dcterms:modified xsi:type="dcterms:W3CDTF">2022-09-07T19:15:00Z</dcterms:modified>
  <cp:revision>2</cp:revision>
  <dc:subject/>
  <dc:title>Счетная комиссия Думы</dc:title>
</cp:coreProperties>
</file>