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 решению Думы Невьянского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городского округа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lang w:val="ru-RU"/>
              </w:rPr>
              <w:t xml:space="preserve">24.08.2022  </w:t>
            </w:r>
            <w:r>
              <w:rPr>
                <w:rFonts w:cs="Liberation Serif" w:ascii="Liberation Serif" w:hAnsi="Liberation Serif"/>
              </w:rPr>
              <w:t xml:space="preserve"> №</w:t>
            </w:r>
            <w:r>
              <w:rPr>
                <w:rFonts w:cs="Liberation Serif" w:ascii="Liberation Serif" w:hAnsi="Liberation Serif"/>
                <w:lang w:val="ru-RU"/>
              </w:rPr>
              <w:t xml:space="preserve">  88</w:t>
            </w:r>
          </w:p>
          <w:p>
            <w:pPr>
              <w:pStyle w:val="TextBody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lang w:val="ru-RU"/>
        </w:rPr>
        <w:t xml:space="preserve">Информация 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i/>
          <w:i/>
          <w:lang w:val="ru-RU"/>
        </w:rPr>
      </w:pPr>
      <w:r>
        <w:rPr>
          <w:rFonts w:eastAsia="Liberation Serif" w:cs="Liberation Serif" w:ascii="Liberation Serif" w:hAnsi="Liberation Serif"/>
          <w:b/>
          <w:i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lang w:val="ru-RU"/>
        </w:rPr>
        <w:t xml:space="preserve">об </w:t>
      </w:r>
      <w:r>
        <w:rPr>
          <w:rFonts w:cs="Liberation Serif" w:ascii="Liberation Serif" w:hAnsi="Liberation Serif"/>
          <w:b/>
          <w:i/>
        </w:rPr>
        <w:t>исполнении</w:t>
      </w:r>
      <w:r>
        <w:rPr>
          <w:rFonts w:cs="Liberation Serif" w:ascii="Liberation Serif" w:hAnsi="Liberation Serif"/>
          <w:b/>
          <w:i/>
          <w:lang w:val="ru-RU"/>
        </w:rPr>
        <w:t xml:space="preserve"> </w:t>
      </w:r>
      <w:r>
        <w:rPr>
          <w:rFonts w:cs="Liberation Serif" w:ascii="Liberation Serif" w:hAnsi="Liberation Serif"/>
          <w:b/>
          <w:i/>
        </w:rPr>
        <w:t xml:space="preserve"> бюджета Невьянского городского округа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за </w:t>
      </w:r>
      <w:r>
        <w:rPr>
          <w:rFonts w:cs="Liberation Serif" w:ascii="Liberation Serif" w:hAnsi="Liberation Serif"/>
          <w:b/>
          <w:i/>
          <w:lang w:val="ru-RU"/>
        </w:rPr>
        <w:t xml:space="preserve">1 полугодие </w:t>
      </w:r>
      <w:r>
        <w:rPr>
          <w:rFonts w:cs="Liberation Serif" w:ascii="Liberation Serif" w:hAnsi="Liberation Serif"/>
          <w:b/>
          <w:i/>
        </w:rPr>
        <w:t xml:space="preserve"> 20</w:t>
      </w:r>
      <w:r>
        <w:rPr>
          <w:rFonts w:cs="Liberation Serif" w:ascii="Liberation Serif" w:hAnsi="Liberation Serif"/>
          <w:b/>
          <w:i/>
          <w:lang w:val="ru-RU"/>
        </w:rPr>
        <w:t>22</w:t>
      </w:r>
      <w:r>
        <w:rPr>
          <w:rFonts w:cs="Liberation Serif" w:ascii="Liberation Serif" w:hAnsi="Liberation Serif"/>
          <w:b/>
          <w:i/>
        </w:rPr>
        <w:t xml:space="preserve">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Indent"/>
        <w:spacing w:before="24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июля 2022 года в местный бюджет Невьянского городского округа поступило доходов в сумме 1 135 306,62 тыс. рублей, </w:t>
        <w:br/>
        <w:t xml:space="preserve">что составляет 47,96 % утвержденного годового прогноза. К уровню аналогичного  периода 2021 года поступления возросли на 330 725,99 тыс. рублей, или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на 41,11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овые и неналоговые доходы в структуре доходов  бюджета    Невьянского городского округа составляют  27,22 %,   что    на  9,12  %  ниже уровня аналогичного  периода 2021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Невьянского городского округа налоговые и неналоговые доходы поступили в сумме </w:t>
        <w:br/>
        <w:t xml:space="preserve">309 079,98  тыс. рублей, что составляет  49,29 % утвержденного годового прогноза.  К уровню  аналогичного  периода  2021  года поступления  возросли  </w:t>
        <w:br/>
        <w:t xml:space="preserve">на 16 677,64  тыс. рублей, или на 5,70 %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уктура налоговых и неналоговых доходов бюджета Невьянского городского округа за 1 полугодие 2022 года  характеризуется следующими данными:</w:t>
      </w:r>
    </w:p>
    <w:p>
      <w:pPr>
        <w:pStyle w:val="Normal"/>
        <w:ind w:firstLine="709"/>
        <w:jc w:val="right"/>
        <w:rPr/>
      </w:pPr>
      <w:r>
        <w:rPr/>
        <w:t>%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631"/>
        <w:gridCol w:w="1701"/>
        <w:gridCol w:w="1671"/>
      </w:tblGrid>
      <w:tr>
        <w:trPr>
          <w:trHeight w:val="84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Вид доход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дельный вес 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Удельный вес  2021 го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Рост, снижение</w:t>
            </w:r>
          </w:p>
        </w:tc>
      </w:tr>
      <w:tr>
        <w:trPr>
          <w:trHeight w:val="495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ДФЛ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  <w:lang w:val="en-US"/>
              </w:rPr>
              <w:t>63</w:t>
            </w: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,9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5,15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Акцизы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7,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96</w:t>
            </w:r>
          </w:p>
        </w:tc>
      </w:tr>
      <w:tr>
        <w:trPr>
          <w:trHeight w:val="52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2,51</w:t>
            </w:r>
          </w:p>
        </w:tc>
      </w:tr>
      <w:tr>
        <w:trPr>
          <w:trHeight w:val="389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диный налог на вмененный дохо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1,15</w:t>
            </w:r>
          </w:p>
        </w:tc>
      </w:tr>
      <w:tr>
        <w:trPr>
          <w:trHeight w:val="422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01</w:t>
            </w:r>
          </w:p>
        </w:tc>
      </w:tr>
      <w:tr>
        <w:trPr>
          <w:trHeight w:val="414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8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30</w:t>
            </w:r>
          </w:p>
        </w:tc>
      </w:tr>
      <w:tr>
        <w:trPr>
          <w:trHeight w:val="437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2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3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2,5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55</w:t>
            </w:r>
          </w:p>
        </w:tc>
      </w:tr>
      <w:tr>
        <w:trPr>
          <w:trHeight w:val="39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2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2</w:t>
            </w:r>
          </w:p>
        </w:tc>
      </w:tr>
      <w:tr>
        <w:trPr>
          <w:trHeight w:val="39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2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01</w:t>
            </w:r>
          </w:p>
        </w:tc>
      </w:tr>
      <w:tr>
        <w:trPr>
          <w:trHeight w:val="410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,5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2,36</w:t>
            </w:r>
          </w:p>
        </w:tc>
      </w:tr>
      <w:tr>
        <w:trPr>
          <w:trHeight w:val="433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4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2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4,71</w:t>
            </w:r>
          </w:p>
        </w:tc>
      </w:tr>
      <w:tr>
        <w:trPr>
          <w:trHeight w:val="552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15</w:t>
            </w:r>
          </w:p>
        </w:tc>
      </w:tr>
      <w:tr>
        <w:trPr>
          <w:trHeight w:val="419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оходы от продажи материальных активов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7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7</w:t>
            </w:r>
          </w:p>
        </w:tc>
      </w:tr>
      <w:tr>
        <w:trPr>
          <w:trHeight w:val="411" w:hRule="atLeast"/>
        </w:trPr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6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11</w:t>
            </w:r>
          </w:p>
        </w:tc>
      </w:tr>
      <w:tr>
        <w:trPr>
          <w:trHeight w:val="30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12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0</w:t>
            </w:r>
          </w:p>
        </w:tc>
      </w:tr>
    </w:tbl>
    <w:p>
      <w:pPr>
        <w:pStyle w:val="TextBodyIndent"/>
        <w:ind w:left="283" w:firstLine="900"/>
        <w:jc w:val="center"/>
        <w:rPr>
          <w:rFonts w:ascii="Liberation Serif" w:hAnsi="Liberation Serif" w:cs="Liberation Serif"/>
          <w:b/>
          <w:b/>
          <w:lang w:val="ru-RU"/>
        </w:rPr>
      </w:pPr>
      <w:r>
        <w:rPr>
          <w:rFonts w:cs="Liberation Serif" w:ascii="Liberation Serif" w:hAnsi="Liberation Serif"/>
          <w:b/>
          <w:lang w:val="ru-RU"/>
        </w:rPr>
      </w:r>
    </w:p>
    <w:p>
      <w:pPr>
        <w:pStyle w:val="TextBodyIndent"/>
        <w:ind w:left="283" w:firstLine="9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лог на доходы физических лиц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ым источником доходов в объеме налоговых и неналоговых доходов бюджета Невьянского городского округа является налог на доходы физических лиц. Удельный вес налога на доходы физических лиц в структуре налоговых </w:t>
        <w:br/>
        <w:t>и неналоговых доходов составляет 58,80 %, что ниже уровня аналогичного периода 2021 года на 5,15 %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июля 2022 года в местный бюджет поступило </w:t>
        <w:br/>
        <w:t xml:space="preserve">181 744,39  тыс. рублей  налога на доходы физических лиц, что составляет </w:t>
        <w:br/>
        <w:t xml:space="preserve">42,90 % утвержденного годового прогноза. Низкий   уровень исполнения прогноза  обусловлен сокращением  поступлений  налога  на 8 334,00 тыс. рублей </w:t>
        <w:br/>
        <w:t>по следующим налогоплательщикам: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- А</w:t>
      </w:r>
      <w:r>
        <w:rPr>
          <w:rFonts w:cs="Liberation Serif" w:ascii="Liberation Serif" w:hAnsi="Liberation Serif"/>
          <w:lang w:val="ru-RU"/>
        </w:rPr>
        <w:t>р</w:t>
      </w:r>
      <w:r>
        <w:rPr>
          <w:rFonts w:cs="Liberation Serif" w:ascii="Liberation Serif" w:hAnsi="Liberation Serif"/>
        </w:rPr>
        <w:t>тель Старателей  «Невьянский прииск» - 406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Невьянский экспериментальный механический завод» - 432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особленное подразделение ООО «Уральский завод модульных конструкций» - 727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Золото Шишима» - 1 087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Взрыв-сервис» - 2 517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маш» – 3 165,00 тыс. рублей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За 6 месяцев 2022 года, в связи с уменьшением срока проведения  камеральной  налоговой  проверки по декларации 3-НДФЛ,  из бюджета произведен возврат НДФЛ  в сумме 34 865,75 тыс. рублей, за аналогичный период  </w:t>
        <w:br/>
        <w:t>в 2021 года – 16 138,25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снизились  </w:t>
        <w:br/>
        <w:t>на 5 241,41 тыс. рублей, или на 2,80  %, что обусловлено   снижением  норматива зачисления НДФЛ в местный бюджет в 2022 году на 2 % и сокращением  поступлений от уплаты налога.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оже время наблюдается рост поступлений по налогу на доходы физических лиц:</w:t>
      </w:r>
    </w:p>
    <w:p>
      <w:pPr>
        <w:pStyle w:val="31"/>
        <w:ind w:left="0" w:firstLine="567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- от организаций, финансируемых из местного бюджета в сумме </w:t>
        <w:br/>
        <w:t>2 314,22  тыс. рублей, в том числе:</w:t>
      </w:r>
    </w:p>
    <w:p>
      <w:pPr>
        <w:pStyle w:val="31"/>
        <w:ind w:lef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образования – 1 839,56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культуры – 87,37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чреждения спорта –104,33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 учреждения – 282,96 тыс. рублей;</w:t>
      </w:r>
    </w:p>
    <w:p>
      <w:pPr>
        <w:pStyle w:val="31"/>
        <w:ind w:left="0" w:firstLine="567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- от основных налогоплательщиков в сумме 17 731,00 тыс. рублей, </w:t>
        <w:br/>
        <w:t>в том числе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КХЗ – 296,00 тыс. рублей;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ОО  «Межрегиональная распределительная сетевая компания Урала» - </w:t>
        <w:br/>
        <w:t>343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илиалы ОАО «РЖД» - 375,00 тыс. рублей;</w:t>
      </w:r>
    </w:p>
    <w:p>
      <w:pPr>
        <w:pStyle w:val="31"/>
        <w:tabs>
          <w:tab w:val="clear" w:pos="708"/>
          <w:tab w:val="left" w:pos="4275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«Невьянский машиностроительный завод» - 454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КУ «ИК № 46 ГУФСИН по СО»  -  691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1 635,00 тыс. рублей;</w:t>
      </w:r>
    </w:p>
    <w:p>
      <w:pPr>
        <w:pStyle w:val="31"/>
        <w:ind w:left="0" w:hanging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Style w:val="Messagein1"/>
          <w:rFonts w:cs="Liberation Serif" w:ascii="Liberation Serif" w:hAnsi="Liberation Serif"/>
          <w:b w:val="false"/>
          <w:color w:val="000000"/>
          <w:sz w:val="28"/>
          <w:szCs w:val="28"/>
        </w:rPr>
        <w:t>АО «Невьянский цементник» - 2 195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логия бурения» - 3 056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8 686,00 тыс. рублей.</w:t>
      </w:r>
    </w:p>
    <w:p>
      <w:pPr>
        <w:pStyle w:val="31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По контрольной   работе,   проведенной в течении  6 месяцев  2022 года, поступило  342,90  тыс. рублей (штрафы, пени).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ост  доходов от налога на доходы физических лиц за 6 месяцев 2022 года </w:t>
        <w:br/>
        <w:t>к уровню прошлого года на сумму 1 135,08 тыс. рублей за счет налогоплательщиков, вновь поставленных на учет: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П ООО «Строительство и эксплуатация дорог» - 835,38 тыс. рублей </w:t>
        <w:br/>
        <w:t>(на учете с 28.07.2021);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- ОП ООО «Частная охранная организация «Урал-Юг 1» (на учете с 20.12.2021) - 271,08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«Минералтранссервис»  (на учете с 29.01.2021) – 28,62 тыс. рублей. 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п роста доходов от НДФЛ в местный бюджет за 6 месяцев  2022 года </w:t>
        <w:br/>
        <w:t xml:space="preserve">к аналогичному периоду 2021 года в сопоставимых условиях – 101,30 %. </w:t>
      </w:r>
    </w:p>
    <w:p>
      <w:pPr>
        <w:pStyle w:val="3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нд оплаты труда за январь-март 2022 года в целом по муниципальному образованию по данным статистической отчетности, куда включены все организации (без учета  субъектов  малого предпринимательства, численность работников которых менее 15 человек), составил 1 074 823,70   тыс. рублей, рост </w:t>
        <w:br/>
        <w:t xml:space="preserve">к уровню аналогичного  периода  2021 года на 144 988,60  тыс. рублей, или </w:t>
        <w:br/>
        <w:t xml:space="preserve">на 15,59%.  Увеличение среднемесячной заработной платы на 18,03 %,  средняя з/п – 45 553,80 рублей  (за  2021 год – 38 593,60  рублей). </w:t>
      </w:r>
    </w:p>
    <w:p>
      <w:pPr>
        <w:pStyle w:val="31"/>
        <w:tabs>
          <w:tab w:val="clear" w:pos="708"/>
          <w:tab w:val="left" w:pos="993" w:leader="none"/>
        </w:tabs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по НДФЛ за 6 месяцев  2022 года  от работников бюджетной сферы всего  (в консолидированный бюджет) 114 985,83  тыс. рублей (доля </w:t>
        <w:br/>
        <w:t>в общей сумме поступлений 29,95 %).</w:t>
      </w:r>
    </w:p>
    <w:p>
      <w:pPr>
        <w:pStyle w:val="31"/>
        <w:tabs>
          <w:tab w:val="clear" w:pos="708"/>
          <w:tab w:val="left" w:pos="993" w:leader="none"/>
        </w:tabs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я НДФЛ от основных налоговых агентов в общем объеме поступлений </w:t>
        <w:br/>
        <w:t>по налогу в консолидированный бюджет: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«Взрыв-сервис» - 1,1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Невьянский экспериментальный механический завод» - 1,3 %;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 «Межрегиональная распределительная сетевая компания Урала» - 1,3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Бергауф Невьянск» – 1,4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О «Невьянский машиностроительный завод» – 1,6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О КХЗ – 1,7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маш» – 2,1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 МВД России «Невьянский» - 2,3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Филиалы ОАО «РЖД» - 2,4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КУ «ИК № 46 ГУФСИН по СО» - 2,8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БУЗ СО «Невьянская ЦРБ» – 3,8 %;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>- Обособленное подразделение ООО «Уральский завод модульных конструкций»</w:t>
        <w:br/>
        <w:t xml:space="preserve">– 4,4 %; </w:t>
      </w:r>
    </w:p>
    <w:p>
      <w:pPr>
        <w:pStyle w:val="31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Style w:val="Messagein1"/>
          <w:rFonts w:cs="Liberation Serif" w:ascii="Liberation Serif" w:hAnsi="Liberation Serif"/>
          <w:b w:val="false"/>
          <w:color w:val="000000"/>
          <w:sz w:val="28"/>
          <w:szCs w:val="28"/>
        </w:rPr>
        <w:t>АО «Невьянский цементник» - 6,0 %;</w:t>
      </w:r>
    </w:p>
    <w:p>
      <w:pPr>
        <w:pStyle w:val="Default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ОО «Технология бурения» - 6,3 %;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7,0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20,8 %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НДФЛ в местный бюджет  по состоянию на 01.07.2022 года составила  4 036,22  тыс. рублей  и  увеличилась за отчетный  период </w:t>
        <w:br/>
        <w:t xml:space="preserve">на  1 048,71 тыс. рублей (на 35,10 %)  в связи с  неуплатой текущих платежей. </w:t>
      </w:r>
      <w:r>
        <w:rPr>
          <w:rFonts w:cs="Liberation Serif" w:ascii="Liberation Serif" w:hAnsi="Liberation Serif"/>
          <w:color w:val="FF0000"/>
          <w:sz w:val="28"/>
          <w:szCs w:val="28"/>
        </w:rPr>
        <w:br/>
      </w:r>
    </w:p>
    <w:p>
      <w:pPr>
        <w:pStyle w:val="31"/>
        <w:spacing w:before="0" w:after="240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циз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2022 года в местный бюджет поступило </w:t>
        <w:br/>
        <w:t xml:space="preserve">26 227,54  тыс. рублей  акцизов, что составляет  53,17  % утвержденного годового прогноза.  В структуре налоговых и неналоговых доходов акцизы составляют </w:t>
        <w:br/>
        <w:t xml:space="preserve">8,49 %, что выше, уровня аналогичного периода 2021 года  на 0,96 %. 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1 года поступления  возросли </w:t>
        <w:br/>
        <w:t xml:space="preserve">на  4 218,07  тыс. рублей, или  на 19,16  %, что обусловлено изменениями налогового и бюджетного законодательства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от акцизов на пиво составили  441,91  тыс. рублей, или </w:t>
        <w:br/>
        <w:t>25,80 % утвержденного годового прогноза.  Низкий   уровень исполнения прогноза  обусловлен неуплатой текущих платежей  ООО «Завод напитков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акцизам на пиво  в местный бюджет  по состоянию </w:t>
        <w:br/>
        <w:t>на 01.07.2022 года составила  265,15  тыс. рублей и увеличилась  за отчетный  период   на 164,59 тыс. рублей (на 163,67 %)   в связи с неуплатой текущих платежей  ООО «Завод напитков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доходов от акцизов на нефтепродукты  составили </w:t>
        <w:br/>
        <w:t>25 785,63 тыс. рублей, или  54,16 % утвержденного годового прогноз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Налог, взимаемый в связи с применением упрощенной системы налогообложения (УСН)</w:t>
      </w:r>
    </w:p>
    <w:p>
      <w:pPr>
        <w:pStyle w:val="31"/>
        <w:spacing w:before="240" w:after="0"/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в местный бюджет поступило </w:t>
        <w:br/>
        <w:t xml:space="preserve">33 283,76   тыс. рублей УСН, что  составляет 68,38 % утвержденного годового прогноза. Высокий  уровень исполнения прогноза обусловлен ростом налогооблагаемой базы по ИП Храмкову  С.В., ИП Бабарыкину С. В., </w:t>
        <w:br/>
        <w:t>ИП Костареву Л.Ю., ИП Новосельцеву Л.М. и   ООО «Телеком-Нейв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УСН в структуре налоговых и неналоговых доходов бюджета составляет 10,77  %, что выше чем за аналогичный период   2021 года  на 2,51 %.   </w:t>
      </w:r>
    </w:p>
    <w:p>
      <w:pPr>
        <w:pStyle w:val="31"/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</w:t>
        <w:br/>
        <w:t xml:space="preserve">на   9 125,17  тыс. рублей, или на 37,77  %, что обусловлено увеличением норматива отчислений в местные бюджеты с 74 % в 2021 году до 77,10 % </w:t>
        <w:br/>
        <w:t xml:space="preserve">в 2022 году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поставимых условиях (без учета изменения норматива) поступления возросли  на 32,23 %, что обусловлено ростом налогооблагаемой базы   </w:t>
        <w:br/>
        <w:t xml:space="preserve">по ИП Храмкову  С.В. в  сумме 283,0 тыс. рублей, ИП Бабарыкину С. В. -  </w:t>
        <w:br/>
        <w:t xml:space="preserve">387,0 тыс. рублей, ИП Костареву Л.Ю. - 838,0 тыс. рублей, ИП Новосельцеву Л.М. – 972,00 тыс. рублей и  ООО «Телеком-Нейва»  1 137,0 тыс. рублей. А также </w:t>
        <w:br/>
        <w:t xml:space="preserve">в связи с отсутствием уплаты налога в 1 полугодии 2021  года ИП Баталовым В.Ю. </w:t>
        <w:br/>
        <w:t xml:space="preserve">в сумме  167,0 тыс. рублей, ИП Мушниковым М.А. – 376,0 тыс. рублей, </w:t>
        <w:br/>
        <w:t xml:space="preserve">ИП Куприяновой О.А – 432,0 тыс. рублей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увеличение количества налогоплательщиков   </w:t>
        <w:br/>
        <w:t xml:space="preserve">на  2 (с 987 плательщиков в 2021 году до 989 в 2022 году), 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том числе: </w:t>
        <w:br/>
        <w:t xml:space="preserve">ИП Куликова А.В. – 216,0 тыс. рублей и ИП Вавилова Е.С.  – 174,0 тыс. рублей.  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онтрольной работе поступило  520,43  тыс. рублей  (пени, штрафы).</w:t>
      </w:r>
    </w:p>
    <w:p>
      <w:pPr>
        <w:pStyle w:val="31"/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УСН в местный бюджет  по состоянию на 01.07.2022 года составила 3 605,03  тыс. рублей  и увеличилась  за отчетный период  на 1 609,35  тыс. рублей (на 80,64%)  в связи с неуплатой текущих платежей </w:t>
        <w:br/>
        <w:t xml:space="preserve">ИП Алиевым Р.В. в сумме 523,35 тыс. рублей, ИП Галихановым Р.И. – </w:t>
        <w:br/>
        <w:t xml:space="preserve">365,15 тыс. рублей,  ИП Бочановой Е.А. – 308,38 тыс. рублей, ООО «Продторг» - 166,58  тыс. рублей и  «Восточный ветер» в сумме 100,72 тыс. рублей. 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налог на вмененный доход  (ЕНВД)</w:t>
      </w:r>
    </w:p>
    <w:p>
      <w:pPr>
        <w:pStyle w:val="TextBodyIndent"/>
        <w:spacing w:before="24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июля  2022  года в результате произведенных перерасчетов из  местного бюджета возвращено  78,68 тыс. рублей ЕНВД.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снизились    </w:t>
        <w:br/>
        <w:t xml:space="preserve">на 3 450,46  тыс. рублей, что обусловлено отменой ЕНВД с 1 января 2021 года.  </w:t>
      </w:r>
    </w:p>
    <w:p>
      <w:pPr>
        <w:pStyle w:val="31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ЕНВД в местный бюджет  по состоянию на 01.07.2022 года составила  997,36  тыс. рублей  и снизилась за отчетный период </w:t>
        <w:br/>
        <w:t>на 219,89  тыс. рублей (на 18,06 %), что обусловлено проведением перерасчетов налога за предшествующие налоговые периоды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сельскохозяйственный налог (ЕСХН)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2022 года в  бюджет Невьянского городского округа  поступило 63,93 тыс. рублей  ЕСХН,  что  составляет 18,48 % утвержденного годового прогноза.  Низкий уровень исполнения прогноза обусловлен   досрочной уплатой налога в июле 2021 года  Носовым П.Н, по сроку уплаты 31.03.2022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ЕСХН в структуре налоговых и неналоговых доходов бюджета  составляет 0,02 %,  что ниже, чем за аналогичный период   2021  года  на 0,01 %.    </w:t>
      </w:r>
    </w:p>
    <w:p>
      <w:pPr>
        <w:pStyle w:val="31"/>
        <w:ind w:left="0" w:firstLine="709"/>
        <w:rPr>
          <w:rFonts w:ascii="Liberation Serif" w:hAnsi="Liberation Serif" w:cs="Liberation Serif"/>
          <w:i/>
          <w:i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снизились </w:t>
        <w:br/>
        <w:t>на   13,66  тыс. рублей,  или на 17,61 %, что обусловлено досрочной уплатой налога в июле 2021 года  Носовым П.Н, по сроку уплаты 31.03.202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имка  по ЕСХН  в местный бюджет  по состоянию на 01.07.2022 года составила 0,02  тыс. рублей  и  снизилась  за отчетный период  на 0,21 тыс. рублей  (на 91,30 %) в связи с  погашением задолженности Тушиным Ю.С.</w:t>
      </w:r>
    </w:p>
    <w:p>
      <w:pPr>
        <w:pStyle w:val="Normal"/>
        <w:ind w:firstLine="851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31"/>
        <w:ind w:left="0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лог, взимаемый в связи с применением патентной системы налогообложения (ПСН)</w:t>
      </w:r>
    </w:p>
    <w:p>
      <w:pPr>
        <w:pStyle w:val="Normal"/>
        <w:spacing w:before="24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2022  года  в местный бюджет поступило </w:t>
        <w:br/>
        <w:t xml:space="preserve">4 883,84  тыс. рублей   ПСН, что  составляет 39,72  % утвержденного годового прогноза. Низкий уровень исполнения прогноза обусловлен перерасчетом </w:t>
        <w:br/>
        <w:t xml:space="preserve">и возвратом налога в сумме 377,74  тыс. рублей, в том числе Белковой Г.В. </w:t>
        <w:br/>
        <w:t>в сумме 82,00 тыс. рублей и Костареву Л.Ю. – 96,00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ПСН в структуре налоговых и неналоговых доходов бюджета  составляет 1,58 %,  что ниже чем за аналогичный период   2021  года  на 0,30 %.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снизились </w:t>
        <w:br/>
        <w:t>на  620,31  тыс. рублей, или на 11,27 %, что обусловлено неуплатой патента Поляченковым  Е. А. в сумме  169,00 тыс. рублей, Костаревым Л.Ю. -</w:t>
        <w:br/>
        <w:t xml:space="preserve">150,00 тыс. рублей и  Камериловым Ю.Д. – 76,00 тыс. рублей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ПСН  в местный бюджет  по состоянию на 01.07.2022 года составила 160,24  тыс. рублей и  увеличилась  за отчетный период   </w:t>
        <w:br/>
        <w:t xml:space="preserve">на 6,22  тыс. рублей (на 4,04 %)  в связи с   неуплатой налога Кононовым В.Ю. 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поступило </w:t>
        <w:br/>
        <w:t>1 190,17  тыс. рублей  налога на имущество физических лиц, что составляет</w:t>
        <w:br/>
        <w:t xml:space="preserve">13,20 % утвержденного годового прогноза. Низкий уровень исполнения прогноза обусловлен  тем, что срок уплаты налога не наступил, за 6 месяцев 2022 года </w:t>
        <w:br/>
        <w:t>в бюджет Невьянского городского округа поступила оплата налога на имущество физических лиц за предшествующие налоговые периоды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ельный вес в структуре налоговых и неналоговых доходов бюджета налог на имущество физических лиц  составляет 0,38 %, что выше, чем за аналогичный период  2021 года  на 0,11 %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возросли </w:t>
        <w:br/>
        <w:t>на  401,82  тыс. рублей, или на 50,97 %, что обусловлено снижением  количества проведенных перерасчетов налога за предшествующие периоды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исходя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из кадастровой стоимости объектов и возврата  плательщикам переплаты по налогу (в 2021 году возвращено 556,00 тыс. рублей, в 2022 году – 174,00 тыс. рублей).</w:t>
      </w:r>
    </w:p>
    <w:p>
      <w:pPr>
        <w:pStyle w:val="31"/>
        <w:spacing w:lineRule="exact" w:line="322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налогу на имущество физических лиц в местный бюджет </w:t>
        <w:br/>
        <w:t xml:space="preserve">по состоянию на 01.07.2022 года составила  6 648,66  тыс. рублей и снизилась </w:t>
        <w:br/>
        <w:t xml:space="preserve">за отчетный период на 1 467,78  тыс. рублей (на 18,08 %) в связи с погашением задолженности по налогу за прошлые налоговые периоды и  проведением перерасчетов налога за предшествующие периоды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состоянию на 1 июля  2022  года  в местный бюджет поступило</w:t>
        <w:br/>
        <w:t xml:space="preserve">10 390,33 тыс. рублей  земельного налога, что  составляет 43,37 %   утвержденного годового прогноза. Низкий уровень исполнения прогноза обусловлен  тем, </w:t>
        <w:br/>
        <w:t>что срок уплаты земельного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налог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физических лиц  </w:t>
        <w:br/>
        <w:t>не наступил. Удельный вес в структуре налоговых и неналоговых доходов бюджета земельный налог составляет 3,36 %, что выше, чем за аналогичный период 2021 года на 0,57 %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  <w:br/>
        <w:t>на   2 242,12  тыс. рублей,  или на 27,52  %, что  обусловлено  изменением кадастровой стоимости земельных участков.</w:t>
      </w:r>
    </w:p>
    <w:p>
      <w:pPr>
        <w:pStyle w:val="31"/>
        <w:spacing w:lineRule="exact" w:line="322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земельному налогу в местный бюджет по состоянию </w:t>
        <w:br/>
        <w:t xml:space="preserve">на 01.07.2022  года составила  6 159,03  тыс. рублей и увеличилась  за отчетный период на 184,35  тыс. рублей (на 3,09 %)  в связи с неуплатой текущих платежей. 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ступления </w:t>
      </w:r>
      <w:r>
        <w:rPr>
          <w:rFonts w:cs="Liberation Serif" w:ascii="Liberation Serif" w:hAnsi="Liberation Serif"/>
          <w:i/>
        </w:rPr>
        <w:t>по земельному  налогу с организаций</w:t>
      </w:r>
      <w:r>
        <w:rPr>
          <w:rFonts w:cs="Liberation Serif" w:ascii="Liberation Serif" w:hAnsi="Liberation Serif"/>
        </w:rPr>
        <w:t xml:space="preserve"> составили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9 429,08  тыс. рублей, или  58,98 % утвержденного годового прогноза. Высокий уровень исполнения прогноза обусловлен изменением кадастровой стоимости земельных участков  Артел</w:t>
      </w:r>
      <w:r>
        <w:rPr>
          <w:rFonts w:cs="Liberation Serif" w:ascii="Liberation Serif" w:hAnsi="Liberation Serif"/>
          <w:lang w:val="ru-RU"/>
        </w:rPr>
        <w:t>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ru-RU"/>
        </w:rPr>
        <w:t>с</w:t>
      </w:r>
      <w:r>
        <w:rPr>
          <w:rFonts w:cs="Liberation Serif" w:ascii="Liberation Serif" w:hAnsi="Liberation Serif"/>
        </w:rPr>
        <w:t>тарателей «Нейва»  и  АО «Уралэлектромедь»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возросли </w:t>
        <w:br/>
        <w:t>2 136,34 тыс. рублей, или  на 29,29 %, что обусловлено изменением кадастровой стоимости земельных участков, что привело к росту платежей  по следующим арендаторам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Артель старателей «Нейва»  на  1 320,00  тыс. рублей; 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О «Уралэлектромедь» на 455,00 тыс. рублей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Недоимка по земельному налогу с организаций  в местный бюджет </w:t>
        <w:br/>
        <w:t xml:space="preserve">по состоянию на 01.07.2022 года составила 2 535,76  тыс. рублей и увеличилась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за отчетный период на 1 480,71  тыс. рублей (на 140,34 %) в связи с неуплатой текущих платежей Артель </w:t>
      </w:r>
      <w:r>
        <w:rPr>
          <w:rFonts w:cs="Liberation Serif" w:ascii="Liberation Serif" w:hAnsi="Liberation Serif"/>
          <w:lang w:val="ru-RU"/>
        </w:rPr>
        <w:t>С</w:t>
      </w:r>
      <w:r>
        <w:rPr>
          <w:rFonts w:cs="Liberation Serif" w:ascii="Liberation Serif" w:hAnsi="Liberation Serif"/>
        </w:rPr>
        <w:t xml:space="preserve">тарателей «Невьянский прииск» в сумме </w:t>
        <w:br/>
        <w:t xml:space="preserve">972,33 тыс. рублей и ОАО «Таватуйский рыборазводный завод» - </w:t>
        <w:br/>
        <w:t>106,31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ступления </w:t>
      </w:r>
      <w:r>
        <w:rPr>
          <w:rFonts w:cs="Liberation Serif" w:ascii="Liberation Serif" w:hAnsi="Liberation Serif"/>
          <w:i/>
        </w:rPr>
        <w:t>по земельному  налогу с физических лиц</w:t>
      </w:r>
      <w:r>
        <w:rPr>
          <w:rFonts w:cs="Liberation Serif" w:ascii="Liberation Serif" w:hAnsi="Liberation Serif"/>
        </w:rPr>
        <w:t xml:space="preserve">  состави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961,25 тыс. рублей, или 12,06 %  утвержденного годового прогноза. Низкий уровень исполнения прогноза обусловлен  тем, что срок уплаты налога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е наступил, за 6 месяцев 2022 года в бюджет Невьянского городского округа поступила  оплата налога за предшествующие налоговые периоды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возросли  </w:t>
        <w:br/>
        <w:t>на  105,78  тыс. рублей, или на 12,37 %, что обусловлено оплатой  задолженности за прошлые  налоговые периоды.</w:t>
      </w:r>
    </w:p>
    <w:p>
      <w:pPr>
        <w:pStyle w:val="31"/>
        <w:tabs>
          <w:tab w:val="clear" w:pos="708"/>
          <w:tab w:val="left" w:pos="709" w:leader="none"/>
        </w:tabs>
        <w:spacing w:lineRule="exact" w:line="322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земельному налогу с физических лиц   в местный бюджет </w:t>
        <w:br/>
        <w:t xml:space="preserve">по состоянию на 01.07.2022 года составила 3 623,27 тыс. рублей и снизилась  </w:t>
        <w:br/>
        <w:t xml:space="preserve">за отчетный период на   1 296,36  тыс. рублей (на 26,35 %)  в  связи с  поступлением платежей, в счет погашения задолженности  за прошлые налоговые периоды  </w:t>
        <w:br/>
        <w:t>и  проведением перерасчетов налога за предшествующие период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осударственная пошлина</w:t>
      </w:r>
    </w:p>
    <w:p>
      <w:pPr>
        <w:pStyle w:val="TextBodyIndent"/>
        <w:spacing w:before="24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июля  2022  года   в местный бюджет поступило  </w:t>
        <w:br/>
        <w:t xml:space="preserve">3 958,61  тыс. рублей государственной пошлины, что  составляет 44,56 %   утвержденного годового прогноза. Удельный вес доходов от  государственной пошлины в структуре налоговых и неналоговых доходов бюджета составляет </w:t>
        <w:br/>
        <w:t xml:space="preserve">1,28 %,  что ниже, чем за аналогичный период  2021 года на 0,01 %. 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К уровню  аналогичного  периода 2021 года поступления возросли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 193,85 тыс. рублей, или на 5,15 %, что обусловлено  увеличением  количества дел, рассматриваемых в судах общей юрисдикции и мировыми судьями.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июля  2022  года   в местный бюджет поступило  </w:t>
        <w:br/>
        <w:t xml:space="preserve">3 953,61  тыс. рублей государственной пошлины по делам, рассматриваемым </w:t>
        <w:br/>
        <w:t xml:space="preserve">в судах общей юрисдикции, мировыми судьями, что  составляет 44,51 %   утвержденного годового прогноза. 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возросли </w:t>
        <w:br/>
        <w:t xml:space="preserve">на  188,85 тыс. рублей, или на 5,02 %, что обусловлено  увеличением  количества дел, рассматриваемых в судах общей юрисдикции и мировыми судьями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2022 года в местный бюджет поступило  </w:t>
        <w:br/>
        <w:t xml:space="preserve">5,00  тыс. рублей  государственной пошлины за выдачу разрешения на установку рекламной конструкции  (при отсутствии плановых поступлений) в связи </w:t>
        <w:br/>
        <w:t xml:space="preserve">с выдач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 разрешения на установку рекламной конструкции (город Невьянск, улица Матвеева, 10А).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возросли  </w:t>
        <w:br/>
        <w:t xml:space="preserve">на  5,00  тыс. рублей, или на 100,00 %, что обусловлено выдачей </w:t>
      </w:r>
      <w:r>
        <w:rPr>
          <w:rFonts w:cs="Liberation Serif" w:ascii="Liberation Serif" w:hAnsi="Liberation Serif"/>
          <w:color w:val="000000"/>
        </w:rPr>
        <w:t xml:space="preserve"> разрешения на установку рекламной конструкци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TextBodyIndent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XXL"/>
        <w:spacing w:lineRule="auto" w:line="240"/>
        <w:jc w:val="center"/>
        <w:rPr/>
      </w:pPr>
      <w:r>
        <w:rPr>
          <w:rFonts w:cs="Liberation Serif" w:ascii="Liberation Serif" w:hAnsi="Liberation Serif"/>
          <w:b/>
          <w:szCs w:val="28"/>
        </w:rPr>
        <w:t xml:space="preserve">Доходы от использования имущества, находящегося в государственной </w:t>
        <w:br/>
        <w:t>и муниципальной собственности</w:t>
      </w:r>
    </w:p>
    <w:p>
      <w:pPr>
        <w:pStyle w:val="Style31"/>
        <w:widowControl/>
        <w:spacing w:lineRule="exact" w:line="322" w:before="24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в местный бюджет поступило  </w:t>
        <w:br/>
        <w:t xml:space="preserve">25 326,16  тыс. рублей доходов от использования имущества, находящегося </w:t>
        <w:br/>
        <w:t xml:space="preserve">в государственной и муниципальной собственности, что  составляет 55,76 % утвержденного годового прогноза.  Высокий уровень исполнения прогноза обусловлен погашением задолженности за прошлые периоды  ООО «Ресурс» </w:t>
        <w:br/>
        <w:t xml:space="preserve">в сумме 9,90  тыс. рублей,  ООО «ПромСтройДекор» - 31,80 тыс. рублей, </w:t>
        <w:br/>
        <w:t xml:space="preserve">ИП Чумичев В.Г. – 38,00 тыс. рублей, ЗАО «Аятское» - 117,50 тыс. рублей,   </w:t>
        <w:br/>
        <w:t xml:space="preserve">АО «Уралэлектромедь» - 402,56 тыс. рублей, ООО «Жилые кварталы» </w:t>
        <w:br/>
        <w:t xml:space="preserve">в сумме 1 395,77 тыс. рублей. 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Удельный вес доходов от использования имущества, находящегося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государственной и муниципальной собственности  в структуре налоговых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и неналоговых доходов бюджета составляет 8,19 %,  что ниже, чем за аналогичный период  2021 года  на 2,36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снизились </w:t>
        <w:br/>
        <w:t xml:space="preserve">на  5 534,99  тыс. рублей,  или на 17,94 %, обусловлено  снижением кадастровой стоимости земельных участков с разрешённым использованием – недропользование по решениям Свердловского областного суда, вступившим </w:t>
        <w:br/>
        <w:t xml:space="preserve">в законную силу в первом квартале 2022 года  и распространяющим свое действие с 01.01.2021 года, что привело к уменьшению арендной платы  </w:t>
        <w:br/>
        <w:t xml:space="preserve">от   Артели старателей «Нейва», АО «Невьянский цементник» </w:t>
        <w:br/>
        <w:t>и  ООО «Невьянское карьероуправление».</w:t>
      </w:r>
    </w:p>
    <w:p>
      <w:pPr>
        <w:pStyle w:val="Style31"/>
        <w:widowControl/>
        <w:spacing w:lineRule="exact" w:line="322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 в местный бюджет по состоянию на 01.07.2022  года  составила  17 768,14   тыс. рублей и  снизилась  за отчетный период на 905,07  тыс. рублей </w:t>
        <w:br/>
        <w:t xml:space="preserve">(на 4,85 %) в связи погашением задолженности за прошлые периоды. </w:t>
      </w:r>
    </w:p>
    <w:p>
      <w:pPr>
        <w:pStyle w:val="Style31"/>
        <w:widowControl/>
        <w:spacing w:lineRule="exact" w:line="322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июля  2022  года   в местный бюджет поступило </w:t>
        <w:br/>
        <w:t xml:space="preserve">20 532,94  тыс. рублей 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что составляет 56,13 % утвержденного годового прогноза. Высокий уровень исполнения прогноза обусловлен погашением задолженности за прошлые периоды  ООО «Ресурс» в сумме 9,90  тыс. рублей,  ООО «ПромСтройДекор» - 31,80 тыс. рублей,   ИП Чумичев В.Г. – 38,00 тыс. рублей,     ЗАО «Аятское» - 117,50 тыс. рублей, АО «Уралэлектромедь» - 402,56 тыс. рублей, </w:t>
        <w:br/>
        <w:t xml:space="preserve">ООО «Жилые кварталы» в сумме 1 395,77 тыс. рублей,  физические лица в сумме 170,63 тыс. рублей  и оплатой  авансовых платежей за 3 квартал 2022 года  </w:t>
        <w:br/>
        <w:t xml:space="preserve">от ООО «Газпром трансгаз – Екатеринбур» в сумме 255,84 тыс. рублей. </w:t>
      </w:r>
    </w:p>
    <w:p>
      <w:pPr>
        <w:pStyle w:val="Style31"/>
        <w:widowControl/>
        <w:spacing w:lineRule="exact" w:line="322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снизились </w:t>
        <w:br/>
        <w:t xml:space="preserve">на  6 019,65  тыс. рублей, или на 22,67 %, что обусловлено  изменением (снижением) кадастровой стоимости земельных участков с разрешённым использованием – недропользование по решениям Свердловского областного суда,  вступившим в законную силу в первом квартале 2022 года  </w:t>
        <w:br/>
        <w:t xml:space="preserve">и распространяющим свое действие с 01.01.2021 года, что привело к уменьшению арендной платы от Артели старателей «Нейва» в сумме 1 280,52 тыс. рублей  (арендная плата за  1 полугодие 2022 года начислена в сумме  2 035,00 тыс. рублей, после изменения (уменьшения) кадастровой стоимости арендная плата  – 754,48 тыс. рублей), АО «Невьянский цементник» - 3 523,10 тыс. рублей (арендная плата за  1 полугодие  2022 года начислена в сумме  3 988,21 тыс. рублей, после изменения (уменьшения) кадастровой стоимости арендная плата  – 465,11 тыс. рублей) и ООО «Невьянское карьероуправление» - 358,10 тыс. рублей  (арендная плата за  1 полугодие 2022 года начислена в сумме  586,60 тыс. рублей, после изменения (уменьшения) кадастровой стоимости арендная плата  – </w:t>
        <w:br/>
        <w:t>228,50 тыс. рублей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проведенной претензионной работы за 6 месяцев 2022 года  </w:t>
        <w:br/>
        <w:t xml:space="preserve">в бюджет Невьянского городского округа поступило </w:t>
      </w:r>
      <w:r>
        <w:rPr>
          <w:rFonts w:cs="Liberation Serif" w:ascii="Liberation Serif" w:hAnsi="Liberation Serif"/>
          <w:sz w:val="28"/>
          <w:szCs w:val="28"/>
        </w:rPr>
        <w:t>2 253,02 тыс. рублей просроченной дебиторской задолженности, в том числе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Ресурс» - 9,90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ПромСтройДекор» - 31,80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П Чумичев В.Г. – 38,00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О «Аятское» - 117,50 тыс. рублей;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«Ураэлектромедь» - 402,56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Жилые кварталы» -  1 395,77 тыс. рублей.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Liberation Serif" w:ascii="Liberation Serif" w:hAnsi="Liberation Serif"/>
          <w:sz w:val="28"/>
          <w:szCs w:val="28"/>
        </w:rPr>
        <w:t xml:space="preserve">За 6 месяцев  2022 года  арендаторам направлено 302 претензии  на сумму         13 164,07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FontStyle11"/>
          <w:rFonts w:cs="Liberation Serif" w:ascii="Liberation Serif" w:hAnsi="Liberation Serif"/>
          <w:sz w:val="28"/>
          <w:szCs w:val="28"/>
        </w:rPr>
        <w:t xml:space="preserve">тыс. рублей. </w:t>
      </w:r>
      <w:r>
        <w:rPr>
          <w:rFonts w:cs="Liberation Serif" w:ascii="Liberation Serif" w:hAnsi="Liberation Serif"/>
          <w:sz w:val="28"/>
          <w:szCs w:val="28"/>
        </w:rPr>
        <w:t>Предъявлено 10 исковых заявлений о взыскании задолженности по арендной плате и пеней к Косковой Э.Ф., Артель Старателей «Невьянский прииск», ООО «Энерготехника» и  ООО «Арком-Инвест».</w:t>
      </w:r>
      <w:r>
        <w:rPr>
          <w:rFonts w:cs="Liberation Serif" w:ascii="Liberation Serif" w:hAnsi="Liberation Serif"/>
          <w:i/>
          <w:szCs w:val="28"/>
        </w:rPr>
        <w:t xml:space="preserve">   </w:t>
      </w:r>
    </w:p>
    <w:p>
      <w:pPr>
        <w:pStyle w:val="Style31"/>
        <w:widowControl/>
        <w:spacing w:lineRule="exact" w:line="322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 01.07.2022  года  составила 9 190,53 тыс. рублей и снизилась  за отчетный период на 1 379,10  тыс. рублей (на 13,05 %)  в связи с погашением задолженности за прошлые периоды ООО «Жилые кварталы» в сумме 1 395,77 тыс. рублей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олженность имеют  449 арендаторов  (общее количество арендаторов 613).  Крупные суммы недоимк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«Уралэлектромедь» - 202,99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МАКК-2000» - 240,76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рчагин Д.Е. – 380,12 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неев В.Н. – 417,43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Аятьторф-Агро» - 446,63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Жилые кварталы»  – 852,29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старателей «Невьянский Прииск» - 1 451,47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АПТОН «Профессионал» - 1 807,19 тыс. рублей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По состоянию на 1 июля  2022 года в местный бюджет поступило </w:t>
        <w:br/>
        <w:t xml:space="preserve">14,50 тыс. рублей  </w:t>
      </w:r>
      <w:r>
        <w:rPr>
          <w:rFonts w:cs="Liberation Serif" w:ascii="Liberation Serif" w:hAnsi="Liberation Serif"/>
          <w:color w:val="000000"/>
        </w:rPr>
        <w:t xml:space="preserve"> доходов, получаемых в виде арендной платы, а также средства от продажи права на заключение договоров аренды за земли, находящиеся </w:t>
        <w:br/>
        <w:t xml:space="preserve">в собственности городских округа (за исключением земельных участков муниципальных бюджетных и автономных учреждений), </w:t>
      </w:r>
      <w:r>
        <w:rPr>
          <w:rFonts w:cs="Liberation Serif" w:ascii="Liberation Serif" w:hAnsi="Liberation Serif"/>
        </w:rPr>
        <w:t xml:space="preserve">что  составляет 14,50 % утвержденного годового прогноза. </w:t>
      </w:r>
      <w:r>
        <w:rPr>
          <w:rFonts w:cs="Liberation Serif" w:ascii="Liberation Serif" w:hAnsi="Liberation Serif"/>
          <w:color w:val="000000"/>
        </w:rPr>
        <w:t xml:space="preserve">Низкий </w:t>
      </w:r>
      <w:r>
        <w:rPr>
          <w:rFonts w:cs="Liberation Serif" w:ascii="Liberation Serif" w:hAnsi="Liberation Serif"/>
        </w:rPr>
        <w:t xml:space="preserve"> уровень исполнения прогноза обусловлен неуплатой  </w:t>
      </w:r>
      <w:r>
        <w:rPr>
          <w:rFonts w:eastAsia="Liberation Serif" w:cs="Liberation Serif" w:ascii="Liberation Serif" w:hAnsi="Liberation Serif"/>
          <w:color w:val="000000"/>
          <w:shd w:fill="FAFAFA" w:val="clear"/>
        </w:rPr>
        <w:t xml:space="preserve">текущих платежей  ДОЧУ «Детский сад им. Александра Невского»  в сумме  30,52 тыс. рублей. </w:t>
      </w:r>
      <w:r>
        <w:rPr>
          <w:rFonts w:cs="Liberation Serif" w:ascii="Liberation Serif" w:hAnsi="Liberation Serif"/>
        </w:rPr>
        <w:t xml:space="preserve">  Согласно условиям договоров аренды земельных участков, арендная плата вносится физическими лицами в срок</w:t>
        <w:br/>
        <w:t>до 01 декабря текущего год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снизились </w:t>
        <w:br/>
        <w:t xml:space="preserve">на  26,34  тыс. рублей, или на 64,50 %, что обусловлено  оплатой  в 1 квартале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2021 года дебиторской  задолженности за 2020 год  от Алиевой Ж.В. в сумме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33,97 тыс. рублей и Ушенина Ю.С.  в сумме 2,58 тыс. рублей.</w:t>
      </w:r>
      <w:r>
        <w:rPr>
          <w:rFonts w:cs="Liberation Serif" w:ascii="Liberation Serif" w:hAnsi="Liberation Serif"/>
          <w:b/>
          <w:i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7.2022  года  составила 2 234,14 тыс. рублей и увеличилась за отчетный период на 159,50  тыс. рублей (на 7,69 %)  в связи с не уплатой текущих платежей МУП «Территория» НГО в сумме 19,07 тыс. рублей, МБУ СПК «Витязь» - </w:t>
        <w:br/>
        <w:t>22,82 тыс. рублей и ИП Сахаровым А.В. – 96,33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ИП Сахаров А.В. имеет задолженность по арендной плате за земельный участок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находящийся в собственности Невьянского городского округа в сумме  </w:t>
        <w:br/>
        <w:t xml:space="preserve">2 101,75 тыс. рублей, меры по взысканию задолженности проведены, исполнительные листы направлены в службу судебных приставов для принятия мер по взысканию задолженности.  Кроме того, на основани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пункта 3 статьи 68 Федерального закона от 02 октября 2007 года № 229-ФЗ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«Об исполнительном производстве» в адрес службы судебных приставов направ</w:t>
      </w:r>
      <w:r>
        <w:rPr>
          <w:rFonts w:cs="Liberation Serif" w:ascii="Liberation Serif" w:hAnsi="Liberation Serif"/>
          <w:lang w:val="ru-RU"/>
        </w:rPr>
        <w:t>лено</w:t>
      </w:r>
      <w:r>
        <w:rPr>
          <w:rFonts w:cs="Liberation Serif" w:ascii="Liberation Serif" w:hAnsi="Liberation Serif"/>
        </w:rPr>
        <w:t xml:space="preserve"> письмо с просьбой обратить взыскание на имущество должника Сахарова А.В.</w:t>
      </w:r>
    </w:p>
    <w:p>
      <w:pPr>
        <w:pStyle w:val="Normal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поступило </w:t>
        <w:br/>
        <w:t xml:space="preserve">9,28  тыс. рублей  доходов  от сдачи в аренду имущества,  находящегося </w:t>
        <w:br/>
        <w:t xml:space="preserve">в оперативном управлении при отсутствии плановых поступлений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ходы поступают в соответствии с заключенными договорами с Министерством финансов Свердловской области  и ООО «Екатеринбург-2000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</w:t>
        <w:br/>
        <w:t>на 9,28  тыс. рублей,  или на 100,00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7.2022  года  составила 1,04 тыс. рублей и увеличилась за отчетный период на 1,04  тыс. рублей (на 100,00 %)  в связи с неуплатой текущих платежей </w:t>
      </w:r>
      <w:r>
        <w:rPr>
          <w:rFonts w:cs="Liberation Serif" w:ascii="Liberation Serif" w:hAnsi="Liberation Serif"/>
          <w:color w:val="000000"/>
        </w:rPr>
        <w:t xml:space="preserve">Министерством финансов Свердловской области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поступило </w:t>
        <w:br/>
        <w:t xml:space="preserve">2 357,75  тыс. рублей   доходов  от сдачи в аренду имущества, составляющего муниципальную казну (за исключением земельных участков), что  составляет </w:t>
        <w:br/>
        <w:t xml:space="preserve">49,44 %  утвержденного годового прогноза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снизились </w:t>
        <w:br/>
        <w:t>на 98,63  тыс. рублей,  или на 4,02 %, что обусловлено неуплатой текущих платежей</w:t>
      </w:r>
      <w:r>
        <w:rPr>
          <w:rFonts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ГАУ СО «Фармация» в сумме 132,94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7.2022  года  составила  246,50  тыс. рублей  и  увеличилась  за отчетный период  на 43,88  тыс. рублей (21,66 %) в связи с неуплатой текущих платежей ООО «Нейва-Строй» в сумме – 16,13 тыс. рублей, ООО «Невьянская ГрадоСтроительная Компания» -  63,07 тыс. рублей и ГАУ СО «Фармация» - 132,94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олженность имеют 8 арендаторов, крупные суммы недоимк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Нейва-Строй» в сумме – 16,13 тыс. рублей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ОО «АятьКоммуналСервис»  – 19,24 тыс. рублей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ОО «Невьянская градостроительная компания» - 63,07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ГАУ СО «Фармация» - 132,94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сем должникам ведется претензионно-исковая работа. </w:t>
        <w:br/>
        <w:t>За 1 полугодие  2022  года арендаторам направлено 23 претензий</w:t>
        <w:tab/>
        <w:t xml:space="preserve">на сумму 239,40 тыс. рублей.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ъявлено 2 исковых заявления о взыскании задолженности по арендной плате и пеней ООО «АятьКоммуналСервис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1 квартале 2022 года состоялось судебное заседание по иску о взыскании задолженности по арендной плате и пеней с ПАО «Сбербанк» на сумму </w:t>
        <w:br/>
        <w:t>26,26 тыс. рублей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в местный бюджет поступило </w:t>
        <w:br/>
        <w:t xml:space="preserve">6,92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по соглашениям об установлении сервитута </w:t>
        <w:br/>
        <w:t xml:space="preserve">в отношении земельных участков, находящихся в государственной </w:t>
        <w:br/>
        <w:t xml:space="preserve">или муниципальной собственности, </w:t>
      </w:r>
      <w:r>
        <w:rPr>
          <w:rFonts w:cs="Liberation Serif" w:ascii="Liberation Serif" w:hAnsi="Liberation Serif"/>
          <w:sz w:val="28"/>
          <w:szCs w:val="28"/>
        </w:rPr>
        <w:t xml:space="preserve"> что  составляет 8,87 %  утвержденного годового прогноза.  Низкий  уровень исполнения прогноз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условлен  тем, </w:t>
        <w:br/>
        <w:t>что заключение соглашений носит заявительный характер, в I полугодии  2022 года  соглашения не заключались, поступили средства по соглашениям, заключенным</w:t>
        <w:br/>
        <w:t xml:space="preserve">в 2021 год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 года  поступления  снизились    </w:t>
        <w:br/>
        <w:t>на 31,85  тыс. рублей,  или на 82,15 %, что обусловлено тем, что в I полугодии  2022 года  соглашения не заключались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>на 01.01.2022 года и на 01.07.2022 года  отсутству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в местный бюджет поступило </w:t>
        <w:br/>
        <w:t xml:space="preserve">0,21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за публичный сервитут, предусмотренный решением уполномоченного органа, </w:t>
      </w:r>
      <w:r>
        <w:rPr>
          <w:rFonts w:cs="Liberation Serif" w:ascii="Liberation Serif" w:hAnsi="Liberation Serif"/>
          <w:sz w:val="28"/>
          <w:szCs w:val="28"/>
        </w:rPr>
        <w:t>что  составляет 10,50 %  утвержденного годового прогноза.  Низкий  уровень исполнения прогноза обусловлен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м, что заключение соглашений носит заявительный характер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 года  поступления  снизились   </w:t>
        <w:br/>
        <w:t>на 28,86  тыс. рублей,  или на 99,28 %, что обусловлено тем, что в I полугодии  2022 года  соглашения не заключались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1.2022 года и на 01.07.2022 года  отсутству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 1 июля  2022  года   в местный бюджет поступило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2 404,56 тыс. рублей  </w:t>
      </w:r>
      <w:r>
        <w:rPr>
          <w:rFonts w:eastAsia="Calibri" w:cs="Liberation Serif" w:ascii="Liberation Serif" w:hAnsi="Liberation Serif"/>
        </w:rPr>
        <w:t xml:space="preserve">по прочим </w:t>
      </w:r>
      <w:r>
        <w:rPr>
          <w:rFonts w:cs="Liberation Serif" w:ascii="Liberation Serif" w:hAnsi="Liberation Serif"/>
        </w:rPr>
        <w:t xml:space="preserve"> доходам  от использования имущества и прав, находящегося в государственной и муниципальной собственности,  что  составляет 61,91 %  утвержденного годового прогноза. Высокий  уровень исполнения прогноза обусловлен  погашением задолженности за прошлые период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  </w:t>
        <w:br/>
        <w:t>на 661,06 тыс. рублей, или на 37,92 %,  что обусловлено погашением задолженности за прошлые периоды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  в местный бюджет по состоянию на 01.07.2022  года  составила 6 095,93  тыс. рублей и увеличилась за отчетный период на 269,61  тыс. рублей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(на 8,60 %) в связи с  неуплатой текущих платеж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 1 июля  2022  года   в местный бюджет поступило 1 919,27  тыс. рублей  </w:t>
      </w:r>
      <w:r>
        <w:rPr>
          <w:rFonts w:cs="Liberation Serif" w:ascii="Liberation Serif" w:hAnsi="Liberation Serif"/>
          <w:i/>
        </w:rPr>
        <w:t>доходов  от платы за пользование жилыми помещениями (плата  за наем)</w:t>
      </w:r>
      <w:r>
        <w:rPr>
          <w:rFonts w:cs="Liberation Serif" w:ascii="Liberation Serif" w:hAnsi="Liberation Serif"/>
        </w:rPr>
        <w:t xml:space="preserve">, что  составляет 59,77 %  утвержденного годового прогноза. Высокий  уровень исполнения прогноза обусловлен погашением задолженност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за прошлые периоды.</w:t>
      </w:r>
    </w:p>
    <w:p>
      <w:pPr>
        <w:pStyle w:val="TextBodyIndent"/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 </w:t>
        <w:br/>
        <w:t xml:space="preserve">на  488,06  тыс. рублей,  или на 34,10  %, что обусловлено погашением задолженности за прошлые периоды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7.2022 года составила 5 600,38 тыс. рублей  и увеличилась за отчетный период на 224,46  тыс. рублей (на 4,18 %) в связи с неуплатой текущих платежей. 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отношении должников проводится претензионно-исковая работа. </w:t>
        <w:br/>
      </w:r>
      <w:r>
        <w:rPr>
          <w:rFonts w:cs="Liberation Serif" w:ascii="Liberation Serif" w:hAnsi="Liberation Serif"/>
          <w:color w:val="000000"/>
          <w:shd w:fill="FCFCFC" w:val="clear"/>
        </w:rPr>
        <w:t xml:space="preserve">За 6 месяцев  2022 года </w:t>
      </w:r>
      <w:r>
        <w:rPr>
          <w:rFonts w:eastAsia="Calibri" w:cs="Liberation Serif" w:ascii="Liberation Serif" w:hAnsi="Liberation Serif"/>
          <w:lang w:eastAsia="en-US"/>
        </w:rPr>
        <w:t>выставлено  претензий на сумму 5 600,40  тыс. рублей, подано  исковых заявления на сумму 896,01 тыс. руб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состоянию на  1 июля  2022  года   в местный бюджет поступило</w:t>
        <w:br/>
        <w:t xml:space="preserve">460,89 тыс. рублей </w:t>
      </w:r>
      <w:r>
        <w:rPr>
          <w:rFonts w:cs="Liberation Serif" w:ascii="Liberation Serif" w:hAnsi="Liberation Serif"/>
          <w:i/>
          <w:sz w:val="28"/>
          <w:szCs w:val="28"/>
        </w:rPr>
        <w:t>доходов за размещение нестационарных торговых объектов</w:t>
      </w:r>
      <w:r>
        <w:rPr>
          <w:rFonts w:cs="Liberation Serif" w:ascii="Liberation Serif" w:hAnsi="Liberation Serif"/>
          <w:sz w:val="28"/>
          <w:szCs w:val="28"/>
        </w:rPr>
        <w:t xml:space="preserve"> </w:t>
        <w:br/>
        <w:t xml:space="preserve">на территории Невьянского городского округа, что  составляет 75,56 %  утвержденного годового прогноза. Высокий  уровень исполнения прогноза  обусловлен оплатой авансовых платежей за 3 квартал  2022 года  </w:t>
        <w:br/>
        <w:t xml:space="preserve">ИП Рощиной О.В. на сумму 6,50 тыс. рублей, ООО «Информ-печать» - </w:t>
        <w:br/>
        <w:t xml:space="preserve">2,80 тыс. рублей и оплатой задолженности за прошлые  периоды </w:t>
        <w:br/>
        <w:t>ИП Шмаковой Е.А. – 19,84 тыс. рублей и ИП Эсауловым С.А. – 47,27 тыс. рублей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  </w:t>
        <w:br/>
        <w:t>на  191,42  тыс. рублей,  или на 71,04 %, что обусловлено  оплатой задолженности за прошлые  периоды и уплатой НДС  за 2021 го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7.2022 года составила  103,01  тыс. рублей  и снизилась за отчетный период на 18,34 тыс. рублей (на 15,11 %) в связи оплатой задолженности за прошлые  периоды ИП Шмаковой Е.А. </w:t>
      </w:r>
      <w:r>
        <w:rPr>
          <w:rFonts w:cs="Liberation Serif" w:ascii="Liberation Serif" w:hAnsi="Liberation Serif"/>
          <w:b/>
          <w:i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июля  2022  года   в местный бюджет поступило </w:t>
        <w:br/>
        <w:t xml:space="preserve">24,40  тыс. рублей  </w:t>
      </w:r>
      <w:r>
        <w:rPr>
          <w:rFonts w:cs="Liberation Serif" w:ascii="Liberation Serif" w:hAnsi="Liberation Serif"/>
          <w:i/>
        </w:rPr>
        <w:t>доходов на установку и эксплуатацию рекламных конструкций</w:t>
      </w:r>
      <w:r>
        <w:rPr>
          <w:rFonts w:cs="Liberation Serif" w:ascii="Liberation Serif" w:hAnsi="Liberation Serif"/>
        </w:rPr>
        <w:t xml:space="preserve">, что  составляет 38,73 %  утвержденного годового прогноза. Низкий уровень исполнения прогноза обусловлен неуплатой текущих платежей  </w:t>
        <w:br/>
        <w:t xml:space="preserve">ООО «Бусинесс» в сумме  59,98 тыс. рублей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снизились  </w:t>
        <w:br/>
        <w:t xml:space="preserve">на 18,42  тыс. рублей,  или на 56,98 %, что обусловлено неуплатой текущих платежей  ООО «Бусинесс» и ИП Паньшиным В.А.  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  <w:br/>
        <w:t xml:space="preserve">на 01.07.2022  года  составила  392,54 тыс. рублей  и  увеличилась  за отчетный период на 63,49 тыс. рублей в связи с неуплатой текущих платежей </w:t>
        <w:br/>
        <w:t xml:space="preserve">ООО «Бусинесс»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отношении ООО «Бусинесс» судебные решения получены и переданы </w:t>
        <w:br/>
        <w:t xml:space="preserve">на исполнение в отдел судебных пристав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1 полугодии 2022 года состоялось судебное заседание по иску </w:t>
        <w:br/>
        <w:t xml:space="preserve">о взыскании задолженности по арендной плате и пеней с ИП Паньшиным В.А. </w:t>
        <w:br/>
        <w:t>на сумму 25,70 тыс. рублей, но в связи с допущенной технической ошибкой, судебное решение отправлено на исправление в Арбитражный суд Свердловской области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лата за негативное воздействие на окружающую сред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поступило  </w:t>
        <w:br/>
        <w:t xml:space="preserve">15 355,07  тыс. рублей   платежей за негативное воздействие на окружающую среду,  что  составляет 1 341,05 %  утвержденного годового прогноза. Высокий    уровень исполнения прогноза обусловлен поступлением платы за выбросы загрязняющих веществ  в атмосферный воздух стационарными объектами </w:t>
        <w:br/>
        <w:t xml:space="preserve">за 4 квартал 2021 года и 1 квартал 2022 года от АО «Невьянский цементник» </w:t>
        <w:br/>
        <w:t xml:space="preserve">в сумме 13 468,85 тыс. рублей (платежная база рассчита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применением коэффициента 100) </w:t>
      </w:r>
      <w:r>
        <w:rPr>
          <w:rFonts w:cs="Liberation Serif" w:ascii="Liberation Serif" w:hAnsi="Liberation Serif"/>
          <w:sz w:val="28"/>
          <w:szCs w:val="28"/>
        </w:rPr>
        <w:t xml:space="preserve"> и платы за размещение твердых коммунальных отходов </w:t>
        <w:br/>
        <w:t>за 2020 и 2021 годы от  МБУ «УХ НГО» в сумме 1 293,30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Удельный вес платежей за негативное воздействие на окружающую среду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структуре налоговых и неналоговых доходов бюджета  составляет 4,97 %,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что выше, чем за аналогичный период 2021 года  на 4,71 %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  </w:t>
        <w:br/>
        <w:t>на 14 610,84  тыс. рублей,  или на 1 963,22 %, что обусловлено ростом поступлений платы за выбросы загрязняющих веществ  в атмосферный воздух стационарными объектами от АО «Невьянский цементник» в сумме 13 407,04 тыс. рублей</w:t>
        <w:br/>
        <w:t xml:space="preserve">(за 1 полугодие   2022  года   поступления составили 13 470,65  тыс. рублей, </w:t>
        <w:br/>
        <w:t xml:space="preserve">за аналогичный период 2021 года  - 63,61 тыс. рублей)  и  платы за размещение твердых коммунальных отходов от МБУ «УХ НГО» в сумме 1 293,30 тыс. рублей (за 1 полугодие   2022  года   поступления составили 1 293,30  тыс. рублей, </w:t>
        <w:br/>
        <w:t>за аналогичный период 2021 года  - 0,00 тыс. рублей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оказания платных услуг и компенсации затрат государства</w:t>
      </w:r>
    </w:p>
    <w:p>
      <w:pPr>
        <w:pStyle w:val="XXL"/>
        <w:spacing w:lineRule="auto" w:line="240" w:before="240" w:after="0"/>
        <w:rPr/>
      </w:pPr>
      <w:r>
        <w:rPr>
          <w:rFonts w:cs="Liberation Serif" w:ascii="Liberation Serif" w:hAnsi="Liberation Serif"/>
          <w:szCs w:val="28"/>
        </w:rPr>
        <w:t xml:space="preserve">По состоянию на 1 июля  2022  года   в местный бюджет поступило   </w:t>
        <w:br/>
        <w:t>2</w:t>
      </w:r>
      <w:r>
        <w:rPr>
          <w:rFonts w:cs="Liberation Serif" w:ascii="Liberation Serif" w:hAnsi="Liberation Serif"/>
          <w:szCs w:val="28"/>
          <w:lang w:val="en-US"/>
        </w:rPr>
        <w:t> </w:t>
      </w:r>
      <w:r>
        <w:rPr>
          <w:rFonts w:cs="Liberation Serif" w:ascii="Liberation Serif" w:hAnsi="Liberation Serif"/>
          <w:szCs w:val="28"/>
        </w:rPr>
        <w:t xml:space="preserve">643,26 тыс. рублей  доходов от   компенсации затрат государства, что составляет 4 130,09 % утвержденного годового прогноза.  Высокий уровень  исполнения прогноза обусловлен  поступлением доходов от возврата бюджетных средств </w:t>
        <w:br/>
        <w:t xml:space="preserve">в связи с невыполнением муниципального задания бюджетными и автономными учреждениями в сумме 2 295,19 тыс. рублей, при отсутствии  утвержденного годового прогноза. Возврат произведен: МБОУ СОШ с. Аятское </w:t>
        <w:br/>
        <w:t>в сумме 1 081,48 тыс. рублей, МБОУ ООШ п. Таватуй НГО - 288,35 тыс. рублей, МБОУ СОШ с. Конево – 266,98 тыс. рублей, МБДОУ д/сад №28 «Ягодка» - 211,65 тыс. рублей, МАОУ СОШ п. Цементный – 90,49 тыс. рублей, МАДОУ детский сад № 1 «Карусель» - 81,31 тыс. рублей, МБУДО «НДМШ» - 71,12 тыс. рублей, МБДОУ д/с N44 «Солнышко» - 58,27 тыс. рублей, МАОУ СОШ № 2 – 55,99 тыс. рублей, МБОУ СОШ № 4 – 37,15 тыс. рублей, МБОУ СОШ п. Ребристый – 25,02 тыс. рублей, МБДОУ детский сад N 6 «Снежинка» - 17,62 тыс. рублей  и МБОУ СОШ п. Аять – 9,76 тыс. рублей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Удельный вес доходов от компенсации затрат государства   в структуре налоговых и неналоговых доходов бюджета  составляет 0,85 %,  что выше, чем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за аналогичный период 2021 года  на 0,15 %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  <w:br/>
        <w:t xml:space="preserve">на  587,86 тыс. рублей,  или на 28,60 %, что обусловлено ростом  поступлений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от возврата бюджетных средств в связи с невыполнением муниципального задания бюджетными и автономными учреждениями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оходам от компенсации затрат государства  по состоянию </w:t>
        <w:br/>
        <w:t>на 01.07.2022  года составила 162,46  тыс. рублей  и снизилась за отчетный период на 6,66 тыс. рублей (на 3,94 %) в связи с погашением задолженности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поступило </w:t>
        <w:br/>
        <w:t xml:space="preserve">2 457,61  тыс. рублей  доходов от продажи материальных и нематериальных активов,  что составляет 111,66 % утвержденного годового прогноза. Высокий уровень  исполнения прогноза обусловлен тем, что в первом полугодии 2022 года поступили заявления о предоставлении земельных участков в собственность </w:t>
        <w:br/>
        <w:t>за плату, выкупная цена которых в процентах от кадастровой стоимости составила  7% на сумму 1 178,25 тыс. рублей и 100% на сумму 467,71 тыс. рублей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дельный вес доходов от продажи материальных и нематериальных активов в структуре налоговых и неналоговых доходов бюджета составляет  </w:t>
        <w:br/>
        <w:t>0,79 %,  что выше, чем за аналогичный период  2021 года  на 0,07 %.</w:t>
      </w:r>
    </w:p>
    <w:p>
      <w:pPr>
        <w:pStyle w:val="Normal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</w:t>
        <w:br/>
        <w:t xml:space="preserve">на  348,33  тыс. рублей,  или на 16,51 %, что обусловлено выкупом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ельскохозяйственного  назначения - ООО «Компания «Гамма-Инвест»  </w:t>
        <w:br/>
        <w:t xml:space="preserve">на сумму 377,90 тыс. рублей и земельного участка под объект складского назначения  - Ерониным В.Н. на сумму 612,75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доходам  от продажи материальных и нематериальных активов в местный бюджет по состоянию на 01.07.2022  года  составила  </w:t>
        <w:br/>
        <w:t xml:space="preserve">2 583,02  тыс. рублей  и увеличилась   за отчетный период на 14,15  тыс. рублей  </w:t>
        <w:br/>
        <w:t xml:space="preserve">(или 0,55 %)  в связи с неуплатой текущих Гнип О.В.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июля  2022  года   в местный бюджет поступило </w:t>
        <w:br/>
        <w:t xml:space="preserve">429,70  тыс. рублей доходов от реализации имущества, что составляет 42,21 % утвержденного годового прогноза. Низкий уровень  исполнения прогноза обусловлен неуплатой текущих платежей и задолженности   </w:t>
        <w:br/>
        <w:t xml:space="preserve">за прошлые периоды ИП Борисовым Е.В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снизились  </w:t>
        <w:br/>
        <w:t xml:space="preserve">на  1 259,80  тыс. рублей, или на 74,57 %,   что обусловлено  оплатой в 2021 году  задолженности  за прошлые периоды АО «Мультитекс»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7.2022  года  составила 2 583,02  тыс. рублей и увеличилась  за отчетный период на  14,15  тыс. рублей (или 0,55 %)  в связи с неуплатой текущих платежей  Гнип О.В.  в сумме 17,13 тыс. рублей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рупные суммы недоимки по Закарян Р.В. в сумме 41,17 тыс. рублей,  </w:t>
        <w:br/>
        <w:t>Гнип О.В. – 79,83 тыс. рублей и  Борисову Е.В. - 2 462,02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6  месяцев 2022 года выставлено 4 претензии,  поданы исковые заявления в отношении Гнип О.В., Закарян Р.В.  В отношении Борисова Е.В. судебные решения переданы на исполнение в Невьянский районный отдел судебных приставов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июля  2022  года   в местный бюджет поступило </w:t>
      </w:r>
      <w:r>
        <w:rPr>
          <w:rFonts w:cs="Liberation Serif" w:ascii="Liberation Serif" w:hAnsi="Liberation Serif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2 027,91 тыс. рублей  доходов от продажи земельных участков,   что составляет 171,42 %  утвержденного годового прогноза. Высокий </w:t>
      </w: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 xml:space="preserve"> уровень исполнения прогноза обусловлен 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тем, что в первом полугодии 2022 года поступили заявления </w:t>
        <w:br/>
        <w:t xml:space="preserve">о предоставлении земельных участков в собственность за плату, выкупная цена которых в процентах от кадастровой стоимости составила  7% на сумму </w:t>
        <w:br/>
        <w:t>1 178,25 тыс. рублей и 100% на сумму 467,71 тыс. рублей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 </w:t>
        <w:br/>
        <w:t>на  1 608,13  тыс. рублей, или на 383,09 %,    что обусловлено выкупом: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земельного участка  сельскохозяйственного назначения - ООО «Компания «Гамма-Инвест» на сумму 377,90 тыс. рублей; 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земельного участка под объект складского назначения  - Ерониным В.Н. </w:t>
        <w:br/>
        <w:t xml:space="preserve">на сумму 612,75 тыс. рублей; 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емельного участка под строительство объекта промышленности </w:t>
        <w:br/>
        <w:t>ООО «АБЗ Невьянск» на сумму 187,60 тыс. рублей;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2 земельных участков для индивидуального жилищного строительства, физическими лицами на  сумму 464,71 тыс. рублей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1.2022 года и на 01.07.2022 года  отсутствует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трафы, санкции, возмещение ущерба</w:t>
      </w:r>
    </w:p>
    <w:p>
      <w:pPr>
        <w:pStyle w:val="XXL"/>
        <w:spacing w:lineRule="auto" w:line="240" w:before="240" w:after="0"/>
        <w:rPr/>
      </w:pPr>
      <w:r>
        <w:rPr>
          <w:rFonts w:cs="Liberation Serif" w:ascii="Liberation Serif" w:hAnsi="Liberation Serif"/>
          <w:szCs w:val="28"/>
        </w:rPr>
        <w:t xml:space="preserve">По состоянию на 1 июля  2022  года  в местный бюджет поступило </w:t>
        <w:br/>
        <w:t xml:space="preserve">1 545,22   тыс. рублей  доходов от штрафов, санкций, возмещения ущерба,  </w:t>
        <w:br/>
        <w:t xml:space="preserve">что составляет 91,22 % утвержденного годового прогноза. Высокий уровень исполнения прогноза обусловлен  увеличением количества наложенных  штрафов.  </w:t>
      </w:r>
    </w:p>
    <w:p>
      <w:pPr>
        <w:pStyle w:val="XXL"/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оля доходов от административных штрафов в общей сумме налоговых </w:t>
        <w:br/>
        <w:t>и неналоговых доходов 0,50 %, что ниже уровня аналогичного периода 2021 года на 0,11 %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1 года поступления  снизились  </w:t>
        <w:br/>
        <w:t xml:space="preserve">на  243,38   тыс. рублей,  или на 13,61 %, что обусловлено сокращением количества наложенных  штрафов, неустоек, пеней, уплачиваемых в соответствии </w:t>
        <w:br/>
        <w:t xml:space="preserve">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.  </w:t>
      </w:r>
    </w:p>
    <w:p>
      <w:pPr>
        <w:pStyle w:val="XX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>Недоимка по штрафам, санкциям, возмещению ущерба в местный бюджет</w:t>
        <w:br/>
        <w:t xml:space="preserve">по состоянию на 01.07.2022  года составила 1 144,46   тыс. рублей, и за отчетный период увеличилась  на 4,13 тыс. рублей (на 0,36 %)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рочие неналоговые доходы</w:t>
      </w:r>
    </w:p>
    <w:p>
      <w:pPr>
        <w:pStyle w:val="XXL"/>
        <w:spacing w:lineRule="auto" w:line="240" w:before="240" w:after="0"/>
        <w:rPr/>
      </w:pPr>
      <w:r>
        <w:rPr>
          <w:rFonts w:cs="Liberation Serif" w:ascii="Liberation Serif" w:hAnsi="Liberation Serif"/>
          <w:szCs w:val="28"/>
        </w:rPr>
        <w:t xml:space="preserve">По состоянию на 1 июля  2022  года в местный бюджет поступило </w:t>
        <w:br/>
        <w:t>88,77   тыс. рублей  прочих неналоговых доходов. Доля прочих неналоговых доходов в общей сумме налоговых  и неналоговых доходов 0,02 %, что выше  уровня аналогичного периода 2021 года на 0,01 %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1 года поступления   возросли   </w:t>
        <w:br/>
        <w:t xml:space="preserve">на 53,79  тыс. рублей, что обусловлено зачислением  невыясненных  поступлений </w:t>
        <w:br/>
        <w:t xml:space="preserve">в местный бюджет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в местный бюджет по состоянию </w:t>
        <w:br/>
        <w:t xml:space="preserve">на 01.07.2022  года  составила 473,21  тыс. рублей и увеличилась  за отчетный период на 473,21  тыс. рублей (или 100 %) в связи с неуплатой текущих платежей по разрешениям на использование земельных участков, находящихся </w:t>
        <w:br/>
        <w:t xml:space="preserve">в государственной неразграниченной собственности, без предоставления права </w:t>
        <w:br/>
        <w:t>и установления сервитута Артель старателей «Нейва» и ПАО «МТС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олженность имеют 8 юридических лиц.  Крупные суммы недоимк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старателей «Нейва» - 361,44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АО «МТС» - 42,08 тыс. рублей.</w:t>
      </w:r>
    </w:p>
    <w:p>
      <w:pPr>
        <w:pStyle w:val="Style20"/>
        <w:autoSpaceDE w:val="false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0"/>
        <w:autoSpaceDE w:val="false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24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июля  2022  года   в  местный бюджет Невьянского городского  округа поступило 826 226,64 тыс. рублей безвозмездных поступлений, что составляет 47,48 % утвержденного годового прогноза.  Безвозмездные поступления в структуре доходов бюджета Невьянского городского округа составляют  72,78 %, что  на  9,12  %  выше уровня  аналогичного периода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2021 год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  <w:br/>
        <w:t xml:space="preserve">на 314 048,35  тыс. рублей, или на 61,32 %.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июля  2022  года   в местный бюджет Невьянского городского округа поступило  828 812,95  тыс. рублей безвозмездных поступлений от других бюджетов бюджетной системы РФ, что составляет 47,63 % утвержденного годового прогноза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  <w:br/>
        <w:t>на 302 174,01 тыс. рублей, или на 57,38 %</w:t>
      </w:r>
      <w:r>
        <w:rPr>
          <w:rFonts w:cs="Liberation Serif" w:ascii="Liberation Serif" w:hAnsi="Liberation Serif"/>
          <w:lang w:val="ru-RU"/>
        </w:rPr>
        <w:t>, в</w:t>
      </w:r>
      <w:r>
        <w:rPr>
          <w:rFonts w:cs="Liberation Serif" w:ascii="Liberation Serif" w:hAnsi="Liberation Serif"/>
        </w:rPr>
        <w:t xml:space="preserve"> том числе по следующим доходным источникам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Liberation Serif" w:ascii="Liberation Serif" w:hAnsi="Liberation Serif"/>
        </w:rPr>
        <w:t>Дотаций бюджетам бюджетной системы Российской Федерации поступило 134 158,00 тыс. рублей</w:t>
      </w:r>
      <w:r>
        <w:rPr>
          <w:rFonts w:cs="Liberation Serif" w:ascii="Liberation Serif" w:hAnsi="Liberation Serif"/>
          <w:lang w:val="ru-RU"/>
        </w:rPr>
        <w:t>,</w:t>
      </w:r>
      <w:r>
        <w:rPr>
          <w:rFonts w:cs="Liberation Serif" w:ascii="Liberation Serif" w:hAnsi="Liberation Serif"/>
        </w:rPr>
        <w:t xml:space="preserve"> исполнение к годовым бюджетным  назначениям 24,93 %,  рост к уровню 2021  года  на 51 672,00 тыс. рублей, или на 62,64 %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бсидий бюджетам бюджетной системы Российской Федерации   поступило в сумме  175 713,54  тыс. рублей, исполнение к годовым бюджетным  назначениям 48,33 %,  рост  к уровню 2021  года  на 144 710,07 тыс. рублей, </w:t>
        <w:br/>
        <w:t xml:space="preserve">или на 466,75 %.  Субсидии  носит заявительный характер  и   поступают </w:t>
        <w:br/>
        <w:t>в бюджет в  пределах суммы, необходимой для оплаты бюджетных обязательств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бвенций бюджетам бюджетной системы Российской Федерации  поступило  в сумме 411 546,14 тыс. рублей, исполнение к годовым бюджетным назначениям 58,50 %, рос  к уровню 2021 года на 7,29 %, в абсолютном выражении на 27 962,67 тыс. рублей.  Субвенции носит заявительный характер </w:t>
        <w:br/>
        <w:t xml:space="preserve">и поступают в объеме необходимом для исполнения бюджетных  обязательств.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rFonts w:cs="Liberation Serif" w:ascii="Liberation Serif" w:hAnsi="Liberation Serif"/>
        </w:rPr>
        <w:t xml:space="preserve">Иных межбюджетных трансфертов поступило в сумме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107 395,27 тыс. рублей,  исполнение к годовым бюджетным назначениям  79,55 %, рост  к уровню 2021 года на 263,24 %, в абсолютном выражении на 77 829,27 тыс. рублей.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чих безвозмездных поступлений не поступило (при отсутствии плановых поступлений), снижение  к уровню аналогичного периода  2021  года  </w:t>
        <w:br/>
        <w:t>на 625,00 тыс. рублей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284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ходов от возврата организациями остатков субсидий прошлых лет  поступило в сумме 14 740,21 тыс. рублей, рост  к уровню 2021 года на 100,00 %,</w:t>
        <w:br/>
        <w:t xml:space="preserve">в абсолютном выражении на 14 740,21  тыс. рублей.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284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июля  2022  года   из  местного бюджета   возвращено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областной бюджет  –  17 326,52  тыс. рублей остатков субсидий и субвенций прошлых лет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 2021  года возврат остатков субсидий </w:t>
        <w:br/>
        <w:t xml:space="preserve">и субвенций прошлых лет увеличился  на 2 240,87  тыс. рублей, или на 14,85 %.  </w:t>
        <w:br/>
        <w:t xml:space="preserve">Не использование выделенных средств в полном объеме произошло  в связи </w:t>
        <w:br/>
        <w:t>с экономией средств в результате  проведения конкурсных процедур.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ХОДЫ</w:t>
      </w:r>
    </w:p>
    <w:p>
      <w:pPr>
        <w:pStyle w:val="Normal"/>
        <w:ind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Бюджет Невьянского городского округа утвержден решением  Думы Невьянского городского округа  от 15 декабря 2021 года № 120 «О бюджете Невьянского городского округа на 2022  год и плановый период 2023 и 2024 годов»  в объеме  2 229 168,19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несенных изменений по состоянию на 1 июля 2022 года объем расходов составил 2 440 646,63 тыс. рублей (с изменениями внесенными решениями Думы Невьянского городского округа  от 29.12.2021  № 133,  </w:t>
        <w:br/>
        <w:t xml:space="preserve">от 26.01.2022 № 4, от 24.02.2022 № 16, от 23.03.2022 № 34, от 27.04.2022 № 40, </w:t>
        <w:br/>
        <w:t>от 25.05.2022 № 58, от 22.06.2022 № 71, от 29.06.2022 № 79  «О внесении изменений  в решение Думы Невьянского городского округа от 15.12.2021   № 120 «О бюджете Невьянского городского округа на 2022 год и плановый период 2023                        и  2024 годов»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ение бюджета Невьянского городского округа по расходам                         по состоянию на  1 июля 2022 года составило 50,15  %  или  1 224 015,45 тыс. рублей  к годовым бюджетным назначениям (план 2 440 646,63 тыс. рублей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ab/>
        <w:t>По разделу 0100 «Общегосударственные вопросы» исполнение составило 60 033,68 тыс.   рублей  или 41,90 %  при уточненном плане 143 380,50 тыс. рубл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По разделу 0300 «Национальная безопасность и правоохранительная деятельность» при уточненном плане 13 713,26 тыс. рублей исполнено             5 889,18 тыс. рублей  или 42,90 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400 «Национальная экономика» произведены расходы                             в сумме   31 807,12 тыс. рублей  или 31,90% при плане 99 641,87 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азделу 0500 «Жилищно-коммунальное хозяйство» произведены расходы в сумме 179 102,26 тыс. рублей или 41,70 % при уточненном плане                               429 301,29 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азделу 0600 «Охрана окружающей среды» произведены расходы                    в сумме 635,20 тыс. рублей  или 35,10 %   при  плане 1 810,42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700 «Образование» произведены расходы в сумме                788 544,28  тыс. рублей  или 54,40 % при уточненном плане 1 450 541,76 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800 «Культура, кинематография» произведены расходы                       в сумме 51 683,98 тыс. рублей или 46,50 % при уточненном плане                 111 100,20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0900 «Здравоохранение» расходы  не производились, при  плане  338,21 тыс. 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азделу  1000 «Социальная политика» произведены расходы                               в сумме  82 331,80 тыс. рублей   или 57,10 %  при уточненном плане           144 288,80 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азделу 1100 «Физическая культура и спорт» произведены расходы                в сумме 22 427,00 тыс. рублей или 51,90 %  при плане  43 231,12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1200 «Средства массовой информации» произведены расходы             в сумме 1 559,13 тыс. рублей  или 47,3 %  при плане 3 295,52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1300 «Обслуживание государственного и муниципального долга» произведены расходы в сумме 1,82 тыс. рублей  или 49,50 %,  при   плане            3,68 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 главным распорядителям бюджетных средств  бюджетные ассигнования по состоянию на 1 июля  2022 года  исполнены следующим образо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 2021 года № 120 «О бюджете Невьянского городского округа на 2022 год                     и плановый период 2023 и 2024 годов»,  составили  908 684,09 тыс. рублей, уточненные годовые бюджетные ассигнования составили 1 066 977,87 тыс. рублей. Исполнение составило 475 902,12 тыс. рублей или 44,60 % к уточненным бюджетным ассигнования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- Комитет по управлению муниципальным имуществом администрации Невья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2021 года                 № 120 «О бюджете Невьянского городского округа на 2022 год  и плановый период 2023  и 2024 годов»,  составили 80,00 тыс. рублей, уточненные годовые бюджетные ассигнования составили 300,00 тыс. рублей. Исполнение составило 168,02 тыс. рублей или 53,01 %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            от 15 декабря   2021 года № 120 «О бюджете Невьянского городского округа           на 2022 год и плановый период 2023 и 2024 годов»,   составили  1 125 570,91  тыс. рублей, уточненные годовые бюджетные ассигнования составили                   1 177 879,90  тыс.  рублей.  Исполнение составило 649 374,17 тыс. рублей              или 55,13 %  к уточненным бюджетным  ассигнования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е казенное учреждение "Управление культуры  Невьянского городского округа"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 2021 года  № 120 «О бюджете Невьянского городского округа на 2022 год и плановый период 2023 и 2024 годов», составили 167 144,86 тыс. рублей, уточненные годовые бюджетные ассигнования составили 167 394,86 тыс. рублей. Исполнение составило 85 926,95 тыс. рублей   или  51,33 % к уточненным бюджетным  ассигнован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Дума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 2021 года № 120 «О бюджете Невьянского городского округа   на 2022 год               и плановый период 2023 и 2024 годов», составили 4 477,45 тыс. рублей, уточненные годовые бюджетные ассигнования составили   4 477,45  тыс. рублей. Исполнение составило 2 027,64 тыс. рублей или  45,29 % к уточненным бюджетным  ассигнован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Счетная комиссия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           от 15 декабря   2021 года № 120 «О бюджете Невьянского городского округа               на 2022 год и плановый период 2023 и 2024 годов»,  составили 4 020,37 тыс. рублей, уточненные годовые бюджетные ассигнования составили 4 361,23 тыс. рублей. Исполнение составило 2 103,46 тыс. рублей  или 48,23 % к уточненным бюджетным  ассигнован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 </w:t>
      </w: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5 декабря   2021 года № 120 «О бюджете Невьянского городского округа на 2022 год и плановый период 2023 и 2024 годов»,  составили            19 190,51 тыс. рублей, уточненные годовые бюджетные ассигнования составили  19 255,31 тыс. рублей. Исполнение составило    8 513,09 тыс. рублей или 44,21 %            к уточненным бюджетным  ассигнования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ьзование резервного фонда администрации Невьянского городского округа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  <w:r>
        <w:rPr>
          <w:rStyle w:val="Applestylespan"/>
          <w:rFonts w:cs="Liberation Serif" w:ascii="Liberation Serif" w:hAnsi="Liberation Serif"/>
          <w:sz w:val="28"/>
          <w:szCs w:val="28"/>
          <w:shd w:fill="FFFFFF" w:val="clear"/>
        </w:rPr>
        <w:t xml:space="preserve"> Невьянского городского округа от 15.12.2021 № 120                    «О бюджете Невьянского городского округа на 2022 год и плановый период 2023   и 2024 годов» (с изменениями от 22.06.2022) утвержден</w:t>
      </w:r>
      <w:r>
        <w:rPr>
          <w:rFonts w:cs="Liberation Serif" w:ascii="Liberation Serif" w:hAnsi="Liberation Serif"/>
          <w:sz w:val="28"/>
          <w:szCs w:val="28"/>
        </w:rPr>
        <w:t xml:space="preserve"> размер резервного фонда администрации Невьянского городского округа (далее – резервный фонд) в сумме 15 550,00 тыс. рубл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ями, распоряжениями администрации Невьянского городского округа из резервного фонда выделены денежные средства в сумме  14 745,38 тыс.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звращено в резервный фонд на основании постановлений, распоряжений администрации Невьянского городского округа средств   в сумме  475,00 тыс. рубл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статок нераспределенных бюджетных ассигнований резервного фонда по состоянию на 01.07.2022 составляет 1 552,18 тыс. 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ение расходов, осуществляемых за счет резервного фонда,                       на 01.07.2022 составляет 7 424,40 тыс. рублей или 46,21%  к утвержденному плану,        в том числе: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 974,70 тыс. рублей – приобретен уголь для снабжения теплоэнергией многоквартирных домов и объектов соцкультбыта в отопительном сезоне 2021/2022 года МУП «Территория» и ООО «АятьКоммуналСервис»;</w:t>
      </w:r>
    </w:p>
    <w:p>
      <w:pPr>
        <w:pStyle w:val="Style20"/>
        <w:numPr>
          <w:ilvl w:val="0"/>
          <w:numId w:val="3"/>
        </w:numPr>
        <w:spacing w:before="12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0,80 тыс. рублей  – произведена оплата услуг ИП Лесухину А.А.              за вывоз жидких бытовых отходов из приемной емкости в п. Таватуй;</w:t>
      </w:r>
    </w:p>
    <w:p>
      <w:pPr>
        <w:pStyle w:val="Style20"/>
        <w:numPr>
          <w:ilvl w:val="0"/>
          <w:numId w:val="3"/>
        </w:numPr>
        <w:spacing w:before="1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2,19 тыс. рублей  –  выполнение работ по устранению утечки                       на участке системы водоснабжения МУП «Приозерный»;</w:t>
      </w:r>
    </w:p>
    <w:p>
      <w:pPr>
        <w:pStyle w:val="Style20"/>
        <w:numPr>
          <w:ilvl w:val="0"/>
          <w:numId w:val="3"/>
        </w:numPr>
        <w:spacing w:before="12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3,79 тыс. рублей – выполнение работ по  тушению лесных (ландшафтных) пожаров на территории Невьянского городского округа;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50,00 тыс. рублей   – ликвидации аварии на водопроводных сетях           МУП «Территория»; 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 772,92 тыс. рублей  – выполнение работ  на водопроводных сетях          МП «Приозерный»;</w:t>
      </w:r>
    </w:p>
    <w:p>
      <w:pPr>
        <w:pStyle w:val="Style20"/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01.07.2022 года не исполнены ассигнования, выделенные                               из резервного фонда, в сумме 6 573,41 тыс.  рублей, в том числе:</w:t>
      </w:r>
    </w:p>
    <w:p>
      <w:pPr>
        <w:pStyle w:val="Style20"/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216,21 тыс. рублей – оказание услуг  по  тушению лесных (ландшафтных) пожаров на территории Невьян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 24,00 тыс. рублей  – оказание услуг по охране общественного порядка прилегающей территории дома № 11 ул. Луначарского города Невьянска, договор от 22.06.2022 № 124/22-р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 160,80 тыс. рублей  – оказание услуг временного проживания граждан                    в общежитии, по адресу г. Невьянск ул. Красноармейская, 69  договор                    от 22.06.2022 № 125/22-р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108,40 тыс. рублей – оказание услуг трехразового питания временно проживающих граждан в общежитии, договор  от 24.06.2022 № 129/22-р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6 064,00 тыс. рублей – приобретение каменного угля, подготавливаются документы для заключения договор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272,56 тыс. рублей – организация мероприятий при осуществлении деятельности по обращению с животными без владельцев, ассигнования выделены 04.07.202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пользование дорожного фон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 Невьянского городского округа от 15.12.2021   № 120</w:t>
        <w:br/>
        <w:t xml:space="preserve"> «О бюджете Невьянского городского округа  на 2022 год и плановый период           2023  и 2024 годов» объем бюджетных ассигнований Дорожного фонда </w:t>
        <w:br/>
        <w:t xml:space="preserve">на 2022 год утвержден в сумме 75 986,20 тыс. рублей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 феврале  2022  года решением Думы Невьянского городского округа            от  24.02.22  № 16   внесены изменения в бюджет Невьянского городского округа на 2022 год по Дорожному фонду в сторону увеличения   в сумме 7 419,36 тыс. рублей (остаток на 01.01.2022 года). Уточненный  объем бюджетных ассигнований Дорожного фонда на 2022 год составил  83 405,56  тыс. рублей.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ком формирования и использования бюджетных ассигнований Дорожного фонда Невьянского городского округа, утвержденным решением Думы Невьянского городского округа  от 26.06.2013  года № 43 «О дорожном фонде Невьянского городского округа» (далее Порядок), определены источники формирования Дорожного фонда в Невьян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уемый объем  доходов  Дорожного фонда Невьянского городского округа на  2022 год составляет 47 693,00  тыс. рублей, в том числе по следующим видам  до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   зачислению         в местный бюджет в сумме 47 613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iCs/>
          <w:sz w:val="28"/>
          <w:szCs w:val="28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в сумме 78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лата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 или муниципальной собственности в сумме 2,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1 полугодие 2022 года в бюджет Невьянского городского округа поступило доходов,  являющихся источниками формирования Дорожного фонда            в сумме 25 831,55  тыс. рублей, что составляет  54,16  % к годовому прогнозу,            в том числ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 акцизов в сумме 25 785,63 тыс. рублей, что составляет 54,16 % </w:t>
        <w:br/>
        <w:t>к годовому прогно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 </w:t>
      </w:r>
      <w:r>
        <w:rPr>
          <w:rFonts w:cs="Liberation Serif" w:ascii="Liberation Serif" w:hAnsi="Liberation Serif"/>
          <w:iCs/>
          <w:sz w:val="28"/>
          <w:szCs w:val="28"/>
        </w:rPr>
        <w:t>платы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сумме 6,92 тыс. рублей</w:t>
      </w:r>
      <w:r>
        <w:rPr>
          <w:rFonts w:cs="Liberation Serif" w:ascii="Liberation Serif" w:hAnsi="Liberation Serif"/>
          <w:sz w:val="28"/>
          <w:szCs w:val="28"/>
        </w:rPr>
        <w:t>, что составляет 8,87 % к годовому прогноз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в сумме 0,21 тыс. рублей, что составляет 10,50 % к годовому прогноз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умме  38,79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акже Порядком определено условие, в случае если объем бюджетных ассигнований Дорожного фонда превышает сумму прогнозируемого объема доходов, то доходная часть Дорожного фонда увеличивается за счет межбюджетных трансфертов из областного бюджета Свердловской области.              В связи с чем, доходная часть Дорожного фонда на 2022 год увеличена                       на 28 293,20 тыс. рублей за счет межбюджетных трансфертов из областного бюджета. В 1 полугодии 2022 года межбюджетные трансферты  на исполнение расходных обязательств по Дорожному фонду  не направлялись.</w:t>
      </w:r>
    </w:p>
    <w:p>
      <w:pPr>
        <w:pStyle w:val="XXL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сходы</w:t>
      </w:r>
    </w:p>
    <w:p>
      <w:pPr>
        <w:pStyle w:val="XXL"/>
        <w:spacing w:lineRule="auto" w:line="240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по расходам за 1 полугодие  2022 года  составило 33,67 %                                     или  28 085,29 тыс. рублей  при плане  83 405,56 тыс. рублей,  в том числе                    по мероприятия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ектирование, строительство, реконструкция, капитальный ремонт, ремонт и содержание автомобильных дорог общего пользования местного значения,  в том числе искусственных сооружений, расположенных на них. Исполнение составило  28 085,29 тыс. рублей  или 34,29 % при  плане             81 905,56 тыс. рублей,  в  том числе осуществлены следующие мероприят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содержание улично-дорожной сети в сумме 11 911,44 тыс. руб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устройство, содержание и ремонт технических средств организации дорожного движения в сумме 776,85 тыс. руб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краска пешеходных переходов, нанесение продольной горизонтальной разметки в сумме 745,60 тыс. рубле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емонт автомобильных дорог общего пользования местного значения                в сельских населенных пунктах Невьянского городского округа в сумме              14 651,40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.   По данному мероприятию расходы не произведены при плане 1 500,00 тыс.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муниципальных  программ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 Невьянского городского округа на 2022 год утвержден                        с применением программно-целевого метода. В бюджете Невьянского городского округа предусмотрена  реализация  16 муниципальных  программ, которые включают в себя  48 подпрограмм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бюджете Невьянского городского округа на 2022 год   решением Думы Невьянского городского округа от 15.12.2021 г.  № 120  «О бюджете Невьянского городского округа на 2022 год и плановый период 2023 и 2024 годов» были предусмотрены бюджетные ассигнования на реализацию муниципальных программ в сумме 2 178 031,21 тыс. рублей, уточненные бюджетные ассигнования по состоянию на 01.07.2020 года составили 2 381 804,83 тыс. рублей. Исполнение по муниципальным программам  составило 1 194 208,12  тыс. рублей  или 50,14 %   к уточненным бюджетным ассигнования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Совершенствование муниципального управления на территории Невьянского городского округа до 2024 года»  </w:t>
      </w:r>
      <w:r>
        <w:rPr>
          <w:rFonts w:cs="Liberation Serif" w:ascii="Liberation Serif" w:hAnsi="Liberation Serif"/>
          <w:sz w:val="28"/>
          <w:szCs w:val="28"/>
        </w:rPr>
        <w:t>при плане 94 657,85  тыс. рублей исполнение составило 38 187,47  тыс. рублей  или  40,34  %. 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ение государственных полномочий Свердловской области;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851" w:leader="none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фессиональную подготовку, переподготовку и повышение квалификации муниципальных служащих и лиц, замещающих муниципальные долж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5) осуществление государственного полномочия  Свердловской области           по созданию административных комиссий, по хранению, комплектованию, учету          и использованию архивных документов, относящихся к государственной собственности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селения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 при плане             11 803,83  тыс. рублей исполнение составило 4 578,27 тыс. рублей или  38,79 %.            В рамках данной программы произведены расходы 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ункционирование Единой дежурной диспетчерской службы                        и обеспечение вызова экстренных оперативных служб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работку документации по линии гражданской обороны   и изготовление информационны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содержание и развитие системы оповещения населения                                     при возникновении чрезвычайных ситуац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 проведение мероприятий по обучению населения и  изготовление информационных материалов по пожарной  безопас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 проведение соревнований среди учащихся «Школа безопасно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оведение мероприятий по обучению населения и  изготовление информационных материалов по пожарной  безопас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бустройство, содержание и ремонт источников наружного противопожарного водоснабж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содержание и обеспечение безопасности гидротехнических сооружений (плотин), расположенных на территории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еализация основных направлений                        в строительном комплексе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 при плане 141 339,48  тыс. рублей исполнение составило 23 195,07 тыс. рублей   или 16,41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 снос расселяемых жилых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переселение граждан из аварийного жилищного фон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азификацию населенных пунктов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подготовку документации по планировке территорий в городе Невьянске и в сельских населенных пунктах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внесение изменений в градостроительную документацию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  реализацию проектов капитального строительства муниципального значения по развитию газифик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</w:t>
      </w:r>
      <w:r>
        <w:rPr>
          <w:rFonts w:cs="Liberation Serif" w:ascii="Liberation Serif" w:hAnsi="Liberation Serif"/>
          <w:b/>
          <w:sz w:val="28"/>
          <w:szCs w:val="28"/>
        </w:rPr>
        <w:t>программе «Развитие транспортной инфраструктуры, дорожного хозяйства в Невьянском городском округе  до 204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84 625,16 тыс. рублей исполнение составило 28 085,30 тыс. рублей или 33,19 %.           В рамках данной программы произведены расходы н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содержание улично-дорожной се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бустройство, содержание и ремонт технических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окраску пешеходных переходов, нанесение продольной горизонтальной разметк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емонт автомобильных дорог общего пользования местного значения                   в сельских населенных пунктах  Невьян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Развитие жилищно-коммунального хозяйства и повышение энергетической эффективности в Невьянском городском округе до 2024 года» </w:t>
      </w:r>
      <w:r>
        <w:rPr>
          <w:rFonts w:cs="Liberation Serif" w:ascii="Liberation Serif" w:hAnsi="Liberation Serif"/>
          <w:sz w:val="28"/>
          <w:szCs w:val="28"/>
        </w:rPr>
        <w:t>при плане 100 763,38 тыс. рублей исполнение составило 33 652,44 тыс. рублей или  33,40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                            за муниципальную собственность, находящуюся в многоквартирных дома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техническое обследование многоквартирных домов с целью определения физического износ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разработку топливно-энергетического баланса Невьянского городского округа за предшествующий год и анализ существующей динамики объемов потребления ТЭР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ацию  бытового обслуживания населения в части обеспечения услугами банного комплекс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ю и обслуживание уличного освещения (включая оплату потребляемой электрической энергии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 оказание услуг (выполнение работ) по благоустройству территории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оказание услуг (выполнение работ)  муниципальным бюджетным учреждением «Управление хозяйством Невьянского городского округа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осуществление государственного полномочия Свердловской области              в сфере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) оказание услуг (выполнение работ) по содержанию мест захоронения              на территории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 оказание услуг (выполнение работ) в области экологической                               и природоохранной деятель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вырубку и подрезку деревьев с вывозом порубочных остатко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) мероприятия по озеленению, в сфере обращения с твердыми коммунальными отходам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) расходы на финансовое обеспечение выполнения функций муниципальным казенным учреждение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) обеспечение населения питьевой водой стандартного качества, реконструкция колодцев, обустройство родников и трубчатых колодцев (скважин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) проведение биотехнических мероприятий по диким животны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) проведение акарицидной обработки, а так же барьерной дератизации открытых территори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Повышение эффективности управления муниципальной собственностью Невьянского городского округа                            и распоряжения земельными участками, государственная собственность   </w:t>
        <w:br/>
        <w:t>на которые не разграничен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9 521,52 тыс. рублей исполнение составило 8 169,34 тыс. рублей или 41,85 %. В рамках данной программы произведены расходы н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расходы на приобретение имущества в казну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ходы, необходимые для обеспечения надлежащего учета муниципального имущества, в том числе приобретение необходимой компьютерной и офисной техники, программного обеспеч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сходы на содержание объектов муниципальной собственности, находящихся в казне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обязательств, связанных с продажей муниципального имущества и предоставлением права на использование земельных участков                 и земель на территории Невьянского городского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оставление социальных выплат молодым семьям на приобретение (строительство) жилья на условиях софинансирования из федерального бюдже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расходы на техническую инвентаризацию, кадастровые и учетно-технические работы в отношении муниципального, бесхозяйного                                      и выморочного имущества, на учет, оценку, экспертизу, получение сведений, имеющихся в архивах специализированных организац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расходы на ремонт муниципального имущества, находящегося в казне Невьянского городского округа, в том числе на подготовку сметной документации, дефектных ведомостей на проведение ремо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 расходы на снос ветхих и аварийных зданий, строений, сооружений,          на утилизацию другого имущества, находящегося в казне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 расходы на межевание, кадастровый учет, изыскания, проведение геодезических работ, публикацию объявлений, проведение независимой оценки,           в отношении земельных участков, право на распоряжение которыми принадлежит администрации Невьянского городского округа, проведение землеустроительных экспертиз, заключений, комплексных кадастровых работ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системы образования                            в Невьянском городском округе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 174 696,48 тыс. рублей исполнение составило 649 057,10  тыс. рублей или 55,25 %. В рамках данной программы произведены расходы на: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финансовое обеспечение государственных гарантий реализации прав               на получение общедоступного и бесплатного дошкольного образования                               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, финансирования  расходов на 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финансовое обеспечение государственных гарантий реализации прав           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 муниципальных общеобразовательных организациях в части финансирования расходов на оплату труда работников общеобразовательных организаций, расходов на 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финансовое обеспечение расходов на осуществление мероприятий               по организации питания в муниципальных общеобразовательных учрежден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ацию предоставления общего образования и создание условий для содержания детей в муниципальных обще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разработку научно-проектной документации по обеспечению сохранения объектов культурного наследия, в которых размещаются образовательные учрежд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рганизацию предоставления дополнительного образования детей                      в муниципальных организациях дополнительного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)  финансовое обеспечение расходов на текущий и капитальный ремонт, приведение в соответствие с требованиями пожарной безопасности                                   и санитарного законодательства зданий и помещений, в которых размещаются муниципальные учреждения дополнительного образования дет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беспечение персонифицированного финансирования дополнительного образ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ежемесячное денежное вознаграждение за классное руководство педагогическим работникам обще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 обеспечение деятельности муниципального органа, подведомственных учреждений, обеспечивающих предоставление услуг  в сфере образова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 разработку научно-проектной документации по обеспечению сохранения объектов культурного наследия, в которых размещаются образовательные учреждения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)  финансовое обеспечение расходов, направленных на исполнение предписаний, представлений, предостережений и иных актов реагирования государственных надзорных органов, решений судов в отношении муниципальных общеобразовательных учрежден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) приобретение немонтируемого оборудования, учебно-методического комплекса и прочего инвентаря для новой школы  на    1000 мест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) организацию отдыха детей в каникулярное врем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культуры и туризма                              в Невьянском городском округе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167 269,86  тыс. рублей исполнение составило 85 826,95  тыс. рублей или 51,31 %. 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ацию и проведение событийных туристических мероприятий            в Невьянском городском округ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общегородские мероприятия в сфере культуры и искус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ю  библиотечного обслуживания населения, формирование            и хранение библиотечных фондов  муниципальных библиот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>
          <w:rFonts w:cs="Arial CYR" w:ascii="Liberation Serif" w:hAnsi="Liberation Serif"/>
          <w:bCs/>
          <w:color w:val="000000"/>
          <w:sz w:val="28"/>
          <w:szCs w:val="28"/>
        </w:rPr>
        <w:t xml:space="preserve"> организацию  и обеспечение деятельности учреждений культуры                  и искусства культурно - досуговой сфер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беспечение мероприятий по укреплению и развитию материально - технической базы муниципальных библиотек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плату премий в области культуры, проведение мероприятий                             с участием главы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текущий и капитальный ремонт зданий и помещений, в которых размещаются муниципальные учреждения культуры, приведение   в соответствие         с требованиями пожарной безопасности и санитарного законодательства, разработка проектно-сметной и технической документ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модернизацию государственных и муниципальных общедоступных библиотек Свердловской области в части комплектования книжных фон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организацию и обеспечение деятельности  муниципальных учреждений дополнительного образования в области искус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) текущий и капитальный ремонт зданий и помещений, в которых размещаются муниципальные организации дополнительного образования                  в сфере искусст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) обеспечение деятельности учреждений культур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) участие в международных проектах и программах Урало-Сибирской федерации ассоциации центров и клубов ЮНЕСКО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)  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)  модернизацию государственных и муниципальных общедоступных библиотек Свердловской области в части комплектования книжных фонд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Новое качество жизни жителей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8 989,06 тыс. рублей исполнение составило 2 766,19 тыс. рублей или 31,84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казание услуг (выполнение работ) муниципальным автономным учреждением «Невьянская телестудия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ение муниципальных нужд в осуществлении распространения материалов по освещению деятельности органов местного самоуправления Невьянского городского округа и социально значимым вопросам в печатных изданиях, распространяемых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ведение мероприятий по противодействию злоупотребления наркотик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содействие в проведении мероприятий по предотвращению асоциальных явл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ацию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            для осуществления визуального контроля за обстановкой на улицах города Невьянска   и в населенных пунктах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 функционирование информационно-коммуникационных технологий          в Невьянском городском округ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развитие системы аппаратно-программного комплекса «Безопасный город» на территории Невья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циальная поддержка и социальное обслуживание населения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при плане 132 357,07 тыс. рублей исполнение составило 74 375,40 тыс. рублей   или 56,19 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ение гарантий по пенсионному обеспечению муниципальных служащи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едоставление материальной помощи гражданам, оказавшимся                        в трудной жизненной ситу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ежемесячные выплаты денежного вознаграждения Почетным гражданам  Невьянского городского округа, оплата иных услуг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ение государственного полномочия Свердловской области           по предоставлению гражданам субсидий на оплату жилого помещения                               и коммунальных услуг, по предоставлению отдельным категориям граждан компенсаций расходов на оплату жилого помещения и коммунальных услуг, компенсации отдельным категориям граждан оплаты взносов на капитальный ремонт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Развитие физической культуры, спорта  </w:t>
        <w:br/>
        <w:t>и молодежной политики в Невьянском городском округе 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259 428,68 тыс. рублей исполнение составило 128 656,23 тыс. рублей         или 9,16 %.  В рамках данной программы произведены расходы н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ализацию  мероприятий  по работе с молодежью на территории Невьянского городского округа,  по  патриотическому воспитанию  граждан,             по подготовке молодежи к военной служб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ение деятельности муниципальных учреждений по работе                    с молодежью, муниципальных учреждений физической культуры и спор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предоставления дополнительного образования детей               в муниципальных организациях дополнительного образования спортивной направленност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троительство и реконструкцию объектов спортивной инфраструктуры муниципальной собственности для занятий физической культуры и спортом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ацию и проведение физкультурно-оздоровительных                                 и спортивно-массовых мероприят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 реализацию мероприятий по поэтапному внедрению Всероссийского физкультурно-спортивного комплекса «Готов к труду и обороне» (ГТО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содействие в трудоустройстве в летний период молодежи                                и подростков, для выполнения работ по благоустройству и озеленению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) организацию военно-патриотического воспитания и допризывной подготовки молодых граждан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развитие материально-технической базы муниципальных организаций физической культуры и спорта и (или) текущий, капитальный ремонт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действие социально-экономическому развитию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7 035,32 тыс. рублей исполнение составило 3 184,08 тыс. рублей или 45,26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лучшение жилищных условий граждан, проживающих на сельских территориях, на условиях софинансирования из федерального бюдже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держку устойчивого развития инфраструктуры - фонда «Невьянский фонд поддержки малого предприниматель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е субсидий  на поддержку социально ориентированных некоммерческих организаций, расположенных на территории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оставление субсидий на финансовое обеспечение муниципального задания муниципальному  бюджетному  учреждению «Ветеран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установку пандусов в муниципальных организациях Невья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Управление муниципальными финансами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9 255,31 тыс. рублей исполнение составило 8 513,09 тыс. рублей или 44,21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сопровождение программных комплексов «ИСУФ», «Бюджет-СМАРТ», «Свод-СМАРТ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правление информационными технологиями, создание и техническое сопровождение информационно-коммуникационной инфраструктур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служивание муниципального долга Невьянского городского округа            в соответствии с программой муниципальных заимствований Невьянского городского округа и заключенными контрактами (соглашениями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фессиональная подготовка переподготовка и повышение квалификации муниципальных служащих и лиц, замещающих муниципальные долж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ение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современной городской среды на территории Невьянского городского округа в период                           2018 - 2024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60 063,87 тыс. рублей исполнение составило                    105 848,08 тыс. рублей  или  66,13 %. В рамках данной программы произведены расходы н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ектирование комплексного благоустройства общественных территорий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благоустройство общественной территории «Калейдоскоп времен. Концепция развития набережной вдоль ул. Советской, г. Невьянск, Свердловская область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омплексное благоустройство общественных территорий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формирование современной городской среды в целях реализации национального проекта «Жилье и городская среда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законопослушного поведения участников дорожного движения на территории Невьянского городского округа на 2019-2025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77,96 тыс. рублей  исполнение составило 113,11 тыс. рублей или 40,69 %. В рамках данной программы произведены расходы на: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мероприятия по профилактике безопасности дорожного движ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2) создание и оборудование кабинетов «Светофор» в образовательных учреждениях,       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рофилактика терроризма, а также минимизация и (или) ликвидация последствий его проявлений                             в Невьянском городском округе до 2025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20,00 тыс. рублей  расходы   не произведен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судебных актов по искам к Невьянскому  городскому округу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 Невьянского городского округа от 15.12.2021 г.   № 120             «О бюджете Невьянского городского округа  на 2022 год и плановый период  2023 и 2024 годов» (с изменениями от 24.02.2022 № 16)  утверждены расходы                  на исполнение судебных актов по искам к Невьянскому городскому округу                о возмещении вреда, причиненного гражданину или юридическому лицу                 в результате незаконных действий (бездействия) органов местного самоуправления Невьянского городского округа либо должностных лиц этих органов в сумме 3 000,16 тыс. рублей по главному распорядителю бюджетных средств  Администрация Невья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сполнение по данной статье расходов составило 192,97 тыс. рублей             или 6,43 %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ходы произведены на оплату проведения судебной экспертизы                   на основании определения суда, возмещение судебных расходов                                        по исполнительным лист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КБК источников финансирования дефицита бюджета                                         919 01 03 00 00 04 0000 710 бюджетные назначения, утвержденные в сумме 10 000, 00 тыс. рублей, не исполнены, так как потребность в получении кредитов в настоящее время отсутствует.</w:t>
      </w:r>
    </w:p>
    <w:p>
      <w:pPr>
        <w:pStyle w:val="Style131"/>
        <w:widowControl/>
        <w:spacing w:lineRule="auto" w:line="240"/>
        <w:jc w:val="both"/>
        <w:rPr/>
      </w:pPr>
      <w:r>
        <w:rPr>
          <w:rStyle w:val="FontStyle31"/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Style w:val="FontStyle31"/>
          <w:rFonts w:cs="Liberation Serif" w:ascii="Liberation Serif" w:hAnsi="Liberation Serif"/>
          <w:sz w:val="28"/>
          <w:szCs w:val="28"/>
        </w:rPr>
        <w:t xml:space="preserve">По  КБК   </w:t>
      </w:r>
      <w:r>
        <w:rPr>
          <w:rFonts w:cs="Liberation Serif" w:ascii="Liberation Serif" w:hAnsi="Liberation Serif"/>
          <w:sz w:val="28"/>
          <w:szCs w:val="28"/>
        </w:rPr>
        <w:t>источников  финансирования      дефицита        бюджета              919 01 03 01 0004 0000 810  н</w:t>
      </w:r>
      <w:r>
        <w:rPr>
          <w:rStyle w:val="FontStyle31"/>
          <w:rFonts w:cs="Liberation Serif" w:ascii="Liberation Serif" w:hAnsi="Liberation Serif"/>
          <w:sz w:val="28"/>
          <w:szCs w:val="28"/>
        </w:rPr>
        <w:t>а погашение долговых обязательств Невьянского городского округа  за  три  месяца  2022 года направлено  1 716,87  тыс.  рублей или 14,65 %  при плане 11 716,87 тыс. рублей, так как  сумма на погашение кредиторской задолженности перечисляется согласно графикам, предусмотренными соглашениями, заключенными  с  Министерством финансов Свердловской области.</w:t>
      </w:r>
    </w:p>
    <w:p>
      <w:pPr>
        <w:pStyle w:val="Style131"/>
        <w:widowControl/>
        <w:spacing w:lineRule="exact" w:line="274"/>
        <w:ind w:left="102" w:hanging="0"/>
        <w:jc w:val="both"/>
        <w:rPr>
          <w:rStyle w:val="FontStyle3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Муниципальный долг по состоянию на 1 января 2022 года составлял                   5 341,07  тыс. рубл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По состоянию на 1 июля  2022 года муниципальный долг  составил       3 624,20  тыс. рублей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главы администрации по вопроса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мышленности, экономики и финан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Невьянского городского округа -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Финансового управления                                                         А.М. Балашо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umm">
    <w:name w:val="summ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с отступом 34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6">
    <w:name w:val="Основной текст с отступом 36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7">
    <w:name w:val="Основной текст с отступом 37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8">
    <w:name w:val="Основной текст с отступом 38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35">
    <w:name w:val="Основной текст с отступом 35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12:00Z</dcterms:created>
  <dc:creator>USR</dc:creator>
  <dc:description/>
  <dc:language>en-US</dc:language>
  <cp:lastModifiedBy>hunter</cp:lastModifiedBy>
  <cp:lastPrinted>2022-07-28T14:10:00Z</cp:lastPrinted>
  <dcterms:modified xsi:type="dcterms:W3CDTF">2022-09-07T19:12:00Z</dcterms:modified>
  <cp:revision>2</cp:revision>
  <dc:subject/>
  <dc:title/>
</cp:coreProperties>
</file>