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898" w:leader="none"/>
                <w:tab w:val="left" w:pos="78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898" w:leader="none"/>
                <w:tab w:val="left" w:pos="7875" w:leader="none"/>
              </w:tabs>
              <w:ind w:left="-108"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 решению Думы Невьянского          городского округа </w:t>
            </w:r>
          </w:p>
          <w:p>
            <w:pPr>
              <w:pStyle w:val="Normal"/>
              <w:tabs>
                <w:tab w:val="clear" w:pos="708"/>
                <w:tab w:val="center" w:pos="4898" w:leader="none"/>
                <w:tab w:val="left" w:pos="7875" w:leader="none"/>
              </w:tabs>
              <w:ind w:left="-108" w:right="-108" w:hanging="0"/>
              <w:rPr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</w:rPr>
              <w:t>от___________ № 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lineRule="auto" w:line="360"/>
              <w:ind w:firstLine="720"/>
              <w:jc w:val="center"/>
              <w:rPr>
                <w:rFonts w:ascii="Liberation Serif" w:hAnsi="Liberation Serif" w:cs="Liberation Serif"/>
                <w:b/>
                <w:b/>
                <w:bCs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Приложение № 4</w:t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к решению Думы Невьянского городского округа «О бюджете Невьянского городского округа на 2022 год и плановый период 2023 и 2024 годов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спределение бюджетных ассигнований по разделам, подразделам, целевым статьям (муниципальным программам Невьянского городского округа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4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507"/>
        <w:gridCol w:w="1077"/>
        <w:gridCol w:w="1489"/>
        <w:gridCol w:w="913"/>
        <w:gridCol w:w="1698"/>
      </w:tblGrid>
      <w:tr>
        <w:trPr>
          <w:trHeight w:val="8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строки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Наименование раздела, подраздела, целевой статьи или подгруппы видов расход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д раздела, подраздел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умма, в тысячах рублей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57 586,32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 544,46</w:t>
            </w:r>
          </w:p>
        </w:tc>
      </w:tr>
      <w:tr>
        <w:trPr>
          <w:trHeight w:val="114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на территории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44,46</w:t>
            </w:r>
          </w:p>
        </w:tc>
      </w:tr>
      <w:tr>
        <w:trPr>
          <w:trHeight w:val="154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6-2024 годы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44,46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лава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11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44,46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11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44,46</w:t>
            </w:r>
          </w:p>
        </w:tc>
      </w:tr>
      <w:tr>
        <w:trPr>
          <w:trHeight w:val="147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4 477,45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477,45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седатель Думы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222,36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222,36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,4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40</w:t>
            </w:r>
          </w:p>
        </w:tc>
      </w:tr>
      <w:tr>
        <w:trPr>
          <w:trHeight w:val="8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Думы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203,69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28,16</w:t>
            </w:r>
          </w:p>
        </w:tc>
      </w:tr>
      <w:tr>
        <w:trPr>
          <w:trHeight w:val="8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75,53</w:t>
            </w:r>
          </w:p>
        </w:tc>
      </w:tr>
      <w:tr>
        <w:trPr>
          <w:trHeight w:val="168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1 352,89</w:t>
            </w:r>
          </w:p>
        </w:tc>
      </w:tr>
      <w:tr>
        <w:trPr>
          <w:trHeight w:val="112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на территории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 352,89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9,00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0111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9,0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0111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,00</w:t>
            </w:r>
          </w:p>
        </w:tc>
      </w:tr>
      <w:tr>
        <w:trPr>
          <w:trHeight w:val="9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0111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8,00</w:t>
            </w:r>
          </w:p>
        </w:tc>
      </w:tr>
      <w:tr>
        <w:trPr>
          <w:trHeight w:val="147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6-2024 годы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 163,89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11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 163,89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11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8 416,39</w:t>
            </w:r>
          </w:p>
        </w:tc>
      </w:tr>
      <w:tr>
        <w:trPr>
          <w:trHeight w:val="8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11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687,50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11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88,90</w:t>
            </w:r>
          </w:p>
        </w:tc>
      </w:tr>
      <w:tr>
        <w:trPr>
          <w:trHeight w:val="12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на территории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8,90</w:t>
            </w:r>
          </w:p>
        </w:tc>
      </w:tr>
      <w:tr>
        <w:trPr>
          <w:trHeight w:val="15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6-2024 годы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8,90</w:t>
            </w:r>
          </w:p>
        </w:tc>
      </w:tr>
      <w:tr>
        <w:trPr>
          <w:trHeight w:val="18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государственных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51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8,90</w:t>
            </w:r>
          </w:p>
        </w:tc>
      </w:tr>
      <w:tr>
        <w:trPr>
          <w:trHeight w:val="8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51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8,90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3 612,86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Управление муниципальными финансами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 251,63</w:t>
            </w:r>
          </w:p>
        </w:tc>
      </w:tr>
      <w:tr>
        <w:trPr>
          <w:trHeight w:val="9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39,21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провождение программных комплексов "ИСУФ", "Бюджет-СМАРТ", "Свод-СМАРТ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017П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6,31</w:t>
            </w:r>
          </w:p>
        </w:tc>
      </w:tr>
      <w:tr>
        <w:trPr>
          <w:trHeight w:val="90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017П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6,31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дание и техническое сопровождение муниципальной системы управления закупками на основе программы "WEB-торги-КС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017П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22,90</w:t>
            </w:r>
          </w:p>
        </w:tc>
      </w:tr>
      <w:tr>
        <w:trPr>
          <w:trHeight w:val="9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017П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22,90</w:t>
            </w:r>
          </w:p>
        </w:tc>
      </w:tr>
      <w:tr>
        <w:trPr>
          <w:trHeight w:val="14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 712,42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11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 473,43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11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 250,72</w:t>
            </w:r>
          </w:p>
        </w:tc>
      </w:tr>
      <w:tr>
        <w:trPr>
          <w:trHeight w:val="8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11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2,71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фессиональная подготовка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11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5,92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11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,92</w:t>
            </w:r>
          </w:p>
        </w:tc>
      </w:tr>
      <w:tr>
        <w:trPr>
          <w:trHeight w:val="9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11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9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равление информационными технологиями, создание и техническое сопровождение информационно-коммуникационной инфраструктур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71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63,07</w:t>
            </w:r>
          </w:p>
        </w:tc>
      </w:tr>
      <w:tr>
        <w:trPr>
          <w:trHeight w:val="88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71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63,07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361,23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4,46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,96</w:t>
            </w:r>
          </w:p>
        </w:tc>
      </w:tr>
      <w:tr>
        <w:trPr>
          <w:trHeight w:val="85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5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редседатель Счетной комиссии Невьянского городского округа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183,37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183,37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Счетной комиссии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103,4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68,91</w:t>
            </w:r>
          </w:p>
        </w:tc>
      </w:tr>
      <w:tr>
        <w:trPr>
          <w:trHeight w:val="89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4,30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,19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 515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15,00</w:t>
            </w:r>
          </w:p>
        </w:tc>
      </w:tr>
      <w:tr>
        <w:trPr>
          <w:trHeight w:val="34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выборов в городском округ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В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15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В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15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5 55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55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зервный фонд администрации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5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55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5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550,00</w:t>
            </w:r>
          </w:p>
        </w:tc>
      </w:tr>
      <w:tr>
        <w:trPr>
          <w:trHeight w:val="40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7 244,76</w:t>
            </w:r>
          </w:p>
        </w:tc>
      </w:tr>
      <w:tr>
        <w:trPr>
          <w:trHeight w:val="113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на территории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71,6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отиводействие коррупции в Невьянском городском округе на 2016- 2024 годы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76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исследования состояния коррупции в Невьянском городском округе социологическими методами, обобщение результатов исследования и предоставление информационных услуг по данному направлению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20110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90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20110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47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6-2024 годы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1,60</w:t>
            </w:r>
          </w:p>
        </w:tc>
      </w:tr>
      <w:tr>
        <w:trPr>
          <w:trHeight w:val="19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41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97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41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97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созданию административных комисс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41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,20</w:t>
            </w:r>
          </w:p>
        </w:tc>
      </w:tr>
      <w:tr>
        <w:trPr>
          <w:trHeight w:val="84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41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,20</w:t>
            </w:r>
          </w:p>
        </w:tc>
      </w:tr>
      <w:tr>
        <w:trPr>
          <w:trHeight w:val="339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переданных государственных полномочий Свердловской области по постановке на учет и учету граждан Российской Федерации, имеющих право на получение жилищных субсидий на приобретение или строительство жилых помещений в соответствии с Федеральным законом о жилищных субсидиях гражданам, выезжающих из районов Крайнего Севера и приравненных к ним местност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41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98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41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1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ых полномочий органами местного самоуправления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4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8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4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04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468,00</w:t>
            </w:r>
          </w:p>
        </w:tc>
      </w:tr>
      <w:tr>
        <w:trPr>
          <w:trHeight w:val="255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  "Организация управления муниципальной собственностью Невьянского городского округа, имуществом, подлежащим оформлению в собственность Невьянского городского округа и другого имущества в случаях, установленных федеральными нормативно-правовыми актами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468,00</w:t>
            </w:r>
          </w:p>
        </w:tc>
      </w:tr>
      <w:tr>
        <w:trPr>
          <w:trHeight w:val="69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приобретение имущества в казну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250,00</w:t>
            </w:r>
          </w:p>
        </w:tc>
      </w:tr>
      <w:tr>
        <w:trPr>
          <w:trHeight w:val="41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250,00</w:t>
            </w:r>
          </w:p>
        </w:tc>
      </w:tr>
      <w:tr>
        <w:trPr>
          <w:trHeight w:val="169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ремонт муниципального имущества, находящегося в казне Невьянского городского округа, в том числе на подготовку сметной документации, дефектных ведомостей на проведение ремон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208,00</w:t>
            </w:r>
          </w:p>
        </w:tc>
      </w:tr>
      <w:tr>
        <w:trPr>
          <w:trHeight w:val="8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208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содержание объектов муниципальной собственности, находящихся в казне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снос ветхих и аварийных зданий, строений, сооружений, на утилизацию другого имущества, находящегося в казне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89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модернизацию и (или) реконструкцию муниципального имущества находящегося в казне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0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4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определение рыночной стоимости объектов незавершенного строительства с целью продажи с публичных торгов на основании решения суда об изъятии их у собственник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84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Новое качество жизни жителей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офилактика терроризма и экстремизма в  Невьянском городском округе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71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обучения муниципальных служащих по вопросам гармонизации межнациональных отношений, поддержания межэтнического мира, взаимодействия с национально-культурными объединениям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30119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97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30119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300,16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я муниципальному предприятию Столовая №6 Невьянского городского округа в целях предупреждения банкротства и восстановления платежеспособност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62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000,16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000,16</w:t>
            </w:r>
          </w:p>
        </w:tc>
      </w:tr>
      <w:tr>
        <w:trPr>
          <w:trHeight w:val="90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3 389,26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18,8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Обеспечение общественной безопасности населения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8,8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8,8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блюдение режима секретности выделенных мест администрации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работка документации по линии гражданской обороны и изготовление информационных материал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8,80</w:t>
            </w:r>
          </w:p>
        </w:tc>
      </w:tr>
      <w:tr>
        <w:trPr>
          <w:trHeight w:val="85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8,8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1 486,91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Обеспечение общественной безопасности населения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 786,91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993,01</w:t>
            </w:r>
          </w:p>
        </w:tc>
      </w:tr>
      <w:tr>
        <w:trPr>
          <w:trHeight w:val="91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ункционирование Единой дежурной диспетчерской службы и обеспечение вызова экстренных оперативных служ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287,21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926,11</w:t>
            </w:r>
          </w:p>
        </w:tc>
      </w:tr>
      <w:tr>
        <w:trPr>
          <w:trHeight w:val="93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43,13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,50</w:t>
            </w:r>
          </w:p>
        </w:tc>
      </w:tr>
      <w:tr>
        <w:trPr>
          <w:trHeight w:val="43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699,47</w:t>
            </w:r>
          </w:p>
        </w:tc>
      </w:tr>
      <w:tr>
        <w:trPr>
          <w:trHeight w:val="90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держание и развитие системы оповещения населения при возникновении чрезвычайных ситуац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5,90</w:t>
            </w:r>
          </w:p>
        </w:tc>
      </w:tr>
      <w:tr>
        <w:trPr>
          <w:trHeight w:val="90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0,26</w:t>
            </w:r>
          </w:p>
        </w:tc>
      </w:tr>
      <w:tr>
        <w:trPr>
          <w:trHeight w:val="5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64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безопасности  людей на водных объекта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,20</w:t>
            </w:r>
          </w:p>
        </w:tc>
      </w:tr>
      <w:tr>
        <w:trPr>
          <w:trHeight w:val="95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,2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соревнований среди учащихся "Школа безопасности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8,70</w:t>
            </w:r>
          </w:p>
        </w:tc>
      </w:tr>
      <w:tr>
        <w:trPr>
          <w:trHeight w:val="5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8,70</w:t>
            </w:r>
          </w:p>
        </w:tc>
      </w:tr>
      <w:tr>
        <w:trPr>
          <w:trHeight w:val="6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743,9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ероприятий по обучению населения и  изготовление информационных материалов по пожарной  безопасност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5,00</w:t>
            </w:r>
          </w:p>
        </w:tc>
      </w:tr>
      <w:tr>
        <w:trPr>
          <w:trHeight w:val="89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00</w:t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держание и ремонт  источников наружного противопожарного водоснабж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34,00</w:t>
            </w:r>
          </w:p>
        </w:tc>
      </w:tr>
      <w:tr>
        <w:trPr>
          <w:trHeight w:val="92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34,00</w:t>
            </w:r>
          </w:p>
        </w:tc>
      </w:tr>
      <w:tr>
        <w:trPr>
          <w:trHeight w:val="9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условий и деятельности общественных объединений добровольной пожарной охран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4,90</w:t>
            </w:r>
          </w:p>
        </w:tc>
      </w:tr>
      <w:tr>
        <w:trPr>
          <w:trHeight w:val="9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4,9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держание пожарного автомобиля в д. Нижние Тавол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9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инерализованных полос вокруг населенных пункт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94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18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обретение, монтаж , установка и содержание пожарно-технической продукции, а также иных средств предупреждения и тушения пожаров на территории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94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противопаводковых мероприят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30112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8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30112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40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40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683,55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Новое качество жизни жителей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61,0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офилактика терроризма и экстремизма в  Невьянском городском округе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орудование мест массового пребывания людей, расположенных на территории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30119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8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30119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41,00</w:t>
            </w:r>
          </w:p>
        </w:tc>
      </w:tr>
      <w:tr>
        <w:trPr>
          <w:trHeight w:val="92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имулирование населения за помощь в организации в выявлении и раскрытии правонарушений и преступле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289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работ по ремонту и техническому обслуживанию моторизированных обзорных камер наблюдения в местах общественного пребывания граждан, работающих в непрерывном, круглосуточном режиме, для осуществления визуального контроля за обстановкой на улицах города Невьянска и в населенных пунктах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6,00</w:t>
            </w:r>
          </w:p>
        </w:tc>
      </w:tr>
      <w:tr>
        <w:trPr>
          <w:trHeight w:val="9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6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149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83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витие системы аппаратно-программного комплекса "Безопасный город" на территории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91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Невьянского городского округа на 2019-2025 годы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,55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безопасности дорожного движ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,78</w:t>
            </w:r>
          </w:p>
        </w:tc>
      </w:tr>
      <w:tr>
        <w:trPr>
          <w:trHeight w:val="91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,78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обретение материально-технических средств,  для обеспечения безопасности дорожного движ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4,77</w:t>
            </w:r>
          </w:p>
        </w:tc>
      </w:tr>
      <w:tr>
        <w:trPr>
          <w:trHeight w:val="90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4,77</w:t>
            </w:r>
          </w:p>
        </w:tc>
      </w:tr>
      <w:tr>
        <w:trPr>
          <w:trHeight w:val="18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" Профилактика терроризма, а также минимизация и (или) ликвидация последствий его проявлений в Невьянском городском округе до 2025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8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ведение состояния АТЗ объектов (территорий) и МППЛ, находящихся в муниципальной собственности, в соответствие с требованиям нормативных правовых актов Российской Федерации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0011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9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0011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9 002,82</w:t>
            </w:r>
          </w:p>
        </w:tc>
      </w:tr>
      <w:tr>
        <w:trPr>
          <w:trHeight w:val="40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7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139,10</w:t>
            </w:r>
          </w:p>
        </w:tc>
      </w:tr>
      <w:tr>
        <w:trPr>
          <w:trHeight w:val="15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80,60</w:t>
            </w:r>
          </w:p>
        </w:tc>
      </w:tr>
      <w:tr>
        <w:trPr>
          <w:trHeight w:val="5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80,60</w:t>
            </w:r>
          </w:p>
        </w:tc>
      </w:tr>
      <w:tr>
        <w:trPr>
          <w:trHeight w:val="155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в сфере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42П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3,4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42П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2,80</w:t>
            </w:r>
          </w:p>
        </w:tc>
      </w:tr>
      <w:tr>
        <w:trPr>
          <w:trHeight w:val="90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42П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80,60</w:t>
            </w:r>
          </w:p>
        </w:tc>
      </w:tr>
      <w:tr>
        <w:trPr>
          <w:trHeight w:val="21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венции местным бюджетам на осуществление государственного полномочия Свердловской области по организации проведения на территории Свердловской области мероприятий по предупреждению и ликвидации болезней животны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42П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7,2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42П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,40</w:t>
            </w:r>
          </w:p>
        </w:tc>
      </w:tr>
      <w:tr>
        <w:trPr>
          <w:trHeight w:val="90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42П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8,80</w:t>
            </w:r>
          </w:p>
        </w:tc>
      </w:tr>
      <w:tr>
        <w:trPr>
          <w:trHeight w:val="126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действие социально-экономическому развитию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,5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113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113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7,00</w:t>
            </w:r>
          </w:p>
        </w:tc>
      </w:tr>
      <w:tr>
        <w:trPr>
          <w:trHeight w:val="7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ярмарок на территории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113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83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113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798,12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Обеспечение общественной безопасности населения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98,12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98,12</w:t>
            </w:r>
          </w:p>
        </w:tc>
      </w:tr>
      <w:tr>
        <w:trPr>
          <w:trHeight w:val="93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держание и обеспечение безопасности гидротехнических сооружений (плотин), расположенных на территории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30112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98,12</w:t>
            </w:r>
          </w:p>
        </w:tc>
      </w:tr>
      <w:tr>
        <w:trPr>
          <w:trHeight w:val="4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30112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98,12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9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219,60</w:t>
            </w:r>
          </w:p>
        </w:tc>
      </w:tr>
      <w:tr>
        <w:trPr>
          <w:trHeight w:val="1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транспортной инфраструктуры, дорожного хозяйства в Невьянском городском округе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19,60</w:t>
            </w:r>
          </w:p>
        </w:tc>
      </w:tr>
      <w:tr>
        <w:trPr>
          <w:trHeight w:val="69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19,6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регулярных перевозок пассажиров на территории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114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92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114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функций по организации регулярных перевозок пассажиров и багажа автомобильным транспортом по муниципальным маршрутам по регулируемым тарифа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1141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189,60</w:t>
            </w:r>
          </w:p>
        </w:tc>
      </w:tr>
      <w:tr>
        <w:trPr>
          <w:trHeight w:val="8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11419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189,6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83 405,56</w:t>
            </w:r>
          </w:p>
        </w:tc>
      </w:tr>
      <w:tr>
        <w:trPr>
          <w:trHeight w:val="120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транспортной инфраструктуры, дорожного хозяйства в Невьянском городском округе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 405,56</w:t>
            </w:r>
          </w:p>
        </w:tc>
      </w:tr>
      <w:tr>
        <w:trPr>
          <w:trHeight w:val="57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 105,56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ектирование и (или) реконструкция улично-дорожной сети в Невьянском городском округ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684,00</w:t>
            </w:r>
          </w:p>
        </w:tc>
      </w:tr>
      <w:tr>
        <w:trPr>
          <w:trHeight w:val="91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684,00</w:t>
            </w:r>
          </w:p>
        </w:tc>
      </w:tr>
      <w:tr>
        <w:trPr>
          <w:trHeight w:val="40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 995,60</w:t>
            </w:r>
          </w:p>
        </w:tc>
      </w:tr>
      <w:tr>
        <w:trPr>
          <w:trHeight w:val="99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084,15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911,45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устройство, содержание и ремонт технических средств организации дорожного движ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223,15</w:t>
            </w:r>
          </w:p>
        </w:tc>
      </w:tr>
      <w:tr>
        <w:trPr>
          <w:trHeight w:val="41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6,85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монт остановочных комплексов на территории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9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краска пешеходных переходов, нанесение продольной горизонтальной размет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45,60</w:t>
            </w:r>
          </w:p>
        </w:tc>
      </w:tr>
      <w:tr>
        <w:trPr>
          <w:trHeight w:val="90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45,60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, реконструкция, капитальный ремонт, ремонт автомобильных дорог общего пользования местного значения в городе Невьянск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 619,62</w:t>
            </w:r>
          </w:p>
        </w:tc>
      </w:tr>
      <w:tr>
        <w:trPr>
          <w:trHeight w:val="85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 619,62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монт дворовых проездов в городе Невьянске и в сельских населенных пункта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9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8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устройство транспортной инфраструктурой земельных участков, предоставляемых в собственность для индивидуального жилищного строительства гражданам, имеющих трех и более дет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 960,00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 960,00</w:t>
            </w:r>
          </w:p>
        </w:tc>
      </w:tr>
      <w:tr>
        <w:trPr>
          <w:trHeight w:val="112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населенных пунктах 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950,74</w:t>
            </w:r>
          </w:p>
        </w:tc>
      </w:tr>
      <w:tr>
        <w:trPr>
          <w:trHeight w:val="9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950,74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работка и (или) корректировка проекта организации дорожного движ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устройство улично-дорожной сети вблизи образовательных организац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804,00</w:t>
            </w:r>
          </w:p>
        </w:tc>
      </w:tr>
      <w:tr>
        <w:trPr>
          <w:trHeight w:val="98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804,00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иагностика и оценка состояния автомобильных дорог общего пользования местного значения на территории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97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9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 и обустройство новых остановочных комплексов на территории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11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11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114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3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 422,4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Новое качество жизни жителей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422,4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422,4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обретение , ремонт и модернизация используемой вычислительной техники, оргтех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113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440,40</w:t>
            </w:r>
          </w:p>
        </w:tc>
      </w:tr>
      <w:tr>
        <w:trPr>
          <w:trHeight w:val="91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113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440,40</w:t>
            </w:r>
          </w:p>
        </w:tc>
      </w:tr>
      <w:tr>
        <w:trPr>
          <w:trHeight w:val="9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ункционирование информационно-коммуникационных технологий в Невьянском городском округ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113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982,00</w:t>
            </w:r>
          </w:p>
        </w:tc>
      </w:tr>
      <w:tr>
        <w:trPr>
          <w:trHeight w:val="97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113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982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8 018,04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еализация основных направлений в строительном комплексе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80,95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80,95</w:t>
            </w:r>
          </w:p>
        </w:tc>
      </w:tr>
      <w:tr>
        <w:trPr>
          <w:trHeight w:val="11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готовка документации по планировке территорий в городе Невьянске и в сельских населенных пунктах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30113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73,45</w:t>
            </w:r>
          </w:p>
        </w:tc>
      </w:tr>
      <w:tr>
        <w:trPr>
          <w:trHeight w:val="8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30113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73,45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несение изменений в градостроительную документацию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30113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7,50</w:t>
            </w:r>
          </w:p>
        </w:tc>
      </w:tr>
      <w:tr>
        <w:trPr>
          <w:trHeight w:val="90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30113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7,50</w:t>
            </w:r>
          </w:p>
        </w:tc>
      </w:tr>
      <w:tr>
        <w:trPr>
          <w:trHeight w:val="19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588,00</w:t>
            </w:r>
          </w:p>
        </w:tc>
      </w:tr>
      <w:tr>
        <w:trPr>
          <w:trHeight w:val="253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  "Организация управления муниципальной собственностью Невьянского городского округа, имуществом, подлежащим оформлению в собственность Невьянского городского округа и другого имущества в случаях, установленных федеральными нормативно-правовыми актами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390,00</w:t>
            </w:r>
          </w:p>
        </w:tc>
      </w:tr>
      <w:tr>
        <w:trPr>
          <w:trHeight w:val="226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техническую инвентаризацию, кадастровые и учетно-технические работы в отношении муниципального, бесхозяйного и выморочного имущества, на учет, оценку, экспертизу, получение сведений, имеющихся в архивах специализированных организац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9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152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, необходимые для обеспечения надлежащего учета муниципального имущества, в том числе приобретение необходимой компьютерной и офисной техники, программного обеспеч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99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7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обязательств, связанных с продажей муниципального имущества и предоставлением права на использование земельных участков и земель на территории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21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определение рыночной стоимости и (или) проведение мероприятий по экспертизе отчетов об оценке рыночной стоимости объектов движимого, недвижимого имущества, находящегося в частной собственности, с целью выкупа в муниципальную собственность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84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распоряжения земельными участками, государственная собственность на которые не разграничен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98,00</w:t>
            </w:r>
          </w:p>
        </w:tc>
      </w:tr>
      <w:tr>
        <w:trPr>
          <w:trHeight w:val="30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межевание, кадастровый учет, изыскания, проведение геодезических работ, публикацию объявлений, проведение независимой оценки, в отношении земельных участков, право на распоряжение которыми принадлежит администрации Невьянского городского округа, проведение землеустроительных экспертиз, заключений, комплексных кадастровых рабо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20113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97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20113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311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работ по описанию местоположения границ территориальных зон и населенных пунктов, расположенных на территории Невьянского городского округа, внесение в Единый государственный реестр недвижимости сведений о границах территориальных зон и населенных пунктов, расположенных на территории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20113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98,00</w:t>
            </w:r>
          </w:p>
        </w:tc>
      </w:tr>
      <w:tr>
        <w:trPr>
          <w:trHeight w:val="90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20113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98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201S3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201S3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культуры и туризма в Невьянском городском округе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9,09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туризма в Невьянском городском округе на 2016-2024 годы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9,09</w:t>
            </w:r>
          </w:p>
        </w:tc>
      </w:tr>
      <w:tr>
        <w:trPr>
          <w:trHeight w:val="91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событийных туристических мероприятий в Невьянском городском округ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10188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,26</w:t>
            </w:r>
          </w:p>
        </w:tc>
      </w:tr>
      <w:tr>
        <w:trPr>
          <w:trHeight w:val="8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10188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,26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ализация мероприятий, направленных на продвижение туристического продукта и повышение туристического потенциала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10188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83</w:t>
            </w:r>
          </w:p>
        </w:tc>
      </w:tr>
      <w:tr>
        <w:trPr>
          <w:trHeight w:val="8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10188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83</w:t>
            </w:r>
          </w:p>
        </w:tc>
      </w:tr>
      <w:tr>
        <w:trPr>
          <w:trHeight w:val="112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действие социально-экономическому развитию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3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 на 2016-2024 годы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держка устойчивого развития инфраструктуры - фонда "Невьянский фонд поддержки малого предпринимательств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0113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0,00</w:t>
            </w:r>
          </w:p>
        </w:tc>
      </w:tr>
      <w:tr>
        <w:trPr>
          <w:trHeight w:val="9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0113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0,00</w:t>
            </w:r>
          </w:p>
        </w:tc>
      </w:tr>
      <w:tr>
        <w:trPr>
          <w:trHeight w:val="154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субсидии субъектам малого и среднего предпринимательства, осуществляющих сельскохозяйственную деятельность на территории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0113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0113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1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субсидий  на инженерное обустройство земель для ведения коллективного садоводства садоводческим некоммерческим объединениям, расположенным на территории Невьянского 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113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90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113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8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416 077,72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8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82 932,61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еализация основных направлений в строительном комплексе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 901,19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 269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нос расселяемых жилых помеще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113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080,56</w:t>
            </w:r>
          </w:p>
        </w:tc>
      </w:tr>
      <w:tr>
        <w:trPr>
          <w:trHeight w:val="86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113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080,56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ирование мероприятий по переселению граждан из жилых помещений признанных непригодными для проживания, в том числе по решению суд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11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11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3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113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7,00</w:t>
            </w:r>
          </w:p>
        </w:tc>
      </w:tr>
      <w:tr>
        <w:trPr>
          <w:trHeight w:val="18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еселение граждан из аварийного жилищного фонда за счет средств, поступивших от государственной корпорации-Фонд содействия реформированию жилищно-коммунального хозяйст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6 917,3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 704,33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212,98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504,2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111,52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392,69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166,92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391,82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5,1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632,19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 жилого дома для работников бюджетной сферы, включая разработку проектной и рабочей документа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113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632,19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113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632,19</w:t>
            </w:r>
          </w:p>
        </w:tc>
      </w:tr>
      <w:tr>
        <w:trPr>
          <w:trHeight w:val="14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083,25</w:t>
            </w:r>
          </w:p>
        </w:tc>
      </w:tr>
      <w:tr>
        <w:trPr>
          <w:trHeight w:val="9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Капитальный ремонт общего имущества в многоквартирных домах Невьянского городского округ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083,25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питальный ремонт домов, не вошедших в региональную программу по проведению капитального ремон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15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40,00</w:t>
            </w:r>
          </w:p>
        </w:tc>
      </w:tr>
      <w:tr>
        <w:trPr>
          <w:trHeight w:val="92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15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40,0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хническое обследование многоквартирных домов с целью определения физического износ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15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9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15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2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(региональному оператору, на специальные счета ТСЖ) субсидий на обеспечение мероприятий по капитальному ремонту общего имущества в многоквартирных домах Невьянского городского округа за муниципальную собственность, находящуюся в многоквартирных дома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15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202,00</w:t>
            </w:r>
          </w:p>
        </w:tc>
      </w:tr>
      <w:tr>
        <w:trPr>
          <w:trHeight w:val="8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15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202,00</w:t>
            </w:r>
          </w:p>
        </w:tc>
      </w:tr>
      <w:tr>
        <w:trPr>
          <w:trHeight w:val="112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проведение мероприятий по приспособлению жилых помещений и общего имущества в многоквартирных домах с учетом потребностей инвалид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15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1,25</w:t>
            </w:r>
          </w:p>
        </w:tc>
      </w:tr>
      <w:tr>
        <w:trPr>
          <w:trHeight w:val="99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15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1,25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948,17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3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40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948,17</w:t>
            </w:r>
          </w:p>
        </w:tc>
      </w:tr>
      <w:tr>
        <w:trPr>
          <w:trHeight w:val="89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4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40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948,17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12 180,38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еализация основных направлений в строительном комплексе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 210,34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 210,34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зификация населенных пунктов на территории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213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499,04</w:t>
            </w:r>
          </w:p>
        </w:tc>
      </w:tr>
      <w:tr>
        <w:trPr>
          <w:trHeight w:val="106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213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957,1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213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1,94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работ по корректировке расчетных схем газоснабжения на территории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213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213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90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ализация проектов капитального строительства муниципального значения по развитию газифика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242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 019,5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242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 019,50</w:t>
            </w:r>
          </w:p>
        </w:tc>
      </w:tr>
      <w:tr>
        <w:trPr>
          <w:trHeight w:val="11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ализация проектов капитального строительства муниципального значения по развитию газификации на территории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2S2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291,8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2S2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291,80</w:t>
            </w:r>
          </w:p>
        </w:tc>
      </w:tr>
      <w:tr>
        <w:trPr>
          <w:trHeight w:val="152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 980,25</w:t>
            </w:r>
          </w:p>
        </w:tc>
      </w:tr>
      <w:tr>
        <w:trPr>
          <w:trHeight w:val="155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370,00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 системы водоотведения поселка Ребристый со строительством очистных сооружений производительностью 150 кубических метров в сут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я муниципальному предприятию "Приозёрный" Невьянского городского округа в целях предупреждения банкротства и восстановления платежеспособност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18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ектирование строительства новых источников питьевого водоснабжения, теплоснабжения и инженерных сооружений газо-, водо-, электроснабжения, водоотведения, теплоснабж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138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технологического присоединения энергопринимающих устройств к системам электроснабжения, поставка электрической энергии для обеспечения пуско-наладочных рабо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санитарно-защитных зон муниципальных водозабор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84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ектирование реконструкции, модернизации существующих объектов инженерной инфраструктуры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70,00</w:t>
            </w:r>
          </w:p>
        </w:tc>
      </w:tr>
      <w:tr>
        <w:trPr>
          <w:trHeight w:val="90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70,00</w:t>
            </w:r>
          </w:p>
        </w:tc>
      </w:tr>
      <w:tr>
        <w:trPr>
          <w:trHeight w:val="154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конструкция и модернизация очистных сооружений водоподготовки, сооружений очистки сточных вод и строительство отдельных узлов и объектов системы водоотвед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3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ство, реконструкция, модернизация объектов водоснабжения на территории Невьянского городск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4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8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Капитальный ремонт общего имущества в многоквартирных домах Невьянского городского округ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98,00</w:t>
            </w:r>
          </w:p>
        </w:tc>
      </w:tr>
      <w:tr>
        <w:trPr>
          <w:trHeight w:val="239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по предоставлению гражданам, проживающим на территории Невьянского городского округа Свердловской области, мер социальной поддержки по частичному освобождению от платы за коммунальные услуг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42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98,00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42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98,00</w:t>
            </w:r>
          </w:p>
        </w:tc>
      </w:tr>
      <w:tr>
        <w:trPr>
          <w:trHeight w:val="131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Невьянском городском округе" на 2016-2024 годы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 692,25</w:t>
            </w:r>
          </w:p>
        </w:tc>
      </w:tr>
      <w:tr>
        <w:trPr>
          <w:trHeight w:val="21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, реконструкция,  ремонт муниципальных сетей коммунальной инфраструктуры и приобретение оборудования, запорной арматуры,  материалов с целью подготовки муниципальной инженерной инфраструктуры к осенне-зимнему периоду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192,25</w:t>
            </w:r>
          </w:p>
        </w:tc>
      </w:tr>
      <w:tr>
        <w:trPr>
          <w:trHeight w:val="96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192,25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питальный, текущий ремонт муниципальных котельных к осенне-зимнему периоду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92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9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32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320,00</w:t>
            </w:r>
          </w:p>
        </w:tc>
      </w:tr>
      <w:tr>
        <w:trPr>
          <w:trHeight w:val="94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320,00</w:t>
            </w:r>
          </w:p>
        </w:tc>
      </w:tr>
      <w:tr>
        <w:trPr>
          <w:trHeight w:val="40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989,79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9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,59</w:t>
            </w:r>
          </w:p>
        </w:tc>
      </w:tr>
      <w:tr>
        <w:trPr>
          <w:trHeight w:val="77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9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,59</w:t>
            </w:r>
          </w:p>
        </w:tc>
      </w:tr>
      <w:tr>
        <w:trPr>
          <w:trHeight w:val="64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по исполнению муниципальных гарантий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4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140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4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одействие в организации электро-, тепло-, газо- и водоснабжения, водоотведения, снабжения населения топливом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42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1,20</w:t>
            </w:r>
          </w:p>
        </w:tc>
      </w:tr>
      <w:tr>
        <w:trPr>
          <w:trHeight w:val="18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42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1,2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6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05 043,14</w:t>
            </w:r>
          </w:p>
        </w:tc>
      </w:tr>
      <w:tr>
        <w:trPr>
          <w:trHeight w:val="145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 179,27</w:t>
            </w:r>
          </w:p>
        </w:tc>
      </w:tr>
      <w:tr>
        <w:trPr>
          <w:trHeight w:val="127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Невьянском городском округе" на 2016-2024 годы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168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300,00</w:t>
            </w:r>
          </w:p>
        </w:tc>
      </w:tr>
      <w:tr>
        <w:trPr>
          <w:trHeight w:val="97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0,44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409,56</w:t>
            </w:r>
          </w:p>
        </w:tc>
      </w:tr>
      <w:tr>
        <w:trPr>
          <w:trHeight w:val="6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 605,54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ектирование сетей наружного освещения и электроснабжения  на территории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8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03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8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03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монт пешеходных мостовых сооружений и обустройство плот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5,50</w:t>
            </w:r>
          </w:p>
        </w:tc>
      </w:tr>
      <w:tr>
        <w:trPr>
          <w:trHeight w:val="84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5,5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01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рубка и подрезка деревьев с вывозом порубочных остатк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94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5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5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устройство новогоднего городк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20,00</w:t>
            </w:r>
          </w:p>
        </w:tc>
      </w:tr>
      <w:tr>
        <w:trPr>
          <w:trHeight w:val="8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20,00</w:t>
            </w:r>
          </w:p>
        </w:tc>
      </w:tr>
      <w:tr>
        <w:trPr>
          <w:trHeight w:val="41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и обслуживание уличного освещения (включая оплату потребляемой электрической энергии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 054,84</w:t>
            </w:r>
          </w:p>
        </w:tc>
      </w:tr>
      <w:tr>
        <w:trPr>
          <w:trHeight w:val="9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 835,13</w:t>
            </w:r>
          </w:p>
        </w:tc>
      </w:tr>
      <w:tr>
        <w:trPr>
          <w:trHeight w:val="40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219,71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по благоустройству территории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 740,60</w:t>
            </w:r>
          </w:p>
        </w:tc>
      </w:tr>
      <w:tr>
        <w:trPr>
          <w:trHeight w:val="93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342,87</w:t>
            </w:r>
          </w:p>
        </w:tc>
      </w:tr>
      <w:tr>
        <w:trPr>
          <w:trHeight w:val="3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397,73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1,60</w:t>
            </w:r>
          </w:p>
        </w:tc>
      </w:tr>
      <w:tr>
        <w:trPr>
          <w:trHeight w:val="96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,52</w:t>
            </w:r>
          </w:p>
        </w:tc>
      </w:tr>
      <w:tr>
        <w:trPr>
          <w:trHeight w:val="40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2,08</w:t>
            </w:r>
          </w:p>
        </w:tc>
      </w:tr>
      <w:tr>
        <w:trPr>
          <w:trHeight w:val="6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5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273,73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по содержанию мест захоронения на территории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50115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593,73</w:t>
            </w:r>
          </w:p>
        </w:tc>
      </w:tr>
      <w:tr>
        <w:trPr>
          <w:trHeight w:val="4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50115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593,73</w:t>
            </w:r>
          </w:p>
        </w:tc>
      </w:tr>
      <w:tr>
        <w:trPr>
          <w:trHeight w:val="7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санитарно-защитных зон муниципальных кладби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501159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0,00</w:t>
            </w:r>
          </w:p>
        </w:tc>
      </w:tr>
      <w:tr>
        <w:trPr>
          <w:trHeight w:val="9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501159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0,00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Невьянского городского округа в период 2018-2024 годы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1 863,87</w:t>
            </w:r>
          </w:p>
        </w:tc>
      </w:tr>
      <w:tr>
        <w:trPr>
          <w:trHeight w:val="90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Комплексное благоустройство дворовых территорий Невьянского городского округ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мплексное благоустройство дворовых территорий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F21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9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F21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Комплексное благоустройство общественных территорий Невьянского городского округ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1 863,87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ектирование комплексного благоустройства общественных территорий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021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021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мплексное благоустройство общественных территорий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F21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028,87</w:t>
            </w:r>
          </w:p>
        </w:tc>
      </w:tr>
      <w:tr>
        <w:trPr>
          <w:trHeight w:val="100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F21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30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F215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728,87</w:t>
            </w:r>
          </w:p>
        </w:tc>
      </w:tr>
      <w:tr>
        <w:trPr>
          <w:trHeight w:val="9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ализация проектов по благоустройству общественных территорий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F215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84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F215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ектирование комплексного благоустройства общественных территорий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F21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760,00</w:t>
            </w:r>
          </w:p>
        </w:tc>
      </w:tr>
      <w:tr>
        <w:trPr>
          <w:trHeight w:val="9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F215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760,00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лагоустройство общественной территории "Калейдоскоп времен. Концепция развития набережной вдоль ул. Советской, г. Невьянск,Свердловская область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F254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4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F254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современной городской среды в целях реализации национального проекта "Жилье и городская сре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F2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F2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5921,59</w:t>
            </w:r>
          </w:p>
        </w:tc>
      </w:tr>
      <w:tr>
        <w:trPr>
          <w:trHeight w:val="153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 921,59</w:t>
            </w:r>
          </w:p>
        </w:tc>
      </w:tr>
      <w:tr>
        <w:trPr>
          <w:trHeight w:val="14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ректировка программы "Комплексное развитие систем коммунальной инфраструктуры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5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Невьянском городском округе" на 2016-2024 годы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833,95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становка приборов учета ТЭР на муниципальных объекта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работка топливно-энергетического баланса Невьянского городского округа за предшествующий год и анализ существующей динамики объемов потребления ТЭ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8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ктуализация схем тепло-, водоснабжения и водоотведения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 бытового обслуживания населения в части обеспечения услугами банного комплекс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788,95</w:t>
            </w:r>
          </w:p>
        </w:tc>
      </w:tr>
      <w:tr>
        <w:trPr>
          <w:trHeight w:val="90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788,95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0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 087,64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финансовое обеспечение выполнения функций муниципальным казенным учреждение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5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454,22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5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704,22</w:t>
            </w:r>
          </w:p>
        </w:tc>
      </w:tr>
      <w:tr>
        <w:trPr>
          <w:trHeight w:val="88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5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 муниципальным бюджетным учреждением "Управление хозяйством Невьянского городского округ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633,42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5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633,42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7</w:t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обслуживание уличного освещения (включая оплату потребляемой электрической энергии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8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810,42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,07</w:t>
            </w:r>
          </w:p>
        </w:tc>
      </w:tr>
      <w:tr>
        <w:trPr>
          <w:trHeight w:val="149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7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7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тилизация ртутных лам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7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7</w:t>
            </w:r>
          </w:p>
        </w:tc>
      </w:tr>
      <w:tr>
        <w:trPr>
          <w:trHeight w:val="57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689,50</w:t>
            </w:r>
          </w:p>
        </w:tc>
      </w:tr>
      <w:tr>
        <w:trPr>
          <w:trHeight w:val="147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9,5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9,50</w:t>
            </w:r>
          </w:p>
        </w:tc>
      </w:tr>
      <w:tr>
        <w:trPr>
          <w:trHeight w:val="121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населения питьевой водой стандартного качества, реконструкция колодцев, обустройство родников и трубчатых колодцев (скважин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9,80</w:t>
            </w:r>
          </w:p>
        </w:tc>
      </w:tr>
      <w:tr>
        <w:trPr>
          <w:trHeight w:val="84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9,8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биотехнических мероприятий по диким животны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,7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,7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акарицидной обработки, а так же барьерной дератизации открытых территор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9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9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030,85</w:t>
            </w:r>
          </w:p>
        </w:tc>
      </w:tr>
      <w:tr>
        <w:trPr>
          <w:trHeight w:val="155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30,85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30,85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в области экологической и природоохранной деятельност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6,25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6,25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роведения мероприятий, направленных на санитарную очистку и  утилизацию бытовых отходов (ликвидация несанкционированных свалок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9,10</w:t>
            </w:r>
          </w:p>
        </w:tc>
      </w:tr>
      <w:tr>
        <w:trPr>
          <w:trHeight w:val="90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9,1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экологических акц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450 541,76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420 901,97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еализация основных направлений в строительном комплексе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 зданий муниципальных дошкольных образовательных учрежде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11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11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системы образования в Невьянском городском округе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20 901,97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20 901,97</w:t>
            </w:r>
          </w:p>
        </w:tc>
      </w:tr>
      <w:tr>
        <w:trPr>
          <w:trHeight w:val="26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работников дошкольных образовательных организац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34 124,1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6 186,60</w:t>
            </w:r>
          </w:p>
        </w:tc>
      </w:tr>
      <w:tr>
        <w:trPr>
          <w:trHeight w:val="5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7 937,50</w:t>
            </w:r>
          </w:p>
        </w:tc>
      </w:tr>
      <w:tr>
        <w:trPr>
          <w:trHeight w:val="26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приобретение учебников и учебных пособий, средств обучения, игр, игруше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001,00</w:t>
            </w:r>
          </w:p>
        </w:tc>
      </w:tr>
      <w:tr>
        <w:trPr>
          <w:trHeight w:val="3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67,80</w:t>
            </w:r>
          </w:p>
        </w:tc>
      </w:tr>
      <w:tr>
        <w:trPr>
          <w:trHeight w:val="48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33,20</w:t>
            </w:r>
          </w:p>
        </w:tc>
      </w:tr>
      <w:tr>
        <w:trPr>
          <w:trHeight w:val="3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 муниципальных общеобразовательных организациях в части финансирования расходов на оплату труда работников общеобразовательных организац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 601,3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 601,30</w:t>
            </w:r>
          </w:p>
        </w:tc>
      </w:tr>
      <w:tr>
        <w:trPr>
          <w:trHeight w:val="378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, средств обучения, игр, игруше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7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7,00</w:t>
            </w:r>
          </w:p>
        </w:tc>
      </w:tr>
      <w:tr>
        <w:trPr>
          <w:trHeight w:val="18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предоставления дошкольного образования, создания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6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9 515,69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6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 159,89</w:t>
            </w:r>
          </w:p>
        </w:tc>
      </w:tr>
      <w:tr>
        <w:trPr>
          <w:trHeight w:val="49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6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6 355,80</w:t>
            </w:r>
          </w:p>
        </w:tc>
      </w:tr>
      <w:tr>
        <w:trPr>
          <w:trHeight w:val="21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расходов на текущий и 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дошкольные учрежд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6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891,13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8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071016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6 562,77</w:t>
            </w:r>
          </w:p>
        </w:tc>
      </w:tr>
      <w:tr>
        <w:trPr>
          <w:trHeight w:val="30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8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071016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2 328,36</w:t>
            </w:r>
          </w:p>
        </w:tc>
      </w:tr>
      <w:tr>
        <w:trPr>
          <w:trHeight w:val="182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8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Финансовое обеспечение расходов, направленных на исполнение предписаний, представлений, предостережений и иных актов реагирования государственных надзорных органов, решений судов в отношении муниципальных дошкольных учрежде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0710167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601,75</w:t>
            </w:r>
          </w:p>
        </w:tc>
      </w:tr>
      <w:tr>
        <w:trPr>
          <w:trHeight w:val="3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9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0710167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601,75</w:t>
            </w:r>
          </w:p>
        </w:tc>
      </w:tr>
      <w:tr>
        <w:trPr>
          <w:trHeight w:val="4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9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0710167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9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3"/>
                <w:szCs w:val="23"/>
              </w:rPr>
              <w:t>632 946,13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9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Муниципальная программа "Реализация основных направлений в строительном комплексе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2 897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9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03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2 897,00</w:t>
            </w:r>
          </w:p>
        </w:tc>
      </w:tr>
      <w:tr>
        <w:trPr>
          <w:trHeight w:val="5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9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Строительство зданий муниципальных общеобразовательных организац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0320113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9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0320113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0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9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Разработка проектно-сметной документации и строительство пристроя с двумя учебными кабинетами к существующему зданию и теплого перехода из учебного корпуса муниципального бюджетного общеобразовательного учреждения средней общеобразовательной школы № 1 Невьянского городского округа в здание, используемое для осуществления учебного процесса, где расположены два учебных кабин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0320113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2 897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9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0320113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4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2 897,00</w:t>
            </w:r>
          </w:p>
        </w:tc>
      </w:tr>
      <w:tr>
        <w:trPr>
          <w:trHeight w:val="94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49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Муниципальная программа "Развитие системы образования в Невьянском городском округе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629 995,91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5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07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color w:val="000000"/>
                <w:sz w:val="23"/>
                <w:szCs w:val="23"/>
              </w:rPr>
              <w:t>629 816,34</w:t>
            </w:r>
          </w:p>
        </w:tc>
      </w:tr>
      <w:tr>
        <w:trPr>
          <w:trHeight w:val="374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 работников общеобразовательных организац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1 751,7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0 243,50</w:t>
            </w:r>
          </w:p>
        </w:tc>
      </w:tr>
      <w:tr>
        <w:trPr>
          <w:trHeight w:val="5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1 508,20</w:t>
            </w:r>
          </w:p>
        </w:tc>
      </w:tr>
      <w:tr>
        <w:trPr>
          <w:trHeight w:val="38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 приобретение учебников и учебных пособий, средств обучения, игр, игруше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 423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818,30</w:t>
            </w:r>
          </w:p>
        </w:tc>
      </w:tr>
      <w:tr>
        <w:trPr>
          <w:trHeight w:val="50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604,70</w:t>
            </w:r>
          </w:p>
        </w:tc>
      </w:tr>
      <w:tr>
        <w:trPr>
          <w:trHeight w:val="127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расходов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 015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 847,6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167,4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дание в муниципальных общеобразовательных организациях условий для организации горячего питания обучающихс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5,7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7,7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8,00</w:t>
            </w:r>
          </w:p>
        </w:tc>
      </w:tr>
      <w:tr>
        <w:trPr>
          <w:trHeight w:val="1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общеобразовательных организац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53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3 897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53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 924,8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53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 972,20</w:t>
            </w:r>
          </w:p>
        </w:tc>
      </w:tr>
      <w:tr>
        <w:trPr>
          <w:trHeight w:val="11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 386,74</w:t>
            </w:r>
          </w:p>
        </w:tc>
      </w:tr>
      <w:tr>
        <w:trPr>
          <w:trHeight w:val="41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 659,9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 726,84</w:t>
            </w:r>
          </w:p>
        </w:tc>
      </w:tr>
      <w:tr>
        <w:trPr>
          <w:trHeight w:val="2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расходов на текущий и 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e общеобразовательныe учрежд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 390,54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387,63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 002,91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работка научно-проектной документации по обеспечению сохранения объектов культурного наследия, в которых размещаются образовательные учрежд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55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55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расходов, направленных на исполнение предписаний, представлений, предостережений и иных актов реагирования государственных надзорных органов, решений судов в отношении муниципальных общеобразовательных учрежде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90,09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1,01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9,08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обретение немонтируемого оборудования, учебно-методического комплекса и прочего инвентаря для новой школы на 1000 мес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 912,53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 912,53</w:t>
            </w:r>
          </w:p>
        </w:tc>
      </w:tr>
      <w:tr>
        <w:trPr>
          <w:trHeight w:val="15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L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 082,30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L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 583,9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L3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 498,4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L7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 261,04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L7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 261,04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дание в муниципальных общеобразовательных организациях условий для организации горячего питания обучающихс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S5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5,7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S5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7,7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S5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8,00</w:t>
            </w:r>
          </w:p>
        </w:tc>
      </w:tr>
      <w:tr>
        <w:trPr>
          <w:trHeight w:val="18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E167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E167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9,57</w:t>
            </w:r>
          </w:p>
        </w:tc>
      </w:tr>
      <w:tr>
        <w:trPr>
          <w:trHeight w:val="87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9,57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9,57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Невьянского городского округа на 2019-2025 годы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,22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дание и оборудование кабинетов "Светофор" в образовательных учреждения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,22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,22</w:t>
            </w:r>
          </w:p>
        </w:tc>
      </w:tr>
      <w:tr>
        <w:trPr>
          <w:trHeight w:val="42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22 807,56</w:t>
            </w:r>
          </w:p>
        </w:tc>
      </w:tr>
      <w:tr>
        <w:trPr>
          <w:trHeight w:val="9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системы образования в Невьянском городском округе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 474,55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 474,55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 365,8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 900,9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 464,90</w:t>
            </w:r>
          </w:p>
        </w:tc>
      </w:tr>
      <w:tr>
        <w:trPr>
          <w:trHeight w:val="2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расходов на текущий и 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учреждения дополнительного образования дет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9,05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9,05</w:t>
            </w:r>
          </w:p>
        </w:tc>
      </w:tr>
      <w:tr>
        <w:trPr>
          <w:trHeight w:val="8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609,7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609,70</w:t>
            </w:r>
          </w:p>
        </w:tc>
      </w:tr>
      <w:tr>
        <w:trPr>
          <w:trHeight w:val="94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культуры и туризма в Невьянском городском округе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 306,37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 306,37</w:t>
            </w:r>
          </w:p>
        </w:tc>
      </w:tr>
      <w:tr>
        <w:trPr>
          <w:trHeight w:val="311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меры социальной поддержки по бесплатному получению художественного образования в муниципальных учреждениях дополнительного образования, в том числе в домах детского творчества, детских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14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48,5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14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48,50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 муниципальных учреждений дополнительного образования в области искусст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188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188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и обеспечение деятельности  муниципальных учреждений дополнительного образования в области искусст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188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 119,87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188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 119,87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кущий и капитальный ремонт зданий и помещений, в которых размещаются муниципальные организации дополнительного образования в сфере искусст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188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38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188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38,00</w:t>
            </w:r>
          </w:p>
        </w:tc>
      </w:tr>
      <w:tr>
        <w:trPr>
          <w:trHeight w:val="127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в Невьянском городском округе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8 016,64</w:t>
            </w:r>
          </w:p>
        </w:tc>
      </w:tr>
      <w:tr>
        <w:trPr>
          <w:trHeight w:val="8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8 016,64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 спортивной направленност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 739,01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 983,27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3 755,74</w:t>
            </w:r>
          </w:p>
        </w:tc>
      </w:tr>
      <w:tr>
        <w:trPr>
          <w:trHeight w:val="125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питальный ремонт, текущий и (или) развитие материально-технической базы муниципальных организаций дополнительного образ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витие инфраструктуры объектов спор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10,93</w:t>
            </w:r>
          </w:p>
        </w:tc>
      </w:tr>
      <w:tr>
        <w:trPr>
          <w:trHeight w:val="315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10,93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122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 и реконструкция объектов спортивной инфраструктуры муниципальной собственности для занятий физической культуры и спорто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P548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1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P548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 и реконструкция объектов спортивной инфраструктуры муниципальной собственности для занятий физической культуры и спорто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P5S8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 666,70</w:t>
            </w:r>
          </w:p>
        </w:tc>
      </w:tr>
      <w:tr>
        <w:trPr>
          <w:trHeight w:val="317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P5S8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 666,70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Невьянского городского округа на 2019-2025 годы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5 505,50</w:t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системы образования в Невьянском городском округе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 170,45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 170,45</w:t>
            </w:r>
          </w:p>
        </w:tc>
      </w:tr>
      <w:tr>
        <w:trPr>
          <w:trHeight w:val="317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венции местным бюджетам на осуществление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75,35</w:t>
            </w:r>
          </w:p>
        </w:tc>
      </w:tr>
      <w:tr>
        <w:trPr>
          <w:trHeight w:val="98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75,35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 876,80</w:t>
            </w:r>
          </w:p>
        </w:tc>
      </w:tr>
      <w:tr>
        <w:trPr>
          <w:trHeight w:val="90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952,35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001,12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923,33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S5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286,30</w:t>
            </w:r>
          </w:p>
        </w:tc>
      </w:tr>
      <w:tr>
        <w:trPr>
          <w:trHeight w:val="9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S5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752,55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S5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712,14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S5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821,61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образовательных учреждений по осуществлению полномочий по организации отдыха детей в каникулярное врем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2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6,8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,2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Новое качество жизни жителей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,93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,93</w:t>
            </w:r>
          </w:p>
        </w:tc>
      </w:tr>
      <w:tr>
        <w:trPr>
          <w:trHeight w:val="5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ероприятий по профилактике заболеваний ВИЧ/СПИ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,59</w:t>
            </w:r>
          </w:p>
        </w:tc>
      </w:tr>
      <w:tr>
        <w:trPr>
          <w:trHeight w:val="98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,59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ероприятий по противодействию злоупотребления наркотикам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95</w:t>
            </w:r>
          </w:p>
        </w:tc>
      </w:tr>
      <w:tr>
        <w:trPr>
          <w:trHeight w:val="92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95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действие в проведении мероприятий по предотвращению асоциальных явле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,39</w:t>
            </w:r>
          </w:p>
        </w:tc>
      </w:tr>
      <w:tr>
        <w:trPr>
          <w:trHeight w:val="10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,39</w:t>
            </w:r>
          </w:p>
        </w:tc>
      </w:tr>
      <w:tr>
        <w:trPr>
          <w:trHeight w:val="11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в Невьянском городском округе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180,93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028,18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ализация  мероприятий  по работе с молодежью на территории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7,67</w:t>
            </w:r>
          </w:p>
        </w:tc>
      </w:tr>
      <w:tr>
        <w:trPr>
          <w:trHeight w:val="8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7,67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муниципальных учреждений по работе с молодежью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425,26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101,50</w:t>
            </w:r>
          </w:p>
        </w:tc>
      </w:tr>
      <w:tr>
        <w:trPr>
          <w:trHeight w:val="86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37,4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7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6,36</w:t>
            </w:r>
          </w:p>
        </w:tc>
      </w:tr>
      <w:tr>
        <w:trPr>
          <w:trHeight w:val="12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действие в трудоустройстве в летний период молодежи и подростков, для выполнения работ по благоустройству и озеленению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8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17,85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8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17,85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дание и обеспечение деятельности молодежных "коворкинг-центров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48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,70</w:t>
            </w:r>
          </w:p>
        </w:tc>
      </w:tr>
      <w:tr>
        <w:trPr>
          <w:trHeight w:val="84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48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,70</w:t>
            </w:r>
          </w:p>
        </w:tc>
      </w:tr>
      <w:tr>
        <w:trPr>
          <w:trHeight w:val="69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дание и обеспечение деятельности молодежных "коворкинг-центров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S8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,70</w:t>
            </w:r>
          </w:p>
        </w:tc>
      </w:tr>
      <w:tr>
        <w:trPr>
          <w:trHeight w:val="84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S8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,7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атриотическое воспитание и подготовка к военной службе молодежи в Невьянском городском округе" на 2016 - 2024 годы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152,75</w:t>
            </w:r>
          </w:p>
        </w:tc>
      </w:tr>
      <w:tr>
        <w:trPr>
          <w:trHeight w:val="62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 патриотическому воспитанию  граждан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19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7,60</w:t>
            </w:r>
          </w:p>
        </w:tc>
      </w:tr>
      <w:tr>
        <w:trPr>
          <w:trHeight w:val="97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197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7,6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197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5,95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197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,35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197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,60</w:t>
            </w:r>
          </w:p>
        </w:tc>
      </w:tr>
      <w:tr>
        <w:trPr>
          <w:trHeight w:val="83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военно-патриотического воспитания и допризывной подготовки молодых граждан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48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,60</w:t>
            </w:r>
          </w:p>
        </w:tc>
      </w:tr>
      <w:tr>
        <w:trPr>
          <w:trHeight w:val="8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48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,6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военно-спортивных игр, военно-спортивных мероприят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S8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,60</w:t>
            </w:r>
          </w:p>
        </w:tc>
      </w:tr>
      <w:tr>
        <w:trPr>
          <w:trHeight w:val="91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S8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,60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Невьянского городского округа на 2019-2025 годы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,19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,19</w:t>
            </w:r>
          </w:p>
        </w:tc>
      </w:tr>
      <w:tr>
        <w:trPr>
          <w:trHeight w:val="8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,19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8 380,60</w:t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системы образования в Невьянском городском округе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 380,6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,55</w:t>
            </w:r>
          </w:p>
        </w:tc>
      </w:tr>
      <w:tr>
        <w:trPr>
          <w:trHeight w:val="317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венции местным бюджетам на осуществление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,55</w:t>
            </w:r>
          </w:p>
        </w:tc>
      </w:tr>
      <w:tr>
        <w:trPr>
          <w:trHeight w:val="98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,55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муниципальной системы образования в Невьянском городском округе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 286,05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муниципального орган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111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974,99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111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187,18</w:t>
            </w:r>
          </w:p>
        </w:tc>
      </w:tr>
      <w:tr>
        <w:trPr>
          <w:trHeight w:val="9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111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87,81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подведомственных учреждений, обеспечивающих предоставление услуг в сфере образ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167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 311,06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167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 294,86</w:t>
            </w:r>
          </w:p>
        </w:tc>
      </w:tr>
      <w:tr>
        <w:trPr>
          <w:trHeight w:val="100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167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985,8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167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,40</w:t>
            </w:r>
          </w:p>
        </w:tc>
      </w:tr>
      <w:tr>
        <w:trPr>
          <w:trHeight w:val="50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11 100,2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84 035,74</w:t>
            </w:r>
          </w:p>
        </w:tc>
      </w:tr>
      <w:tr>
        <w:trPr>
          <w:trHeight w:val="204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30,80</w:t>
            </w:r>
          </w:p>
        </w:tc>
      </w:tr>
      <w:tr>
        <w:trPr>
          <w:trHeight w:val="26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  "Организация управления муниципальной собственностью Невьянского городского округа, имуществом, подлежащим оформлению в собственность Невьянского городского округа и другого имущества в случаях, установленных федеральными нормативно-правовыми актами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30,8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сохранения и использования объектов культурного наследия, находящегося в казне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30,80</w:t>
            </w:r>
          </w:p>
        </w:tc>
      </w:tr>
      <w:tr>
        <w:trPr>
          <w:trHeight w:val="90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30,80</w:t>
            </w:r>
          </w:p>
        </w:tc>
      </w:tr>
      <w:tr>
        <w:trPr>
          <w:trHeight w:val="9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культуры и туризма в Невьянском городском округе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 779,94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культуры в Невьянском городском округе" на 2016-2024 год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 779,94</w:t>
            </w:r>
          </w:p>
        </w:tc>
      </w:tr>
      <w:tr>
        <w:trPr>
          <w:trHeight w:val="120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 библиотечного обслуживания населения, формирование и хранение библиотечных фондов  муниципальных библиоте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 312,70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 312,7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 и обеспечение деятельности учреждений культуры и искусства культурно-досуговой сфер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 687,1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 687,1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библиоте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,13</w:t>
            </w:r>
          </w:p>
        </w:tc>
      </w:tr>
      <w:tr>
        <w:trPr>
          <w:trHeight w:val="37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,13</w:t>
            </w:r>
          </w:p>
        </w:tc>
      </w:tr>
      <w:tr>
        <w:trPr>
          <w:trHeight w:val="70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восстановлению памятников воинской слав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1,57</w:t>
            </w:r>
          </w:p>
        </w:tc>
      </w:tr>
      <w:tr>
        <w:trPr>
          <w:trHeight w:val="98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1,57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щегородские мероприятия в сфере культуры и искусст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950,74</w:t>
            </w:r>
          </w:p>
        </w:tc>
      </w:tr>
      <w:tr>
        <w:trPr>
          <w:trHeight w:val="90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6,37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4,37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плата премий   в области культур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7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2,00</w:t>
            </w:r>
          </w:p>
        </w:tc>
      </w:tr>
      <w:tr>
        <w:trPr>
          <w:trHeight w:val="76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ероприятий с участием главы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9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9,0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учение памятных подарков и цветов ветеранам, достигшим 90-летнего возрас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41</w:t>
            </w:r>
          </w:p>
        </w:tc>
      </w:tr>
      <w:tr>
        <w:trPr>
          <w:trHeight w:val="87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41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частие в международных проектах и программах Урало-Сибирской федерации ассоциации центров и клубов ЮНЕСК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,9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,90</w:t>
            </w:r>
          </w:p>
        </w:tc>
      </w:tr>
      <w:tr>
        <w:trPr>
          <w:trHeight w:val="228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кущий и капитальный ремонт зданий и помещений, в которых размещаются муниципальные учреждения культуры, приведение в соответствие с требованиями пожарной безопасности и санитарного законодательства, разработка проектно-сметной и технической документа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48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48,00</w:t>
            </w:r>
          </w:p>
        </w:tc>
      </w:tr>
      <w:tr>
        <w:trPr>
          <w:trHeight w:val="290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Интерн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2,39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2,39</w:t>
            </w:r>
          </w:p>
        </w:tc>
      </w:tr>
      <w:tr>
        <w:trPr>
          <w:trHeight w:val="11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дернизация государственных и муниципальных общедоступных библиотек Свердловской области в части комплектования книжных фонд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L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L5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,00</w:t>
            </w:r>
          </w:p>
        </w:tc>
      </w:tr>
      <w:tr>
        <w:trPr>
          <w:trHeight w:val="15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государственной поддержки на конкурсной основе муниципальным учреждениям культуры Свердловской области на поддержку любительских творческих коллектив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A246Г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A246Г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0,00</w:t>
            </w:r>
          </w:p>
        </w:tc>
      </w:tr>
      <w:tr>
        <w:trPr>
          <w:trHeight w:val="136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действие социально-экономическому развитию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 на территории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5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становка пандусов в муниципальных организациях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50188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50188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Невьянского городского округа на 2019-2025 годы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7 064,46</w:t>
            </w:r>
          </w:p>
        </w:tc>
      </w:tr>
      <w:tr>
        <w:trPr>
          <w:trHeight w:val="98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культуры и туризма в Невьянском городском округе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 064,46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программы " Развитие культуры и туризма в Невьянском городском округе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 064,46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40188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 064,46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40188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 837,79</w:t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40188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26,67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38,21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38,21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Новое качество жизни жителей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8,21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8,2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кцинопрофилактик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92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0,00</w:t>
            </w:r>
          </w:p>
        </w:tc>
      </w:tr>
      <w:tr>
        <w:trPr>
          <w:trHeight w:val="12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обретение продуктовых наборов для социально-незащищенных слоев населения, больных туберкулезом с целью привлечения их к лечению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,21</w:t>
            </w:r>
          </w:p>
        </w:tc>
      </w:tr>
      <w:tr>
        <w:trPr>
          <w:trHeight w:val="8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,21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44 269,6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1 517,17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циальная поддержка и социальное обслуживание населения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517,17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6 -2024 годы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517,17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517,17</w:t>
            </w:r>
          </w:p>
        </w:tc>
      </w:tr>
      <w:tr>
        <w:trPr>
          <w:trHeight w:val="8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3,5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493,67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 593,12</w:t>
            </w:r>
          </w:p>
        </w:tc>
      </w:tr>
      <w:tr>
        <w:trPr>
          <w:trHeight w:val="11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действие социально-экономическому развитию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593,12</w:t>
            </w:r>
          </w:p>
        </w:tc>
      </w:tr>
      <w:tr>
        <w:trPr>
          <w:trHeight w:val="12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6 - 2024 годы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593,12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муниципальным бюджетным учреждением "Ветеран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0110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593,12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0110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593,12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17 047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циальная поддержка и социальное обслуживание населения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6 256,2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6 -2024 годы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86,4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материальной помощи гражданам, оказавшимся в трудной жизненной ситуа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жемесячные выплаты денежного вознаграждения Почетным гражданам  Невьянского городского округа, оплата иных услу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6,40</w:t>
            </w:r>
          </w:p>
        </w:tc>
      </w:tr>
      <w:tr>
        <w:trPr>
          <w:trHeight w:val="80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,4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4,00</w:t>
            </w:r>
          </w:p>
        </w:tc>
      </w:tr>
      <w:tr>
        <w:trPr>
          <w:trHeight w:val="9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" на 2016 - 2024 годы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 669,80</w:t>
            </w:r>
          </w:p>
        </w:tc>
      </w:tr>
      <w:tr>
        <w:trPr>
          <w:trHeight w:val="431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 087,10</w:t>
            </w:r>
          </w:p>
        </w:tc>
      </w:tr>
      <w:tr>
        <w:trPr>
          <w:trHeight w:val="99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5,46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 841,64</w:t>
            </w:r>
          </w:p>
        </w:tc>
      </w:tr>
      <w:tr>
        <w:trPr>
          <w:trHeight w:val="473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 456,40</w:t>
            </w:r>
          </w:p>
        </w:tc>
      </w:tr>
      <w:tr>
        <w:trPr>
          <w:trHeight w:val="83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120,0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6 336,40</w:t>
            </w:r>
          </w:p>
        </w:tc>
      </w:tr>
      <w:tr>
        <w:trPr>
          <w:trHeight w:val="459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52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934,60</w:t>
            </w:r>
          </w:p>
        </w:tc>
      </w:tr>
      <w:tr>
        <w:trPr>
          <w:trHeight w:val="98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52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5,0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52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689,60</w:t>
            </w:r>
          </w:p>
        </w:tc>
      </w:tr>
      <w:tr>
        <w:trPr>
          <w:trHeight w:val="48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" в части компенсации отдельным категориям граждан оплаты взносов на капитальный ремонт общего имущества в многоквартирном дом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R4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1,7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R46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1,70</w:t>
            </w:r>
          </w:p>
        </w:tc>
      </w:tr>
      <w:tr>
        <w:trPr>
          <w:trHeight w:val="121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действие социально-экономическому развитию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90,8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Комплексное развитие сельских территорий Невьянского городского округа" на 2016 - 2024 годы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90,8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01457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5,0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01457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5,00</w:t>
            </w:r>
          </w:p>
        </w:tc>
      </w:tr>
      <w:tr>
        <w:trPr>
          <w:trHeight w:val="107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, на условиях софинансирования из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01L5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0,6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01L57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0,6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01S57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2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01S57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2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6 315,71</w:t>
            </w:r>
          </w:p>
        </w:tc>
      </w:tr>
      <w:tr>
        <w:trPr>
          <w:trHeight w:val="202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542,71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едоставление социальных выплат молодым семьям на приобретение (строительство) жилья  на территории Невьянского городского округ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038,85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ья на условиях софинансирования из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301L4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038,85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301L4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038,85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едоставление региональных социальных выплат молодым семьям на улучшение жилищных условий на территории Невьянского городского округ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3,86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региональных социальных выплат молодым семьям на улучшение жилищных услов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40149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9,65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40149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9,65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региональных социальных выплат молодым семьям на улучшение жилищных услов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401S9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4,21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401S9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4,21</w:t>
            </w:r>
          </w:p>
        </w:tc>
      </w:tr>
      <w:tr>
        <w:trPr>
          <w:trHeight w:val="101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системы образования в Невьянском городском округе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73,0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73,00</w:t>
            </w:r>
          </w:p>
        </w:tc>
      </w:tr>
      <w:tr>
        <w:trPr>
          <w:trHeight w:val="12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расходов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73,0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73,0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5 796,6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циальная поддержка и социальное обслуживание населения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833,7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6 -2024 годы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жемесячные выплаты денежного вознаграждения Почетным гражданам  Невьянского городского округа, оплата иных услуг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17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жегодная выплата премии Главы Невьянского городского округа лицам, награжденным Почетным знаком Всероссийской организации ветеранов войны и труда, вооруженных сил и правоохранительных орган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социально значимых мероприятий для граждан, нуждающихся в дополнительных мерах социальной поддерж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,00</w:t>
            </w:r>
          </w:p>
        </w:tc>
      </w:tr>
      <w:tr>
        <w:trPr>
          <w:trHeight w:val="90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,00</w:t>
            </w:r>
          </w:p>
        </w:tc>
      </w:tr>
      <w:tr>
        <w:trPr>
          <w:trHeight w:val="83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" на 2016 - 2024 годы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711,70</w:t>
            </w:r>
          </w:p>
        </w:tc>
      </w:tr>
      <w:tr>
        <w:trPr>
          <w:trHeight w:val="42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156,5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99,95</w:t>
            </w:r>
          </w:p>
        </w:tc>
      </w:tr>
      <w:tr>
        <w:trPr>
          <w:trHeight w:val="92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6,55</w:t>
            </w:r>
          </w:p>
        </w:tc>
      </w:tr>
      <w:tr>
        <w:trPr>
          <w:trHeight w:val="481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555,2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46,20</w:t>
            </w:r>
          </w:p>
        </w:tc>
      </w:tr>
      <w:tr>
        <w:trPr>
          <w:trHeight w:val="90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9,00</w:t>
            </w:r>
          </w:p>
        </w:tc>
      </w:tr>
      <w:tr>
        <w:trPr>
          <w:trHeight w:val="11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действие социально-экономическому развитию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62,90</w:t>
            </w:r>
          </w:p>
        </w:tc>
      </w:tr>
      <w:tr>
        <w:trPr>
          <w:trHeight w:val="113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6 - 2024 годы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62,90</w:t>
            </w:r>
          </w:p>
        </w:tc>
      </w:tr>
      <w:tr>
        <w:trPr>
          <w:trHeight w:val="153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субсидии на поддержку социально ориентированных некоммерческих организаций, расположенных на территории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0110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62,90</w:t>
            </w:r>
          </w:p>
        </w:tc>
      </w:tr>
      <w:tr>
        <w:trPr>
          <w:trHeight w:val="97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0110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62,9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43 231,12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9 409,28</w:t>
            </w:r>
          </w:p>
        </w:tc>
      </w:tr>
      <w:tr>
        <w:trPr>
          <w:trHeight w:val="120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в Невьянском городском округе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 409,28</w:t>
            </w:r>
          </w:p>
        </w:tc>
      </w:tr>
      <w:tr>
        <w:trPr>
          <w:trHeight w:val="99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физической культуры, спорта на  территории  Невьянского городского округ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 409,28</w:t>
            </w:r>
          </w:p>
        </w:tc>
      </w:tr>
      <w:tr>
        <w:trPr>
          <w:trHeight w:val="12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витие материально-технической базы муниципальных организаций физической культуры и спорта и (или) текущий, капитальный ремон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0119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464,18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01197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464,18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01197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96,61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01197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96,61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муниципальных учреждений физической культуры и спор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0119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 171,49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0119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 171,49</w:t>
            </w:r>
          </w:p>
        </w:tc>
      </w:tr>
      <w:tr>
        <w:trPr>
          <w:trHeight w:val="13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ализация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P548Г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,9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P548Г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,90</w:t>
            </w:r>
          </w:p>
        </w:tc>
      </w:tr>
      <w:tr>
        <w:trPr>
          <w:trHeight w:val="1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ализация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P5S8Г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,10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P5S8Г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,10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3 821,84</w:t>
            </w:r>
          </w:p>
        </w:tc>
      </w:tr>
      <w:tr>
        <w:trPr>
          <w:trHeight w:val="120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в Невьянском городском округе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 821,84</w:t>
            </w:r>
          </w:p>
        </w:tc>
      </w:tr>
      <w:tr>
        <w:trPr>
          <w:trHeight w:val="9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 821,84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 спортивной направленност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 821,84</w:t>
            </w:r>
          </w:p>
        </w:tc>
      </w:tr>
      <w:tr>
        <w:trPr>
          <w:trHeight w:val="44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 821,84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 295,52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 591,51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Новое качество жизни жителей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91,51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91,51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Невьянская телестудия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213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91,51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213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91,51</w:t>
            </w:r>
          </w:p>
        </w:tc>
      </w:tr>
      <w:tr>
        <w:trPr>
          <w:trHeight w:val="41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404,01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Новое качество жизни жителей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4,01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4,01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Невьянская телестудия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213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4,01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213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4,01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0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Новое качество жизни жителей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6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2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муниципальных нужд в осуществлении распространения материалов по освещению деятельности органов местного самоуправления Невьянского городского округа и социально значимым вопросам в печатных изданиях, распространяемых на территории Невьянского городск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213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84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3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2135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4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,68</w:t>
            </w:r>
          </w:p>
        </w:tc>
      </w:tr>
      <w:tr>
        <w:trPr>
          <w:trHeight w:val="49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5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,68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6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Управление муниципальными финансами Невьянского городского округа до 2024 года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,68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7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,68</w:t>
            </w:r>
          </w:p>
        </w:tc>
      </w:tr>
      <w:tr>
        <w:trPr>
          <w:trHeight w:val="24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8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полнение обязательств по обслуживанию муниципального долга Невьянского городского округа в соответствии с программой муниципальных заимствований Невьянского городского округа и заключенными контрактами (соглашениями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017И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,68</w:t>
            </w:r>
          </w:p>
        </w:tc>
      </w:tr>
      <w:tr>
        <w:trPr>
          <w:trHeight w:val="51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9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017И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,68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20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 440 646,63</w:t>
            </w:r>
          </w:p>
        </w:tc>
      </w:tr>
    </w:tbl>
    <w:p>
      <w:pPr>
        <w:pStyle w:val="Normal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lineRule="auto" w:line="360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 № 6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к решению Думы Невьянского городского округа «О бюджете Невьянского городского округа на 2022 год и плановый период 2023 и 2024 годов</w:t>
            </w:r>
          </w:p>
        </w:tc>
      </w:tr>
    </w:tbl>
    <w:p>
      <w:pPr>
        <w:pStyle w:val="Normal"/>
        <w:ind w:right="-1384" w:hanging="0"/>
        <w:jc w:val="right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sz w:val="24"/>
          <w:szCs w:val="24"/>
        </w:rPr>
        <w:t>в</w:t>
      </w:r>
    </w:p>
    <w:p>
      <w:pPr>
        <w:pStyle w:val="Normal"/>
        <w:ind w:right="-1384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Ведомственная структура расходов бюджета Невьянског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ородского округа на 2022 год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598"/>
        <w:gridCol w:w="709"/>
        <w:gridCol w:w="142"/>
        <w:gridCol w:w="1172"/>
        <w:gridCol w:w="1489"/>
        <w:gridCol w:w="990"/>
        <w:gridCol w:w="1544"/>
        <w:gridCol w:w="191"/>
      </w:tblGrid>
      <w:tr>
        <w:trPr>
          <w:trHeight w:val="8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строки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аименование раздела, подраздела, целевой статьи или подгруппы видов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д гла-</w:t>
              <w:br/>
              <w:t>вного распо ряди теля бюд жет ных сред ств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д раздела, подраздел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Код вида расходов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Сумма, в тысячах рублей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Администрация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066 977,8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29 496,0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 544,4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на территории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44,4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6-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44,4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лава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1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44,4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1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44,4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1 352,8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на территории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 352,8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9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0111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9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0111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0111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8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6-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 163,8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11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 163,8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11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8 416,3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11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687,5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11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88,9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на территории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8,9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6-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8,9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государственных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5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8,9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5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8,9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 515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15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выборов в городском округ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В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15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В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15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5 55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55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зервный фонд администрации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55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55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7 244,7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на территории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71,6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отиводействие коррупции в Невьянском городском округе на 2016- 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исследования состояния коррупции в Невьянском городском округе социологическими методами, обобщение результатов исследования и предоставление информационных услуг по данному направ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201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201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6-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1,6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4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4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созданию административных комисс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4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,2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41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,2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переданных государственных полномочий Свердловской области по постановке на учет и учету граждан Российской Федерации, имеющих право на получение жилищных субсидий на приобретение или строительство жилых помещений в соответствии с Федеральным законом о жилищных субсидиях гражданам, выезжающих из районов Крайнего Севера и приравненных к ним местнос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4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4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ых полномочий органами местного самоуправления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4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14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468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  "Организация управления муниципальной собственностью Невьянского городского округа, имуществом подлежащим оформлению в собственность Невьянского городского округа и другого имущества в случаях, установленных федеральными нормативно-правовыми актам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468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приобретение имущества в казну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25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25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ремонт муниципального имущества, находящегося в казне Невьянского городского округа, в том числе на подготовку сметной документации, дефектных ведомостей на проведение ремон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208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208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содержание объектов муниципальной собственности, находящихся в казне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снос ветхих и аварийных зданий, строений, сооружений, на утилизацию другого имущества, находящегося в казне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модернизацию и (или) реконструкцию муниципального имущества находящегося в казне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определение рыночной стоимости объектов незавершенного строительства с целью продажи с публичных торгов на основании решения суда об изъятии их у собственн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Новое качество жизни жителей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офилактика терроризма и экстремизма в  Невьянском городском округ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обучения муниципальных служащих по вопросам гармонизации межнациональных отношений, поддержания межэтнического мира, взаимодействия с национально-культурными объедин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30119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30119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300,1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я муниципальному предприятию Столовая №6 Невьянского городского округа в целях предупреждения банкротства и восстановления платежеспособ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3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000,1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6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000,1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3 090,5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18,8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Обеспечение общественной безопасности населения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8,8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8,8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блюдение режима секретности выделенных мест администрации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работка документации по линии гражданской обороны и изготовление информационных материал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8,8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8,8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1 188,2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Обеспечение общественной безопасности населения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 488,2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734,3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ункционирование Единой дежурной диспетчерской службы и обеспечение вызова экстренных оперативных служб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287,2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926,1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43,1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699,4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держание и развитие системы оповещения населения при возникновении чрезвычайных ситу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5,9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0,2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6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безопасности  людей на водных объект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,2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,2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703,9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ероприятий по обучению населения и  изготовление информационных материалов по пожарной 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держание и ремонт  источников наружного противопожарного водоснабж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34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34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условий и деятельности общественных объединений добровольной пожарной охран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4,9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4,9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держание пожарного автомобиля в д. Нижние Таволг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инерализованных полос вокруг населенных пун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обретение, монтаж , установка и содержание пожарно-технической продукции, а также иных средств предупреждения и тушения пожаров на территории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противопаводков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30112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30112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40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40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683,5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Новое качество жизни жителей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61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офилактика терроризма и экстремизма в  Невьянском городском округ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орудование мест массового пребывания людей, расположенных на территории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30119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30119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41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имулирование населения за помощь в организации в выявлении и раскрытии правонарушений и преступ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работ по ремонту и техническому обслуживанию моторизированных обзорных камер наблюдения в местах общественного пребывания граждан, работающих в непрерывном, круглосуточном режиме, для осуществления визуального контроля за обстановкой на улицах города Невьянска и в населенных пунктах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6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6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витие системы аппаратно-программного комплекса "Безопасный город" на территории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119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Невьянского городского округа на 2019-2025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,5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безопасности дорожного движ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,7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,7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обретение материально-технических средств,  для обеспечения безопасности дорожного движ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4,7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4,7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" Профилактика терроризма, а также минимизация и (или) ликвидация последствий его проявлений в Невьянском городском округе до 2025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ведение состояния АТЗ объектов (территорий) и МППЛ, находящихся в муниципальной собственности, в соответствие с требованиям нормативных правовых актов Российской Федерац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0011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0011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8 583,7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139,1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80,6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80,6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в сфере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42П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3,4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42П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2,8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42П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80,6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венции местным бюджетам на осуществление государственного полномочия Свердловской области по организации проведения на территории Свердловской области мероприятий по предупреждению и ликвидации болезней животны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42П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7,2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42П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,4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42П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8,8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действие социально-экономическому развитию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,5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,5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113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7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113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7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ярмарок на территории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113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113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798,1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Обеспечение общественной безопасности населения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98,1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98,1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держание и обеспечение безопасности гидротехнических сооружений (плотин), расположенных на территории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30112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98,1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30112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98,1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219,6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транспортной инфраструктуры, дорожного хозяйства в Невьянском городском округе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19,6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19,6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регулярных перевозок пассажиров на территории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114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114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функций по организации регулярных перевозок пассажиров и багажа автомобильным транспортом по муниципальным маршрутам по регулируемым тариф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1141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189,6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1141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189,6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83 405,5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транспортной инфраструктуры, дорожного хозяйства в Невьянском городском округе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 405,5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 105,5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ектирование и (или) реконструкция улично-дорожной сети в Невьянском городском округ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684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684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 995,6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084,1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911,4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устройство, содержание и ремонт технических средств организации дорожного движ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223,1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6,8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монт остановочных комплексов на территории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краска пешеходных переходов, нанесение продольной горизонтальной размет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45,6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45,6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, реконструкция, капитальный ремонт, ремонт автомобильных дорог общего пользования местного значения в городе Невьянск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 619,6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 619,6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монт дворовых проездов в городе Невьянске и в сельских населенных пункт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устройство транспортной инфраструктурой земельных участков, предоставляемых в собственность для индивидуального жилищного строительства гражданам, имеющих трех и боле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 96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 96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сельских населенных пунктах 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950,7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950,7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работка и (или) корректировка проекта организации дорожного движ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устройство улично-дорожной сети вблизи образователь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804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804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иагностика и оценка состояния автомобильных дорог общего пользования местного значения на территории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214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 и обустройство новых остановочных комплексов на территории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11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11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11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9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 422,4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Новое качество жизни жителей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422,4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422,4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обретение , ремонт и модернизация используемой вычислительной техники, оргтехн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113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440,4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113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440,4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ункционирование информационно-коммуникационных технологий в Невьянском городском округ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113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982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113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982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7 598,9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еализация основных направлений в строительном комплексе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80,9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80,9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готовка документации по планировке территорий в городе Невьянске и в сельских населенных пунктах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3011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73,4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3011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73,4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несение изменений в градостроительную документацию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30113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7,5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30113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7,5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288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  "Организация управления муниципальной собственностью Невьянского городского округа, имуществом подлежащим оформлению в собственность Невьянского городского округа и другого имущества в случаях, установленных федеральными нормативно-правовыми актам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09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техническую инвентаризацию, кадастровые и учетно-технические работы в отношении муниципального, бесхозяйного и выморочного имущества, на учет, оценку, экспертизу, получение сведений, имеющихся в архивах специализирован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, необходимые для обеспечения надлежащего учета муниципального имущества, в том числе приобретение необходимой компьютерной и офисной техники, программного обеспе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определение рыночной стоимости и (или) проведение мероприятий по экспертизе отчетов об оценке рыночной стоимости объектов движимого, недвижимого имущества, находящегося в частной собственности, с целью выкупа в муниципальную собствен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распоряжения земельными участками, государственная собственность на которые не разграниче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98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межевание, кадастровый учет, изыскания, проведение геодезических работ, публикацию объявлений, проведение независимой оценки, в отношении земельных участков, право на распоряжение которыми принадлежит администрации Невьянского городского округа, проведение землеустроительных экспертиз, заключений, комплексных кадастровых рабо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20113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20113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работ по описанию местоположения границ территориальных зон и населенных пунктов, расположенных на территории Невьянского городского округа, внесение в Единый государственный реестр недвижимости сведений о границах территориальных зон и населенных пунктов, расположенных на территории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20113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98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20113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98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201S3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201S3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действие социально-экономическому развитию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3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 на 2016-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3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держка устойчивого развития инфраструктуры - фонда "Невьянский фонд поддержки малого предпринима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0113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0113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субсидии субъектам малого и среднего предпринимательства, осуществляющих сельскохозяйственную деятельность на территории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0113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0113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субсидий  на инженерное обустройство земель для ведения коллективного садоводства садоводческим некоммерческим объединениям, расположенным на территории Невьянского 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113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113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3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416 077,7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3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82 932,6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еализация основных направлений в строительном комплексе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 901,1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 269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нос расселяемых жилых помещ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113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080,5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113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080,5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ирование мероприятий по переселению граждан из жилых помещений признанных непригодными для проживания, в том числе по решению су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11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11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3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113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7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еселение граждан из аварийного жилищного фонда за счет средств, поступивших от государственной корпорации-Фонд содействия реформированию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6 917,3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 704,3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212,9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504,2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111,5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392,6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еселение граждан из аварийного жилищ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166,9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391,8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F36748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5,1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632,1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 жилого дома для работников бюджетной сферы, включая разработку проектной и рабочей документ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113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632,1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113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632,1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083,2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Капитальный ремонт общего имущества в многоквартирных домах Невьянского городского округ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083,2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питальный ремонт домов, не вошедших в региональную программу по проведению капитального ремон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15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4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15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4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хническое обследование многоквартирных домов с целью определения физического износ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15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15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(региональному оператору, на специальные счета ТСЖ) субсидий на обеспечение мероприятий по капитальному ремонту общего имущества в многоквартирных домах Невьянского городского округа за муниципальную собственность, находящуюся в многоквартирных дом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15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202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15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202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проведение мероприятий по приспособлению жилых помещений и общего имущества в многоквартирных домах с учетом потребностей инвали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15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1,2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15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1,2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948,1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40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948,1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40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948,1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6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12 180,3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еализация основных направлений в строительном комплексе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 210,3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5 210,3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зификация населенных пунктов на территории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213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499,0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213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957,1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213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1,9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работ по корректировке расчетных схем газоснабжения на территории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213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213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ализация проектов капитального строительства муниципального значения по развитию газ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242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 019,5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242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 019,5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ализация проектов капитального строительства муниципального значения по развитию газификации на территории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2S2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291,8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2S2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291,8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 980,2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37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 системы водоотведения поселка Ребристый со строительством очистных сооружений производительностью 150 кубических метров в сут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я муниципальному предприятию "Приозёрный" Невьянского городского округа в целях предупреждения банкротства и восстановления платежеспособ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ектирование строительства новых источников питьевого водоснабжения, теплоснабжения и инженерных сооружений газо-, водо-, электроснабжения, водоотведения, теплоснабж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технологического присоединения энергопринимающих устройств к системам электроснабжения, поставка электрической энергии для обеспечения пуско-наладочных рабо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санитарно-защитных зон муниципальных водозабо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ектирование реконструкции, модернизации существующих объектов инженерной инфраструктуры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7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7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конструкция и модернизация очистных сооружений водоподготовки, сооружений очистки сточных вод и строительство отдельных узлов и объектов системы водоотвед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, реконструкция, модернизация объектов водоснабжения на территории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8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Капитальный ремонт общего имущества в многоквартирных домах Невьянского городского округ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98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по предоставлению гражданам, проживающим на территории Невьянского городского округа Свердловской области, мер социальной поддержки по частичному освобождению от платы за коммунальные услуг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42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98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142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98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Невьянском городском округе" на 2016-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 692,2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, реконструкция,  ремонт муниципальных сетей коммунальной инфраструктуры и приобретение оборудования, запорной арматуры,  материалов с целью подготовки муниципальной инженерной инфраструктуры к осенне-зимнему период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192,2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192,2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питальный, текущий ремонт муниципальных котельных к осенне-зимнему период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32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32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32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989,7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,5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,5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по исполнению муниципальных гарантий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0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одействие в организации электро-, тепло-, газо- и водоснабжения, водоотведения, снабжения населения топливом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42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1,2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42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1,2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1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05 043,1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 679,2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Невьянском городском округе" на 2016-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3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0,4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409,5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 605,5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ектирование сетей наружного освещения и электроснабжения  на территории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540115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03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540115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03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монт пешеходных мостовых сооружений и обустройство пло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5,5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5,5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рубка и подрезка деревьев с вывозом порубочных остатк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5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75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устройство новогоднего город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2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2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и обслуживание уличного освещения (включая оплату потребляемой электрической энерги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 054,8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 835,1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219,7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по благоустройству территории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 740,6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342,8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397,7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1,6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,5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2,0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273,7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по содержанию мест захоронения на территории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50115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593,7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50115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593,7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санитарно-защитных зон муниципальных кладби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50115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501159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Невьянского городского округа в период 2018-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1 863,8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Комплексное благоустройство дворовых территорий Невьянского городского округ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мплексное благоустройство дворовых территорий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F215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F215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Комплексное благоустройство общественных территорий Невьянского городского округ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1 863,8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ектирование комплексного благоустройства общественных территорий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021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021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мплексное благоустройство общественных территорий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F21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028,8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F21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3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F215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728,8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ализация проектов по благоустройству общественных территорий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F215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F215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ектирование комплексного благоустройства общественных территорий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F21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76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F215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76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лагоустройство общественной территории "Калейдоскоп времен. Концепция развития набережной вдоль ул. Советской, г. Невьянск,Свердловская область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F254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F254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ирование современной городской среды в целях реализации национального проекта "Жилье и городская сре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F2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F25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7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5 921,5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 921,5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ректировка программы "Комплексное развитие систем коммунальной инфраструктуры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11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Невьянском городском округе" на 2016-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833,9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становка приборов учета ТЭР на муниципальных объект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работка топливно-энергетического баланса Невьянского городского округа за предшествующий год и анализ существующей динамики объемов потребления ТЭ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ктуализация схем тепло-, водоснабжения и водоотведения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 бытового обслуживания населения в части обеспечения услугами банного комплекс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788,9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788,9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1153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 087,6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финансовое обеспечение выполнения функций муниципальным казенным учрежде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5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454,2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5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704,2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5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 муниципальным бюджетным учреждением "Управление хозяйством Невьянского городского округ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633,4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633,4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1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обслуживание уличного освещения (включая оплату потребляемой электрической энергии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2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1154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810,4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,0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тилизация ртутных ламп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,0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689,5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9,5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9,5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населения питьевой водой стандартного качества, реконструкция колодцев, обустройство родников и трубчатых колодцев (скважин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9,8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9,8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биотехнических мероприятий по диким животны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,7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0,7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акарицидной обработки, а так же барьерной дератизации открытых территор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9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9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030,8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30,8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30,8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в области экологической и природоохранной деятель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6,2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6,2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роведения мероприятий, направленных на санитарную очистку и  утилизацию бытовых отходов (ликвидация несанкционированных свалок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9,1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9,1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экологических ак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115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16 427,1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еализация основных направлений в строительном комплексе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 зданий муниципальных дошкольных образовате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11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11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еализация основных направлений в строительном комплексе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 зданий муниципальных общеобразователь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113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113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работка проектно-сметной документации и строительство пристроя с двумя учебными кабинетами к существующему зданию и теплого перехода из учебного корпуса муниципального бюджетного общеобразовательного учреждения средней общеобразовательной школы № 1 Невьянского городского округа в здание, используемое для осуществления учебного процесса, где расположены два учебных кабин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113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113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08 016,6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в Невьянском городском округе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8 016,6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8 016,6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 спортивной направл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 739,0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 983,2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3 755,7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питальный ремонт, текущий и (или) развитие материально-технической базы муниципальных организаций дополните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витие инфраструктуры объектов спор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10,9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10,9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 и реконструкция объектов спортивной инфраструктуры муниципальной собственности для занятий физической культуры и спорто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P54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P54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ительство и реконструкция объектов спортивной инфраструктуры муниципальной собственности для занятий физической культуры и спорто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P5S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 666,7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P5S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 666,7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8 410,5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системы образования в Невьянском городском округе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,4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,4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S5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2,1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S5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2,1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Новое качество жизни жителей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,9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,9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ероприятий по профилактике заболеваний ВИЧ/СПИ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,5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,5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ероприятий по противодействию злоупотребления наркотик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9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,9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действие в проведении мероприятий по предотвращению асоциальных яв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,3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,3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в Невьянском городском округе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180,9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028,1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ализация  мероприятий  по работе с молодежью на территории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7,6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7,6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муниципальных учреждений по работе с молодежь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425,2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101,5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37,4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6,3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действие в трудоустройстве в летний период молодежи и подростков, для выполнения работ по благоустройству и озеленению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17,8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19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17,8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дание и обеспечение деятельности молодежных "коворкинг-центро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48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,7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48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,7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дание и обеспечение деятельности молодежных "коворкинг-центров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S8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,7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1S8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,7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атриотическое воспитание и подготовка к военной службе молодежи в Невьянском городском округе" на 2016 - 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152,7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 патриотическому воспитанию  гражд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19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7,6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19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7,6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19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5,9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19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,3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197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5,6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военно-патриотического воспитания и допризывной подготовки молодых гражд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48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,6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48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,6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военно-спортивных игр, военно-спортив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S8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,6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1S8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4,6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Невьянского городского округа на 2019-2025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,1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,1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7,1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 130,8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 130,8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30,8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  "Организация управления муниципальной собственностью Невьянского городского округа, имуществом подлежащим оформлению в собственность Невьянского городского округа и другого имущества в случаях, установленных федеральными нормативно-правовыми актам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30,8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сохранения и использования объектов культурного наследия, находящегося в казне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30,8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30,8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38,2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38,2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Новое качество жизни жителей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8,2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8,2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кцинопрофилак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обретение продуктовых наборов для социально-незащищенных слоев населения, больных туберкулезом с целью привлечения их к леч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,2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119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8,2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42 496,6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1 517,1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циальная поддержка и социальное обслуживание населения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517,1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6 -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517,1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517,1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3,5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493,6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 593,1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действие социально-экономическому развитию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593,1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6 - 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593,1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муниципальным бюджетным учреждением "Ветеран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0110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593,1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0110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593,1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17 047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циальная поддержка и социальное обслуживание населения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6 256,2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6 -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86,4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материальной помощи гражданам, оказавшимся в трудной жизненной ситу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жемесячные выплаты денежного вознаграждения Почетным гражданам  Невьянского городского округа, оплата иных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6,4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4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" на 2016 - 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 669,8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4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 087,1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5,4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 841,6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54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 456,4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12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6 336,4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52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934,6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52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5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52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689,6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54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" в части компенсации отдельным категориям граждан оплаты взносов на капитальный ремонт общего имущества в многоквартирном дом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R4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1,7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R4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1,7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действие социально-экономическому развитию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90,8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Комплексное развитие сельских территорий Невьянского городского округа" на 2016 - 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90,8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01457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5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01457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5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, на условиях софинансирования из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01L5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0,6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01L5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30,6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01S57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2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01S57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2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4 542,7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542,7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едоставление социальных выплат молодым семьям на приобретение (строительство) жилья  на территории Невьянского городского округ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038,8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ья на условиях софинансирования из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301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038,8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301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038,8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едоставление региональных социальных выплат молодым семьям на улучшение жилищных условий на территории Невьянского городского округ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3,8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региональных социальных выплат молодым семьям на улучшение жилищных услов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40149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9,6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40149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9,6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региональных социальных выплат молодым семьям на улучшение жилищных услов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401S9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4,2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401S9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4,2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5 796,6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циальная поддержка и социальное обслуживание населения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833,7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6 -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жемесячные выплаты денежного вознаграждения Почетным гражданам  Невьянского городского округа, оплата иных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жегодная выплата премии Главы Невьянского городского округа лицам, награжденным Почетным знаком Всероссийской организации ветеранов войны и труда, вооруженных сил и правоохраните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социально значимых мероприятий для граждан, нуждающихся в дополнительных мерах социальной поддерж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110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" на 2016 - 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711,7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4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156,5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99,9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6,5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54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555,2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46,2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149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9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действие социально-экономическому развитию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62,9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6 - 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62,9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субсидии на поддержку социально ориентированных некоммерческих организаций, расположенных на территории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0110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62,9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0110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62,9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43 231,1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9 409,2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в Невьянском городском округе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 409,2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физической культуры, спорта на  территории  Невьянского городского округ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 409,2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витие материально-технической базы муниципальных организаций физической культуры и спорта и (или) текущий, капитальный ремон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0119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464,1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01197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464,1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0119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96,6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01197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96,6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муниципальных учреждений физической культуры и спор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0119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 171,4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01198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 171,4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ализация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P548Г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,9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P548Г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,9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ализация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P5S8Г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,1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P5S8Г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,1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3 821,8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в Невьянском городском округе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 821,8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 821,8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 спортивной направл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 821,8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119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 821,8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 295,5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 591,5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Новое качество жизни жителей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91,5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91,5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Невьянская телестуд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213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91,5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213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91,5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404,0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Новое качество жизни жителей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4,0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4,0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Невьянская телестуд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213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4,0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213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4,0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Новое качество жизни жителей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муниципальных нужд в осуществлении распространения материалов по освещению деятельности органов местного самоуправления Невьянского городского округа и социально значимым вопросам в печатных изданиях, распространяемых на территории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213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213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дминистрации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  "Организация управления муниципальной собственностью Невьянского городского округа, имуществом подлежащим оформлению в собственность Невьянского городского округа и другого имущества в случаях, установленных федеральными нормативно-правовыми актам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обязательств, связанных с продажей муниципального имущества и предоставлением права на использование земельных участков и земель на территории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1132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Управление образования 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177 879,9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98,7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98,7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Обеспечение общественной безопасности населения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8,7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8,7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соревнований среди учащихся "Школа безопас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8,7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11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8,7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ероприятий по обучению населения и  изготовление информационных материалов по пожарной 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112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175 808,2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420 901,9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системы образования в Невьянском городском округе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20 901,9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20 901,9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работников дошкольных образователь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34 124,1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6 186,6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7 937,5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приобретение учебников и учебных пособий, средств обучения, игр, игруше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001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67,8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33,2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 муниципальных общеобразовательных организациях в части финансирования расходов на оплату труда работников общеобразователь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 601,3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 601,3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, средств обучения, игр, игруше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7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45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7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предоставления дошкольного образования, создания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6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9 515,6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6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 159,8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67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6 355,8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расходов на текущий и 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дошкольные учрежд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67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891,1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67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937,7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67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953,3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расходов, направленных на исполнение предписаний, представлений, предостережений и иных актов реагирования государственных надзорных органов, решений судов в отношении муниципальных дошко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67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1,7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67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01,7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167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632 946,1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еализация основных направлений в строительном комплексе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897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897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работка проектно-сметной документации и строительство пристроя с двумя учебными кабинетами к существующему зданию и теплого перехода из учебного корпуса муниципального бюджетного общеобразовательного учреждения средней общеобразовательной школы № 1 Невьянского городского округа в здание, используемое для осуществления учебного процесса, где расположены два учебных кабин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113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897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113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897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системы образования в Невьянском городском округе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9 995,9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9 816,3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 работников общеобразователь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1 751,7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0 243,5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1 508,2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 приобретение учебников и учебных пособий, средств обучения, игр, игруше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 423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 818,3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604,7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расходов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 015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 847,6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 167,4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дание в муниципальных общеобразовательных организациях условий для организации горячего питания обучающихс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5,7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7,7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8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общеобразовательных организ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53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3 897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53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 924,8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53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 972,2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4 386,7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7 659,9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 726,8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расходов на текущий и 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e общеобразовательныe учрежд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 390,5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387,6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 002,9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работка научно-проектной документации по обеспечению сохранения объектов культурного наследия, в которых размещаются образовательные учрежд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55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55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расходов, направленных на исполнение предписаний, представлений, предостережений и иных актов реагирования государственных надзорных органов, решений судов в отношении муниципальных общеобразовате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90,0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1,0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9,0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обретение немонтируемого оборудования, учебно-методического комплекса и прочего инвентаря для новой школы на 1000 мес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 912,5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67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 912,5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L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 082,3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L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 583,9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L3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 498,4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L7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 261,0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L7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 261,0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дание в муниципальных общеобразовательных организациях условий для организации горячего питания обучающихс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S5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5,7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S5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7,7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S5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88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E167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E167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9,5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9,5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9,5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Невьянского городского округа на 2019-2025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,2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дание и оборудование кабинетов "Светофор" в образовательных учрежден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,2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3,2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56 484,5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системы образования в Невьянском городском округе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 474,5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 474,5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 365,8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 900,9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 464,9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расходов на текущий и 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учреждения дополнительного образования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9,0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99,0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609,7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67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609,7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Невьянского городского округа на 2019-2025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7 094,9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системы образования в Невьянском городском округе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 094,9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 094,9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венции местным бюджетам на осуществление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75,3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75,3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 843,4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952,3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967,7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923,3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S5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 244,1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S5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 752,5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S5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669,9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S5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821,6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образовательных учреждений по осуществлению полномочий по организации отдыха детей в каникулярное врем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730167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2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730167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16,8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730167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5,2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8 380,6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системы образования в Невьянском городском округе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 380,6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,5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венции местным бюджетам на осуществление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,5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145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,5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муниципальной системы образования в Невьянском городском округе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 286,0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муниципального орга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111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974,9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111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187,1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111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87,8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подведомственных учреждений, обеспечивающих предоставление услуг в сфере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167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 311,0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167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 294,8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167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985,8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167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,4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773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773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системы образования в Невьянском городском округе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73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73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ансовое обеспечение расходов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73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145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73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ое казенное учреждение "Управление культуры Невьянского городского округ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67 394,8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19,0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19,0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культуры и туризма в Невьянском городском округе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9,0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туризма в Невьянском городском округе на 2016-2024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9,0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и проведение событийных туристических мероприятий в Невьянском городском округ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10188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,2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10188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8,2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ализация мероприятий, направленных на продвижение туристического продукта и повышение туристического потенциала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10188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8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10188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,8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58 306,3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58 306,3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культуры и туризма в Невьянском городском округе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 306,3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 306,3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меры социальной поддержки по бесплатному получению художественного образования в муниципальных учреждениях дополнительного образования, в том числе в домах детского творчества, детских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146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48,5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146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48,5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 муниципальных учреждений дополнительного образования в области искус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188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188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и обеспечение деятельности  муниципальных учреждений дополнительного образования в области искус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188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 119,8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188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 119,8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кущий и капитальный ремонт зданий и помещений, в которых размещаются муниципальные организации дополнительного образования в сфере искус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188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38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188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38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8 969,4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81 904,9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культуры и туризма в Невьянском городском округе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 779,9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культуры в Невьянском городском округе" на 2016-2024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 779,9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 библиотечного обслуживания населения, формирование и хранение библиотечных фондов  муниципальных библиоте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 312,7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 312,7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анизация  и обеспечение деятельности учреждений культуры и искусства культурно-досуговой сфе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 687,1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6 687,1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библиоте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,1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,1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я по восстановлению памятников воинской слав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1,5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1,5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щегородские мероприятия в сфере культуры и искус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950,74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6,3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74,3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плата премий   в области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7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2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ероприятий с участием главы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9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9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ручение памятных подарков и цветов ветеранам, достигшим 90-летнего возрас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4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4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частие в международных проектах и программах Урало-Сибирской федерации ассоциации центров и клубов ЮНЕСК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,9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,9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кущий и капитальный ремонт зданий и помещений, в которых размещаются муниципальные учреждения культуры, приведение в соответствие с требованиями пожарной безопасности и санитарного законодательства, разработка проектно-сметной и технической документ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48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48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Интерн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2,3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88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2,3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дернизация государственных и муниципальных общедоступных библиотек Свердловской области в части комплектования книж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L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L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дернизация государственных и муниципальных общедоступных библиотек Свердловской области в части комплектования книж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R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1R5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оставление государственной поддержки на конкурсной основе муниципальным учреждениям культуры Свердловской области на поддержку любительских творческих коллектив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A246Г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A246Г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Содействие социально-экономическому развитию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 на территории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становка пандусов в муниципальных организациях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50188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50188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Невьянского городского округа на 2019-2025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00119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7 064,4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Развитие культуры и туризма в Невьянском городском округе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 064,4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программы " Развитие культуры и туризма в Невьянском городском округе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 064,4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40188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 064,4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40188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 837,7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40188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226,6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Дума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4 477,4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4 477,4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4 477,4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477,45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седатель Думы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222,3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222,3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1,4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,4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Думы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203,6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28,1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75,5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четная  комиссия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4 361,2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4 361,2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4 361,2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361,2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4,4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,9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,5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7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едседатель Счетной комиссии Невьянского городского округа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183,3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8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183,3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Счетной комиссии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 103,4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568,9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4,3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00011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0,19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инансовое управление администрации Невьянского городского окр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9 255,3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9 251,6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9 251,6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Управление муниципальными финансами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 251,6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39,2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провождение программных комплексов "ИСУФ", "Бюджет-СМАРТ", "Свод-СМАРТ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017П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6,3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017П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16,3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дание и техническое сопровождение муниципальной системы управления закупками на основе программы "WEB-торги-КС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017П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22,9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017П3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22,9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 712,4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11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 473,4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11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 250,7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11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2,71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фессиональная подготовка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11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5,9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7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11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6,92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8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11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9,00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9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равление информационными технологиями, создание и техническое сопровождение информационно-коммуникационной инфраструк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71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63,0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171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63,07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1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,6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2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3,6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3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ниципальная программа "Управление муниципальными финансами Невьянского городского округа до 2024 г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,6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4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,6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5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полнение обязательств по обслуживанию муниципального долга Невьянского городского округа в соответствии с программой муниципальных заимствований Невьянского городского округа и заключенными контрактами (соглашения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017И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,6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6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017И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,68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7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 440 646,6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snapToGrid w:val="false"/>
              <w:spacing w:lineRule="auto" w:line="360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 № 8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к решению Думы Невьянского городского округа «О бюджете Невьянского городского округа на 2022 год и плановый период 2023 и 2024 годов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Перечень муниципальных программ Невьянского городского округа, подлежащих реализации в 2022 году</w:t>
      </w:r>
    </w:p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3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20"/>
        <w:gridCol w:w="1420"/>
        <w:gridCol w:w="1520"/>
      </w:tblGrid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строк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Наименование муниципальной программы (подпрограммы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Сумма, в тысячах рублей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Совершенствование муниципального управления на территории Невьянского городского округа до 2024 г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94 657,85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9,0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отиводействие коррупции в Невьянском городском округе на 2016- 2024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6-2024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4 448,85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й безопасности населения Невьянского городского округа до 2024 г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1 803,83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211,81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743,9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848,12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Реализация основных направлений в строительном комплексе Невьянского городского округа до 2024 г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37 789,48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 269,0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2 739,53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тимулирование развития жилищного строительств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780,95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инфраструктуры, дорожного хозяйства в Невьянском городском округе до 2024 г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84 625,16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 105,56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19,60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Развитие жилищно-коммунального хозяйства и повышение энергетической эффективности в Невьянском городском округе до 2024 г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2 055,38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370,0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Капитальный ремонт общего имущества в многоквартирных домах Невьян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681,25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в Невьянском городском округе" на 2016-2024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 826,2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4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7 093,78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5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273,73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56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810,42</w:t>
            </w:r>
          </w:p>
        </w:tc>
      </w:tr>
      <w:tr>
        <w:trPr>
          <w:trHeight w:val="15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4 г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9 729,51</w:t>
            </w:r>
          </w:p>
        </w:tc>
      </w:tr>
      <w:tr>
        <w:trPr>
          <w:trHeight w:val="15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  "Организация управления муниципальной собственностью Невьянского городского округа, имуществом подлежащим оформлению в собственность Невьянского городского округа и  другого имущества в случаях, установленных федеральными нормативно-правовыми актам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 988,80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рганизация распоряжения земельными участками, государственная собственность на которые не разграниче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 198,00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едоставление социальных выплат молодым семьям на приобретение (строительство) жилья  на территории Невьян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038,85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едоставление региональных социальных выплат молодым семьям на улучшение жилищных условий  на территории Невьян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3,86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Развитие системы образования в Невьянском городском округе до 2024 г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 174 696,48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20 901,97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31 589,34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3 919,12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муниципальной системы образования в Невьянском городском округе до 2024 г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8 286,05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Невьянском городском округе до 2024 г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67 269,86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туризма в Невьянском городском округе на 2016-2024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9,09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культуры в Невьянском городском округе" на 2016-2024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1 779,94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8 306,37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программы " Развитие культуры и туризма в Невьянском городском округе до 2024 г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7 064,46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Новое качество жизни жителей Невьянского городского округа до 2024 г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8 689,06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 717,92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5,14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офилактика терроризма и экстремизма в  Невьянском городском округ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41,00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и социальное обслуживание населения Невьянского городского округа до 2024 г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32 607,07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6 -2024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 225,57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" на 2016 - 2024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9 381,50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в Невьянском городском округе до 2024 г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59 428,69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 028,18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атриотическое воспитание и подготовка к военной службе молодежи в Невьянском городском округе" на 2016 - 2024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152,75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1 838,48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физической культуры, спорта на  территории  Невьян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 409,28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Содействие социально-экономическому развитию Невьянского городского округа до 2024 г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7 035,32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Комплексное развитие сельских территорий Невьянского городского округа" на 2016 - 2024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90,80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 на 2016-2024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30,00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 до 2024 г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3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58,50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6 - 2024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4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 556,02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 на территории Невьянского городского округа до 2024 г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5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Невьянского городского округа до 2024 г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9 255,3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2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,68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39,21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4 г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 712,42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Невьянского городского округа в период 2018-2024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61 863,87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Комплексное благоустройство дворовых территорий Невьян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рограмма "Комплексное благоустройство общественных территорий Невьян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2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1 863,87</w:t>
            </w:r>
          </w:p>
        </w:tc>
      </w:tr>
      <w:tr>
        <w:trPr>
          <w:trHeight w:val="9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законопослушного поведения участников дорожного движения на территории Невьянского городского округа на 2019-2025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5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77,96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униципальная программа" Профилактика терроризма, а также минимизация и (или) ликвидация последствий его проявлений в Невьянском городском округе до 2025 г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 381 804,83</w:t>
            </w:r>
          </w:p>
        </w:tc>
      </w:tr>
    </w:tbl>
    <w:p>
      <w:pPr>
        <w:pStyle w:val="Normal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ЛИСТ СОГЛАСОВАНИЯ</w:t>
      </w:r>
    </w:p>
    <w:p>
      <w:pPr>
        <w:pStyle w:val="Normal"/>
        <w:ind w:firstLine="397"/>
        <w:jc w:val="center"/>
        <w:rPr/>
      </w:pPr>
      <w:r>
        <w:rPr>
          <w:rFonts w:cs="Liberation Serif" w:ascii="Liberation Serif" w:hAnsi="Liberation Serif"/>
          <w:b/>
          <w:color w:val="000000"/>
        </w:rPr>
        <w:t>Решения Думы</w:t>
      </w:r>
      <w:r>
        <w:rPr>
          <w:rFonts w:cs="Liberation Serif" w:ascii="Liberation Serif" w:hAnsi="Liberation Serif"/>
          <w:b/>
        </w:rPr>
        <w:t xml:space="preserve"> Невья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</w:rPr>
        <w:t>«О внесении изменений в  решение Думы  Невьянского 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т 15.12.2021  № 120 «</w:t>
      </w:r>
      <w:r>
        <w:rPr>
          <w:rFonts w:cs="Liberation Serif" w:ascii="Liberation Serif" w:hAnsi="Liberation Serif"/>
          <w:bCs/>
          <w:color w:val="000000"/>
        </w:rPr>
        <w:t>О бюджете  Невьянского городского округа на 2022 год                    и плановый период 2023 и 2024 годов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692"/>
        <w:gridCol w:w="1700"/>
        <w:gridCol w:w="2129"/>
      </w:tblGrid>
      <w:tr>
        <w:trPr>
          <w:trHeight w:val="23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лжность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ициалы и  фамилия 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и результаты согласования</w:t>
            </w:r>
          </w:p>
        </w:tc>
      </w:tr>
      <w:tr>
        <w:trPr>
          <w:trHeight w:val="23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та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чания, подпись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яющий делами админист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.М. Петух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Зам. главы администрации Невьянского городского округа по вопросам промышленности, экономики и финансов – начальник Финансового управления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М. Балаш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ий  юридическим отделом админист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И. Ланц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 в Невьянскую городскую прокуратур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07.20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дпись исполнителя)</w:t>
            </w:r>
          </w:p>
        </w:tc>
      </w:tr>
      <w:tr>
        <w:trPr>
          <w:trHeight w:val="23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 независимым экспертам: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admp@usla.ru; Chuprik.Rustavi@gmail.com; mila-berg@mail.ru; urrrist@mail.ru; nashcomitet@mail.ru; polyanina-mariya@mail.ru; anatolii.rassohi@mail.ru; grachevam@yandex.ru; mosorova@list.ru; mssolovyev@gmail.com; S.Makowski@mail.ru; help@npcstatus.ru; yashkina3@mail.ru; deeva_maria@mail.ru; unesco-grifon@mail.ru; legotinmpren@mail.ru; miha-tiflo@mail.ru; gam002@usla.ru; kislikh@mail.ru; max.panachev@live.ru; shahbanov_kruf@mail.ru; newfarmacia@mail.ru; dobrotina_ov@mail.ru; rektorat@usla.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07.20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дпись исполнителя)</w:t>
            </w:r>
          </w:p>
        </w:tc>
      </w:tr>
      <w:tr>
        <w:trPr>
          <w:trHeight w:val="23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ект размещён на официальном сайте Невьянского городск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07.20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дпись ответственного за размещение на сайте)</w:t>
            </w:r>
          </w:p>
        </w:tc>
      </w:tr>
      <w:tr>
        <w:trPr>
          <w:trHeight w:val="742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вляется муниципальным нормативным правовым актом Невьянского городского округ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место для штампа)</w:t>
            </w:r>
          </w:p>
        </w:tc>
      </w:tr>
      <w:tr>
        <w:trPr>
          <w:trHeight w:val="23" w:hRule="atLeast"/>
        </w:trPr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ключение председателя счетной комисс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рассмотрения представляю (вношу) для утверждения проект решения Думы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 Невьянского городского округа___________ А.А. Берчук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ношу вопрос для рассмотрения на заседании профильной комиссии и Думы Невьянского городского округа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едатель Думы Невьянского городского округа ____________________ Л.Я. Замятин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разослать: Д-2,  ФУ, прокуратура, Счетная комиссия НГО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сполнитель:   главный специалист бюджетного отдела Финансового управления администрации Невьянского городского округа  Иванова Ольга Ивановна 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(34356) 2-13-49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Liberation Serif" w:ascii="Liberation Serif" w:hAnsi="Liberation Serif"/>
          <w:sz w:val="24"/>
          <w:szCs w:val="24"/>
        </w:rPr>
        <w:t>20.07.2022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5"/>
      <w:szCs w:val="25"/>
    </w:rPr>
  </w:style>
  <w:style w:type="character" w:styleId="WW8Num18z0">
    <w:name w:val="WW8Num18z0"/>
    <w:qFormat/>
    <w:rPr>
      <w:b w:val="false"/>
      <w:sz w:val="25"/>
      <w:szCs w:val="25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5"/>
      <w:szCs w:val="25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5"/>
      <w:szCs w:val="25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87">
    <w:name w:val="xl87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Liberation Serif" w:hAnsi="Liberation Serif" w:cs="Liberation Serif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Liberation Serif" w:hAnsi="Liberation Serif" w:cs="Liberation Serif"/>
      <w:b/>
      <w:bCs/>
      <w:color w:val="000000"/>
    </w:rPr>
  </w:style>
  <w:style w:type="paragraph" w:styleId="Xl90">
    <w:name w:val="xl90"/>
    <w:basedOn w:val="Normal"/>
    <w:qFormat/>
    <w:pPr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Liberation Serif" w:hAnsi="Liberation Serif" w:cs="Liberation Serif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" w:hAnsi="Liberation Serif" w:cs="Liberation Serif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" w:hAnsi="Liberation Serif" w:cs="Liberation Serif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" w:hAnsi="Liberation Serif" w:cs="Liberation Serif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Liberation Serif" w:hAnsi="Liberation Serif" w:cs="Liberation Serif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Liberation Serif" w:hAnsi="Liberation Serif" w:cs="Liberation Serif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" w:hAnsi="Liberation Serif" w:cs="Liberation Serif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Liberation Serif" w:hAnsi="Liberation Serif" w:cs="Liberation Serif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Liberation Serif" w:hAnsi="Liberation Serif" w:cs="Liberation Serif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iberation Serif" w:hAnsi="Liberation Serif" w:cs="Liberation Serif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Liberation Serif" w:hAnsi="Liberation Serif" w:cs="Liberation Serif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" w:hAnsi="Liberation Serif" w:cs="Liberation Serif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" w:hAnsi="Liberation Serif" w:cs="Liberation Serif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" w:hAnsi="Liberation Serif" w:cs="Liberation Serif"/>
    </w:rPr>
  </w:style>
  <w:style w:type="paragraph" w:styleId="Xl107">
    <w:name w:val="xl107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iberation Serif" w:hAnsi="Liberation Serif" w:cs="Liberation Serif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Liberation Serif" w:hAnsi="Liberation Serif" w:cs="Liberation Serif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Liberation Serif" w:hAnsi="Liberation Serif" w:cs="Liberation Serif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" w:hAnsi="Liberation Serif" w:cs="Liberation Serif"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" w:hAnsi="Liberation Serif" w:cs="Liberation Serif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Liberation Serif" w:hAnsi="Liberation Serif" w:cs="Liberation Serif"/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Liberation Serif" w:hAnsi="Liberation Serif" w:cs="Liberation Serif"/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" w:hAnsi="Liberation Serif" w:cs="Liberation Serif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" w:hAnsi="Liberation Serif" w:cs="Liberation Serif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Liberation Serif" w:hAnsi="Liberation Serif" w:cs="Liberation Serif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Liberation Serif" w:hAnsi="Liberation Serif" w:cs="Liberation Serif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23:00Z</dcterms:created>
  <dc:creator>Исмагилова Людмила Сергеевна</dc:creator>
  <dc:description/>
  <dc:language>en-US</dc:language>
  <cp:lastModifiedBy>hunter</cp:lastModifiedBy>
  <cp:lastPrinted>2022-07-20T10:52:00Z</cp:lastPrinted>
  <dcterms:modified xsi:type="dcterms:W3CDTF">2022-08-11T18:23:00Z</dcterms:modified>
  <cp:revision>2</cp:revision>
  <dc:subject/>
  <dc:title/>
</cp:coreProperties>
</file>