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ind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решению Думы </w:t>
      </w:r>
    </w:p>
    <w:p>
      <w:pPr>
        <w:pStyle w:val="Normal"/>
        <w:ind w:firstLine="567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вьянского городского округа</w:t>
      </w:r>
    </w:p>
    <w:p>
      <w:pPr>
        <w:pStyle w:val="Normal"/>
        <w:ind w:firstLine="567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25.05.2022   №   67    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подготовке образовательных учреждений Невьянского городского округа к новому 2022/2023 учебному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дготовка образовательных учреждений к новому </w:t>
      </w:r>
      <w:r>
        <w:rPr>
          <w:rFonts w:cs="Liberation Serif" w:ascii="Liberation Serif" w:hAnsi="Liberation Serif"/>
          <w:color w:val="000000"/>
          <w:spacing w:val="9"/>
          <w:sz w:val="26"/>
          <w:szCs w:val="26"/>
        </w:rPr>
        <w:t xml:space="preserve">учебному году - 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процесс ежегодный, целенаправленный, включающий в </w:t>
      </w:r>
      <w:r>
        <w:rPr>
          <w:rFonts w:cs="Liberation Serif" w:ascii="Liberation Serif" w:hAnsi="Liberation Serif"/>
          <w:color w:val="000000"/>
          <w:spacing w:val="15"/>
          <w:sz w:val="26"/>
          <w:szCs w:val="26"/>
        </w:rPr>
        <w:t xml:space="preserve">себя создание </w:t>
      </w:r>
      <w:r>
        <w:rPr>
          <w:rFonts w:cs="Liberation Serif" w:ascii="Liberation Serif" w:hAnsi="Liberation Serif"/>
          <w:color w:val="000000"/>
          <w:spacing w:val="19"/>
          <w:sz w:val="26"/>
          <w:szCs w:val="26"/>
        </w:rPr>
        <w:t>условий соответствующих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 санитарным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отивопожарным, антитеррористическим нормам и правилам, а также </w:t>
      </w:r>
      <w:r>
        <w:rPr>
          <w:rFonts w:cs="Liberation Serif" w:ascii="Liberation Serif" w:hAnsi="Liberation Serif"/>
          <w:color w:val="000000"/>
          <w:spacing w:val="17"/>
          <w:sz w:val="26"/>
          <w:szCs w:val="26"/>
        </w:rPr>
        <w:t xml:space="preserve">проведение профилактических и ремонтных работ инженерных </w:t>
      </w:r>
      <w:r>
        <w:rPr>
          <w:rFonts w:cs="Liberation Serif" w:ascii="Liberation Serif" w:hAnsi="Liberation Serif"/>
          <w:color w:val="000000"/>
          <w:spacing w:val="3"/>
          <w:sz w:val="26"/>
          <w:szCs w:val="26"/>
        </w:rPr>
        <w:t xml:space="preserve">сетей, </w:t>
      </w:r>
      <w:r>
        <w:rPr>
          <w:rFonts w:cs="Liberation Serif" w:ascii="Liberation Serif" w:hAnsi="Liberation Serif"/>
          <w:color w:val="000000"/>
          <w:spacing w:val="8"/>
          <w:sz w:val="26"/>
          <w:szCs w:val="26"/>
        </w:rPr>
        <w:t>энергообеспечения для работы в отопительный период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ая система образования Невьянского городского округа включает в себя 28 муниципальных образовательных учреждений, подведомственных управлению образования. Из них, по типу реализуемых образовательных программ - 10 дошкольных образовательных учреждений,             15 общеобразовательных учреждений, 3 учреждения дополнительного образо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На 01.09.2022 в общеобразовательных учреждениях планируется                               5173 обучающихся, из них 573 первоклассника (26 классов). Большинство  образовательных учреждений полностью укомплектованы педагогическими кадрами, но дефицит    педагогических кадров в некоторых учреждениях имеется (учителя начальных классов, русского языка и литературы,  математики, иностранного языка, биологии, химии). С 01.09.2022  1 и 5 классы начнут обучение по обновленным федеральным государственным образовательным стандартам (ФГОС). В настоящее время 67% педагогических работников прошли повышение квалификации по обновленным ФГОС, к 1 сентября 2022 года данный показатель составит 100% от количества педагогических работников 1 и 5 классов. На данный момент Институтом стратегии развития образования Российской академии образования проводится первый этап  мониторинга готовности и реализации ФГОС, который продлится до июня 2022 года. Обеспеченность общеобразовательных организаций  учебниками составляет 100%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ценка готовности образовательных учреждений к новому                            2022/2023 учебному году будет проводиться  в соответствии с графиками приемки образовательных учреждений, согласование которых проходит в мае 2022 года с надзорными органами и руководителями образовательных учреждений. Состав муниципальной межведомственной комиссии также проходит согласование с надзорными органами в соответствии с требованиями приказа Министерства    образования и молодежной политики Свердловской  области  от  25.03.2022            № 63-И «Об утверждении плана мероприятий по подготовке государственных образовательных учреждений Свердловской области, подведомственных Министерству образования и молодежной политики Свердловской области, и муниципальных образовательных организаций, расположенных на территории Свердловской области, к 2022/2023 учебному году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Приемка образовательных учреждения будет проходить в три этап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 этап - до 15.07.2022  (приемка учреждений, планируемых к проведению текущего ремонта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 этап – до 01.08.2022  (приемка учреждений, планируемых к проведению текущего ремонта и учреждений, организующих лагеря дневного пребывания детей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 этап – до 15.08.2022 (приемка учреждений, планируемых к проведению капитального ремонта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В целях обеспечения необходимого уровня готовности образовательных учреждений Невьянского городского округа к 2022/2023 учебному году будет проведен большой объем работ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инансирование данных работ в образовательных учреждениях осуществляется в рамках муниципальной программы, утвержденной постановлением администрации Невьянского городского округа  от 24.10.2014      № 2636-п «Об утверждении муниципальной программы «Развитие системы образования Невьянского городского округа   до 2024 года» (с изменениями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pacing w:val="11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ля подготовки к 2022/2023 учебному году для проведения текущих ремонтов, в том числе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образовательных учреждений</w:t>
      </w:r>
      <w:r>
        <w:rPr>
          <w:rFonts w:cs="Liberation Serif" w:ascii="Liberation Serif" w:hAnsi="Liberation Serif"/>
          <w:color w:val="000000"/>
          <w:spacing w:val="21"/>
          <w:sz w:val="26"/>
          <w:szCs w:val="26"/>
        </w:rPr>
        <w:t>, расположенных на территории Невьянского городского округа,</w:t>
      </w:r>
      <w:r>
        <w:rPr>
          <w:rFonts w:cs="Liberation Serif" w:ascii="Liberation Serif" w:hAnsi="Liberation Serif"/>
          <w:color w:val="000000"/>
          <w:spacing w:val="11"/>
          <w:sz w:val="26"/>
          <w:szCs w:val="26"/>
        </w:rPr>
        <w:t xml:space="preserve"> из   средств местного бюджета направлено 6 431 168,37 рубле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постановлением главы Невьянского городского округа от 10.08.2020 № 80-гп «Об утверждении Плана мероприятий («дорожной карты») по повышению уровня пожарной безопасности объектов образования, объектов  культуры, объектов физической культуры, спорта и молодежной политики Невьянского городского округа на 2020-2022 годы» в этом году завершается замена автоматической пожарной сигнализации, системы оповещения и управления эвакуацией людей при пожаре в образовательных учреждениях, на эти цели  в   2022 году выделено 13 772 412,24 рублей.</w:t>
      </w:r>
      <w:r>
        <w:rPr>
          <w:rFonts w:cs="Liberation Serif" w:ascii="Liberation Serif" w:hAnsi="Liberation Serif"/>
          <w:color w:val="000000"/>
          <w:spacing w:val="11"/>
          <w:sz w:val="26"/>
          <w:szCs w:val="26"/>
          <w:highlight w:val="yellow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МБОУ СОШ № 3 НГО на разработку научно-проектной документации по обеспечению сохранения объектов культурного наследия, в которых размещаются образовательные учреждения выделено в 2022 году 2 555 000,00 рубле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этом году на создание в муниципальных общеобразовательных организациях условий для организации горячего питания обучающихся  в рамках софинансирования (50%) были выделены субсидии из областного бюджета местному бюджету в размере 675 700 рублей в соответствии с Порядком 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создание в муниципальных общеобразовательных организациях условий для организации горячего питания обучающихся, установленным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</w:t>
        </w:r>
      </w:hyperlink>
      <w:r>
        <w:rPr>
          <w:rFonts w:cs="Liberation Serif" w:ascii="Liberation Serif" w:hAnsi="Liberation Serif"/>
          <w:sz w:val="26"/>
          <w:szCs w:val="26"/>
        </w:rPr>
        <w:t>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Свердловской области до 2025 года». Для десяти общеобразовательных учреждений (МАОУ СОШ            п. Цементный, МБОУ СОШ № 5 г. Невьянска, МБОУ ООШ п. Таватуй, МБОУ СОШ с. Аятское, вечерняя школа НГО, МБОУ СОШ с. Конево, МБОУ СОШ № 3 НГО, МАОУ СОШ № 2, МБОУ СОШ № 4, МБОУ СОШ п. Калиново) будет приобретено 17 единиц оборудования для пищеблоков взамен действующего оборудования с подтвержденным процентом износа более 80% (холодильники, плиты электрические, шкафы жарочные и т.п.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 1 сентября 2022 года на базе МБОУ СОШ 3 НГО,  МБОУ СОШ с. Аятское, МБОУ СОШ п. Калиново откроются центры образования естественно-научной и технологической направленностей «Точка роста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с целью </w:t>
      </w:r>
      <w:r>
        <w:rPr>
          <w:rFonts w:cs="Liberation Serif" w:ascii="Liberation Serif" w:hAnsi="Liberation Serif"/>
          <w:bCs/>
          <w:iCs/>
          <w:color w:val="000000"/>
          <w:sz w:val="26"/>
          <w:szCs w:val="26"/>
        </w:rPr>
        <w:t>совершенствования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дополнительных общеобразовательных программ естественно-научной и технической направленностей, а также для практического освоения содержания учебного материала по учебным предметам «Физика», «Химия», «Биология»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</w:rPr>
        <w:t xml:space="preserve"> Для приведения помещений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едусмотренных для размещения центров, в соответствие с рекомендациями по дизайн-решению и зонированию центров, на приобретение учебной мебели из местного бюджета Невьянского городского округа выделено по 3,0 млн. рублей на каждое общеобразовательное учреждение. Также вышеупомянутым общеобразовательным учреждениям будут переданы </w:t>
      </w:r>
      <w:r>
        <w:rPr>
          <w:rFonts w:cs="Liberation Serif" w:ascii="Liberation Serif" w:hAnsi="Liberation Serif"/>
          <w:sz w:val="26"/>
          <w:szCs w:val="26"/>
        </w:rPr>
        <w:t xml:space="preserve">в безвозмездное пользование </w:t>
      </w:r>
      <w:r>
        <w:rPr>
          <w:rFonts w:cs="Liberation Serif" w:ascii="Liberation Serif" w:hAnsi="Liberation Serif"/>
          <w:color w:val="000000"/>
          <w:sz w:val="26"/>
          <w:szCs w:val="26"/>
        </w:rPr>
        <w:t>средства обучения и воспитания, приобретенные за счет средств федерального и областного бюджетов с целью организации образовательной деятельности в центрах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в рамках государственной программы Свердловской области «Развитие системы образования и реализация молодежной политики в Свердловской области до              2025 года», утвержденной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eastAsia="zh-CN" w:bidi="hi-IN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 xml:space="preserve">По соглашению между Министерством образования и молодежной политики Свердловской области и администрацией Невьянского городского округа о предоставлении и использовании субсидии из областного бюджета бюджету Невьянского городского округа на реализацию мероприятий по модернизации школьных систем образования в 2022 году от 18.02.2022  № 65714000-1-2022-009 предоставлена из бюджета Свердловской области бюджету Невьянского городского округа в 2022 году субсидия на реализацию мероприятий по модернизации школьных систем образования, в том числе на проведение капитального ремонта здания МАОУ СОШ  с. Быньги и на оснащение объекта капитального ремонта средствами обучения и воспитания в размере             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28 968 428,58 рублей </w:t>
      </w:r>
      <w:r>
        <w:rPr>
          <w:rFonts w:cs="Liberation Serif" w:ascii="Liberation Serif" w:hAnsi="Liberation Serif"/>
          <w:sz w:val="26"/>
          <w:szCs w:val="26"/>
          <w:lang w:eastAsia="zh-CN" w:bidi="hi-IN"/>
        </w:rPr>
        <w:t>(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сметные расчеты на проведение капитального ремонта составлены в текущих ценах по состоянию на  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II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квартал 2021 года)</w:t>
      </w:r>
      <w:r>
        <w:rPr>
          <w:rStyle w:val="Fontstyle01"/>
          <w:rFonts w:cs="Liberation Serif" w:ascii="Liberation Serif" w:hAnsi="Liberation Serif"/>
          <w:sz w:val="26"/>
          <w:szCs w:val="26"/>
        </w:rPr>
        <w:t xml:space="preserve">, из местного бюджета выделено 2 028 894,39 рублей. МАОУ СОШ с. Быньги 4 мая 2022 года заключен муниципальный контракт </w:t>
      </w:r>
      <w:r>
        <w:rPr>
          <w:rFonts w:cs="Liberation Serif" w:ascii="Liberation Serif" w:hAnsi="Liberation Serif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капитальный ремонт здания МАОУ СОШ    с. Быньги на сумму </w:t>
      </w:r>
      <w:r>
        <w:rPr>
          <w:rFonts w:cs="Liberation Serif" w:ascii="Liberation Serif" w:hAnsi="Liberation Serif"/>
          <w:sz w:val="26"/>
          <w:szCs w:val="26"/>
          <w:lang w:eastAsia="zh-CN" w:bidi="hi-IN"/>
        </w:rPr>
        <w:t xml:space="preserve">21 266 430 рублей. Срок окончания работ 10.08.2022. Также объявлены закупки на приобретение оборудования и мебели для учебных классов. 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Liberation Serif" w:hAnsi="Liberation Serif" w:cs="Helvetica"/>
          <w:sz w:val="26"/>
          <w:szCs w:val="26"/>
        </w:rPr>
      </w:pPr>
      <w:r>
        <w:rPr>
          <w:rFonts w:cs="Helvetica" w:ascii="Liberation Serif" w:hAnsi="Liberation Serif"/>
          <w:sz w:val="26"/>
          <w:szCs w:val="26"/>
        </w:rPr>
        <w:t>После окончания учебного процесса во всех образовательных учреждениях будут проведены текущие ремонты в группах, в учебных классах, на пищеблоках, приведены в соответствие территории образовательных учреждений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готовка образовательных учреждений к новому 2022/2023 учебному году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завершится до 15 августа 2022 года.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 xml:space="preserve">начальника  управления 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образования Невьянского городского округа                                           С.Л. Матвеева</w:t>
      </w:r>
    </w:p>
    <w:sectPr>
      <w:headerReference w:type="default" r:id="rId3"/>
      <w:type w:val="nextPage"/>
      <w:pgSz w:w="11906" w:h="16838"/>
      <w:pgMar w:left="1701" w:right="849" w:gutter="0" w:header="39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Liberation Serif" w:hAnsi="Liberation Serif" w:cs="Liberation Serif"/>
      <w:sz w:val="2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" w:hAnsi="Liberation Serif" w:cs="Liberation Serif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аблица ГП Знак"/>
    <w:qFormat/>
    <w:rPr>
      <w:rFonts w:ascii="Tahoma" w:hAnsi="Tahoma" w:cs="Tahom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ГП"/>
    <w:basedOn w:val="Normal"/>
    <w:next w:val="Normal"/>
    <w:qFormat/>
    <w:pPr/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E468AA7D1FF6A0C47311CFFD3185E32AF995D6FA0B4330E956E097B82FF8CF8CD78983F78C64720ED801B7E14057y1l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56:00Z</dcterms:created>
  <dc:creator>TebloevaEV</dc:creator>
  <dc:description/>
  <dc:language>en-US</dc:language>
  <cp:lastModifiedBy>hunter</cp:lastModifiedBy>
  <cp:lastPrinted>2022-05-12T15:57:00Z</cp:lastPrinted>
  <dcterms:modified xsi:type="dcterms:W3CDTF">2022-05-26T20:56:00Z</dcterms:modified>
  <cp:revision>2</cp:revision>
  <dc:subject/>
  <dc:title/>
</cp:coreProperties>
</file>