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TextBody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  <w:tc>
          <w:tcPr>
            <w:tcW w:w="5140" w:type="dxa"/>
            <w:tcBorders/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/>
              </w:rPr>
            </w:pPr>
            <w:r>
              <w:rPr>
                <w:rFonts w:cs="Liberation Serif" w:ascii="Liberation Serif" w:hAnsi="Liberation Serif"/>
              </w:rPr>
              <w:t xml:space="preserve">к решению Думы Невьянского 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>городского округа</w:t>
            </w:r>
            <w:r>
              <w:rPr>
                <w:rFonts w:cs="Liberation Serif" w:ascii="Liberation Serif" w:hAnsi="Liberation Serif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rFonts w:cs="Liberation Serif" w:ascii="Liberation Serif" w:hAnsi="Liberation Serif"/>
              </w:rPr>
              <w:t xml:space="preserve">от </w:t>
            </w:r>
            <w:r>
              <w:rPr>
                <w:rFonts w:cs="Liberation Serif" w:ascii="Liberation Serif" w:hAnsi="Liberation Serif"/>
                <w:lang w:val="ru-RU"/>
              </w:rPr>
              <w:t xml:space="preserve"> 25.05.2022  </w:t>
            </w:r>
            <w:r>
              <w:rPr>
                <w:rFonts w:cs="Liberation Serif" w:ascii="Liberation Serif" w:hAnsi="Liberation Serif"/>
              </w:rPr>
              <w:t xml:space="preserve"> №</w:t>
            </w:r>
            <w:r>
              <w:rPr>
                <w:rFonts w:cs="Liberation Serif" w:ascii="Liberation Serif" w:hAnsi="Liberation Serif"/>
                <w:lang w:val="ru-RU"/>
              </w:rPr>
              <w:t xml:space="preserve"> 57</w:t>
            </w:r>
          </w:p>
          <w:p>
            <w:pPr>
              <w:pStyle w:val="TextBody"/>
              <w:spacing w:lineRule="auto" w:line="360" w:before="0" w:after="0"/>
              <w:ind w:firstLine="720"/>
              <w:jc w:val="center"/>
              <w:rPr>
                <w:rFonts w:ascii="Liberation Serif" w:hAnsi="Liberation Serif" w:cs="Liberation Serif"/>
                <w:sz w:val="26"/>
                <w:szCs w:val="26"/>
                <w:lang w:val="ru-RU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cs="Liberation Serif" w:ascii="Liberation Serif" w:hAnsi="Liberation Serif"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i/>
          <w:lang w:val="ru-RU"/>
        </w:rPr>
        <w:t xml:space="preserve">Информация 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i/>
          <w:i/>
          <w:lang w:val="ru-RU"/>
        </w:rPr>
      </w:pPr>
      <w:r>
        <w:rPr>
          <w:rFonts w:eastAsia="Liberation Serif"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lang w:val="ru-RU"/>
        </w:rPr>
        <w:t xml:space="preserve">об </w:t>
      </w:r>
      <w:r>
        <w:rPr>
          <w:rFonts w:cs="Liberation Serif" w:ascii="Liberation Serif" w:hAnsi="Liberation Serif"/>
          <w:b/>
          <w:i/>
        </w:rPr>
        <w:t>исполнении</w:t>
      </w:r>
      <w:r>
        <w:rPr>
          <w:rFonts w:cs="Liberation Serif" w:ascii="Liberation Serif" w:hAnsi="Liberation Serif"/>
          <w:b/>
          <w:i/>
          <w:lang w:val="ru-RU"/>
        </w:rPr>
        <w:t xml:space="preserve"> </w:t>
      </w:r>
      <w:r>
        <w:rPr>
          <w:rFonts w:cs="Liberation Serif" w:ascii="Liberation Serif" w:hAnsi="Liberation Serif"/>
          <w:b/>
          <w:i/>
        </w:rPr>
        <w:t xml:space="preserve"> бюджета Невьянского городского округа 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 xml:space="preserve">за </w:t>
      </w:r>
      <w:r>
        <w:rPr>
          <w:rFonts w:cs="Liberation Serif" w:ascii="Liberation Serif" w:hAnsi="Liberation Serif"/>
          <w:b/>
          <w:i/>
          <w:lang w:val="ru-RU"/>
        </w:rPr>
        <w:t xml:space="preserve">1 квартал </w:t>
      </w:r>
      <w:r>
        <w:rPr>
          <w:rFonts w:cs="Liberation Serif" w:ascii="Liberation Serif" w:hAnsi="Liberation Serif"/>
          <w:b/>
          <w:i/>
        </w:rPr>
        <w:t xml:space="preserve"> 20</w:t>
      </w:r>
      <w:r>
        <w:rPr>
          <w:rFonts w:cs="Liberation Serif" w:ascii="Liberation Serif" w:hAnsi="Liberation Serif"/>
          <w:b/>
          <w:i/>
          <w:lang w:val="ru-RU"/>
        </w:rPr>
        <w:t>22</w:t>
      </w:r>
      <w:r>
        <w:rPr>
          <w:rFonts w:cs="Liberation Serif" w:ascii="Liberation Serif" w:hAnsi="Liberation Serif"/>
          <w:b/>
          <w:i/>
        </w:rPr>
        <w:t xml:space="preserve">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XXL"/>
        <w:spacing w:lineRule="auto" w:line="240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2022 года в местный бюджет Невьянского городского округа поступило доходов в сумме 483 922,40 тыс. рублей,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что составляет 19,67 % утвержденного годового прогноза. К уровню аналогичного  периода 2021 года поступления возросли на 193 193,03 тыс. рублей,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или на 66,45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алоговые и неналоговые доходы в структуре доходов  бюджета    Невьянского городского округа составляют  29,53 %,   что    на  15,25  %  ниже, уровня аналогичного  периода 2021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в местный бюджет Невьянского городского округа налоговые и неналоговые доходы поступили в сумме </w:t>
        <w:br/>
        <w:t xml:space="preserve">142 913,34  тыс. рублей, что составляет  22,79 % утвержденного годового прогноза.  К уровню  аналогичного  периода  2021  года поступления  возросли  </w:t>
        <w:br/>
        <w:t xml:space="preserve">на 12 726,52 тыс. рублей, или на 9,78 %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Структура налоговых и неналоговых доходов бюджета Невьянского городского округа за 1 квартал 2022 года  характеризуется следующими данными:</w:t>
      </w:r>
    </w:p>
    <w:p>
      <w:pPr>
        <w:pStyle w:val="Normal"/>
        <w:ind w:firstLine="709"/>
        <w:jc w:val="right"/>
        <w:rPr/>
      </w:pPr>
      <w:r>
        <w:rPr/>
        <w:t>%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1560"/>
        <w:gridCol w:w="1293"/>
        <w:gridCol w:w="236"/>
        <w:gridCol w:w="3"/>
        <w:gridCol w:w="1355"/>
      </w:tblGrid>
      <w:tr>
        <w:trPr>
          <w:trHeight w:val="84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Вид доход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дельный вес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 xml:space="preserve">Удельный ве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color w:val="000000"/>
                <w:sz w:val="26"/>
                <w:szCs w:val="26"/>
              </w:rPr>
              <w:t>Рост, снижение</w:t>
            </w:r>
          </w:p>
        </w:tc>
      </w:tr>
      <w:tr>
        <w:trPr>
          <w:trHeight w:val="495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ДФ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56,02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63,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7,34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Акц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74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0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68</w:t>
            </w:r>
          </w:p>
        </w:tc>
      </w:tr>
      <w:tr>
        <w:trPr>
          <w:trHeight w:val="52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, взимаемый в связи с применением упрощенной системой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6,7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5,8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92</w:t>
            </w:r>
          </w:p>
        </w:tc>
      </w:tr>
      <w:tr>
        <w:trPr>
          <w:trHeight w:val="38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диный налог на вмененный дох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2,4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2,49</w:t>
            </w:r>
          </w:p>
        </w:tc>
      </w:tr>
      <w:tr>
        <w:trPr>
          <w:trHeight w:val="42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4</w:t>
            </w:r>
          </w:p>
        </w:tc>
      </w:tr>
      <w:tr>
        <w:trPr>
          <w:trHeight w:val="414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80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2,44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64</w:t>
            </w:r>
          </w:p>
        </w:tc>
      </w:tr>
      <w:tr>
        <w:trPr>
          <w:trHeight w:val="437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4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2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14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3,15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2,3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83</w:t>
            </w:r>
          </w:p>
        </w:tc>
      </w:tr>
      <w:tr>
        <w:trPr>
          <w:trHeight w:val="39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3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9</w:t>
            </w:r>
          </w:p>
        </w:tc>
      </w:tr>
      <w:tr>
        <w:trPr>
          <w:trHeight w:val="39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Государственная пошлин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41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4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6</w:t>
            </w:r>
          </w:p>
        </w:tc>
      </w:tr>
      <w:tr>
        <w:trPr>
          <w:trHeight w:val="41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использования имущества, находящегося в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,13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1,53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1,40</w:t>
            </w:r>
          </w:p>
        </w:tc>
      </w:tr>
      <w:tr>
        <w:trPr>
          <w:trHeight w:val="433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63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4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8,21</w:t>
            </w:r>
          </w:p>
        </w:tc>
      </w:tr>
      <w:tr>
        <w:trPr>
          <w:trHeight w:val="552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89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77</w:t>
            </w:r>
          </w:p>
        </w:tc>
      </w:tr>
      <w:tr>
        <w:trPr>
          <w:trHeight w:val="419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Доходы от продажи материальных актив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,31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7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54</w:t>
            </w:r>
          </w:p>
        </w:tc>
      </w:tr>
      <w:tr>
        <w:trPr>
          <w:trHeight w:val="411" w:hRule="atLeast"/>
        </w:trPr>
        <w:tc>
          <w:tcPr>
            <w:tcW w:w="5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38</w:t>
            </w:r>
          </w:p>
        </w:tc>
        <w:tc>
          <w:tcPr>
            <w:tcW w:w="1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3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Невыяснен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6" w:leader="none"/>
              </w:tabs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4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- 0,04</w:t>
            </w:r>
          </w:p>
        </w:tc>
      </w:tr>
      <w:tr>
        <w:trPr>
          <w:trHeight w:val="128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100,00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color w:val="000000"/>
                <w:sz w:val="27"/>
                <w:szCs w:val="27"/>
              </w:rPr>
              <w:t>0,00</w:t>
            </w:r>
          </w:p>
        </w:tc>
      </w:tr>
    </w:tbl>
    <w:p>
      <w:pPr>
        <w:pStyle w:val="TextBodyIndent"/>
        <w:spacing w:before="240" w:after="120"/>
        <w:ind w:left="283" w:firstLine="90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доходы физических лиц</w:t>
      </w:r>
    </w:p>
    <w:p>
      <w:pPr>
        <w:pStyle w:val="XXL"/>
        <w:spacing w:lineRule="auto" w:line="240" w:before="24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Основным источником доходов в объеме налоговых и неналоговых доходов бюджета Невьянского городского округа является налог на доходы физических лиц. Удельный вес налога на доходы физических лиц в структуре налоговых </w:t>
        <w:br/>
        <w:t>и неналоговых доходов составляет 56,02 %, что ниже уровня аналогичного периода 2021 года на 7,34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2022 года в местный бюджет поступило </w:t>
        <w:br/>
        <w:t>80 066,18  тыс. рублей  налога на доходы физических лиц, что составляет 18,90 % утвержденного годового прогноза. Низкий   уровень исполнения прогноза  обусловлен сокращением  поступлений  налога  от ООО «Взрыв-сервис» в сумме  2 344,16 тыс. рублей.</w:t>
      </w:r>
    </w:p>
    <w:p>
      <w:pPr>
        <w:pStyle w:val="31"/>
        <w:ind w:left="0" w:firstLine="709"/>
        <w:rPr/>
      </w:pPr>
      <w:r>
        <w:rPr>
          <w:rFonts w:eastAsia="Liberation Serif" w:cs="Liberation Serif" w:ascii="Liberation Serif" w:hAnsi="Liberation Serif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снизились  </w:t>
        <w:br/>
        <w:t>на 2 421,56 тыс. рублей, или на 2,94  %, что обусловлено   снижением  норматива зачисления НДФЛ в местный бюджет в 2022 году на 2 % и сокращением  поступлений доходов на 4 484,00 тыс. рублей,  по следующим налогоплательщикам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вьянский экспериментальный механический завод» - 221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особленное подразделение ООО «Уральский завод модульных конструкций» - 834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1 085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Взрыв-сервис» - 2 344,00 тыс. рублей.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оже время наблюдается рост поступлений по налогу на доходы физических лиц:</w:t>
      </w:r>
    </w:p>
    <w:p>
      <w:pPr>
        <w:pStyle w:val="31"/>
        <w:ind w:left="0" w:firstLine="567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- от организаций, финансируемых из местного бюджета в сумме </w:t>
        <w:br/>
        <w:t>1 013,63  тыс. рублей, в том числе: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образования – 757,89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учреждения культуры – 125,82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 учреждения спорта – 17,66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 учреждения – 112,26 тыс. рублей.</w:t>
      </w:r>
    </w:p>
    <w:p>
      <w:pPr>
        <w:pStyle w:val="31"/>
        <w:ind w:left="0" w:firstLine="567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- от основных налогоплательщиков в сумме 6 457,00 тыс. рублей, в том числе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илиалы ОАО «РЖД» - 44,00 тыс. рублей;</w:t>
      </w:r>
    </w:p>
    <w:p>
      <w:pPr>
        <w:pStyle w:val="31"/>
        <w:tabs>
          <w:tab w:val="clear" w:pos="708"/>
          <w:tab w:val="left" w:pos="4275" w:leader="none"/>
        </w:tabs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БУЗ СО «Невьянская ЦРБ» – 77,00 тыс. рублей;</w:t>
        <w:tab/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КХЗ – 91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КУ «ИК № 46 ГУФСИН по СО»  -  254,00 тыс. рублей;</w:t>
      </w:r>
    </w:p>
    <w:p>
      <w:pPr>
        <w:pStyle w:val="31"/>
        <w:ind w:left="0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- ООО  «Межрегиональная распределительная сетевая компания Урала» - </w:t>
        <w:br/>
        <w:t>257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582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1 351,00 тыс. рублей;</w:t>
      </w:r>
    </w:p>
    <w:p>
      <w:pPr>
        <w:pStyle w:val="31"/>
        <w:ind w:left="0" w:hanging="0"/>
        <w:jc w:val="lef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color w:val="000000"/>
          <w:sz w:val="28"/>
          <w:szCs w:val="28"/>
        </w:rPr>
        <w:t>АО «Невьянский цементник» - 1 887,00 тыс. рублей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логия бурения» - 1 914,00 тыс. рублей.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онтрольной   работе,   проведенной в течении  3 месяцев  2022 года поступило  196,02  тыс. рублей (штрафы, пени).</w:t>
      </w:r>
    </w:p>
    <w:p>
      <w:pPr>
        <w:pStyle w:val="31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Рост  доходов от налога на доходы физических лиц за 3 месяца 2022 года </w:t>
        <w:br/>
        <w:t>к уровню прошлого года на сумму 974,16  тыс. рублей за счет налогоплательщиков, вновь поставленных на учет: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П ООО «Строительство и эксплуатация дорог» - 650,16 тыс. рублей (на учете </w:t>
        <w:br/>
        <w:t>с 28.07.2021)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плательщики – 324,00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п роста доходов от НДФЛ в местный бюджет за 3 месяца  2022 года </w:t>
        <w:br/>
        <w:t xml:space="preserve">к аналогичному периоду 2021 года в сопоставимых условиях – 99,80 %. </w:t>
      </w:r>
    </w:p>
    <w:p>
      <w:pPr>
        <w:pStyle w:val="31"/>
        <w:tabs>
          <w:tab w:val="clear" w:pos="708"/>
          <w:tab w:val="left" w:pos="993" w:leader="none"/>
        </w:tabs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упления по НДФЛ за 3 месяца  2022 год  от работников бюджетной сферы всего  24 575,78 тыс. рублей (доля  в общей сумме поступлений 28,97 %).</w:t>
      </w:r>
    </w:p>
    <w:p>
      <w:pPr>
        <w:pStyle w:val="31"/>
        <w:tabs>
          <w:tab w:val="clear" w:pos="708"/>
          <w:tab w:val="left" w:pos="993" w:leader="none"/>
        </w:tabs>
        <w:ind w:left="0" w:firstLine="708"/>
        <w:rPr/>
      </w:pPr>
      <w:r>
        <w:rPr>
          <w:rFonts w:cs="Liberation Serif" w:ascii="Liberation Serif" w:hAnsi="Liberation Serif"/>
          <w:sz w:val="28"/>
          <w:szCs w:val="28"/>
        </w:rPr>
        <w:t xml:space="preserve">Доля НДФЛ от основных налоговых агентов в общем объеме поступлений </w:t>
        <w:br/>
        <w:t>по налогу в консолидированный бюджет: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Взрыв-сервис» - 0,6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Невьянский экспериментальный механический завод» - 1,4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Бергауф Невьянск» – 1,5 %;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 «Межрегиональная распределительная сетевая компания Урала» - 1,6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КХЗ – 1,8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АО «Невьянский машиностроительный завод» – 1,9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Техномаш» – 2,2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О МВД России «Невьянский» - 2,7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Филиалы ОАО «РЖД» - 2,8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ФКУ «ИК № 46 ГУФСИН по СО» - 3,1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ГБУЗ СО «Невьянская ЦРБ» – 3,5 %;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бособленное подразделение ООО «Уральский завод модульных конструкций» – 4,8 %; 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Газпром Трансгаз Екатеринбург» - 6,6 %;</w:t>
      </w:r>
    </w:p>
    <w:p>
      <w:pPr>
        <w:pStyle w:val="31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- </w:t>
      </w:r>
      <w:r>
        <w:rPr>
          <w:rStyle w:val="Messagein1"/>
          <w:rFonts w:cs="Liberation Serif" w:ascii="Liberation Serif" w:hAnsi="Liberation Serif"/>
          <w:b w:val="false"/>
          <w:color w:val="000000"/>
          <w:sz w:val="28"/>
          <w:szCs w:val="28"/>
        </w:rPr>
        <w:t>АО «Невьянский цементник» - 7,2 %;</w:t>
      </w:r>
    </w:p>
    <w:p>
      <w:pPr>
        <w:pStyle w:val="Defaul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ОО «Технология бурения» - 7,3 %; </w:t>
      </w:r>
    </w:p>
    <w:p>
      <w:pPr>
        <w:pStyle w:val="31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«Нейва» - 9,6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НДФЛ в местный бюджет  по состоянию на 01.04.2022 года составила  4 330,82  тыс. рублей  и  увеличилась за отчетный  период </w:t>
        <w:br/>
        <w:t>на  1 343,31 тыс. рублей (на 44,96 %)  в связи с  неуплатой текущих платежей</w:t>
      </w:r>
      <w:r>
        <w:rPr>
          <w:rFonts w:cs="Liberation Serif" w:ascii="Liberation Serif" w:hAnsi="Liberation Serif"/>
          <w:color w:val="FF0000"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</w:rPr>
        <w:t>Невьянским районным потребительским обществом  в сумме 121,50 тыс. рублей, ООО «Город Мастеров» - 141,33 тыс. рублей.</w:t>
      </w:r>
    </w:p>
    <w:p>
      <w:pPr>
        <w:pStyle w:val="31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31"/>
        <w:ind w:left="0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кцизы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2 года в местный бюджет поступило </w:t>
        <w:br/>
        <w:t xml:space="preserve">12 486,06  тыс. рублей  акцизов, что составляет  25,31  % утвержденного годового прогноза.  В структуре налоговых и неналоговых доходов акцизы составляют </w:t>
        <w:br/>
        <w:t xml:space="preserve">8,74 %, что выше, уровня аналогичного периода 2021 года  на 0,68 %. </w:t>
      </w:r>
      <w:r>
        <w:rPr>
          <w:rFonts w:cs="Liberation Serif" w:ascii="Liberation Serif" w:hAnsi="Liberation Serif"/>
          <w:szCs w:val="28"/>
        </w:rPr>
        <w:t xml:space="preserve"> </w:t>
      </w:r>
    </w:p>
    <w:p>
      <w:pPr>
        <w:pStyle w:val="XX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возросли </w:t>
        <w:br/>
        <w:t>на  1 997,80  тыс. рублей, или  на 19,05  %, что обусловлено изменениями налогового и бюджетного законодательст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от акцизов на пиво составили  206,64  тыс. рублей, </w:t>
        <w:br/>
        <w:t xml:space="preserve">или 12,06 % утвержденного годового прогноза. Низкий   уровень исполнения прогноза  обусловлен неуплатой текущих платежей  за январь, февраль 2022 года </w:t>
        <w:br/>
        <w:t>ООО «Завод напитков». К уровню  аналогичного  периода 2021 года поступления  снизились  на  125,71 тыс. рублей, или  на 37,821  %, что обусловлено неуплатой текущих платежей ООО «Завод напитков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акцизам на пиво  в местный бюджет  по состоянию </w:t>
        <w:br/>
        <w:t>на 01.04.2022 года составила  238,14  тыс. рублей и увеличилась  за отчетный  период   на 137,58 тыс. рублей (на 136,81 %)   в связи с неуплатой текущих платежей  ООО «Завод напитков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упления доходов от акцизов на нефтепродукты  составили </w:t>
        <w:br/>
        <w:t>12 279,42 тыс. рублей, или  25,79 % утвержденного годового прогноза. К уровню  аналогичного  периода 2021 года поступления  возросли на  2 123,51 тыс. рублей, или  на 20,91  %.</w:t>
      </w:r>
    </w:p>
    <w:p>
      <w:pPr>
        <w:pStyle w:val="XXL"/>
        <w:spacing w:lineRule="auto" w:line="240" w:before="240" w:after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Налог, взимаемый в связи с применением упрощенной системы налогообложения (УСН)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в местный бюджет поступило </w:t>
        <w:br/>
        <w:t xml:space="preserve">9 622,42   тыс. рублей УСН, что  составляет 19,77 % утвержденного годового прогноза. Низкий уровень исполнения прогноза обусловлен  неуплатой текущих платежей Саруханян К.А. – 55,65 тыс. рублей, Кононовым М.Ю. – 145,39 тыс. рублей  и  ООО Группа правовых компаний «Репутация» - 263,04 тыс. рублей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дельный вес УСН в структуре налоговых и неналоговых доходов бюджета составляет 6,73 % что выше, чем за аналогичный период   2021 года  на 0,92 %.   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 xml:space="preserve">на  2 061,40  тыс. рублей, или на 27,26  %, что обусловлено увеличением норматива отчислений в местные бюджеты с 74 % в 2021 году до 77,10 % в 2022 году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поставимых условиях (без учета изменения норматива) поступления возросли на 22,15 %, что обусловлено увеличением количества налогоплательщиков   на  2  (с 987 плательщиков в 2021 году до 989 в 2022 году), 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br/>
        <w:t xml:space="preserve">в том числе: Куликова А.В. - 161,14 тыс. рублей и Вавилова Е.С.  – 173,48 тыс. рублей.  А также в связи с отсутствие уплаты налога в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е 2021  года  Баталовым В.Ю. в сумме  166,54 тыс. рублей,  Мушниковым М.А. – 141,86 тыс. рублей, ООО «Коммуналсантехсервис» -   259,83 тыс. рублей и Бабарыкиным С.В. -  279,10 тыс. рублей. 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контрольной работе поступило 50,89  тыс. рублей  (пени, штрафы).</w:t>
      </w:r>
    </w:p>
    <w:p>
      <w:pPr>
        <w:pStyle w:val="31"/>
        <w:ind w:left="0" w:firstLine="708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УСН в местный бюджет  по состоянию на 01.04.2022 года составила 3 312,32  тыс. рублей  и увеличилась  за отчетный период  </w:t>
        <w:br/>
        <w:t xml:space="preserve">на 1 316,64  тыс. рублей (на 65,97%)  в связи с неуплатой текущих платежей </w:t>
        <w:br/>
        <w:t xml:space="preserve">Саруханян К.А. – 55,65 тыс. рублей, Кононовым М.Ю. – 145,39 тыс. рублей,  </w:t>
        <w:br/>
        <w:t xml:space="preserve">ООО Группа правовых компаний «Репутация» - 263,04 тыс. рублей </w:t>
        <w:br/>
        <w:t xml:space="preserve">и МП Столовая № 6 НГО – 573,43 тыс. рублей.  </w:t>
      </w:r>
    </w:p>
    <w:p>
      <w:pPr>
        <w:pStyle w:val="Normal"/>
        <w:spacing w:before="240" w:after="240"/>
        <w:ind w:firstLine="85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налог на вмененный доход  (ЕНВД)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>По состоянию на 1 апреля  2022  года в результате произведенных перерасчетов из  местного бюджета возвращено  5,99 тыс. рублей ЕНВД.</w:t>
        <w:br/>
        <w:t xml:space="preserve">К уровню  аналогичного  периода 2021 года поступления  снизились  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3 247,24  тыс. рублей, что обусловлено отменой ЕНВД с 1 января 2021 года.  </w:t>
      </w:r>
    </w:p>
    <w:p>
      <w:pPr>
        <w:pStyle w:val="31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ЕНВД в местный бюджет  по состоянию на 01.04.2022 года составила  1 101,05  тыс. рублей  и снизилась за отчетный период </w:t>
        <w:br/>
        <w:t>на 116,20  тыс. рублей (на 9,55 %), что обусловлено проведением перерасчетов налога за предшествующие периоды.</w:t>
      </w:r>
    </w:p>
    <w:p>
      <w:pPr>
        <w:pStyle w:val="Normal"/>
        <w:spacing w:before="24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сельскохозяйственный налог (ЕСХН)</w:t>
      </w:r>
    </w:p>
    <w:p>
      <w:pPr>
        <w:pStyle w:val="31"/>
        <w:spacing w:before="240" w:after="0"/>
        <w:ind w:left="0" w:firstLine="708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 апреля 2022 года в  бюджет Невьянского городского округа  поступило 0,90 тыс. рублей  ЕСХН,  что  составляет 0,26 % утвержденного годового прогноза.  Низкий уровень исполнения прогноза обусловлен   досрочной уплатой налога в июле 2021 года  Носовым П.Н по сроку уплаты 31.03.2022.</w:t>
      </w:r>
    </w:p>
    <w:p>
      <w:pPr>
        <w:pStyle w:val="31"/>
        <w:ind w:left="0" w:firstLine="708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</w:t>
        <w:br/>
        <w:t>на   54,55  тыс. рублей,  или на 98,38 %, что обусловлено досрочной уплатой налога в июле 2021 года  Носовым П.Н по сроку уплаты 31.03.2022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имка  по ЕСХН  в местный бюджет  по состоянию на 01.04.2022 года составила 0,10  тыс. рублей  и  снизилась  за отчетный период  на 0,13 тыс. рублей  (на 56,52 %) в связи с  погашением задолженности Тушиным Ю.С.</w:t>
      </w:r>
    </w:p>
    <w:p>
      <w:pPr>
        <w:pStyle w:val="31"/>
        <w:spacing w:before="240" w:after="240"/>
        <w:ind w:left="0" w:firstLine="708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Налог, взимаемый в связи с применением патентной системы налогообложения (ПСН)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2  года  в местный бюджет поступило </w:t>
        <w:br/>
        <w:t>2 582,40  тыс. рублей   ПСН, что  составляет 21,00  % утвержденного годового прогноза. Удельный вес ПСН в структуре налоговых и неналоговых доходов бюджета  составляет 1,80 %,  что ниже, чем за аналогичный период   2021  года</w:t>
        <w:br/>
        <w:t xml:space="preserve">на 0,64 %. 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</w:t>
        <w:br/>
        <w:t xml:space="preserve">на  588,48  тыс. рублей, или на 18,56 %, что обусловлено неуплатой патента Поляченковым  Е. А. в сумме  225,00 тыс. рублей, Пономаревой Н.Ю. – </w:t>
        <w:br/>
        <w:t>124,00 тыс. рублей. Также в 1 квартале 2022 года произведен перерасчет и возврат налога в сумме 187,00  тыс. рублей, в том числе Белковой Г.В. в сумме</w:t>
        <w:br/>
        <w:t>82,00 тыс. рублей и Костареву Л.Ю. – 96,00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ПСН  в местный бюджет  по состоянию на 01.04.2022 года составила 178,52  тыс. рублей и  увеличилась  за отчетный период   </w:t>
        <w:br/>
        <w:t xml:space="preserve">на 24,50  тыс. рублей (на 15,91 %)  в связи с    неуплатой налога Кононовым В.Ю. </w:t>
      </w:r>
    </w:p>
    <w:p>
      <w:pPr>
        <w:pStyle w:val="TextBodyIndent"/>
        <w:spacing w:before="240" w:after="12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Налог на имущество физических лиц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 в местный бюджет поступило </w:t>
        <w:br/>
        <w:t>619,38  тыс. рублей  налога на имущество физических лиц, что составляет 6,87 % утвержденного годового прогноза. Низкий уровень исполнения прогноза обусловлен  тем, что срок уплаты налога не наступил, за 3 месяца 2022 года</w:t>
        <w:br/>
        <w:t>в бюджет Невьянского городского округа поступила оплата налога на имущество физических лиц за предшествующие налоговые периоды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в структуре налоговых и неналоговых доходов бюджета налог на имущество физических лиц  составляет 0,43 %, что выше, чем за аналогичный период  2021 года  на 0,14 %.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</w:rPr>
        <w:t>К уровню  аналогичного  периода 2021 года поступления возросли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 240,17  тыс. рублей, или на 63,33 %, что обусловлено гашением задолженности за прошлые налоговые периоды.</w:t>
      </w:r>
    </w:p>
    <w:p>
      <w:pPr>
        <w:pStyle w:val="TextBodyIndent"/>
        <w:spacing w:before="240" w:after="0"/>
        <w:ind w:left="0"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емельный налог</w:t>
      </w:r>
    </w:p>
    <w:p>
      <w:pPr>
        <w:pStyle w:val="Normal"/>
        <w:tabs>
          <w:tab w:val="clear" w:pos="708"/>
          <w:tab w:val="left" w:pos="2127" w:leader="none"/>
        </w:tabs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2  года  в местный бюджет поступило</w:t>
        <w:br/>
        <w:t>5 042,06 тыс. рублей  земельного налога, что  составляет 21,04 %   утвержденного годового прогноза. Удельный вес в структуре налоговых и неналоговых доходов бюджета земельный налог составляет 3,53 %, что выше, чем за аналогичный период 2021 года на 0,74 %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1 401,05 тыс. рублей,  или на 38,48  %, что  обусловлено  изменением кадастровой стоимости земельных участков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ступления </w:t>
      </w:r>
      <w:r>
        <w:rPr>
          <w:rFonts w:cs="Liberation Serif" w:ascii="Liberation Serif" w:hAnsi="Liberation Serif"/>
          <w:i/>
        </w:rPr>
        <w:t>по земельному  налогу с организаций</w:t>
      </w:r>
      <w:r>
        <w:rPr>
          <w:rFonts w:cs="Liberation Serif" w:ascii="Liberation Serif" w:hAnsi="Liberation Serif"/>
        </w:rPr>
        <w:t xml:space="preserve"> составили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4 505,01  тыс. рублей, или  28,18 % утвержденного годового прогноза.  К уровню  аналогичного  периода 2021 года поступления возросли на  1 478,69 тыс. рублей, или  на 48,86%, что обусловлено изменением кадастровой стоимости земельных участков, что привело к росту платежей  по следующим арендаторам:</w:t>
      </w:r>
    </w:p>
    <w:p>
      <w:pPr>
        <w:pStyle w:val="TextBodyIndent"/>
        <w:spacing w:before="0" w:after="12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Артель старателей «Нейва»  на  1 205,00  тыс. рублей; </w:t>
      </w:r>
    </w:p>
    <w:p>
      <w:pPr>
        <w:pStyle w:val="TextBodyIndent"/>
        <w:spacing w:before="0" w:after="0"/>
        <w:ind w:left="0" w:hanging="0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АО «Уралэлектромедь» на 404,00 тыс. рублей.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ступления </w:t>
      </w:r>
      <w:r>
        <w:rPr>
          <w:rFonts w:cs="Liberation Serif" w:ascii="Liberation Serif" w:hAnsi="Liberation Serif"/>
          <w:i/>
          <w:sz w:val="28"/>
          <w:szCs w:val="28"/>
        </w:rPr>
        <w:t>по земельному  налогу с физических лиц</w:t>
      </w:r>
      <w:r>
        <w:rPr>
          <w:rFonts w:cs="Liberation Serif" w:ascii="Liberation Serif" w:hAnsi="Liberation Serif"/>
          <w:sz w:val="28"/>
          <w:szCs w:val="28"/>
        </w:rPr>
        <w:t xml:space="preserve">  составили </w:t>
        <w:br/>
        <w:t xml:space="preserve">537,05 тыс. рублей, или 6,74 %  утвержденного годового прогноза. Низкий уровень исполнения прогноза обусловлен  тем, что срок уплаты налога не наступил, </w:t>
        <w:br/>
        <w:t xml:space="preserve">за 3 месяца 2022 года в бюджет Невьянского городского округа поступила  оплата налога за предшествующие налоговые периоды.  </w:t>
      </w:r>
    </w:p>
    <w:p>
      <w:pPr>
        <w:pStyle w:val="Normal"/>
        <w:tabs>
          <w:tab w:val="clear" w:pos="708"/>
          <w:tab w:val="left" w:pos="2127" w:leader="none"/>
        </w:tabs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снизились  </w:t>
        <w:br/>
        <w:t>на  77,64  тыс. рублей, или на 12,63 %, что обусловлено неуплатой задолженности за прошлые  налоговые периоды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XXL"/>
        <w:spacing w:lineRule="auto" w:line="240" w:before="0" w:after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Государственная пошлин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 2022  года   в местный бюджет поступило  2 016,54  тыс. рублей  государственной пошлины по делам, рассматриваемым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судах общей юрисдикции, мировыми судьями, что  составляет 22,70 %   утвержденного годового прогноза.  Удельный вес доходов от  государственной пошлины в структуре налоговых и неналоговых доходов бюджета составляет </w:t>
        <w:br/>
        <w:t xml:space="preserve">1,41 %,  что ниже, чем за аналогичный период  2021 года на 0,06 %. 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возрос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 100,19 тыс. рублей, или на 5,23 %, что обусловлено  увеличением  количества дел, рассматриваемых в судах общей юрисдикции и мировыми судьями. </w:t>
      </w:r>
    </w:p>
    <w:p>
      <w:pPr>
        <w:pStyle w:val="XXL"/>
        <w:spacing w:lineRule="auto" w:line="240" w:before="24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 xml:space="preserve">Доходы от использования имущества, находящегося в государственной </w:t>
        <w:br/>
        <w:t>и муниципальной собственности</w:t>
      </w:r>
    </w:p>
    <w:p>
      <w:pPr>
        <w:pStyle w:val="Style31"/>
        <w:widowControl/>
        <w:spacing w:lineRule="exact" w:line="322" w:before="24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в местный бюджет поступило  14 471,34  тыс. рублей доходов от использования имущества, находящегося </w:t>
        <w:br/>
        <w:t xml:space="preserve">в государственной и муниципальной собственности, что  составляет 31,86 % утвержденного годового прогноза.  Высокий уровень исполнения прогноза обусловлен погашением задолженности за прошлые периоды </w:t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ОО «Урал-Восток-Цем» в сумме  0,20 тыс. рублей, ООО «Екатеринбург-2000» - 0,43 тыс. рублей, ОАО «Ростелеком» - 0,80 тыс. рублей,  </w:t>
        <w:br/>
        <w:t xml:space="preserve">ООО «Управляющая компания «Лидер» - 8,10 тыс. рублей, </w:t>
        <w:br/>
      </w:r>
      <w:r>
        <w:rPr>
          <w:rFonts w:cs="Liberation Serif" w:ascii="Liberation Serif" w:hAnsi="Liberation Serif"/>
          <w:sz w:val="28"/>
          <w:szCs w:val="28"/>
        </w:rPr>
        <w:t xml:space="preserve">ООО «Жилые кварталы» в сумме 667,12 тыс. рублей  и оплатой  авансовых платежей за 2 квартал 2022 года  от ООО «Газпром трансгаз – Екатеринбур» </w:t>
        <w:br/>
        <w:t xml:space="preserve">в сумме 252,82 тыс. рублей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Удельный вес доходов, от использования имущества, находящегося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государственной и муниципальной собственности  в структуре налоговых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и неналоговых доходов бюджета составляет 10,13 %,  что ниже,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чем за аналогичный период  2021 года  на 1,40 %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 540,37  тыс. рублей,  или на 3,60 %, обусловлено  снижением кадастровой стоимости земельных участков с разрешённым использованием – недропользование по решениям Свердловского областного суда, вступившим </w:t>
        <w:br/>
        <w:t xml:space="preserve">в законную силу в первом квартале 2022 года  и распространяющим свое действие с 01.01.2021 года, что привело к уменьшению арендной платы  </w:t>
        <w:br/>
        <w:t>от   Артели старателей «Нейва».</w:t>
      </w:r>
    </w:p>
    <w:p>
      <w:pPr>
        <w:pStyle w:val="Style31"/>
        <w:widowControl/>
        <w:spacing w:lineRule="exact" w:line="322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  в местный бюджет по состоянию на 01.04.2022  года  составила  17 201,63   тыс. рублей и  снизилась  за отчетный период на 1 471,58  тыс. рублей (на 7,88 %) в связи погашением задолженности за прошлые периоды. </w:t>
      </w:r>
    </w:p>
    <w:p>
      <w:pPr>
        <w:pStyle w:val="Style31"/>
        <w:widowControl/>
        <w:spacing w:lineRule="exact" w:line="322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 2022  года   в местный бюджет поступило 11 993,80  тыс. рублей  доходов, получаемых в виде арендной платы за земельные участки, государственная собственность на которые не разграничена, а также средств от продажи права на заключение договоров аренды указанных земельных участков, что составляет 32,79 % утвержденного годового прогноза.  Высокий  уровень исполнения прогноза обусловлен погашением задолженности за прошлые периоды ООО «Жилые кварталы» в сумме 667,12 тыс. рублей и оплатой  авансовых платежей за 2 квартал 2022 года  от ООО «Газпром трансгаз – Екатеринбур» в сумме 252,82 тыс. рублей.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снизились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 747,66  тыс. рублей, или на 5,87 %, что обусловлено  изменением (снижением) кадастровой стоимости земельных участков с разрешённым использованием – недропользование по решениям Свердловского областного суда, вступившим </w:t>
        <w:br/>
        <w:t xml:space="preserve">в законную силу в первом квартале 2022 года  и распространяющим свое действие с 01.01.2021 года, что привело к уменьшению арендной платы  </w:t>
        <w:br/>
        <w:t>от   Артели старателей «Нейва» (арендная плата за  1 квартал  2022 года начислена в сумме  1 017,50 тыс. рублей, после изменения (уменьшения) кадастровой стоимости арендная плата  – 378,74 тыс. рублей)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За 1 квартал 2022 года  заключено 15 договоров аренды земельных участков с физическими лицами, расторгнуто 11 договоров аренды земельных участков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связи с регистрацией права на объект недвижимого имущества (жилой дом)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и выкупом земельного участка  (общее количество арендаторов   в 2022  году   - 599, в  2021 году – 595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о результатам проведенной претензионной работы в 1 квартале 2022 года  </w:t>
        <w:br/>
        <w:t>в бюджет Невьянского городского округа поступило 745,66 тыс. рублей просроченной дебиторской задолженности, в том числе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ОО «Жилые кварталы» -  667,12 тыс. рублей;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физических лиц – 78,54 тыс. рублей.</w:t>
      </w:r>
    </w:p>
    <w:p>
      <w:pPr>
        <w:pStyle w:val="Normal"/>
        <w:ind w:firstLine="720"/>
        <w:jc w:val="both"/>
        <w:rPr/>
      </w:pPr>
      <w:r>
        <w:rPr>
          <w:rStyle w:val="FontStyle11"/>
          <w:rFonts w:cs="Liberation Serif" w:ascii="Liberation Serif" w:hAnsi="Liberation Serif"/>
          <w:sz w:val="28"/>
          <w:szCs w:val="28"/>
        </w:rPr>
        <w:t xml:space="preserve">За 3 месяца 2022 года  арендаторам направлено 197 претензий  на сумму         10 840,84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FontStyle11"/>
          <w:rFonts w:cs="Liberation Serif" w:ascii="Liberation Serif" w:hAnsi="Liberation Serif"/>
          <w:sz w:val="28"/>
          <w:szCs w:val="28"/>
        </w:rPr>
        <w:t xml:space="preserve">тыс. рублей. </w:t>
      </w:r>
      <w:r>
        <w:rPr>
          <w:rFonts w:cs="Liberation Serif" w:ascii="Liberation Serif" w:hAnsi="Liberation Serif"/>
          <w:sz w:val="28"/>
          <w:szCs w:val="28"/>
        </w:rPr>
        <w:t>Предъявлено 2 исковых заявления о взыскании задолженности по арендной плате и пеней к Косковой Э.Ф.</w:t>
      </w:r>
      <w:r>
        <w:rPr>
          <w:rFonts w:cs="Liberation Serif" w:ascii="Liberation Serif" w:hAnsi="Liberation Serif"/>
          <w:i/>
          <w:szCs w:val="28"/>
        </w:rPr>
        <w:t xml:space="preserve"> </w:t>
      </w:r>
    </w:p>
    <w:p>
      <w:pPr>
        <w:pStyle w:val="Style31"/>
        <w:widowControl/>
        <w:spacing w:lineRule="exact" w:line="322"/>
        <w:ind w:firstLine="720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 01.04.2022  года  составила 9 775,54 тыс. рублей и снизилась  за отчетный период на 794,09  тыс. рублей (на 7,51 %),  в связи с погашением задолженности </w:t>
        <w:br/>
        <w:t xml:space="preserve">за прошлые периоды ООО «Жилые кварталы» в сумме 667,12 тыс. рублей </w:t>
        <w:br/>
        <w:t xml:space="preserve">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физическими лицами в сумме 78,54 тыс. рублей. 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имеют  486 арендаторов  (общее количество арендаторов 599).  Крупные суммы недоимки: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Аятьторф-Агро» - 329,03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орчагин Д.Е. – 382,72 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анеев В.Н. – 397,97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О «Уралэлектромедь» - 525,60 тыс.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Артель старателей «Невьянский Прииск» - 610,31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АПТОН «Профессионал» - 1 476,58 тыс. рубле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ОО «Жилые кварталы»  – 1 861,60 тыс. рублей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в местный бюджет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ходов, получаемых в виде арендной платы, а также средства от продажи права </w:t>
        <w:br/>
        <w:t xml:space="preserve">на заключение договоров аренды за земли, находящиеся в собственности городских округа (за исключением земельных участков муниципальных бюджетных и автономных учреждений) не поступало, при прогнозе поступлений  </w:t>
        <w:br/>
        <w:t>в сумме 100,00 тыс. рублей,  так как согласно  постановлению Правительства Свердловской области от 30.12.2011 № 1855-ПП, арендная плата вносится физическими лицами в срок до 01 декабря текущего года. Запланированная сумма в размере 100,00  тыс. рублей поступит в срок до 01 декабря 2022 год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снизились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 36,55  тыс. рублей, или на 100,00 %, что обусловлено  оплатой  в </w:t>
      </w:r>
      <w:r>
        <w:rPr>
          <w:rFonts w:cs="Liberation Serif" w:ascii="Liberation Serif" w:hAnsi="Liberation Serif"/>
          <w:lang w:val="en-US"/>
        </w:rPr>
        <w:t>I</w:t>
      </w:r>
      <w:r>
        <w:rPr>
          <w:rFonts w:cs="Liberation Serif" w:ascii="Liberation Serif" w:hAnsi="Liberation Serif"/>
        </w:rPr>
        <w:t xml:space="preserve"> квартале 2021 года дебиторской  задолженности за 2020 год  от Алиевой Ж.В. в сумме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33,97 тыс. рублей и Ушениным Ю.С.  в сумме 2,58 тыс. рублей.</w:t>
      </w:r>
      <w:r>
        <w:rPr>
          <w:rFonts w:cs="Liberation Serif" w:ascii="Liberation Serif" w:hAnsi="Liberation Serif"/>
          <w:b/>
          <w:i/>
        </w:rPr>
        <w:t xml:space="preserve">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01.04.2022  года  составила 2 157,77 тыс. рублей и увеличилась за отчетный период на 83,13  тыс. рублей (на 4,01 %)  в связи с не уплатой текущих платежей ИП Сахаровым А.В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ИП Сахаров А.В. имеет задолженность по арендной плате за земельный участок находящийся в собственности Невьянского городского округа в сумме  </w:t>
        <w:br/>
        <w:t xml:space="preserve">2 052,65 тыс. руб., меры по взысканию задолженности проведены, исполнительные листы направлены в службу судебных приставов, для принятия мер по взысканию задолженности.  Кроме того, на основании пункта 3 статьи 68 Федерального закона от 02.10.2007 № 229-ФЗ «Об исполнительном производстве» в адрес службы судебных приставов направило письмо с просьбой обратить взыскание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имущество должника Сахарова А.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 в местный бюджет поступило </w:t>
        <w:br/>
        <w:t xml:space="preserve">6,15  тыс. рублей  доходов  от сдачи в аренду имущества,  находящегося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в оперативном управлении при отсутствии плановых поступлений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Доходы поступают в соответствии с заключенными договорами с Министерством финансов Свердловской области  и ООО «Екатеринбург-2000». </w:t>
      </w: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на 6,15  тыс. рублей,  </w:t>
        <w:br/>
        <w:t>или на 100,00 %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01.04.2022  года  составила 1,04 тыс. рублей и увеличилась за отчетный период на 1,04  тыс. рублей (на 100,00 %)  в связи с не уплатой текущих платежей</w:t>
      </w:r>
      <w:r>
        <w:rPr>
          <w:rFonts w:cs="Liberation Serif" w:ascii="Liberation Serif" w:hAnsi="Liberation Serif"/>
          <w:color w:val="000000"/>
        </w:rPr>
        <w:t xml:space="preserve">.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 состоянию на 1 апреля  2022  года   в местный бюджет поступило</w:t>
        <w:br/>
        <w:t xml:space="preserve">1 225,33  тыс. рублей   доходов  от сдачи в аренду имущества, составляющего муниципальную казну (за исключением земельных участков), что  составляет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25,69 %  утвержденного годового прогноза.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 xml:space="preserve">на 9,37  тыс. рублей,  или на 0,77 %, что обусловлено погашением задолженности за прошлые периоды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ОО «Урал-Восток-Цем» в сумме  0,20 тыс. рублей,  </w:t>
        <w:br/>
        <w:t xml:space="preserve">ООО «Екатеринбург-2000» - 0,43 тыс. рублей, ОАО «Ростелеком» -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0,80 тыс. рублей и  ООО «Управляющая компания «Лидер» - 8,10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01.04.2022  года  составила  53,06  тыс. рублей  и  снизилась за отчетный период  на 149,56  тыс. рублей (73,81%) в связи со списанием </w:t>
      </w:r>
      <w:r>
        <w:rPr>
          <w:rFonts w:cs="Liberation Serif" w:ascii="Liberation Serif" w:hAnsi="Liberation Serif"/>
          <w:color w:val="000000"/>
          <w:sz w:val="28"/>
          <w:szCs w:val="28"/>
        </w:rPr>
        <w:t>сомнительной к взысканию  задолженности в сумме 156,18 тыс. рублей, в том числе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96,58 тыс. рублей  ООО «АятьКоммуналСервис» (причина признания - решение Арбитражного суда Свердловской области от 09.03.2022, дело </w:t>
        <w:br/>
        <w:t>№ А60-38048/2021, банкротство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59,60 тыс. рублей  Иванькович В.З. (причина признания - решение Арбитражного суда Свердловской области от 28.06.2021, дело № А60-22033/2021, банкротство)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долженность имеют 8 арендаторов, крупные суммы недоимки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ИП Пульников Г.А. – 2,49 тыс. руб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ПАО «Сбербанк» – 2,69 тыс. рублей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6"/>
        </w:rPr>
      </w:pPr>
      <w:r>
        <w:rPr>
          <w:rFonts w:cs="Liberation Serif" w:ascii="Liberation Serif" w:hAnsi="Liberation Serif"/>
          <w:color w:val="000000"/>
          <w:sz w:val="26"/>
        </w:rPr>
        <w:t>- ООО «АятьКоммуналСервис»  – 14,16 тыс. рубл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- ООО «Невьянская градостроительная компания» - 31,93 тыс.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всем должникам ведется претензионно-исковая работа. </w:t>
        <w:br/>
        <w:t>За  3   месяца 2022  года арендаторам   направлено  14   претензий</w:t>
        <w:tab/>
        <w:t xml:space="preserve">   на сумму </w:t>
        <w:br/>
        <w:t xml:space="preserve">53,10 тыс. рублей.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едъявлено 2 исковых заявления о взыскании задолженности </w:t>
        <w:br/>
        <w:t xml:space="preserve">по арендной плате и пеней ООО «АятьКоммуналСервис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вартале 2022 года состоялось судебное заседание по иску о взыскании задолженности по арендной плате и пеней с ПАО «Сбербанк» на сумму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26,26 тыс. рублей.</w:t>
      </w:r>
      <w:r>
        <w:rPr>
          <w:rFonts w:cs="Liberation Serif" w:ascii="Liberation Serif" w:hAnsi="Liberation Serif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в местный бюджет поступило </w:t>
        <w:br/>
        <w:t xml:space="preserve">2,53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по соглашениям об установлении сервитута </w:t>
        <w:br/>
        <w:t xml:space="preserve">в отношении земельных участков, находящихся в государственной </w:t>
        <w:br/>
        <w:t xml:space="preserve">или муниципальной собственности, </w:t>
      </w:r>
      <w:r>
        <w:rPr>
          <w:rFonts w:cs="Liberation Serif" w:ascii="Liberation Serif" w:hAnsi="Liberation Serif"/>
          <w:sz w:val="28"/>
          <w:szCs w:val="28"/>
        </w:rPr>
        <w:t xml:space="preserve"> что  составляет 3,24 %  утвержденного годового прогноза.  Низкий  уровень исполнения прогноза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бусловлен  тем,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что заключение соглашений носит заявительный характер, в I квартале 2022 года  соглашения не заключались, поступили средства по соглашениям, заключенным</w:t>
        <w:br/>
        <w:t xml:space="preserve">в 2021 году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 года  поступления  возросли   </w:t>
        <w:br/>
        <w:t xml:space="preserve">на 1,03  тыс. рублей,  или на 68,67 %, что обусловлено поступлением средств </w:t>
        <w:br/>
        <w:t>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по соглашениям об установлении сервитута, </w:t>
      </w:r>
      <w:r>
        <w:rPr>
          <w:rFonts w:cs="Liberation Serif" w:ascii="Liberation Serif" w:hAnsi="Liberation Serif"/>
          <w:sz w:val="28"/>
          <w:szCs w:val="28"/>
        </w:rPr>
        <w:t>заключенным в 2021 году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01.01.2022 года и на 01.04.2022 года  отсутствует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в местный бюджет поступило </w:t>
        <w:br/>
        <w:t xml:space="preserve">0,08 тыс. рублей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ходов,</w:t>
      </w:r>
      <w:r>
        <w:rPr>
          <w:rFonts w:cs="Liberation Serif" w:ascii="Liberation Serif" w:hAnsi="Liberation Serif"/>
          <w:sz w:val="28"/>
          <w:szCs w:val="28"/>
        </w:rPr>
        <w:t xml:space="preserve">  от п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латы за публичный сервитут, предусмотренной решением уполномоченного органа не поступало, </w:t>
      </w:r>
      <w:r>
        <w:rPr>
          <w:rFonts w:cs="Liberation Serif" w:ascii="Liberation Serif" w:hAnsi="Liberation Serif"/>
          <w:sz w:val="28"/>
          <w:szCs w:val="28"/>
        </w:rPr>
        <w:t>что  составляет 4,00 %  утвержденного годового прогноза.  Низкий  уровень исполнения прогноза обусловлен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тем, что заключение соглашений носит заявительный характер.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 года  поступления  возросли   </w:t>
        <w:br/>
        <w:t xml:space="preserve">на 0,08  тыс. рублей,  или на 100,00 %, что обусловлено поступлением средств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по соглашению заключенному в   2021 году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на 01.01.2022 года и на 01.04.2022 года  отсутствует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 1 апреля  2022  года   в местный бюджет поступило  1 243,45 тыс. рублей  </w:t>
      </w:r>
      <w:r>
        <w:rPr>
          <w:rFonts w:eastAsia="Calibri" w:cs="Liberation Serif" w:ascii="Liberation Serif" w:hAnsi="Liberation Serif"/>
        </w:rPr>
        <w:t xml:space="preserve">по прочим </w:t>
      </w:r>
      <w:r>
        <w:rPr>
          <w:rFonts w:cs="Liberation Serif" w:ascii="Liberation Serif" w:hAnsi="Liberation Serif"/>
        </w:rPr>
        <w:t xml:space="preserve"> доходам  от использования имущества и прав, находящегося в государственной и муниципальной собственности,  что  составляет 32,01 %  утвержденного годового прогноза. Высокий  уровень исполнения прогноза обусловлен  погашением задолженности за прошлые периоды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 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227,21 тыс. рублей, или на 22,36 %,  что обусловлено погашением задолженности за прошлые периоды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  в местный бюджет по состоянию на 01.04.2022  года  составила 5 214,22  тыс. рублей и сократилась  за отчетный период на 612,10  тыс. рублей 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 xml:space="preserve">(на 10,51 %) в связи с погашением задолженности за прошлые периоды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 1 апреля  2022  года   в местный бюджет поступило 1 016,53  тыс. рублей  </w:t>
      </w:r>
      <w:r>
        <w:rPr>
          <w:rFonts w:cs="Liberation Serif" w:ascii="Liberation Serif" w:hAnsi="Liberation Serif"/>
          <w:i/>
        </w:rPr>
        <w:t>доходов  от платы за пользование жилыми помещениями (плата  за наем)</w:t>
      </w:r>
      <w:r>
        <w:rPr>
          <w:rFonts w:cs="Liberation Serif" w:ascii="Liberation Serif" w:hAnsi="Liberation Serif"/>
        </w:rPr>
        <w:t xml:space="preserve">, что  составляет 31,66 %  утвержденного годового прогноза. Высокий  уровень исполнения прогноза обусловлен погашением задолженности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за прошлые периоды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 xml:space="preserve">на  155,23  тыс. рублей,  или на 18,02  %, что обусловлено погашением задолженности за прошлые периоды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 xml:space="preserve">на 01.04.2022 года составила  4 700,25 тыс. рублей  и снизилась   за отчетный период на 675,67 тыс. рублей (на 12,57 %) в связи с погашением задолженност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за прошлые периоды. 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В отношении должников проводится претензионно-исковая работа. </w:t>
        <w:br/>
      </w:r>
      <w:r>
        <w:rPr>
          <w:rFonts w:cs="Liberation Serif" w:ascii="Liberation Serif" w:hAnsi="Liberation Serif"/>
          <w:color w:val="000000"/>
          <w:shd w:fill="FCFCFC" w:val="clear"/>
        </w:rPr>
        <w:t xml:space="preserve">За 3 месяца  2022 года </w:t>
      </w:r>
      <w:r>
        <w:rPr>
          <w:rFonts w:eastAsia="Calibri" w:cs="Liberation Serif" w:ascii="Liberation Serif" w:hAnsi="Liberation Serif"/>
          <w:lang w:eastAsia="en-US"/>
        </w:rPr>
        <w:t>выставлено  претензий на сумму 4 700,20  тыс. рублей, подано  исковых заявления на сумму 587,60 тыс. рублей.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 2022  года   в местный бюджет поступило 203,77 тыс. рублей </w:t>
      </w:r>
      <w:r>
        <w:rPr>
          <w:rFonts w:cs="Liberation Serif" w:ascii="Liberation Serif" w:hAnsi="Liberation Serif"/>
          <w:i/>
          <w:sz w:val="28"/>
          <w:szCs w:val="28"/>
        </w:rPr>
        <w:t>доходов за размещение нестационарных торговых объектов</w:t>
      </w:r>
      <w:r>
        <w:rPr>
          <w:rFonts w:cs="Liberation Serif" w:ascii="Liberation Serif" w:hAnsi="Liberation Serif"/>
          <w:sz w:val="28"/>
          <w:szCs w:val="28"/>
        </w:rPr>
        <w:t>,</w:t>
        <w:br/>
        <w:t xml:space="preserve">на территории Невьянского городского округа, что  составляет 33,40 %  утвержденного годового прогноза. Высокий  уровень исполнения прогноза  обусловлен оплатой авансовых платежей за 2 квартал  2022 года  </w:t>
        <w:br/>
        <w:t xml:space="preserve">ИП Рощиной О.В. на сумму 6,50 тыс. рублей, ООО «Информ-печать» - 2,80 тыс. рублей и оплатой задолженности за прошлые  периоды ИП Шмаковой Е.А. –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24,96 тыс. рублей.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 74,89  тыс. рублей,  или на 58,11 %, что обусловлено  оплатой задолженности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за прошлые  периоды и уплатой НДС  за 2021 год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. </w:t>
      </w:r>
    </w:p>
    <w:p>
      <w:pPr>
        <w:pStyle w:val="TextBodyIndent"/>
        <w:spacing w:before="0" w:after="24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>на 01.04.2022 года составила  153,77  тыс. рублей  и увеличилась  за отчетный период на 32,42 тыс. рублей (на 26,72 %) в связи с неуплатой текущих платежей</w:t>
      </w:r>
      <w:r>
        <w:rPr>
          <w:rFonts w:cs="Liberation Serif" w:ascii="Liberation Serif" w:hAnsi="Liberation Serif"/>
          <w:i/>
        </w:rPr>
        <w:t xml:space="preserve"> </w:t>
        <w:br/>
      </w:r>
      <w:r>
        <w:rPr>
          <w:rFonts w:cs="Liberation Serif" w:ascii="Liberation Serif" w:hAnsi="Liberation Serif"/>
        </w:rPr>
        <w:t>ИП Эсауловым С.А.  – 36,32  тыс. рублей и ООО «Олсацемент» - 20,50 тыс. рублей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240"/>
        <w:ind w:left="0" w:firstLine="709"/>
        <w:contextualSpacing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</w:rPr>
        <w:t xml:space="preserve">по состоянию на 1 апреля  2022  года   в местный бюджет поступило </w:t>
      </w:r>
      <w:r>
        <w:rPr>
          <w:rFonts w:cs="Liberation Serif" w:ascii="Liberation Serif" w:hAnsi="Liberation Serif"/>
          <w:lang w:val="en-US"/>
        </w:rPr>
        <w:br/>
      </w:r>
      <w:r>
        <w:rPr>
          <w:rFonts w:cs="Liberation Serif" w:ascii="Liberation Serif" w:hAnsi="Liberation Serif"/>
        </w:rPr>
        <w:t xml:space="preserve">23,15  тыс. рублей  </w:t>
      </w:r>
      <w:r>
        <w:rPr>
          <w:rFonts w:cs="Liberation Serif" w:ascii="Liberation Serif" w:hAnsi="Liberation Serif"/>
          <w:i/>
        </w:rPr>
        <w:t>доходов на установку и эксплуатацию рекламных конструкций</w:t>
      </w:r>
      <w:r>
        <w:rPr>
          <w:rFonts w:cs="Liberation Serif" w:ascii="Liberation Serif" w:hAnsi="Liberation Serif"/>
        </w:rPr>
        <w:t xml:space="preserve">, что  составляет 36,75 %  утвержденного годового прогноза. Высокий уровень исполнения прогноза обусловлен  зачислением  ошибочно  перечисленных денежных средств в сумме 22,70 тыс. рублей от  Новоуральского городского отдела судебных приставов. </w:t>
      </w:r>
    </w:p>
    <w:p>
      <w:pPr>
        <w:pStyle w:val="TextBodyIndent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снизились  </w:t>
        <w:br/>
        <w:t xml:space="preserve">на 2,91  тыс. рублей,  или на 11,67 %, что обусловлено неуплатой текущих платежей  ООО «Бусинесс»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 xml:space="preserve">на 01.04.2022  года  составила  360,20 тыс. рублей  и  увеличилась  за отчетный период на 31,15 тыс. рублей в связи с неуплатой текущих платежей </w:t>
        <w:br/>
        <w:t>ООО «Бусинесс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отношении ООО «Бусинесс» судебные решения получены и переданы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исполнение в отдел судебных приставов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квартале 2022 года состоялось судебное заседание по иску о взыскании задолженности по арендной плате и пеней с ИП Паньшиным В.А. на сумму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color w:val="000000"/>
          <w:sz w:val="28"/>
          <w:szCs w:val="28"/>
        </w:rPr>
        <w:t>25,70 тыс. рублей.</w:t>
      </w:r>
    </w:p>
    <w:p>
      <w:pPr>
        <w:pStyle w:val="XXL"/>
        <w:spacing w:lineRule="auto" w:line="240" w:before="240" w:after="24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лата за негативное воздействие на окружающую среду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 в местный бюджет поступило  12 337,36  тыс. рублей   платежей за негативное воздействие на окружающую среду,  что  составляет 1 077,50 %  утвержденного годового прогноза. Высокий    уровень исполнения прогноза обусловлен поступлением платы за выбросы загрязняющих веществ  в атмосферный воздух стационарными объектами </w:t>
        <w:br/>
        <w:t xml:space="preserve">за 4 квартал 2021 года от АО «Невьянский цементник» в сумме </w:t>
        <w:br/>
        <w:t xml:space="preserve">10 662,10 тыс. рублей (платежная база рассчитана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с применением </w:t>
        <w:br/>
        <w:t xml:space="preserve">коэффициента 100) </w:t>
      </w:r>
      <w:r>
        <w:rPr>
          <w:rFonts w:cs="Liberation Serif" w:ascii="Liberation Serif" w:hAnsi="Liberation Serif"/>
          <w:sz w:val="28"/>
          <w:szCs w:val="28"/>
        </w:rPr>
        <w:t xml:space="preserve"> и платы за размещение твердых коммунальных отходов </w:t>
        <w:br/>
        <w:t>за 2020 и 2021 годы от  МБУ «УХ НГО» в сумме 1 293,30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Удельный вес платежей за негативное воздействие на окружающую среду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в структуре налоговых и неналоговых доходов бюджета  составляет 8,63 %, 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что выше, чем за аналогичный период 2021 года  на 8,21 %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 </w:t>
        <w:br/>
        <w:t xml:space="preserve">на 11 796,79  тыс. рублей,  или на 1 282,29 %, что обусловлено ростом поступлений платы за выбросы загрязняющих веществ  в атмосферный воздух стационарными объектами от АО «Невьянский цементник» в сумме 10 573,43 тыс. рублей </w:t>
        <w:br/>
        <w:t xml:space="preserve">(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   2022  года   поступления составили 10 662,10  тыс. рублей,</w:t>
        <w:br/>
        <w:t>за аналогичный период 2021 года  - 88,67 тыс. рублей) и  платы за размещение твердых коммунальных отходов от МБУ «УХ НГО» в сумме 753,30 тыс. рублей</w:t>
        <w:br/>
        <w:t xml:space="preserve">(з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квартал   2022  года   поступления составили 1 293,30  тыс. рублей,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за аналогичный период 2021 года  - 540,00 тыс. рублей).</w:t>
      </w:r>
    </w:p>
    <w:p>
      <w:pPr>
        <w:pStyle w:val="XXL"/>
        <w:spacing w:lineRule="auto" w:line="240" w:before="240" w:after="0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оказания платных услуг и компенсации затрат государства</w:t>
      </w:r>
    </w:p>
    <w:p>
      <w:pPr>
        <w:pStyle w:val="XXL"/>
        <w:spacing w:lineRule="auto" w:line="240" w:before="240" w:after="0"/>
        <w:rPr/>
      </w:pPr>
      <w:r>
        <w:rPr>
          <w:rFonts w:cs="Liberation Serif" w:ascii="Liberation Serif" w:hAnsi="Liberation Serif"/>
          <w:szCs w:val="28"/>
        </w:rPr>
        <w:t xml:space="preserve">По состоянию на 1 апреля  2022  года   в местный бюджет поступило   1 266,31 тыс. рублей  доходов от   компенсации затрат государства, что составляет 1 978,61 % утвержденного годового прогноза.  Высокий уровень  исполнения прогноза обусловлен  поступление доходов от возврата бюджетных средств </w:t>
        <w:br/>
        <w:t xml:space="preserve">в связи с невыполнением муниципального задания бюджетными и автономными учреждениями поступило в сумме 1 142,59 тыс. рублей, при отсутствии  утвержденного годового прогноза. Возврат произведен: МБОУ ООШ п. Таватуй НГО в сумме 288,35 тыс. рублей, МБОУ СОШ с. Конево – 266,98 тыс. рублей, МБДОУ д/сад №28 «Ягодка» - 211,65 тыс. рублей, МАОУ СОШ п. Цементный – 90,49 тыс. рублей, МАДОУ детский сад № 1 «Карусель» - 81,31 тыс. рублей, МБДОУ д/с N44 «Солнышко» - 58,27 тыс. рублей, МАОУ СОШ № 2 – </w:t>
      </w:r>
      <w:r>
        <w:rPr>
          <w:rFonts w:cs="Liberation Serif" w:ascii="Liberation Serif" w:hAnsi="Liberation Serif"/>
          <w:szCs w:val="28"/>
          <w:lang w:val="en-US"/>
        </w:rPr>
        <w:br/>
      </w:r>
      <w:r>
        <w:rPr>
          <w:rFonts w:cs="Liberation Serif" w:ascii="Liberation Serif" w:hAnsi="Liberation Serif"/>
          <w:szCs w:val="28"/>
        </w:rPr>
        <w:t xml:space="preserve">55,99 тыс. рублей, МБОУ СОШ № 4 – 37,15 тыс. рублей, МБОУ СОШ п. Ребристый – 25,02 тыс. рублей, МБДОУ детский сад N 6 «Снежинка» - </w:t>
      </w:r>
      <w:r>
        <w:rPr>
          <w:rFonts w:cs="Liberation Serif" w:ascii="Liberation Serif" w:hAnsi="Liberation Serif"/>
          <w:szCs w:val="28"/>
          <w:lang w:val="en-US"/>
        </w:rPr>
        <w:br/>
      </w:r>
      <w:r>
        <w:rPr>
          <w:rFonts w:cs="Liberation Serif" w:ascii="Liberation Serif" w:hAnsi="Liberation Serif"/>
          <w:szCs w:val="28"/>
        </w:rPr>
        <w:t>17,62 тыс. рублей и МБОУ СОШ п. Аять – 9,76 тыс. рублей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дельный вес доходов от оказания платных услуг и компенсаций затрат государства   в структуре налоговых и неналоговых доходов бюджета  составляет 0,89 %,  что выше, чем за аналогичный период 2021 года  на 0,77 %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возросли </w:t>
        <w:br/>
        <w:t xml:space="preserve">на  1 111,33 тыс. рублей,  или на 717,08 %, что обусловлено ростом  поступлений  от возврата бюджетных средств в связи с невыполнением муниципального задания бюджетными и автономными учреждениями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оходам от компенсации затрат государства  по состоянию </w:t>
        <w:br/>
        <w:t xml:space="preserve">на 01.04.2022  года составила 169,12  тыс. рублей  и   за отчетный период </w:t>
        <w:br/>
        <w:t>не изменилась.</w:t>
      </w:r>
    </w:p>
    <w:p>
      <w:pPr>
        <w:pStyle w:val="XXL"/>
        <w:spacing w:lineRule="auto" w:line="240" w:before="24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Доходы от продажи материальных и нематериальных активов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 в местный бюджет поступило </w:t>
        <w:br/>
        <w:t xml:space="preserve">1 880,35  тыс. рублей  доходов от продажи материальных и нематериальных активов,  что составляет 85,43 % утвержденного годового прогноза. Высокий уровень  исполнения прогноза обусловлен тем, что в первом квартале 2022 года поступили заявления о предоставлении земельных участков в собственность </w:t>
      </w:r>
      <w:r>
        <w:rPr>
          <w:rFonts w:cs="Liberation Serif" w:ascii="Liberation Serif" w:hAnsi="Liberation Serif"/>
          <w:sz w:val="28"/>
          <w:szCs w:val="28"/>
          <w:lang w:val="en-US"/>
        </w:rPr>
        <w:br/>
      </w:r>
      <w:r>
        <w:rPr>
          <w:rFonts w:cs="Liberation Serif" w:ascii="Liberation Serif" w:hAnsi="Liberation Serif"/>
          <w:sz w:val="28"/>
          <w:szCs w:val="28"/>
        </w:rPr>
        <w:t>за плату, выкупная цена которых в процентах от кадастровой стоимости составила  7% на сумму 990,65 тыс. рублей и 100% на сумму 467,71 тыс. рублей.</w:t>
      </w:r>
    </w:p>
    <w:p>
      <w:pPr>
        <w:pStyle w:val="XXL"/>
        <w:spacing w:lineRule="auto" w:line="24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Удельный вес доходов от продажи материальных и нематериальных активов в структуре налоговых и неналоговых доходов бюджета составляет  </w:t>
        <w:br/>
        <w:t>1,31 %,  что выше, чем за аналогичный период  2021 года  на 0,54 %.</w:t>
      </w:r>
    </w:p>
    <w:p>
      <w:pPr>
        <w:pStyle w:val="Normal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</w:t>
        <w:br/>
        <w:t xml:space="preserve">на  878,28  тыс. рублей,  или на 87,65 %, что обусловлено выкупом земельного участка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сельскохозяйственного  назначения - ООО «Компания «Гамма-Инвест»  </w:t>
        <w:br/>
        <w:t>на сумму 377,90 тыс. рублей и земельного участка под объект складского назначения  - Ерониным В.Н. на сумму 612,75 тыс. рубле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 по доходам  от продажи материальных и нематериальных активов в местный бюджет по состоянию на 01.04.2022  года  составила  </w:t>
        <w:br/>
        <w:t xml:space="preserve">2 574,29  тыс. рублей  и увеличилась   за отчетный период на 5,42  тыс. рублей  (или 0,21%)  в связи с неуплатой текущих платежей  ИП Борисовым Е.В.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 в местный бюджет поступило </w:t>
        <w:br/>
        <w:t xml:space="preserve">211,76  тыс. рублей доходов от реализации имущества, что составляет 20,80 % утвержденного годового прогноза. 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снизились  </w:t>
        <w:br/>
        <w:t xml:space="preserve">на  644,86  тыс. рублей, или на 75,28 %,   что обусловлено  оплатой в 2021 году  задолженности  за прошлые периоды АО «Мультитекс».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 xml:space="preserve">на 01.04.2022  года  составила 2 574,29  тыс. рублей и увеличилась  за отчетный период на  5,42  тыс. рублей (или 0,21 %)  в связи с неуплатой текущих платежей  Борисовым Е.В. 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Крупные суммы недоимки по  Борисову Е.В. в сумме 2 462,69 тыс. рублей, Гнип О.В. - 69,38 тыс. рублей и  Закарян Р.В. - 41,74 тыс. рубле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За 3  месяца 2022 года выставлено 2 претензии, подготовлено исковое заявление в отношении Гнип О.В.,   подано исковое заявление в суд  </w:t>
        <w:br/>
        <w:t xml:space="preserve">на Закарян Р.В.  В отношении Борисова Е.В. судебные решения переданы </w:t>
        <w:br/>
        <w:t xml:space="preserve">на исполнение в Невьянский районный отдел судебных приставов. </w:t>
      </w:r>
    </w:p>
    <w:p>
      <w:pPr>
        <w:pStyle w:val="Style22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 1 апреля  2022  года   в местный бюджет поступило 1 668,59  тыс. рублей  доходов от продажи земельных участков,   что составляет 141,05 %  утвержденного годового прогноза. Высокий </w:t>
      </w:r>
      <w:r>
        <w:rPr>
          <w:rFonts w:cs="Liberation Serif" w:ascii="Liberation Serif" w:hAnsi="Liberation Serif"/>
          <w:color w:val="000000"/>
          <w:sz w:val="28"/>
          <w:szCs w:val="28"/>
          <w:shd w:fill="FCFCFC" w:val="clear"/>
        </w:rPr>
        <w:t xml:space="preserve"> уровень исполнения прогноза обусловлен  </w:t>
      </w:r>
      <w:r>
        <w:rPr>
          <w:rFonts w:cs="Liberation Serif" w:ascii="Liberation Serif" w:hAnsi="Liberation Serif"/>
          <w:sz w:val="28"/>
          <w:szCs w:val="28"/>
        </w:rPr>
        <w:t xml:space="preserve">тем, что в первом квартале 2022 года поступили заявления </w:t>
        <w:br/>
        <w:t xml:space="preserve">о предоставлении земельных участков в собственность за плату, выкупная цена которых в процентах от кадастровой стоимости составила  7% на сумму </w:t>
        <w:br/>
        <w:t>990,65 тыс. рублей и 100% на сумму 467,71 тыс. рублей.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 уровню  аналогичного  периода 2021 года поступления  возросли  </w:t>
        <w:br/>
        <w:t>на  1 523,14  тыс. рублей,  что обусловлено выкупом: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земельного участка  сельскохозяйственного назначения - ООО «Компания «Гамма-Инвест» на сумму 377,90 тыс. рублей; 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земельного участка под объект складского назначения  - Ерониным В.Н. </w:t>
        <w:br/>
        <w:t xml:space="preserve">на сумму 612,75 тыс. рублей; </w:t>
      </w:r>
    </w:p>
    <w:p>
      <w:pPr>
        <w:pStyle w:val="Normal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- 2 земельных участков для индивидуального жилищного строительства, физическими лицами на  сумму 464,71 тыс. рублей. </w:t>
      </w:r>
    </w:p>
    <w:p>
      <w:pPr>
        <w:pStyle w:val="Style2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едоимка по данному виду доходов  в местный бюджет по состоянию </w:t>
        <w:br/>
        <w:t>на 01.01.2022 года и на 01.04.2022 года  отсутствует.</w:t>
      </w:r>
    </w:p>
    <w:p>
      <w:pPr>
        <w:pStyle w:val="XXL"/>
        <w:spacing w:lineRule="auto" w:line="240" w:before="240" w:after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Штрафы, санкции, возмещение ущерба</w:t>
      </w:r>
    </w:p>
    <w:p>
      <w:pPr>
        <w:pStyle w:val="XXL"/>
        <w:spacing w:lineRule="auto" w:line="240" w:before="240" w:after="0"/>
        <w:rPr/>
      </w:pPr>
      <w:r>
        <w:rPr>
          <w:rFonts w:cs="Liberation Serif" w:ascii="Liberation Serif" w:hAnsi="Liberation Serif"/>
          <w:szCs w:val="28"/>
        </w:rPr>
        <w:t xml:space="preserve">По состоянию на 1 апреля  2022  года  в местный бюджет поступило </w:t>
        <w:br/>
        <w:t xml:space="preserve">547,64 тыс. рублей  доходов от штрафов, санкций, возмещения ущерба,  </w:t>
        <w:br/>
        <w:t xml:space="preserve">что составляет 32,33 % утвержденного годового прогноза. Высокий уровень исполнения прогноза обусловлен  увеличением количества наложенных  штрафов.  </w:t>
      </w:r>
    </w:p>
    <w:p>
      <w:pPr>
        <w:pStyle w:val="XXL"/>
        <w:spacing w:lineRule="auto" w:line="240" w:before="0" w:after="0"/>
        <w:contextualSpacing/>
        <w:rPr/>
      </w:pPr>
      <w:r>
        <w:rPr>
          <w:rFonts w:eastAsia="Liberation Serif" w:cs="Liberation Serif" w:ascii="Liberation Serif" w:hAnsi="Liberation Serif"/>
          <w:szCs w:val="28"/>
        </w:rPr>
        <w:t xml:space="preserve">  </w:t>
      </w:r>
      <w:r>
        <w:rPr>
          <w:rFonts w:cs="Liberation Serif" w:ascii="Liberation Serif" w:hAnsi="Liberation Serif"/>
          <w:szCs w:val="28"/>
        </w:rPr>
        <w:t xml:space="preserve">Доля доходов от административных штрафов в общей сумме налоговых </w:t>
        <w:br/>
        <w:t>и неналоговых доходов 0,38 %, что выше уровня аналогичного периода 2021 года на 0,01 %.</w:t>
      </w:r>
    </w:p>
    <w:p>
      <w:pPr>
        <w:pStyle w:val="XXL"/>
        <w:spacing w:lineRule="auto" w:line="240"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2021 года поступления  возросли  </w:t>
        <w:br/>
        <w:t xml:space="preserve">на  69,68   тыс. рублей,  или на 14,58 %, что обусловлено увеличением количества наложенных  штрафов.  </w:t>
      </w:r>
    </w:p>
    <w:p>
      <w:pPr>
        <w:pStyle w:val="XX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Cs w:val="28"/>
        </w:rPr>
        <w:t xml:space="preserve">по состоянию на 1 апреля  2022  года  в местный бюджет поступило </w:t>
        <w:br/>
        <w:t xml:space="preserve">215,18 тыс. рублей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доходов от административных штрафов, установленных </w:t>
      </w:r>
      <w:hyperlink r:id="rId2">
        <w:r>
          <w:rPr>
            <w:rStyle w:val="InternetLink"/>
            <w:rFonts w:eastAsia="Calibri" w:cs="Liberation Serif" w:ascii="Liberation Serif" w:hAnsi="Liberation Serif"/>
            <w:szCs w:val="28"/>
            <w:lang w:eastAsia="en-US"/>
          </w:rPr>
          <w:t>Кодексом</w:t>
        </w:r>
      </w:hyperlink>
      <w:r>
        <w:rPr>
          <w:rFonts w:eastAsia="Calibri" w:cs="Liberation Serif" w:ascii="Liberation Serif" w:hAnsi="Liberation Serif"/>
          <w:szCs w:val="28"/>
          <w:lang w:eastAsia="en-US"/>
        </w:rPr>
        <w:t xml:space="preserve"> Российской Федерации об административных правонарушениях, </w:t>
        <w:br/>
      </w:r>
      <w:r>
        <w:rPr>
          <w:rFonts w:cs="Liberation Serif" w:ascii="Liberation Serif" w:hAnsi="Liberation Serif"/>
          <w:szCs w:val="28"/>
        </w:rPr>
        <w:t>что составляет 34,82 % утвержденного годового прогноза. Высокий уровень исполнения прогноза обусловлен увеличением  количества наложенных штрафов. Удельный вес поступлений  в структуре всех поступлений по штрафам  составляет 39,29 %.</w:t>
      </w:r>
    </w:p>
    <w:p>
      <w:pPr>
        <w:pStyle w:val="XX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 2021 года поступления  возросли </w:t>
        <w:br/>
        <w:t>на  118,48  тыс. рублей,  или на 122,52 %, что обусловлено увеличением количества наложенных  штрафов.</w:t>
      </w:r>
    </w:p>
    <w:p>
      <w:pPr>
        <w:pStyle w:val="XX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cs="Liberation Serif" w:ascii="Liberation Serif" w:hAnsi="Liberation Serif"/>
          <w:szCs w:val="28"/>
        </w:rPr>
        <w:t xml:space="preserve">по состоянию на 1 апреля  2022  года  в местный бюджет поступило </w:t>
        <w:br/>
        <w:t xml:space="preserve">2,00  тыс. рублей </w:t>
      </w:r>
      <w:r>
        <w:rPr>
          <w:rFonts w:eastAsia="Calibri" w:cs="Liberation Serif" w:ascii="Liberation Serif" w:hAnsi="Liberation Serif"/>
          <w:szCs w:val="28"/>
          <w:lang w:eastAsia="en-US"/>
        </w:rPr>
        <w:t xml:space="preserve">доходов от административных штрафов, установленных законами субъектов Российской Федерации об административных правонарушениях, </w:t>
        <w:br/>
        <w:t xml:space="preserve">за нарушение муниципальных правовых актов, </w:t>
      </w:r>
      <w:r>
        <w:rPr>
          <w:rFonts w:cs="Liberation Serif" w:ascii="Liberation Serif" w:hAnsi="Liberation Serif"/>
          <w:szCs w:val="28"/>
        </w:rPr>
        <w:t>что составляет 2,51 % утвержденного годового прогноза. Низкий уровень исполнения прогноза  обусловлен сокращением количества наложенных штрафов. Удельный вес поступлений  в структуре всех поступлений по штрафам  составляет 0,37 %.</w:t>
      </w:r>
    </w:p>
    <w:p>
      <w:pPr>
        <w:pStyle w:val="XXL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 2021 года поступления  снизились </w:t>
        <w:br/>
        <w:t>на  29,00  тыс. рублей,  или на 93,55 %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 2022  года  в местный бюджет поступило </w:t>
        <w:br/>
        <w:t xml:space="preserve">73,19  тыс. рубле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ходов от штрафов, неустоек, пеней, уплаченных </w:t>
        <w:br/>
        <w:t xml:space="preserve">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,  </w:t>
      </w:r>
      <w:r>
        <w:rPr>
          <w:rFonts w:cs="Liberation Serif" w:ascii="Liberation Serif" w:hAnsi="Liberation Serif"/>
          <w:sz w:val="28"/>
          <w:szCs w:val="28"/>
        </w:rPr>
        <w:t>что составляет 86,09 % утвержденного годового прогноза. Высокий уровень исполнения прогноза обусловлен увеличением  количества наложенных штрафов. Удельный вес поступлений  в структуре всех поступлений по штрафам  составляет 13,36 %.</w:t>
      </w:r>
    </w:p>
    <w:p>
      <w:pPr>
        <w:pStyle w:val="XX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 2021 года поступления  возросли </w:t>
        <w:br/>
        <w:t>на  50,86  тыс. рублей,  или на 227,77 %, что обусловлено увеличением количества наложенных  штрафов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состоянию на 1 апреля 2021 года  в местный бюджет поступило </w:t>
        <w:br/>
        <w:t xml:space="preserve">257,27  тыс. рублей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доходов от платежей в целях возмещения причиненного ущерба (убытков),  </w:t>
      </w:r>
      <w:r>
        <w:rPr>
          <w:rFonts w:cs="Liberation Serif" w:ascii="Liberation Serif" w:hAnsi="Liberation Serif"/>
          <w:sz w:val="28"/>
          <w:szCs w:val="28"/>
        </w:rPr>
        <w:t>что составляет 28,23 % утвержденного годового прогноза. Удельный вес поступлений  в структуре всех поступлений по штрафам  составляет 46,98 %.</w:t>
      </w:r>
    </w:p>
    <w:p>
      <w:pPr>
        <w:pStyle w:val="XXL"/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К уровню  аналогичного  периода  2021 года поступления  снизились </w:t>
        <w:br/>
        <w:t>на  70,66  тыс. рублей,  или на 21,55 %, что обусловлено снижением  количества наложенных  штрафов.</w:t>
      </w:r>
    </w:p>
    <w:p>
      <w:pPr>
        <w:pStyle w:val="XXL"/>
        <w:spacing w:lineRule="auto" w:line="240" w:before="0" w:after="0"/>
        <w:contextualSpacing/>
        <w:rPr/>
      </w:pPr>
      <w:r>
        <w:rPr>
          <w:rFonts w:cs="Liberation Serif" w:ascii="Liberation Serif" w:hAnsi="Liberation Serif"/>
          <w:szCs w:val="28"/>
        </w:rPr>
        <w:t xml:space="preserve">Недоимка по штрафам, санкциям, возмещению ущерба в местный бюджет </w:t>
        <w:br/>
        <w:t xml:space="preserve">по состоянию на 01.04.2022  года составила 1 151,63   тыс. рублей, и за отчетный период увеличилась  на 11,30 тыс. рублей (на 0,99 %).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долженность согласно представленным отчетам главных администраторов доходов, по состоянию на 01.04.2022 года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037 «Администрация Горнозаводского управленческого округа Свердловской области» в сумме  64,12  тыс. рублей, из них просроченная в сумме 64,12 тыс. рублей  и  за отчетный период  не изменилась.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82 «Управление Федеральной налоговой службы по Свердловской области» в сумме 37,22 тыс. рублей из них просроченная  в сумме 37,22  тыс. рублей и за отчетный период не изменилась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188 «</w:t>
      </w:r>
      <w:r>
        <w:rPr>
          <w:rFonts w:cs="Liberation Serif" w:ascii="Liberation Serif" w:hAnsi="Liberation Serif"/>
          <w:color w:val="000000"/>
          <w:sz w:val="28"/>
          <w:szCs w:val="28"/>
        </w:rPr>
        <w:t>Межмуниципальный отдел Министерства внутренних дел Российской Федерации «Невьянский»</w:t>
      </w:r>
      <w:r>
        <w:rPr>
          <w:rFonts w:cs="Liberation Serif" w:ascii="Liberation Serif" w:hAnsi="Liberation Serif"/>
          <w:sz w:val="28"/>
          <w:szCs w:val="28"/>
        </w:rPr>
        <w:t xml:space="preserve"> в сумме 1 038,99 тыс. рублей, из них просроченная </w:t>
        <w:br/>
        <w:t xml:space="preserve">в сумме 1 038,99  тыс. рублей и  за отчетный период  не изменилась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901 Администрация Невьянского городского округа в сумме 11,30 тыс. рублей, из них просроченная  в сумме 11,30  тыс. рублей и  за отчетный период увеличилась  на 11,30 тыс. рублей (на 100,00 %).</w:t>
      </w:r>
    </w:p>
    <w:p>
      <w:pPr>
        <w:pStyle w:val="Normal"/>
        <w:spacing w:before="24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чие неналоговые доходы</w:t>
      </w:r>
    </w:p>
    <w:p>
      <w:pPr>
        <w:pStyle w:val="XXL"/>
        <w:spacing w:lineRule="auto" w:line="240" w:before="240" w:after="0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о состоянию на 1 апреля  2022  года  произведено уточнение прочих неналоговых доходов в сумме 19,61 тыс. рублей, что обусловлено зачислением </w:t>
        <w:br/>
        <w:t xml:space="preserve">30 декабря  2021 года  невыясненных  поступлений в местный бюджет.  К уровню  аналогичного  периода 2021 года поступления  сократились на 77,97  тыс. рублей. </w:t>
      </w:r>
    </w:p>
    <w:p>
      <w:pPr>
        <w:pStyle w:val="Style20"/>
        <w:autoSpaceDE w:val="false"/>
        <w:spacing w:before="240" w:after="240"/>
        <w:ind w:left="0" w:firstLine="851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Безвозмездные поступления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По состоянию на 1 апреля  2022  года   в  местный бюджет Невьянского городского  округа поступило 341 009,06 тыс. рублей безвозмездных поступлений, что составляет 18,60 % утвержденного годового прогноза.  Безвозмездные поступления в структуре доходов бюджета Невьянского городского округа составляют  70,47 %, что  на  15,25  %  выше, уровня  аналогичного периода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2021 года.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на 180 466,51 тыс. рублей, или на 112,41 %. </w:t>
      </w:r>
    </w:p>
    <w:p>
      <w:pPr>
        <w:pStyle w:val="TextBodyIndent"/>
        <w:spacing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 состоянию на 1 апреля  2022  года   в местный бюджет Невьянского городского округа поступило  343 936,25  тыс. рублей безвозмездных поступлений от других бюджетов бюджетной системы РФ, что составляет 18,76 % утвержденного годового прогноза.  </w:t>
      </w:r>
    </w:p>
    <w:p>
      <w:pPr>
        <w:pStyle w:val="TextBodyIndent"/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 xml:space="preserve">К уровню  аналогичного  периода 2021 года поступления  возросл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на 168 501,44 тыс. рублей, или на 96,05 %. В том числе по следующим доходным источникам: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таций бюджетам бюджетной системы Российской Федерации поступило 44 845,00 тыс. рублей исполнение к годовым бюджетным  назначениям 8,33 %,  рост к уровню 2021  года  на 44 845,00 тыс. рублей, или на 100,00 %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убсидий бюджетам бюджетной системы Российской Федерации   поступило в сумме  16 605,10  тыс. рублей, исполнение к годовым бюджетным  назначениям 3,64 %,  рост  к уровню 2021  года  на 6 478,00 тыс. рублей, или на 63,97 %.  Субсидии  носит заявительный характер  и   поступают в бюджет в  пределах суммы, необходимой для оплаты бюджетных обязательств.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7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убвенций бюджетам бюджетной системы Российской Федерации  поступило  в сумме 187 793,93 тыс. рублей, исполнение к годовым бюджетным назначениям 26,69 %, рос  к уровню 2021 года на 22,58 %, в абсолютном выражении на 34 597,22 тыс. рублей.  Субвенции носит заявительный характер </w:t>
        <w:br/>
        <w:t xml:space="preserve">и поступают в объеме необходимом для исполнения бюджетных  обязательств. </w:t>
      </w:r>
    </w:p>
    <w:p>
      <w:pPr>
        <w:pStyle w:val="TextBodyIndent"/>
        <w:numPr>
          <w:ilvl w:val="0"/>
          <w:numId w:val="6"/>
        </w:numPr>
        <w:spacing w:before="0" w:after="0"/>
        <w:ind w:left="0" w:firstLine="56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ных межбюджетных трансфертов поступило в сумме 94 692,22 тыс. рублей,  исполнение к годовым бюджетным назначениям  70,14 %, рост  к уровню 2021 года на 681,87 %, в абсолютном выражении на 82 581,22 тыс. рублей.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ходов от возврата организациями остатков субсидий прошлых лет  поступило в сумме 14 334,85 тыс. рублей, рост  к уровню 2021 года на 100,00 %,</w:t>
        <w:br/>
        <w:t xml:space="preserve">в абсолютном выражении на 14 334,85  тыс. рублей. 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 xml:space="preserve">По состоянию на 1 апреля  2022  года   из  местного бюджета   возвращено в областной бюджет  –  17 262,04  тыс. рублей остатков субсидий и субвенций прошлых лет. </w:t>
      </w:r>
    </w:p>
    <w:p>
      <w:pPr>
        <w:pStyle w:val="TextBodyIndent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</w:rPr>
        <w:t>К уровню  аналогичного  периода  2021  года возврат остатков субсидий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 xml:space="preserve">и субвенций прошлых лет увеличился  на 2 369,78  тыс. рублей, или на 15,91 %.  </w:t>
        <w:br/>
        <w:t xml:space="preserve">Не использование выделенных средств в полном объеме произошло в связи </w:t>
      </w:r>
      <w:r>
        <w:rPr>
          <w:rFonts w:cs="Liberation Serif" w:ascii="Liberation Serif" w:hAnsi="Liberation Serif"/>
          <w:lang w:val="ru-RU"/>
        </w:rPr>
        <w:br/>
      </w:r>
      <w:r>
        <w:rPr>
          <w:rFonts w:cs="Liberation Serif" w:ascii="Liberation Serif" w:hAnsi="Liberation Serif"/>
        </w:rPr>
        <w:t>с экономией средств в результате  проведения конкурсных процедур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том числе по администратора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 901 Администрация Невьянского городского округа в сумме </w:t>
        <w:br/>
        <w:t>2 186,30  тыс. рублей, из них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0,30 тыс. рублей - субсидии на создание и обеспечение деятельности молодежных «коворкинг-центров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68,14 тыс. рублей - субсидии  на обеспечение комплексного развития сельских территор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,78  тыс. рублей – субвенции  на осуществление государственного полномочия Свердловской области в сфере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744,48 тыс. рублей – субвенции по предоставлению отдельным категориям граждан компенсаций расходов на оплату жилого помещения и коммунальных услуг субвенции на оплату жилищно-коммунальных услуг отдельным категориям граждан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1 367,29 тыс. рублей - субвенции бюджетам на оплату жилищно-коммунальных услуг отдельным категориям граждан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0,20 тыс. рублей - субвенции  на 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4,11 тыс. рублей - субвенции на осуществление государственного полномочия Свердловской области по созданию административных комиссий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-  906  Управление образования Невьянского городского округа в сумме 15 075,74 тыс. рублей, из них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34,85 тыс. рублей - субсидии на создание в муниципальных общеобразовательных организациях условий для организации горячего питания обучающихся </w:t>
        <w:br/>
        <w:t>в 2021 году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5 899,94  тыс. рублей - субсидии на осуществление мероприятий по обеспечению питанием обучающихся в муниципальных общеобразовательных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146,47  тыс. рублей - субсидии на осуществление мероприятий по обеспечению организации отдыха детей в каникулярное время, включая мероприятия </w:t>
        <w:br/>
        <w:t xml:space="preserve">по обеспечению безопасности их жизни и здоровья;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3 391,48 тыс. рублей -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5 603,00 тыс. рублей - межбюджетные трансферты на организацию бесплатного горячего питания обучающихся, получающих начальное общее образование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государственных и муниципальных образовательных организациях.</w:t>
      </w:r>
    </w:p>
    <w:p>
      <w:pPr>
        <w:pStyle w:val="XXL"/>
        <w:spacing w:lineRule="auto" w:line="2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TextBodyIndent"/>
        <w:spacing w:before="0" w:after="0"/>
        <w:ind w:left="0" w:firstLine="709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28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>Бюджет Невьянского городского округа утвержден решением  Думы Невьянского городского округа  от 15 декабря 2021 года № 120 «О бюджете Невьянского городского округа на 2022  год и плановый период 2023 и 2024 годов»  в объеме  2 229 168,19 тыс. рублей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 учетом внесенных изменений по состоянию на 1 апреля 2022 года объем расходов составил 2 544 413,89 тыс. рублей (с изменениями внесенными решениями Думы Невьянского городского округа  от 29.12.2021  № 133,                       от 26.01.2022 № 4, от 24.02.2022 № 16, от 23.03.2022 № 34  «О внесении изменений  в решение Думы Невьянского городского округа от 15.12.2021  № 20 «О бюджете Невьянского городского округа на 2022 год и плановый период </w:t>
        <w:br/>
        <w:t>2023  и 2024 годов»)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бюджета Невьянского городского округа по расходам                         по состоянию на  1 апреля 2022 года составило 19,8  %  или  505 042,42 тыс. рублей  к годовым бюджетным назначениям (план 2 544 413,89 тыс. рублей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ab/>
        <w:t>По разделу 0100 «Общегосударственные вопросы» исполнение составило 24 549,78 тыс.   рублей  или 16,80 %  при уточненном плане 145 870,63 тыс.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 разделу 0300 «Национальная безопасность и правоохранительная деятельность» при уточненном плане 14 632,85 тыс. рублей исполнено             3 706,19 тыс. рублей  или 25,30 %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разделу 0400 «Национальная экономика» произведены расходы                 в сумме  4 415,44 тыс. рублей  или 4,40 % при плане 100 886,57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500 «Жилищно-коммунальное хозяйство» произведены расходы в сумме 97 612,18 тыс. рублей или 19,10 % при уточненном плане                               510 010,14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600 «Охрана окружающей среды» произведены расходы                    в сумме 90,00 тыс. рублей  или 5,0 %   при  плане 1 810,42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азделу 0700 «Образование» произведены расходы в сумме                295 919,93 тыс. рублей  или 20,1 % при уточненном плане 1 475 053,52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азделу 0800 «Культура, кинематография» произведены расходы в сумме 24 735,45 тыс. рублей или 22,3 % при уточненном плане 111 100,20 тыс. рублей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0900 «Здравоохранение» расходы  не производились, при  плане  338,21 тыс. 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 1000 «Социальная политика» произведены расходы в сумме  43 375,08 тыс. рублей   или 30,10 %  при уточненном плане 144 019,61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разделу 1100 «Физическая культура и спорт» произведены расходы                в сумме 10 123,90 тыс. рублей или 27,10 %  при плане  37 392,54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разделу 1200 «Средства массовой информации» произведены расходы           в сумме 513,63 тыс. рублей  или 15,60 %  при плане 3 295,52 тыс. рублей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азделу 1300 «Обслуживание государственного и муниципального долга» произведены расходы в сумме 0,84 тыс. рублей  или 22,80 %,  при   плане               3,68  тыс. рублей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 главным распорядителям бюджетных средств  бюджетные ассигнования по состоянию на 1 апреля 2022 года  исполнены следующим образом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Администрация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                         и плановый период 2023 и 2024 годов»,  составили  908 684,09 тыс. рублей, уточненные годовые бюджетные ассигнования составили 1 177 282,52 тыс. рублей. Исполнение составило 190 442,46 тыс. рублей или 16,18 % к уточненным бюджетным ассигнования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eastAsia="en-US"/>
        </w:rPr>
        <w:t>- Комитет по управлению муниципальным имуществом администрации Невьянского городского округа</w:t>
      </w:r>
      <w:r>
        <w:rPr>
          <w:rFonts w:cs="Liberation Serif" w:ascii="Liberation Serif" w:hAnsi="Liberation Serif"/>
          <w:b/>
          <w:sz w:val="28"/>
          <w:szCs w:val="28"/>
        </w:rPr>
        <w:t>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 и плановый период </w:t>
        <w:br/>
        <w:t xml:space="preserve">2023  и 2024 годов»,  составили 80,00 тыс. рублей, уточненные годовые бюджетные ассигнования составили 300,00 тыс. рублей. Исполнение составило </w:t>
        <w:br/>
        <w:t xml:space="preserve">78,52 тыс. рублей или 26,17 %.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Управление образования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           от 15 декабря 2021 года № 120 «О бюджете Невьянского городского округа               на 2022 год и плановый период 2023 и 2024 годов»,   составили  1 125 570,91  тыс. рублей, уточненные годовые бюджетные ассигнования составили                  1 171 342,50  тыс.  рублей.  Исполнение составило 269 084,88 тыс. рублей                    или 22,97 %  к уточненным бюджетным  ассигнования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Муниципальное казенное учреждение «Управление культуры  Невьянского городского округа»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и плановый период 2023 и 2024 годов», составили 167 144,86 тыс. рублей, уточненные годовые бюджетные ассигнования составили 167 394,86 тыс. рублей. Исполнение составило 39 561,57 тыс. рублей   или  23,63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Дума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бюджетные ассигнования, утвержденные решением Думы Невьянского городского округа от 15 декабря   2021 года № 120 «О бюджете Невьянского городского округа на 2022 год                          и плановый период 2023 и 2024 годов», составили 4 477,45 тыс. рублей, уточненные годовые бюджетные ассигнования составили 4 477,45  тыс. рублей. Исполнение составило 728,92 тыс. рублей или 16,28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b/>
          <w:sz w:val="28"/>
          <w:szCs w:val="28"/>
        </w:rPr>
        <w:t>Счетная комиссия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               от 15 декабря   2021 года № 120 «О бюджете Невьянского городского округа  на 2022 год и плановый период 2023 и 2024 годов», составили 4 020,37 тыс. рублей, уточненные годовые бюджетные ассигнования составили 4 361,23 тыс. рублей. Исполнение составило 1 176,97 тыс. рублей  или 26,99 % к уточненным бюджетным  ассигнования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-  </w:t>
      </w:r>
      <w:r>
        <w:rPr>
          <w:rFonts w:cs="Liberation Serif" w:ascii="Liberation Serif" w:hAnsi="Liberation Serif"/>
          <w:b/>
          <w:sz w:val="28"/>
          <w:szCs w:val="28"/>
        </w:rPr>
        <w:t>Финансовое управление администрации  Невьянского городского округа:</w:t>
      </w:r>
      <w:r>
        <w:rPr>
          <w:rFonts w:cs="Liberation Serif" w:ascii="Liberation Serif" w:hAnsi="Liberation Serif"/>
          <w:sz w:val="28"/>
          <w:szCs w:val="28"/>
        </w:rPr>
        <w:t xml:space="preserve">  бюджетные ассигнования, утвержденные решением Думы Невьянского городского округа  от 15 декабря   2021 года № 120 «О бюджете Невьянского городского округа на 2022 год и плановый период 2023 и 2024 годов»,  составили                   19 190,51 тыс. рублей, уточненные годовые бюджетные ассигнования составили  19 255,31 тыс. рублей. Исполнение составило 3 969,09 тыс. рублей или 20,61 %                к уточненным бюджетным  ассигнованиям.</w:t>
      </w:r>
    </w:p>
    <w:p>
      <w:pPr>
        <w:pStyle w:val="Normal"/>
        <w:ind w:firstLine="708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ьзование резервного фонда администрации Невьянского городского округа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</w:t>
      </w:r>
      <w:r>
        <w:rPr>
          <w:rStyle w:val="Applestylespan"/>
          <w:rFonts w:cs="Liberation Serif" w:ascii="Liberation Serif" w:hAnsi="Liberation Serif"/>
          <w:sz w:val="28"/>
          <w:szCs w:val="28"/>
          <w:shd w:fill="FFFFFF" w:val="clear"/>
        </w:rPr>
        <w:t xml:space="preserve"> Невьянского городского округа от 15.12.2021 № 120                    «О бюджете Невьянского городского округа на 2022 год и плановый период               2023 и 2024 годов» утвержден</w:t>
      </w:r>
      <w:r>
        <w:rPr>
          <w:rFonts w:cs="Liberation Serif" w:ascii="Liberation Serif" w:hAnsi="Liberation Serif"/>
          <w:sz w:val="28"/>
          <w:szCs w:val="28"/>
        </w:rPr>
        <w:t xml:space="preserve"> размер резервного фонда администрации Невьянского городского округа (далее – резервный фонд) в сумме             10 000 000 рубле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ями, распоряжениями администрации Невьянского городского округа из резервного фонда выделены денежные средства в сумме  6 372 692 рубля 80 копеек.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озвращено в резервный фонд на основании постановлений, распоряжений администрации Невьянского городского округа средств   в сумме   24 998 рублей 50 копе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бщий остаток нераспределенных бюджетных ассигнований резервного фонда по состоянию на 01.04.2022 составляет 3 652 305 рублей  70 копее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Исполнение расходов, осуществляемых за счет резервного фонда,                          на 01.04.2022 составляет 5 115 501 рубль 50 копеек или 51,2%  к утвержденному плану, в том числе:</w:t>
      </w:r>
    </w:p>
    <w:p>
      <w:pPr>
        <w:pStyle w:val="Style20"/>
        <w:numPr>
          <w:ilvl w:val="0"/>
          <w:numId w:val="5"/>
        </w:numPr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FF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 974 701 рубль 50 копеек – приобретен уголь для снабжения теплоэнергией многоквартирных домов и объектов соцкультбыта   в отопительном сезоне 2021/2022 года МУП «Территория» и ООО «АятьКоммуналСервис»;</w:t>
      </w:r>
    </w:p>
    <w:p>
      <w:pPr>
        <w:pStyle w:val="Style20"/>
        <w:numPr>
          <w:ilvl w:val="0"/>
          <w:numId w:val="5"/>
        </w:numPr>
        <w:spacing w:before="120" w:after="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0 800 рублей – произведена оплата услуг ИП Лесухину А.А.                  за вывоз жидких бытовых отходов из приемной емкости в п. Таватуй.</w:t>
      </w:r>
    </w:p>
    <w:p>
      <w:pPr>
        <w:pStyle w:val="Style20"/>
        <w:spacing w:before="120" w:after="0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01.04.2022 года не исполнены ассигнования, выделенные                           из резервного фонда, в сумме 1 232 192 рубля 80 копеек, в том числ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202 192 рубля 80 копеек –  выполнение работ по устранению утечки            на участке системы водоснабжения МУП «Приозерный»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</w:t>
        <w:tab/>
        <w:t>600 000 рублей – оказание услуг по тушению лесных (торфяных) пожаров на территории Невьянского городского округа. (ведется работа                         по заключению муниципального контракта с 22.04.2022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150 000 рублей – обеспечение горюче-смазочными материалами   в период ликвидации аварий и  чрезвычайных ситуаций по  тушению лесных (торфяных) пожаров на территории Невьянского городского округа (проводится работа             по проведению электронного аукциона по заключению муниципального контракта)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250 000 рублей – ликвидации аварии на водопроводных сетях                      МУП «Территория»;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30 000 рублей – ликвидации авария на водопроводных сетях                         МП «Приозерный».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пользование дорожного фон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ешением Думы Невьянского городского округа от 23.12.2020   № 115              «О бюджете Невьянского городского округа  на 2021 год и плановый период 2022 и 2023 годов» объем бюджетных ассигнований Дорожного фонда на 2022 год утвержден в сумме 75 986,20 тыс. рублей. </w:t>
      </w:r>
    </w:p>
    <w:p>
      <w:pPr>
        <w:pStyle w:val="Normal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 феврале  2022  года решением Думы Невьянского городского округа              от  24.02.22  № 16   внесены изменения в бюджет Невьянского городского округа на 2022 год по Дорожному фонду в сторону увеличения в сумме  7 419,36 тыс. рублей (остаток на 01.01.2022 года). Уточненный  объем бюджетных ассигнований Дорожного фонда на 2022 год составил  83 405,56  тыс. рублей.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х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рядком формирования и использования бюджетных ассигнований Дорожного фонда Невьянского городского округа, утвержденным решением Думы Невьянского городского округа  от 26.06.2013  года № 43 «О дорожном фонде Невьянского городского округа» (далее Порядок), определены источники формирования Дорожного фонда в Невьянском городском округ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гнозируемый объем  доходов Дорожного фонда Невьянского городского округа на  2021 год составляет 47 693,00  тыс. рублей, в том числе    по следующим видам  до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             в местный бюджет в сумме 47 613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rFonts w:cs="Liberation Serif" w:ascii="Liberation Serif" w:hAnsi="Liberation Serif"/>
          <w:iCs/>
          <w:sz w:val="28"/>
          <w:szCs w:val="28"/>
        </w:rPr>
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            в сумме 78,00 тыс. рублей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лата за публичный сервитут, предусмотренной решением уполномоченного органа об установлении публичного сервитута в отношении земельных участков, находящихся в государственной или муниципальной собственности в сумме 2,00 тыс.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 1 квартал  2022 года в бюджет Невьянского городского округа поступило доходов,  являющихся источниками формирования Дорожного фонда в сумме 12 301,33  тыс. рублей, что составляет  25,79  % к годовому прогнозу,   в том числе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акцизов в сумме 12 279,42 тыс. рублей, что составляет 25,79 % </w:t>
        <w:br/>
        <w:t>к годовому прогно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 </w:t>
      </w:r>
      <w:r>
        <w:rPr>
          <w:rFonts w:cs="Liberation Serif" w:ascii="Liberation Serif" w:hAnsi="Liberation Serif"/>
          <w:iCs/>
          <w:sz w:val="28"/>
          <w:szCs w:val="28"/>
        </w:rPr>
        <w:t>платы по соглашениям об установлении сервитута в отношении земельных участков, находящихся в государственной или муниципальной собственности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в сумме 2,53 тыс. рублей</w:t>
      </w:r>
      <w:r>
        <w:rPr>
          <w:rFonts w:cs="Liberation Serif" w:ascii="Liberation Serif" w:hAnsi="Liberation Serif"/>
          <w:sz w:val="28"/>
          <w:szCs w:val="28"/>
        </w:rPr>
        <w:t>, что составляет 3,24 % к годовому прогноз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от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умме  </w:t>
        <w:br/>
        <w:t xml:space="preserve">0,08 </w:t>
      </w:r>
      <w:r>
        <w:rPr>
          <w:rFonts w:cs="Liberation Serif" w:ascii="Liberation Serif" w:hAnsi="Liberation Serif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от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умме  19,30 </w:t>
      </w:r>
      <w:r>
        <w:rPr>
          <w:rFonts w:cs="Liberation Serif" w:ascii="Liberation Serif" w:hAnsi="Liberation Serif"/>
          <w:sz w:val="28"/>
          <w:szCs w:val="28"/>
        </w:rPr>
        <w:t>тыс. рубл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же Порядком определено условие, в случае если объем бюджетных ассигнований Дорожного фонда превышает сумму прогнозируемого объема доходов, то доходная часть Дорожного фонда увеличивается за счет межбюджетных трансфертов из областного бюджета Свердловской области.           В связи с чем, доходная часть Дорожного фонда на 2022 год увеличена                     на 28 293,20 тыс. рублей за счет межбюджетных трансфертов из областного бюджета. В 1 квартале 2022 года межбюджетные трансферты на исполнение расходных обязательств по Дорожному фонду  не направлялись.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Расходы</w:t>
      </w:r>
    </w:p>
    <w:p>
      <w:pPr>
        <w:pStyle w:val="XXL"/>
        <w:spacing w:lineRule="auto" w:line="276"/>
        <w:ind w:hanging="0"/>
        <w:jc w:val="center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сполнение по расходам за 1 квартал 2022 года  составило 4,20 %                                     или  3 500,00 тыс. рублей  при плане  83 405,56 тыс. рублей,  в том числе                    по мероприятиям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Проектирование, строительство, реконструкция, капитальный ремонт, ремонт и содержание автомобильных дорог общего пользования местного значения, в том числе искусственных сооружений, расположенных на них. Исполнение составило  3 500,00  тыс. рублей  или 4,27 % при  плане             81 905,56 тыс. рублей, в  том числе  мероприятия по   содержанию улично-дорожной сети.  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 </w:t>
      </w:r>
      <w:r>
        <w:rPr>
          <w:rFonts w:cs="Liberation Serif" w:ascii="Liberation Serif" w:hAnsi="Liberation Serif"/>
          <w:sz w:val="28"/>
          <w:szCs w:val="28"/>
        </w:rPr>
        <w:t>Капитальный ремонт и ремонт дворовых территорий многоквартирных домов, проездов к дворовым территориям многоквартирных домов.  По данному мероприятию расходы не произведены при плане 1 500,00 тыс. рубле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муниципальных  программ.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юджет Невьянского городского округа на 2022 год утвержден                        с применением программно-целевого метода. В бюджете Невьянского городского округа предусмотрена  реализация  16 муниципальных  программ, которые включают в себя  49 подпрограмм.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бюджете Невьянского городского округа на 2022 год   решением Думы Невьянского городского округа от 15.12.2021 г.  № 120  «О бюджете Невьянского городского округа на 2022 год и плановый период 2023 и 2024 годов» были предусмотрены бюджетные ассигнования на реализацию муниципальных программ в сумме 2 178 031,21 тыс. рублей, уточненные бюджетные ассигнования по состоянию на 01.04.2022 года составили 2 491 140,67 тыс. рублей. Исполнение по муниципальным программам  составило 494 170,92 тыс. рублей  или 19,80 %            к уточненным бюджетным ассигнованиям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Совершенствование муниципального управления на территории Невьянского городского округа до 2024 года»            </w:t>
      </w:r>
      <w:r>
        <w:rPr>
          <w:rFonts w:cs="Liberation Serif" w:ascii="Liberation Serif" w:hAnsi="Liberation Serif"/>
          <w:sz w:val="28"/>
          <w:szCs w:val="28"/>
        </w:rPr>
        <w:t>при плане 95 057,85 тыс. рублей исполнение составило 16 460,94 тыс. рублей              или  17,32 %. 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беспечение деятельности органов местного самоуправл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существление государственных полномочий Свердловской области;</w:t>
      </w:r>
    </w:p>
    <w:p>
      <w:pPr>
        <w:pStyle w:val="Normal"/>
        <w:tabs>
          <w:tab w:val="clear" w:pos="708"/>
          <w:tab w:val="left" w:pos="567" w:leader="none"/>
          <w:tab w:val="left" w:pos="680" w:leader="none"/>
          <w:tab w:val="left" w:pos="851" w:leader="none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фессиональную подготовку, переподготовку и повышение квалификации муниципальных служащих и лиц, замещающих муниципальные долж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4) финансовое обеспечение государственных полномочий по составлению (изменению и дополнению) списков кандидатов в присяжные заседатели федеральных судов общей юрисдикци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Обеспечение общественной безопасности населения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                11 597,42 тыс. рублей исполнение составило 1 686,19 тыс. рублей или  14,54 %.               В рамках данной программы произведены расходы на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функционирование Единой дежурной диспетчерской службы                        и обеспечение вызова экстренных оперативных служб;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содержание и развитие системы оповещения населения                                     при возникновении чрезвычайных ситуа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 проведение мероприятий по обучению населения и  изготовление информационных материалов по пожарной  безопас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проведение соревнований среди учащихся «Школа безопасности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еализация основных направлений                        в строительном комплексе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 при плане 264 461,12  тыс. рублей исполнение составило 3 898,78 тыс. рублей            или 1,47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 снос расселяемых жилых помещ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переселение граждан из аварийного жилищного фонд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газификацию населенных пунктов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подготовку документации по планировке территорий в городе Невьянске и в сельских населенных пунктах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внесение изменений в градостроительную документацию Невьянского городского округ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</w:t>
      </w:r>
      <w:r>
        <w:rPr>
          <w:rFonts w:cs="Liberation Serif" w:ascii="Liberation Serif" w:hAnsi="Liberation Serif"/>
          <w:b/>
          <w:sz w:val="28"/>
          <w:szCs w:val="28"/>
        </w:rPr>
        <w:t>программе «Развитие транспортной инфраструктуры, дорожного хозяйства в Невьянском городском округе до 204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84 359,16 тыс. рублей исполнение составило 3 500,00 тыс. рублей или 4,15 %.           В рамках данной программы произведены расходы на содержание улично-дорожной сети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 xml:space="preserve">«Развитие жилищно-коммунального хозяйства и повышение энергетической эффективности в Невьянском городском округе до 2024 года» </w:t>
      </w:r>
      <w:r>
        <w:rPr>
          <w:rFonts w:cs="Liberation Serif" w:ascii="Liberation Serif" w:hAnsi="Liberation Serif"/>
          <w:sz w:val="28"/>
          <w:szCs w:val="28"/>
        </w:rPr>
        <w:t>при плане 96 373,32 тыс. рублей исполнение составило 13 522,56 тыс. рублей или  14,03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оставление (региональному оператору, на специальные счета ТСЖ) субсидий на обеспечение мероприятий по капитальному ремонту общего имущества в многоквартирных домах Невьянского городского округа                             за муниципальную собственность, находящуюся в многоквартирных дома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техническое обследование многоквартирных домов с целью определения физического изно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зработку топливно-энергетического баланса Невьянского городского округа за предшествующий год и анализ существующей динамики объемов потребления ТЭР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рганизацию  бытового обслуживания населения в части обеспечения услугами банного комплекс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организацию и обслуживание уличного освещения (включая оплату потребляемой электрической энергии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 оказание услуг (выполнение работ) по благоустройству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казание услуг (выполнение работ)  муниципальным бюджетным учреждением «Управление хозяйством Невьянского городского округ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государственного полномочия Свердловской области                  в сфере организации мероприятий при осуществлении деятельности по обращению с животными без владельцев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оказание услуг (выполнение работ) по содержанию мест захоронения               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оказание услуг (выполнение работ) в области экологической                               и природоохранной деятельности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овышение эффективности управления муниципальной собственностью Невьянского городского округа                         и распоряжения земельными участками, государственная собственность               на которые не разграничен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0 922,22 тыс. рублей исполнение составило 6 224,22 тыс. рублей или 29,75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асходы на приобретение имущества в казну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расходы, необходимые для обеспечения надлежащего учета муниципального имущества, в том числе приобретение необходимой компьютерной и офисной техники, программного обеспеч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расходы на содержание объектов муниципальной собственности, находящихся в казне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беспечение обязательств, связанных с продажей муниципального имущества и предоставлением права на использование земельных участков                 и земель на территории Невьянского городского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предоставление социальных выплат молодым семьям на приобретение (строительство) жилья на условиях софинансирования из федерального бюджета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системы образования                            в Невьянском городском округе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 171 056,08 тыс. рублей исполнение составило 268 993,54  тыс. рублей или 22,97 %. В рамках данной программы произведены расходы на:</w:t>
      </w:r>
    </w:p>
    <w:p>
      <w:pPr>
        <w:pStyle w:val="Normal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) финансовое обеспечение государственных гарантий реализации прав            на получение общедоступного и бесплатного дошкольного образования                                в муниципальных дошкольных образовательных организациях в части финансирования расходов на оплату труда работников дошкольных образовательных организаций, финансирования  расходов на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 финансовое обеспечение государственных гарантий реализации прав             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 муниципальных общеобразовательных организациях в части финансирования расходов на оплату труда работников общеобразовательных организаций, расходов на приобретение учебников и учебных пособий, средств обучения, игр, игрушек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предоставления дошкольного образования, создание условий для присмотра и ухода за детьми, содержание детей в муниципальных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финансовое обеспечение расходов на осуществление мероприятий               по организации питания в муниципальных общеобразовательных учреждениях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организацию предоставления общего образования и создание условий           для содержания детей в муниципальных обще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разработку научно-проектной документации по обеспечению сохранения объектов культурного наследия, в которых размещаются образовательные учрежде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организацию предоставления дополнительного образования детей                      в муниципальных организациях дополнительного образ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 финансовое обеспечение расходов на текущий и капитальный ремонт, приведение в соответствие с требованиями пожарной безопасности и санитарного законодательства зданий и помещений, в которых размещаются муниципальные учреждения дополнительного образования дете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беспечение персонифицированного финансирования дополнительного образования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ежемесячное денежное вознаграждение за классное руководство педагогическим работникам общеобразовательных организац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обеспечение деятельности муниципального органа, подведомственных учреждений, обеспечивающих предоставление услуг в сфере образова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культуры и туризма                              в Невьянском городском округе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167 269,86  тыс. рублей исполнение составило 39 561,58  тыс. рублей или 23,65 %. 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рганизацию и проведение событийных туристических мероприятий            в Невьянском городском округ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 общегородские мероприятия в сфере культуры и искусств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рганизацию  библиотечного обслуживания населения, формирование               и хранение библиотечных фондов  муниципальных библиотек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4)</w:t>
      </w:r>
      <w:r>
        <w:rPr>
          <w:rFonts w:cs="Arial CYR" w:ascii="Liberation Serif" w:hAnsi="Liberation Serif"/>
          <w:bCs/>
          <w:color w:val="000000"/>
          <w:sz w:val="28"/>
          <w:szCs w:val="28"/>
        </w:rPr>
        <w:t xml:space="preserve"> организацию  и обеспечение деятельности учреждений культуры                  и искусства культурно-досуговой сферы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) обеспечение мероприятий по укреплению и развитию материально - технической базы муниципальных библиотек;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выплату премий в области культуры, проведение мероприятий                             с участием главы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текущий и капитальный ремонт зданий и помещений, в которых размещаются муниципальные учреждения культуры, приведение в соответствие           с требованиями пожарной безопасности и санитарного законодательства, разработка проектно-сметной и технической документ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модернизацию государственных и муниципальных общедоступных библиотек Свердловской области в части комплектования книжных фонд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предоставление государственной поддержки на конкурсной основе муниципальным учреждениям культуры Свердловской области на поддержку любительских творческих коллективо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)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детских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организацию и обеспечение деятельности  муниципальных учреждений дополнительного образования в области искусств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2) текущий и капитальный ремонт зданий и помещений, в которых размещаются муниципальные организации дополнительного образования в сфере искусств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) обеспечение деятельности учреждений культуры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Новое качество жизни жителей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8 989,06 тыс. рублей исполнение составило 848,48 тыс. рублей или 9,44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казание услуг (выполнение работ) муниципальным автономным учреждением «Невьянская телестудия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ение муниципальных нужд в осуществлении распространения материалов по освещению деятельности органов местного самоуправления Невьянского городского округа и социально значимым вопросам в печатных изданиях, распространяемых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оведение мероприятий по противодействию злоупотребления наркотикам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 содействие в проведении мероприятий по предотвращению асоциальных явлен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ацию работ по ремонту и техническому обслуживанию моторизированных обзорных камер наблюдения в местах общественного пребывания граждан, работающих в непрерывном, круглосуточном режиме,             для осуществления визуального контроля за обстановкой на улицах города Невьянска   и в населенных пунктах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комплексные меры по стимулированию участия населения в деятельности общественных организаций правоохранительной направленности в форме добровольных народных дружин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циальная поддержка и социальное обслуживание населения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при плане 132 357,07 тыс. рублей исполнение составило 36 957,55 тыс. рублей   или 27,92 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осуществление гарантий по пенсионному обеспечению муниципальных служащих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редоставление материальной помощи гражданам, оказавшимся в трудной жизненной ситуаци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ежемесячные выплаты денежного вознаграждения Почетным гражданам  Невьянского городского округа, оплата иных услуг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ение государственного полномочия Свердловской области           по предоставлению гражданам субсидий на оплату жилого помещения                               и коммунальных услуг, по предоставлению отдельным категориям граждан компенсаций расходов на оплату жилого помещения и коммунальных услуг, компенсации отдельным категориям граждан оплаты взносов на капитальный ремонт общего имущества в многоквартирном дом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Развитие физической культуры, спорта              и молодежной политики в Невьянском городском округе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           при плане 253 210,14 тыс. рублей исполнение составило 23 194,69 тыс. рублей   или  9,16 %.  В рамках данной программы произведены расходы н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реализацию  мероприятий  по работе с молодежью на территории Невьянского городского округа,  по  патриотическому воспитанию  граждан,             по подготовке молодежи к военной службе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обеспечение деятельности муниципальных учреждений по работе                    с молодежью, муниципальных учреждений физической культуры и спор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предоставления дополнительного образования детей               в муниципальных организациях дополнительного образования спортивной направлен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строительство и реконструкция объектов спортивной инфраструктуры муниципальной собственности для занятий физической культуры и спортом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рганизацию и проведение физкультурно-оздоровительных и спортивно-массовых мероприятий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) реализацию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Содействие социально-экономическому развитию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7 035,32 тыс. рублей исполнение составило 1 524,88 тыс. рублей или 21,67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лучшение жилищных условий граждан, проживающих на сельских территориях, на условиях софинансирования из федерального бюджет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поддержку устойчивого развития инфраструктуры - фонда «Невьянский фонд поддержки малого предпринимательства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предоставление субсидий  на поддержку социально ориентированных некоммерческих организаций, расположенных на территории Невьянского городского округа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едоставление субсидий на финансовое обеспечение муниципального задания муниципальному  бюджетному  учреждению «Ветеран»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Управление муниципальными финансами Невьянского городского округа до 2024 года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9 255,31 тыс. рублей исполнение составило 3 969,09 тыс. рублей или 20,61 %. В рамках данной программы произведены расходы н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сопровождение программных комплексов «ИСУФ», «Бюджет-СМАРТ», «Свод-СМАРТ»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управление информационными технологиями, создание и техническое сопровождение информационно-коммуникационной инфраструктуры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служивание муниципального долга Невьянского городского округа                в соответствии с программой муниципальных заимствований Невьянского городского округа и заключенными контрактами (соглашениями)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рофессиональная подготовка переподготовка и повышение квалификации муниципальных служащих и лиц, замещающих муниципальные должности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ение деятельности органов местного самоуправления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современной городской среды на территории Невьянского городского округа в период                            2018-2024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158 898,79 тыс. рублей исполнение составило                    73 800,00 тыс. рублей  или  46,44 %. В рамках данной программы произведены расходы на: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оектирование комплексного благоустройства общественных территорий Невьянского городского округ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благоустройство общественной территории "Калейдоскоп времен. Концепция развития набережной вдоль ул. Советской, г. Невьянск, Свердловская область"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Формирование законопослушного поведения участников дорожного движения на территории Невьянского городского округа на 2019-2025 годы»</w:t>
      </w:r>
      <w:r>
        <w:rPr>
          <w:rFonts w:cs="Liberation Serif" w:ascii="Liberation Serif" w:hAnsi="Liberation Serif"/>
          <w:sz w:val="28"/>
          <w:szCs w:val="28"/>
        </w:rPr>
        <w:t xml:space="preserve">  при плане 277,96 тыс. рублей  исполнение составило 28,42 тыс. рублей или 10,23 %. В рамках данной программы произведены мероприятия по профилактике безопасности дорожного движения.         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о муниципальной программе </w:t>
      </w:r>
      <w:r>
        <w:rPr>
          <w:rFonts w:cs="Liberation Serif" w:ascii="Liberation Serif" w:hAnsi="Liberation Serif"/>
          <w:b/>
          <w:sz w:val="28"/>
          <w:szCs w:val="28"/>
        </w:rPr>
        <w:t>«Профилактика терроризма, а также минимизация и (или) ликвидация последствий его проявлений в Невьянском городском округе до 2025 года»</w:t>
      </w:r>
      <w:r>
        <w:rPr>
          <w:rFonts w:cs="Liberation Serif" w:ascii="Liberation Serif" w:hAnsi="Liberation Serif"/>
          <w:sz w:val="28"/>
          <w:szCs w:val="28"/>
        </w:rPr>
        <w:t xml:space="preserve"> при плане 20,00 тыс. рублей  расходы                             не произведены.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Исполнение судебных актов по искам к Невьянскому  городскому округу.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ешением Думы Невьянского городского округа от 15.12.2021 г.   № 120              «О бюджете Невьянского городского округа  на 2022 год и плановый период  2023 и 2024 годов» (с изменениями от 24.02.2022 № 16)  утверждены расходы                     на исполнение судебных актов по искам к Невьянскому городскому округу             о возмещении вреда, причиненного гражданину или юридическому лицу                  в результате незаконных действий (бездействия) органов местного самоуправления Невьянского городского округа либо должностных лиц этих органов в сумме 3 000,16 тыс. рублей по главному распорядителю бюджетных средств  Администрация Невьянского городского округ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сполнение по данной статье расходов составило 129,84 тыс. рублей             или 4,33 %. 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Расходы произведены на оплату проведения судебной экспертизы                   на основании определения суда, возмещение судебных расходов                                      по исполнительным листам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  <w:highlight w:val="yellow"/>
        </w:rPr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ind w:firstLine="283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КБК источников финансирования дефицита бюджета                                         919 01 03 00 00 04 0000 710 бюджетные назначения, утвержденные в сумме 10 000, 00 тыс. рублей, не исполнены, так как потребность в получении кредитов       в настоящее время отсутствует.</w:t>
      </w:r>
    </w:p>
    <w:p>
      <w:pPr>
        <w:pStyle w:val="Style131"/>
        <w:widowControl/>
        <w:spacing w:lineRule="exact" w:line="274"/>
        <w:ind w:left="102" w:hanging="0"/>
        <w:jc w:val="both"/>
        <w:rPr/>
      </w:pPr>
      <w:r>
        <w:rPr>
          <w:rStyle w:val="FontStyle31"/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Style w:val="FontStyle31"/>
          <w:rFonts w:cs="Liberation Serif" w:ascii="Liberation Serif" w:hAnsi="Liberation Serif"/>
          <w:sz w:val="28"/>
          <w:szCs w:val="28"/>
        </w:rPr>
        <w:t xml:space="preserve">По  КБК   </w:t>
      </w:r>
      <w:r>
        <w:rPr>
          <w:rFonts w:cs="Liberation Serif" w:ascii="Liberation Serif" w:hAnsi="Liberation Serif"/>
          <w:sz w:val="28"/>
          <w:szCs w:val="28"/>
        </w:rPr>
        <w:t>источников  финансирования      дефицита        бюджета              919 01 03 01 0004 0000 810  н</w:t>
      </w:r>
      <w:r>
        <w:rPr>
          <w:rStyle w:val="FontStyle31"/>
          <w:rFonts w:cs="Liberation Serif" w:ascii="Liberation Serif" w:hAnsi="Liberation Serif"/>
          <w:sz w:val="28"/>
          <w:szCs w:val="28"/>
        </w:rPr>
        <w:t>а погашение долговых обязательств Невьянского городского округа  за  три  месяца  2022 года направлено  1 150,98  тыс.  рублей или 9,80 %  при плане 11 716,87 тыс. рублей, так как  сумма на погашение кредиторской задолженности перечисляется согласно графикам, предусмотренными соглашениями, заключенными с Министерством финансов Свердловской области.</w:t>
      </w:r>
    </w:p>
    <w:p>
      <w:pPr>
        <w:pStyle w:val="Style131"/>
        <w:widowControl/>
        <w:spacing w:lineRule="exact" w:line="274"/>
        <w:ind w:left="102" w:hanging="0"/>
        <w:jc w:val="both"/>
        <w:rPr>
          <w:rStyle w:val="FontStyle3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Муниципальный долг по состоянию на 1 января 2022 года составлял                   5 341,07  тыс. рубле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По состоянию на 1 апреля  2022 года муниципальный долг  составил      4 190,09  тыс. рублей. 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меститель главы администрации по вопроса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мышленности, экономики и финан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дминистрации Невьянского городского округа -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начальник Финансового управления                                                         А.М. Балашов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8"/>
      <w:szCs w:val="28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Summ">
    <w:name w:val="summ"/>
    <w:qFormat/>
    <w:rPr/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  <w:lang w:val="en-US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11">
    <w:name w:val="Обычный1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2">
    <w:name w:val="Основной текст с отступом 32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3">
    <w:name w:val="Основной текст с отступом 3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6"/>
      <w:jc w:val="center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4">
    <w:name w:val="Основной текст с отступом 34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Style2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6">
    <w:name w:val="Основной текст с отступом 36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7">
    <w:name w:val="Основной текст с отступом 37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38">
    <w:name w:val="Основной текст с отступом 38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3608A2FF16E5A0AA820AECF93F2A58A5317F917DF05D41F33C6886F7347CB2C28BFDABDE6D5313539C79D63FP3oC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0:41:00Z</dcterms:created>
  <dc:creator>USR</dc:creator>
  <dc:description/>
  <dc:language>en-US</dc:language>
  <cp:lastModifiedBy>hunter</cp:lastModifiedBy>
  <cp:lastPrinted>2022-05-18T10:57:00Z</cp:lastPrinted>
  <dcterms:modified xsi:type="dcterms:W3CDTF">2022-05-26T20:41:00Z</dcterms:modified>
  <cp:revision>2</cp:revision>
  <dc:subject/>
  <dc:title/>
</cp:coreProperties>
</file>