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мы Невьянского 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7.04.2022  №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51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для Думы Невьянского городского округа 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сновных итогах контрольного мероприятия «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 общеобразовательному учреждению средняя общеобразовательная школа поселка Калиново в 2019-2020 годах и истекшем отчетном периоде 2021 года»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Счетной комиссией Невьянского городского округа с 15 декабря 2021г.  по 05 марта 2022г. на основании пункта 2 статьи 157 Бюджетного кодекса Российской Федерации, пункта 8.1 Положения о Счетной комиссии Невьянского городского округа, утвержденного решением Думы Невьянского городского округа от 22.12.2021 г. № 128, пункта 1.2 плана работы Счетной комиссии Невьянского городского округа на 2022 год проведено контрольное мероприятие «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общеобразовательному учреждению средняя общеобразовательная школа поселка Калиново в 2019-2020 годах и истекшем отчетном периоде 2021 года»  (далее – контрольное мероприяти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Цели контрольного мероприятия: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. Оценка законности и результативности использования бюджетных средств, осуществление контроля за правомерным, целевым и эффективным использованием средств бюджета Невьянского городск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2. Проведение аудита в сфере закупок, товаров, работ, услу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Объект контрольного мероприятия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: Муниципальное бюджетное общеобразовательное учреждение средняя общеобразовательная школа поселка Калиново (далее – МБОУ СОШ п. Калиново», учреждение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Проверяемый период деятельности: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2019-2020 годы и 9 месяцев 202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 проверяемом периоде 2019 года в нарушение пункта  2  Порядка  формирования муниципального задания от 08.10.2018 № 1780-п у Учредителя (ГРБС) – Управления образования Невьянского городского округа отсутствовала утвержденная Методика оценки потребности в муниципальных услугах (муниципальных работах), оказываемых подведомственными автономными (бюджетными, казенными) учреждениям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 нарушение пункта 4  Порядка формирования муниципального задания от 08.10.2018 № 1780-п Управлением образования Невьянского городского округа, которое является  ГРБС и муниципальным органом, осуществляющим функции и полномочия учредителя, не обеспечено внесение в программный комплекс  «Информационная система управления финансами» муниципальных заданий и отчетности об исполнении, расчетов нормативных затрат на оказание муниципальной услуги, затрат на выполнение работ, на уплату налогов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В нарушение пункта 6 Порядка формирования муниципального задания от 08.10.2018 № 1780-п в 2019 году муниципальное задание не сформировано в электронном виде в программном комплексе «Информационная система управления финансами» и не утверждено усиленной квалифицированной электронной подписью лица, имеющего право действовать от имени ГРБС, Учредител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В нарушение пункта 3, 5 Положения о распределении стимулирующей части фонда оплаты труда, утвержденный приказом от 09.01.2019г. № 2-Д МБОУ СОШ п. Калиново,  стимулирующие выплаты сотрудникам, не относящимся к педагогическому персоналу, распределяются единолично директором МБОУ СОШ п. Калиново без привлечения комиссии. Данный факт имеет признаки коррупционного характера. Таким образом, за период с 01 января 2019 года по 30 сентября   2021 года  распределено  и  выплачено  бюджетных  средств  сумме  1 991 719,99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Установлено неэффективное  расходование бюджетных средств за счет экономии по фонду оплаты труда МБОУ СОШ п. Калиново по вакансиям не  занятым  более  трех  лет  по  штатному   расписанию в сумме 1 141 073,28 руб.,  в том числе: за 2019 год - 216 239,51 руб., за 2020 год - 388 280,42 руб., за 9 месяцев 2021 года - 536 553,35 ру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Выявлены необоснованно начисленные и выплаченные доплаты за выполнение дополнительных видов работ, не входящих в круг должностных обязанностей в размере 32 200,00 руб. за фактически не выполненные работы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еры, принятые по результатам контрольного мероприяти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 учетом изложенного и на основании п. 17.1. Положения о Счетной комиссии Невьянского городского округа, утвержденного Решением Думы Невьянского городского округа от 22.12.2021 № 128, Счетной комиссией Невьянского городского округа по результатам контрольного мероприятия директору МБОУ СОШ п. Калиново в целях устранения и предотвращения в последующем выявленных нарушений (недостатков), внесено Представление № 3 от 18.03.2022г., в котором предложено следующее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Усилить контроль по начислению доплат без основания и неправомерных выплат МБОУ СОШ п. Калиново.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 Усилить контроль над неэффективным  расходованием бюджетных средств за счет экономии по фонду оплаты труда МБОУ СОШ п. Калиново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Усилить контроль по распределению стимулирующей части фонда оплаты труда МБОУ СОШ п. Калиново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Удержать и вернуть в доход бюджета Невьянского городского округа необоснованно начисленную и выплаченную заработную плату за период с 30 марта 2020 года по 31 августа 2020 года в сумме  32 200,00 руб. При отсутствии оснований, указанных в ст. 136 Трудового кодекса РФ,  для взыскания необоснованно выплаченной заработной платы с сотрудников взыскать сумму необоснованных выплат с должностных лиц по чьей вине образовались допущенные необоснованные выплаты. Усилить контроль над начислением заработной платы работникам МБОУ СОШ п. Калиново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правлено информационное письмо о выявленных нарушениях главе Невьянского городского округа и исполняющей обязанности начальника Управления образования Невьянского городского окр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Отчет о результатах контрольного мероприятия рассмотрен и утвержден председателем Счетной комиссии Невьянского городского округа 15 марта 2022 года.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Счетной комиссии</w:t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вьянского городского округа                                                   Ю.С. Миронов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  <w:fldChar w:fldCharType="begin"/>
    </w:r>
    <w:r>
      <w:rPr>
        <w:sz w:val="20"/>
        <w:rFonts w:cs="Liberation Serif" w:ascii="Liberation Serif" w:hAnsi="Liberation Serif"/>
      </w:rPr>
      <w:instrText xml:space="preserve"> PAGE </w:instrText>
    </w:r>
    <w:r>
      <w:rPr>
        <w:sz w:val="20"/>
        <w:rFonts w:cs="Liberation Serif" w:ascii="Liberation Serif" w:hAnsi="Liberation Serif"/>
      </w:rPr>
      <w:fldChar w:fldCharType="separate"/>
    </w:r>
    <w:r>
      <w:rPr>
        <w:sz w:val="20"/>
        <w:rFonts w:cs="Liberation Serif" w:ascii="Liberation Serif" w:hAnsi="Liberation Serif"/>
      </w:rPr>
      <w:t>3</w:t>
    </w:r>
    <w:r>
      <w:rPr>
        <w:sz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0:00Z</dcterms:created>
  <dc:creator>RomanovskihIV</dc:creator>
  <dc:description/>
  <dc:language>en-US</dc:language>
  <cp:lastModifiedBy>hunter</cp:lastModifiedBy>
  <cp:lastPrinted>2021-04-12T08:54:00Z</cp:lastPrinted>
  <dcterms:modified xsi:type="dcterms:W3CDTF">2022-05-03T10:20:00Z</dcterms:modified>
  <cp:revision>2</cp:revision>
  <dc:subject/>
  <dc:title>Счетная комиссия Думы</dc:title>
</cp:coreProperties>
</file>