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beration Serif" w:hAnsi="Liberation Serif" w:cs="Liberation Serif"/>
          <w:b/>
          <w:b/>
        </w:rPr>
      </w:pPr>
      <w:r>
        <w:rPr>
          <w:rFonts w:cs="Liberation Serif" w:ascii="Liberation Serif" w:hAnsi="Liberation Serif"/>
          <w:b/>
        </w:rPr>
      </w:r>
    </w:p>
    <w:p>
      <w:pPr>
        <w:pStyle w:val="Normal"/>
        <w:jc w:val="right"/>
        <w:rPr/>
      </w:pPr>
      <w:r>
        <w:rPr>
          <w:rFonts w:eastAsia="Liberation Serif" w:cs="Liberation Serif" w:ascii="Liberation Serif" w:hAnsi="Liberation Serif"/>
          <w:b/>
        </w:rPr>
        <w:t xml:space="preserve"> </w:t>
      </w:r>
      <w:r>
        <w:rPr>
          <w:rFonts w:cs="Liberation Serif" w:ascii="Liberation Serif" w:hAnsi="Liberation Serif"/>
          <w:sz w:val="27"/>
          <w:szCs w:val="27"/>
        </w:rPr>
        <w:t xml:space="preserve">Приложение к решению </w:t>
      </w:r>
    </w:p>
    <w:p>
      <w:pPr>
        <w:pStyle w:val="Normal"/>
        <w:jc w:val="right"/>
        <w:rPr>
          <w:rFonts w:ascii="Liberation Serif" w:hAnsi="Liberation Serif" w:cs="Liberation Serif"/>
          <w:sz w:val="27"/>
          <w:szCs w:val="27"/>
        </w:rPr>
      </w:pPr>
      <w:r>
        <w:rPr>
          <w:rFonts w:cs="Liberation Serif" w:ascii="Liberation Serif" w:hAnsi="Liberation Serif"/>
          <w:sz w:val="27"/>
          <w:szCs w:val="27"/>
        </w:rPr>
        <w:t>Думы Невьянского городского округа</w:t>
      </w:r>
    </w:p>
    <w:p>
      <w:pPr>
        <w:pStyle w:val="Normal"/>
        <w:jc w:val="right"/>
        <w:rPr>
          <w:rFonts w:ascii="Liberation Serif" w:hAnsi="Liberation Serif" w:cs="Liberation Serif"/>
          <w:sz w:val="27"/>
          <w:szCs w:val="27"/>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 xml:space="preserve">от 28.12.2022  № </w:t>
      </w:r>
      <w:r>
        <w:rPr>
          <w:rFonts w:cs="Liberation Serif" w:ascii="Liberation Serif" w:hAnsi="Liberation Serif"/>
          <w:sz w:val="27"/>
          <w:szCs w:val="27"/>
          <w:lang w:val="en-US"/>
        </w:rPr>
        <w:t>49</w:t>
      </w:r>
    </w:p>
    <w:p>
      <w:pPr>
        <w:pStyle w:val="Normal"/>
        <w:ind w:firstLine="709"/>
        <w:jc w:val="center"/>
        <w:rPr>
          <w:rFonts w:ascii="Liberation Serif" w:hAnsi="Liberation Serif" w:cs="Liberation Serif"/>
          <w:b/>
          <w:b/>
          <w:sz w:val="27"/>
          <w:szCs w:val="27"/>
        </w:rPr>
      </w:pPr>
      <w:r>
        <w:rPr>
          <w:rFonts w:cs="Liberation Serif" w:ascii="Liberation Serif" w:hAnsi="Liberation Serif"/>
          <w:b/>
          <w:sz w:val="27"/>
          <w:szCs w:val="27"/>
        </w:rPr>
      </w:r>
    </w:p>
    <w:p>
      <w:pPr>
        <w:pStyle w:val="Normal"/>
        <w:ind w:firstLine="709"/>
        <w:jc w:val="center"/>
        <w:rPr>
          <w:rFonts w:ascii="Liberation Serif" w:hAnsi="Liberation Serif" w:cs="Liberation Serif"/>
          <w:b/>
          <w:b/>
          <w:sz w:val="27"/>
          <w:szCs w:val="27"/>
        </w:rPr>
      </w:pPr>
      <w:r>
        <w:rPr>
          <w:rFonts w:cs="Liberation Serif" w:ascii="Liberation Serif" w:hAnsi="Liberation Serif"/>
          <w:b/>
          <w:sz w:val="27"/>
          <w:szCs w:val="27"/>
        </w:rPr>
        <w:t xml:space="preserve">Информация для Думы Невьянского городского округа </w:t>
      </w:r>
    </w:p>
    <w:p>
      <w:pPr>
        <w:pStyle w:val="Normal"/>
        <w:shd w:fill="FFFFFF" w:val="clear"/>
        <w:ind w:firstLine="567"/>
        <w:jc w:val="center"/>
        <w:rPr>
          <w:rFonts w:ascii="Liberation Serif" w:hAnsi="Liberation Serif" w:cs="Liberation Serif"/>
          <w:b/>
          <w:b/>
          <w:sz w:val="27"/>
          <w:szCs w:val="27"/>
        </w:rPr>
      </w:pPr>
      <w:r>
        <w:rPr>
          <w:rFonts w:cs="Liberation Serif" w:ascii="Liberation Serif" w:hAnsi="Liberation Serif"/>
          <w:b/>
          <w:sz w:val="27"/>
          <w:szCs w:val="27"/>
        </w:rPr>
        <w:t>об основных итогах внепланового контрольного мероприятия «Проверка использования средств бюджета Невьянского городского округа, выделенных в 2021 году и истекшем периоде 2022 года на выплату заработной платы работникам Муниципального бюджетного общеобразовательного учреждения средняя общеобразовательная школа села Аятское»</w:t>
      </w:r>
    </w:p>
    <w:p>
      <w:pPr>
        <w:pStyle w:val="Normal"/>
        <w:shd w:fill="FFFFFF" w:val="clear"/>
        <w:ind w:firstLine="567"/>
        <w:jc w:val="center"/>
        <w:rPr>
          <w:rFonts w:ascii="Liberation Serif" w:hAnsi="Liberation Serif" w:cs="Liberation Serif"/>
          <w:b/>
          <w:b/>
          <w:sz w:val="27"/>
          <w:szCs w:val="27"/>
        </w:rPr>
      </w:pPr>
      <w:r>
        <w:rPr>
          <w:rFonts w:cs="Liberation Serif" w:ascii="Liberation Serif" w:hAnsi="Liberation Serif"/>
          <w:b/>
          <w:sz w:val="27"/>
          <w:szCs w:val="27"/>
        </w:rPr>
      </w:r>
    </w:p>
    <w:p>
      <w:pPr>
        <w:pStyle w:val="Normal"/>
        <w:ind w:firstLine="567"/>
        <w:jc w:val="both"/>
        <w:rPr/>
      </w:pPr>
      <w:r>
        <w:rPr>
          <w:rFonts w:cs="Liberation Serif" w:ascii="Liberation Serif" w:hAnsi="Liberation Serif"/>
          <w:sz w:val="27"/>
          <w:szCs w:val="27"/>
          <w:shd w:fill="FFFFFF" w:val="clear"/>
        </w:rPr>
        <w:t>Счетной комиссией Невьянского городского округа с 31 августа 2022 года  по 31 октября 2022 года  на основании пункта 2 статьи 157 Бюджетного кодекса Российской Федерации, пункта 8.1 Положения о Счетной комиссии Невьянского городского округа, утвержденного решением Думы Невьянского городского округа от 22.12.2021 № 128, обращения Счетной палаты Свердловской области от 29.08.2022 № 01-08/680 проведено внеплановое контрольное мероприятие «Проверка использования средств бюджета Невьянского городского округа, выделенных в 2021 году и истекшем периоде 2022 года на выплату заработной платы работникам Муниципального бюджетного общеобразовательного учреждения средняя общеобразовательная школа села Аятское»  (далее – контрольное мероприятие).</w:t>
      </w:r>
    </w:p>
    <w:p>
      <w:pPr>
        <w:pStyle w:val="Normal"/>
        <w:ind w:firstLine="567"/>
        <w:jc w:val="both"/>
        <w:rPr>
          <w:rFonts w:ascii="Liberation Serif" w:hAnsi="Liberation Serif" w:cs="Liberation Serif"/>
          <w:sz w:val="27"/>
          <w:szCs w:val="27"/>
          <w:shd w:fill="FFFFFF" w:val="clear"/>
        </w:rPr>
      </w:pPr>
      <w:r>
        <w:rPr>
          <w:rFonts w:cs="Liberation Serif" w:ascii="Liberation Serif" w:hAnsi="Liberation Serif"/>
          <w:b/>
          <w:sz w:val="27"/>
          <w:szCs w:val="27"/>
          <w:shd w:fill="FFFFFF" w:val="clear"/>
        </w:rPr>
        <w:t>Цели контрольного мероприятия:</w:t>
      </w:r>
      <w:r>
        <w:rPr>
          <w:rFonts w:cs="Liberation Serif" w:ascii="Liberation Serif" w:hAnsi="Liberation Serif"/>
          <w:sz w:val="27"/>
          <w:szCs w:val="27"/>
          <w:shd w:fill="FFFFFF" w:val="clear"/>
        </w:rPr>
        <w:t xml:space="preserve"> Оценка законности и результативности использования бюджетных средств, осуществление контроля за правомерным, целевым и эффективным использованием средств бюджета Невьянского городского округа. </w:t>
      </w:r>
    </w:p>
    <w:p>
      <w:pPr>
        <w:pStyle w:val="Normal"/>
        <w:ind w:firstLine="567"/>
        <w:jc w:val="both"/>
        <w:rPr>
          <w:rFonts w:ascii="Liberation Serif" w:hAnsi="Liberation Serif" w:cs="Liberation Serif"/>
          <w:sz w:val="27"/>
          <w:szCs w:val="27"/>
          <w:shd w:fill="FFFFFF" w:val="clear"/>
        </w:rPr>
      </w:pPr>
      <w:r>
        <w:rPr>
          <w:rFonts w:cs="Liberation Serif" w:ascii="Liberation Serif" w:hAnsi="Liberation Serif"/>
          <w:b/>
          <w:sz w:val="27"/>
          <w:szCs w:val="27"/>
          <w:shd w:fill="FFFFFF" w:val="clear"/>
        </w:rPr>
        <w:t>Объект контрольного мероприятия</w:t>
      </w:r>
      <w:r>
        <w:rPr>
          <w:rFonts w:cs="Liberation Serif" w:ascii="Liberation Serif" w:hAnsi="Liberation Serif"/>
          <w:sz w:val="27"/>
          <w:szCs w:val="27"/>
          <w:shd w:fill="FFFFFF" w:val="clear"/>
        </w:rPr>
        <w:t>: Муниципальное бюджетное общеобразовательное учреждение средняя общеобразовательная школа села Аятское (далее – МБОУ СОШ с. Аятское, учреждение).</w:t>
      </w:r>
    </w:p>
    <w:p>
      <w:pPr>
        <w:pStyle w:val="Normal"/>
        <w:tabs>
          <w:tab w:val="clear" w:pos="708"/>
          <w:tab w:val="left" w:pos="0" w:leader="none"/>
        </w:tabs>
        <w:ind w:firstLine="567"/>
        <w:jc w:val="both"/>
        <w:rPr/>
      </w:pPr>
      <w:r>
        <w:rPr>
          <w:rFonts w:cs="Liberation Serif" w:ascii="Liberation Serif" w:hAnsi="Liberation Serif"/>
          <w:b/>
          <w:sz w:val="27"/>
          <w:szCs w:val="27"/>
          <w:shd w:fill="FFFFFF" w:val="clear"/>
        </w:rPr>
        <w:t>Проверяемый период деятельности:</w:t>
      </w:r>
      <w:r>
        <w:rPr>
          <w:rFonts w:cs="Liberation Serif" w:ascii="Liberation Serif" w:hAnsi="Liberation Serif"/>
          <w:sz w:val="27"/>
          <w:szCs w:val="27"/>
          <w:shd w:fill="FFFFFF" w:val="clear"/>
        </w:rPr>
        <w:t xml:space="preserve"> 2021 год  и  7 месяцев 2022 года.</w:t>
      </w:r>
    </w:p>
    <w:p>
      <w:pPr>
        <w:pStyle w:val="Normal"/>
        <w:tabs>
          <w:tab w:val="clear" w:pos="708"/>
          <w:tab w:val="left" w:pos="0" w:leader="none"/>
        </w:tabs>
        <w:ind w:firstLine="567"/>
        <w:jc w:val="both"/>
        <w:rPr>
          <w:rFonts w:ascii="Liberation Serif" w:hAnsi="Liberation Serif" w:cs="Liberation Serif"/>
          <w:b/>
          <w:b/>
          <w:sz w:val="27"/>
          <w:szCs w:val="27"/>
        </w:rPr>
      </w:pPr>
      <w:r>
        <w:rPr>
          <w:rFonts w:cs="Liberation Serif" w:ascii="Liberation Serif" w:hAnsi="Liberation Serif"/>
          <w:b/>
          <w:sz w:val="27"/>
          <w:szCs w:val="27"/>
        </w:rPr>
        <w:t>По результатам контрольного мероприятия выявлены следующие нарушения и недостатки:</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 xml:space="preserve">1. В нарушение п. 1, 2 Приказа № 52н в Карточках-справках (ф. 0504417) работников МБОУ СОШ с. Аятское не отражены общие сведения о работнике в объеме, необходимом для целей ведения документа, с учетом гарантий по оплате труда, не указаны дата рождения, квалификация, образование, звание или ученая степень, стаж работы, основной оклад, должность, сведения о заработной плате, сведений об использовании отпуска, также не указаны сведения о квалификации и квалификационных категориях в соответствии с профессиональными квалификационными группами и критериями отнесения к ним профессий рабочих и должностей служащих (Письмо Минфина России от 09.08.2019 № 02-07-05/60402), указаны только фамилия, имя, отчество работника. </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 xml:space="preserve">2. В нарушение с п. 1, 2 ст. 9 Закона № 402-ФЗ «О бухгалтерском учете», п. 3 Инструкции № 157н МБОУ СОШ с. Аятское приняты к бухгалтерскому учету первичные учетные документы, а именно Карточки-справки (ф. 0504417)  при отсутствии наименования должности лица (лиц), совершившего (совершивших) операцию и ответственного (ответственных) за ее оформление, либо наименования должности лица (лиц), ответственного (ответственных) за оформление свершившегося события, а также при отсутствии подписей лиц с указанием их фамилий, инициалов. </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В нарушение с п. 1 ст. 9 Закона № 402-ФЗ «О бухгалтерском учете», п. 26  СГС «Концептуальные основы» в некоторых представленных Журналах  операций № 6 «Расчеты по оплате труда, денежному довольствию и стипендиям» за проверяемый период 2022 года отсутствует подпись главного бухгалтера, в некоторых табелях учета использования рабочего времени отсутствует подпись руководителя  и ответственного исполнителя, также в расчетно-платежных ведомостях на выплату заработной платы, которые являются первичным учетным документом, отсутствуют подписи руководителя и главного бухгалтера.</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 xml:space="preserve">3. В нарушение п. 24 Требований к составлению и утверждению плана финансово-хозяйственной деятельности государственного (муниципального) учреждения, утвержденных Приказом Минфина России от 31.08.2018 № 186н расчеты плановых показателей расходов на оплату труда МБОУ  СОШ с. Аятское на 2021, 2022 годы произведены не в соответствии с утвержденным штатным расписанием, в результате установлено превышение ФОТ утвержденного Планом ФХД на 2021 год над ФОТ утвержденным по штатному расписанию, т.е. излишне запланировано на выплаты персоналу в общем на сумму 485 860,10  руб. (в том числе: по КОСГУ 211,266 - 362 954,77 руб., по КОСГУ 213 -  122 905,33 руб.), превышение ФОТ утвержденного Планом ФХД на 2022 год над ФОТ утвержденным по штатному расписанию, т.е. излишне запланировано на выплаты персоналу в общем на сумму 222 691,44  руб. (в том числе: по КОСГУ 211,266 - 225 203,80 руб., а по КОСГУ 213 недостаточно запланировано средств в сумме 2 512,36 руб.). </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 xml:space="preserve">4. В нарушение  п. 36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в декабре 2021 года на установление окладов (должностных окладов), ставок заработной платы работников направлялось менее 70 % фонда оплаты труда, согласно утвержденному  штатному  расписанию  с 01  декабря  2021  года МБОУ  СОШ с. Аятское процент гарантирующих выплат в общем фонде оплаты труда составил 53%, установлено превышение предельной доли расходов на оплату административно-управленческого и вспомогательного персонала в фонде оплаты труда в МБОУ  СОШ с. Аятское (40%) в 2021 году в среднем на 7,7 %, в 2022 году на 3,8 %. </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5. В нарушение п. 1 ст. 78.1 Бюджетного кодекса РФ, п. 9, 10 Порядка определения объема и условий предоставления субсидий из бюджета Невьянского городского округа муниципальным бюджетным и автономным учреждениям на иные цели, утвержденного Постановлением Администрации Невьянского городского округа от 30.12.2020 № 1774-п, п. 38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 33н, установлено несоответствие объемов субсидий на иные цели, предусмотренных соглашениями, объемам субсидий на иные цели, утвержденным в Плане ФХД на 2022 год  и  отчете об исполнении Плана ФХД  за июль 2022 года МБОУ  СОШ с. Аятское в сумме 1 495 800,00 руб., в том числе по коду вида расходов:</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 110 «Расходы на выплаты персоналу» в сумме 988 200,00 руб.;</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 240 «Иные закупки товаров, работ и услуг» в сумме 507 600,00руб.</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 xml:space="preserve">6. В нарушение пунктов 101, 105 Положения об оплате труда работников МБОУ  СОШ с. Аятское, утвержденного приказом директора МБОУ  СОШ с. Аятское № 174/2-Д от 30.06.2017г. в МБОУ СОШ с.Аятское отсутствовал локальный нормативный акт о стимулировании (премировании) работников МБОУ СОШ с.Аятское. </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7. В нарушение п. 2.5.  Положения о стимулировании работников МБОУ СОШ с. Аятское премиальные выплаты работникам МБОУ СОШ с. Аятское не относящимся к педагогическому персоналу производятся без оценки эффективности работы работника, в том числе: главный бухгалтер, бухгалтер, экономист, библиотекарь, делопроизводитель, рабочий по комплексному обслуживанию и ремонту здания, уборщика территории, уборщика служебных помещений, гардеробщика, рабочие детских садов, специалист по охране труда, диспетчер, заместитель директора по административно-хозяйственной работе.</w:t>
      </w:r>
    </w:p>
    <w:p>
      <w:pPr>
        <w:pStyle w:val="Normal"/>
        <w:ind w:firstLine="709"/>
        <w:jc w:val="both"/>
        <w:rPr/>
      </w:pPr>
      <w:r>
        <w:rPr>
          <w:rFonts w:eastAsia="Liberation Serif" w:cs="Liberation Serif" w:ascii="Liberation Serif" w:hAnsi="Liberation Serif"/>
          <w:sz w:val="27"/>
          <w:szCs w:val="27"/>
          <w:lang w:eastAsia="en-US"/>
        </w:rPr>
        <w:t xml:space="preserve"> </w:t>
      </w:r>
      <w:r>
        <w:rPr>
          <w:rFonts w:eastAsia="Calibri" w:cs="Liberation Serif" w:ascii="Liberation Serif" w:hAnsi="Liberation Serif"/>
          <w:sz w:val="27"/>
          <w:szCs w:val="27"/>
          <w:lang w:eastAsia="en-US"/>
        </w:rPr>
        <w:t>В нарушение п. 2.5.  Положения о стимулировании работников МБОУ СОШ с. Аятское при наличии экономии по источнику финансового обеспечения 906130 оплата труда педагогических работников дошкольного образования за счет средств ОБ по итогам работы в апреле и июне 2022 года педагогическим работникам филиалов «Детский сад» с. Аятское и «Детский сад» с. Шайдуриха стимулирующие выплаты не производились.</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В нарушение п. 2.6. Положения о стимулировании работников МБОУ СОШ с. Аятское в проверяемом периоде 2021-2022гг. информационные карты (показатели эффективности работы) педагогических работников МБОУ СОШ с. Аятское не соответствуют установленным формам в приложении № 3 к Положению о стимулировании работников МБОУ СОШ с. Аятское, также в информационных картах (показатели эффективности работы) педагогических работников отсутствуют: период, за который составлена информационная карта, показатели и критерии оценки эффективности деятельности, результаты деятельности (их подтверждение), самооценка и оценка стимулирующей Комиссии, а также отсутствуют итоговая сумма к выплате, подписи работников об ознакомлении с суммой выплаты и подписи членов Комиссии.</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 xml:space="preserve">В нарушение п. 2.7. Положения о стимулировании работников МБОУ СОШ с. Аятское в информационных картах (показатели эффективности работы) педагогических работников предоставлены такие критерии, как расходы на пособия, курсы, доставка документов, оплата дороги, оплата праздников, покупка штор, переходников, бумаги и других материальных запасов. </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8. В нарушение пунктов 10.1.1., 10.1.3. Порядка применения классификации операций сектора государственного управления, утвержденного Приказом Минфина России от 29.11.2017 № 209н, по подстатье 211 «Заработная плата» КОСГУ произведены расходы в сумме 332 908,27 руб. не относящиеся к заработной плате, по подстатье 213 «Начисления на выплаты по оплате труда» КОСГУ произведены расходы в сумме 100 538,30 руб., не связанные с начислениями на выплаты по оплате труда, т.к. начисления произведены на выплаты по расходам на пособия, курсы, доставка документов, оплата дороги, оплата праздников, покупка штор, переходников, бумаги и других материальных запасов.</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 xml:space="preserve">9. В нарушение ст. 306.4 Бюджетного кодекса Российской Федерации средств бюджета в сумме 433 446,57 руб. направлены на цели, не соответствующие Соглашениям о предоставлении субсидий на финансовое обеспечение выполнения муниципального задания  на  оказание  муниципальных  услуг  (выполнение работ)  № 17 от 12.01.2021 и № 17 от 30.12.2021г. и являются нецелевым расходованием бюджетных средств. </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10. В нарушение пунктов 58, 59, 68 Положения об оплате труда работников МБОУ СОШ с. Аятское, утвержденного приказом № 231/2-Д от 01.12.2021г. стимулирующие выплаты педагогическим работникам по источникам финансового обеспечения 906110 оплата труда педагогических работников общего образования за счет средств ОБ, классное руководство, 906160 оплата труда непедагогических работников дошкольного образования за счет средств ОБ,  906170 оплата труда непедагогических работников общего образования за счет средств ОБ, 906420 оказание муниципальных услуг дошкольное образование, субсидии на выполнение муниципального задания (общее образование) за счет средств местного бюджета производились при отсутствии экономии по фонду оплаты труда по данным источникам, без учета обеспечения указанных выплат финансовыми средствами.</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11. В нарушение ст. 19 Закона № 402-ФЗ «О бухгалтерском учете» и Положения о внутреннем финансовом контроле в МБОУ СОШ с. Аятское, утвержденного приказом директора МБОУ СОШ с. Аятское от 11.01.2021 № 6/1-Д, в  МБОУ СОШ с. Аятское отсутствует контроль со стороны главного бухгалтера и директора за расходованием бюджетных средств, выделенных на  оплату труда.</w:t>
      </w:r>
    </w:p>
    <w:p>
      <w:pPr>
        <w:pStyle w:val="Normal"/>
        <w:ind w:firstLine="709"/>
        <w:jc w:val="both"/>
        <w:rPr>
          <w:rFonts w:ascii="Liberation Serif" w:hAnsi="Liberation Serif" w:eastAsia="Calibri" w:cs="Liberation Serif"/>
          <w:b/>
          <w:b/>
          <w:sz w:val="27"/>
          <w:szCs w:val="27"/>
          <w:lang w:eastAsia="en-US"/>
        </w:rPr>
      </w:pPr>
      <w:r>
        <w:rPr>
          <w:rFonts w:eastAsia="Calibri" w:cs="Liberation Serif" w:ascii="Liberation Serif" w:hAnsi="Liberation Serif"/>
          <w:b/>
          <w:sz w:val="27"/>
          <w:szCs w:val="27"/>
          <w:lang w:eastAsia="en-US"/>
        </w:rPr>
        <w:t>Меры, принятые по результатам контрольного мероприятия:</w:t>
      </w:r>
    </w:p>
    <w:p>
      <w:pPr>
        <w:pStyle w:val="Normal"/>
        <w:ind w:firstLine="709"/>
        <w:jc w:val="both"/>
        <w:rPr/>
      </w:pPr>
      <w:r>
        <w:rPr>
          <w:rFonts w:eastAsia="Calibri" w:cs="Liberation Serif" w:ascii="Liberation Serif" w:hAnsi="Liberation Serif"/>
          <w:sz w:val="27"/>
          <w:szCs w:val="27"/>
          <w:lang w:eastAsia="en-US"/>
        </w:rPr>
        <w:t>С учетом изложенного и на основании п. 17.1. Положения о Счетной комиссии Невьянского городского округа, утвержденного Решением Думы Невьянского городского округа от 22.12.2021 № 128, Счетной комиссией Невьянского городского округа по результатам контрольного мероприятия директору МБОУ СОШ с. Аятское в целях устранения и предотвращения в последующем выявленных нарушений (недостатков),  внесено Представление № 4 от 23.11.2022, в котором предложено следующее:</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 xml:space="preserve">1. Усилить контроль над оформлением и своевременным принятием к бухгалтерскому учету первичных учетных документов работниками бухгалтерии. </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 xml:space="preserve">2. Усилить контроль над соблюдением Требований к составлению и утверждению плана финансово-хозяйственной деятельности государственного (муниципального) учреждения, утвержденных Приказом Минфина России от 31.08.2018 № 186н. </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 xml:space="preserve">3. Усилить контроль над соблюдение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при формировании фонда оплаты труда.  </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 xml:space="preserve">4. Усилить контроль над соблюдением Бюджетного кодекса РФ, Порядка определения объема и условий предоставления субсидий из бюджета Невьянского городского округа муниципальным бюджетным и автономным учреждениям на иные цели, утвержденного Постановлением Администрации Невьянского городского округа от 30.12.2020 № 1774-п,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 33н. </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5. Усилить контроль над соблюдением Положения об оплате труда работников МБОУ  СОШ с. Аятское, Положения о стимулировании работников МБОУ СОШ с. Аятское.</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 xml:space="preserve">6. Усилить контроль над соблюдением Порядка применения классификации операций сектора государственного управления, утвержденного Приказом Минфина России от 29.11.2017 № 209н. </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7. Принять меры к устранению допущенных ошибок в расчетах заработной платы работников МБОУ СОШ с. Аятское, в результате которых установлена недоплата по заработной плате, произвести перерасчет по заработной плате за проверяемый период с учетом требований статьи 236 Трудового кодекса Российской Федерации.</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 xml:space="preserve">8. Принять меры к устранению нарушения ст. 306.4 Бюджетного кодекса Российской Федерации, вернуть  в  доход бюджета Невьянского городского округа использованные не по целевому назначению бюджетные средства в сумме 433 446,57 руб. </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 xml:space="preserve">9. Принять меры к устранению нарушений Положения об оплате труда работников МБОУ СОШ с. Аятское, утвержденного приказом № 231/2-Д от 01.12.2021г., произвести оценку эффективности деятельности педагогических работников дошкольного образования за все месяцы 2022 года, при наличии оснований, произвести начисление и выплаты стимулирующего характера. </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10. Усилить контроль со стороны главного бухгалтера и директора за расходованием бюджетных средств, выделенных на  оплату труда.</w:t>
      </w:r>
    </w:p>
    <w:p>
      <w:pPr>
        <w:pStyle w:val="Normal"/>
        <w:ind w:firstLine="709"/>
        <w:jc w:val="both"/>
        <w:rPr/>
      </w:pPr>
      <w:r>
        <w:rPr>
          <w:rFonts w:eastAsia="Calibri" w:cs="Liberation Serif" w:ascii="Liberation Serif" w:hAnsi="Liberation Serif"/>
          <w:sz w:val="27"/>
          <w:szCs w:val="27"/>
          <w:lang w:eastAsia="en-US"/>
        </w:rPr>
        <w:t>11.</w:t>
        <w:tab/>
        <w:t xml:space="preserve">Принять меры к устранению и недопущению впредь неэффективного и нецелевого использования бюджетных средств. </w:t>
      </w:r>
    </w:p>
    <w:p>
      <w:pPr>
        <w:pStyle w:val="Normal"/>
        <w:ind w:firstLine="709"/>
        <w:jc w:val="both"/>
        <w:rPr>
          <w:rFonts w:ascii="Liberation Serif" w:hAnsi="Liberation Serif" w:eastAsia="Calibri" w:cs="Liberation Serif"/>
          <w:sz w:val="27"/>
          <w:szCs w:val="27"/>
          <w:lang w:eastAsia="en-US"/>
        </w:rPr>
      </w:pPr>
      <w:r>
        <w:rPr>
          <w:rFonts w:eastAsia="Calibri" w:cs="Liberation Serif" w:ascii="Liberation Serif" w:hAnsi="Liberation Serif"/>
          <w:sz w:val="27"/>
          <w:szCs w:val="27"/>
          <w:lang w:eastAsia="en-US"/>
        </w:rPr>
        <w:t>Направлено информационное письмо о выявленных нарушениях главе Невьянского городского округа, начальнику Управления образования Невьянского городского округа, Невьянскую городскую прокуратуру.</w:t>
      </w:r>
    </w:p>
    <w:p>
      <w:pPr>
        <w:pStyle w:val="Normal"/>
        <w:jc w:val="both"/>
        <w:rPr/>
      </w:pPr>
      <w:r>
        <w:rPr>
          <w:rFonts w:cs="Liberation Serif" w:ascii="Liberation Serif" w:hAnsi="Liberation Serif"/>
          <w:sz w:val="27"/>
          <w:szCs w:val="27"/>
        </w:rPr>
        <w:tab/>
        <w:t>Отчет о результатах контрольного мероприятия рассмотрен и утвержден председателем Счетной комиссии Невьянского городского округа 24 ноября 2022 года.</w:t>
      </w:r>
    </w:p>
    <w:p>
      <w:pPr>
        <w:pStyle w:val="Normal"/>
        <w:shd w:fill="FFFFFF" w:val="clear"/>
        <w:ind w:firstLine="567"/>
        <w:jc w:val="center"/>
        <w:rPr>
          <w:rFonts w:ascii="Liberation Serif" w:hAnsi="Liberation Serif" w:cs="Liberation Serif"/>
          <w:sz w:val="27"/>
          <w:szCs w:val="27"/>
        </w:rPr>
      </w:pPr>
      <w:r>
        <w:rPr>
          <w:rFonts w:cs="Liberation Serif" w:ascii="Liberation Serif" w:hAnsi="Liberation Serif"/>
          <w:sz w:val="27"/>
          <w:szCs w:val="27"/>
        </w:rPr>
        <w:tab/>
      </w:r>
    </w:p>
    <w:p>
      <w:pPr>
        <w:pStyle w:val="Normal"/>
        <w:jc w:val="both"/>
        <w:rPr>
          <w:rFonts w:ascii="Liberation Serif" w:hAnsi="Liberation Serif" w:cs="Liberation Serif"/>
          <w:sz w:val="27"/>
          <w:szCs w:val="27"/>
        </w:rPr>
      </w:pPr>
      <w:r>
        <w:rPr>
          <w:rFonts w:cs="Liberation Serif" w:ascii="Liberation Serif" w:hAnsi="Liberation Serif"/>
          <w:sz w:val="27"/>
          <w:szCs w:val="27"/>
        </w:rPr>
      </w:r>
    </w:p>
    <w:p>
      <w:pPr>
        <w:pStyle w:val="Normal"/>
        <w:widowControl w:val="false"/>
        <w:autoSpaceDE w:val="false"/>
        <w:spacing w:lineRule="auto" w:line="288"/>
        <w:rPr>
          <w:rFonts w:ascii="Liberation Serif" w:hAnsi="Liberation Serif" w:cs="Liberation Serif"/>
          <w:sz w:val="27"/>
          <w:szCs w:val="27"/>
        </w:rPr>
      </w:pPr>
      <w:r>
        <w:rPr>
          <w:rFonts w:cs="Liberation Serif" w:ascii="Liberation Serif" w:hAnsi="Liberation Serif"/>
          <w:sz w:val="27"/>
          <w:szCs w:val="27"/>
        </w:rPr>
        <w:t>Председатель Счетной комиссии</w:t>
      </w:r>
    </w:p>
    <w:p>
      <w:pPr>
        <w:pStyle w:val="Normal"/>
        <w:widowControl w:val="false"/>
        <w:autoSpaceDE w:val="false"/>
        <w:spacing w:lineRule="auto" w:line="288"/>
        <w:rPr>
          <w:rFonts w:ascii="Liberation Serif" w:hAnsi="Liberation Serif" w:cs="Liberation Serif"/>
          <w:sz w:val="27"/>
          <w:szCs w:val="27"/>
        </w:rPr>
      </w:pPr>
      <w:r>
        <w:rPr>
          <w:rFonts w:cs="Liberation Serif" w:ascii="Liberation Serif" w:hAnsi="Liberation Serif"/>
          <w:sz w:val="27"/>
          <w:szCs w:val="27"/>
        </w:rPr>
        <w:t>Невьянского городского округа                                                         Ю.С. Миронова</w:t>
      </w:r>
    </w:p>
    <w:p>
      <w:pPr>
        <w:pStyle w:val="Normal"/>
        <w:jc w:val="right"/>
        <w:rPr>
          <w:rFonts w:ascii="Liberation Serif" w:hAnsi="Liberation Serif" w:cs="Liberation Serif"/>
          <w:sz w:val="27"/>
          <w:szCs w:val="24"/>
        </w:rPr>
      </w:pPr>
      <w:r>
        <w:rPr>
          <w:rFonts w:cs="Liberation Serif" w:ascii="Liberation Serif" w:hAnsi="Liberation Serif"/>
          <w:sz w:val="27"/>
          <w:szCs w:val="24"/>
        </w:rPr>
      </w:r>
    </w:p>
    <w:sectPr>
      <w:headerReference w:type="default" r:id="rId2"/>
      <w:headerReference w:type="first" r:id="rId3"/>
      <w:type w:val="nextPage"/>
      <w:pgSz w:w="11906" w:h="16838"/>
      <w:pgMar w:left="1701"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0"/>
      </w:rPr>
    </w:pPr>
    <w:r>
      <w:rPr>
        <w:rFonts w:cs="Liberation Serif" w:ascii="Liberation Serif" w:hAnsi="Liberation Serif"/>
        <w:sz w:val="20"/>
      </w:rPr>
      <w:fldChar w:fldCharType="begin"/>
    </w:r>
    <w:r>
      <w:rPr>
        <w:sz w:val="20"/>
        <w:rFonts w:cs="Liberation Serif" w:ascii="Liberation Serif" w:hAnsi="Liberation Serif"/>
      </w:rPr>
      <w:instrText xml:space="preserve"> PAGE </w:instrText>
    </w:r>
    <w:r>
      <w:rPr>
        <w:sz w:val="20"/>
        <w:rFonts w:cs="Liberation Serif" w:ascii="Liberation Serif" w:hAnsi="Liberation Serif"/>
      </w:rPr>
      <w:fldChar w:fldCharType="separate"/>
    </w:r>
    <w:r>
      <w:rPr>
        <w:sz w:val="20"/>
        <w:rFonts w:cs="Liberation Serif" w:ascii="Liberation Serif" w:hAnsi="Liberation Serif"/>
      </w:rPr>
      <w:t>5</w:t>
    </w:r>
    <w:r>
      <w:rPr>
        <w:sz w:val="20"/>
        <w:rFonts w:cs="Liberation Serif" w:ascii="Liberation Serif" w:hAnsi="Liberation Serif"/>
      </w:rPr>
      <w:fldChar w:fldCharType="end"/>
    </w:r>
  </w:p>
  <w:p>
    <w:pPr>
      <w:pStyle w:val="Header"/>
      <w:rPr>
        <w:rFonts w:ascii="Liberation Serif" w:hAnsi="Liberation Serif" w:cs="Liberation Serif"/>
        <w:sz w:val="20"/>
      </w:rPr>
    </w:pPr>
    <w:r>
      <w:rPr>
        <w:rFonts w:cs="Liberation Serif" w:ascii="Liberation Serif" w:hAnsi="Liberation Seri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Нижний колонтитул Знак"/>
    <w:qFormat/>
    <w:rPr>
      <w:sz w:val="24"/>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sz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L">
    <w:name w:val="XXL_Адрес"/>
    <w:basedOn w:val="Normal"/>
    <w:qFormat/>
    <w:pPr>
      <w:spacing w:lineRule="auto" w:line="360"/>
      <w:jc w:val="right"/>
    </w:pPr>
    <w:rPr>
      <w:cap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360" w:hanging="0"/>
    </w:pPr>
    <w:rPr/>
  </w:style>
  <w:style w:type="paragraph" w:styleId="Style15">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8:10:00Z</dcterms:created>
  <dc:creator>RomanovskihIV</dc:creator>
  <dc:description/>
  <dc:language>en-US</dc:language>
  <cp:lastModifiedBy>hunter</cp:lastModifiedBy>
  <cp:lastPrinted>2021-04-12T08:54:00Z</cp:lastPrinted>
  <dcterms:modified xsi:type="dcterms:W3CDTF">2023-01-19T18:10:00Z</dcterms:modified>
  <cp:revision>2</cp:revision>
  <dc:subject/>
  <dc:title>Счетная комиссия Думы</dc:title>
</cp:coreProperties>
</file>