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умы Невьянского городского округа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т 28.12.2022  № </w:t>
      </w:r>
      <w:r>
        <w:rPr>
          <w:rFonts w:cs="Liberation Serif" w:ascii="Liberation Serif" w:hAnsi="Liberation Serif"/>
          <w:sz w:val="26"/>
          <w:szCs w:val="26"/>
          <w:lang w:val="en-US"/>
        </w:rPr>
        <w:t>48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Информация для Думы Невьянского городского округа </w:t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 основных итогах контрольного мероприятия «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автономному  общеобразовательному учреждению средняя общеобразовательная школа посёлка Цементный в 2020-2021 годах и истекшем отчетном периоде 2022 года и аудит в сфере закупок, товаров, работ, услуг, анализ и оценка результатов закупок, достижения целей осуществления закупок»</w:t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Счетной комиссией Невьянского городского округа с 26 сентября 2022 года  по 30 ноября 2022 года  на основании пункта 2 статьи 157 Бюджетного кодекса Российской Федерации, пункта 8.1 Положения о Счетной комиссии Невьянского городского округа, утвержденного решением Думы Невьянского городского округа от 22.12.2021 № 128, пункт 1.5 плана работы Счетной комиссии Невьянского городского округа на 2022 год проведено внеплановое контрольное мероприятие «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автономному  общеобразовательному учреждению средняя общеобразовательная школа посёлка Цементный в 2020-2021 годах и истекшем отчетном периоде 2022 года и аудит в сфере закупок, товаров, работ, услуг, анализ и оценка результатов закупок, достижения целей осуществления закупок» (далее – контрольное мероприятие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  <w:t>Цели контрольного мероприятия: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Оценка законности и результативности использования бюджетных средств, осуществление контроля за правомерным, целевым и эффективным использованием средств бюджета Невьянского городского округ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  <w:t>Объект контрольного мероприятия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: Муниципальное автономное общеобразовательное учреждение средняя общеобразовательная школа посёлка Цементный (далее – МАОУ СОШ п. Цементный, учрежд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  <w:t>Проверяемый период деятельности: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2020, 2021 годы  и  1 полугодие 2022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 результатам контрольного мероприятия выявлены следующие нарушения и недостатк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. В 2020 году в нарушение пункта  2  Порядка  формирования муниципального задания у УО НГО отсутствовала утвержденная Методика оценки потребности в муниципальных услугах (муниципальных работах), оказываемых подведомственными автономными (бюджетными, казенными) учреждениями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2. В нарушение пункта 4  Порядка формирования муниципального задания УО НГО, осуществляющим функции и полномочия учредителя, не обеспечено внесение в программный комплекс  «Информационная система управления финансами» муниципальных заданий и отчетности об исполнении, расчетов нормативных затрат на оказание муниципальной услуги, затрат на выполнение работ, на уплату налогов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3. В нарушение пункта 6 Порядка формирования муниципального задания, в 2020-2022 годах муниципальные задания не сформированы в электронном виде в программном комплексе «Информационная система управления финансами» и не утверждены усиленной квалифицированной электронной подписью лица, имеющего право действовать от имени ГРБС, Учредителя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4. В нарушение пункта 4.2 требований к отчетности о выполнении муниципального задания отчет об исполнении муниципального задания за 1 квартал 2020 года МАОУ СОШ п. Цементный представлен с нарушение срока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5. В нарушение Главы 5  Положения об оплате труда работников МАОУ СОШ п. Цементный, производимые выплаты за 2021 год и 1 полугодие 2022 года в сумме 314 806.92 руб. (в том числе уральский коэффициент -  41 061,77руб.), страховые взносы в сумме  95 071,69 руб. не правомерны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6. В   нарушение   пп. 1-3  ч. 19  ст. 4   Закона   № 223-ФЗ   МАОУ СОШ  п. Цементный сведения в ЕИС за сентябрь 2020 года направлены несвоевременно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7. В нарушение п. 25.2 Положения о закупке МАОУ СОШ п. Цементный извещение о закупке у единственного поставщика (исполнителя, подрядчика) размещено в ЕИС МАОУ СОШ п. Цементный с нарушением срока следующих договоров: № 6 от 09.01.2020, № 20/14/Н-Ф от 11.01.2020, № ЭЭ04959-39594 от 09.01.2020, № 1-ц/20 от 10.02.2020, № Нев3-4454/20 от 10.02.2020, № ШФ72/2020 от 11.03.2020, № 12 от 22.05.2020, № 10 от 09.07.2020, № ЕК-20-9070 от 31.08.2020, № П16-20 от 13.11.2020, № 3 от 02.07.2021, № 1 от 29.06.2021, № 2 от 30.06.2021, № Нев3-4454/21 от 21.01.2021, № 22/11/Н-Ф от 10.01.2022, № 1-ц/22 от 10.01.2022, № 6 от 10.01.2022, № Нев3-4454/22 от 20.01.2022, № 2/25Д от 18.02.2022, № П-4017022022 от 17.02.2022, № 02/22 от 27.05.2022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8. В нарушение ч. 2 ст. 4.1 Закона № 223-ФЗ сведения о  договорах поставки № 4 от 27.04.2020 и № 1 от 17.02.2021 после внесения изменений путем заключения дополнительных соглашений не размещены в ЕИС, не направлены в реестр договоров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Меры, принятые по результатам контрольного мероприяти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 учетом изложенного и на основании п. 17.1. Положения о Счетной комиссии Невьянского городского округа, утвержденного Решением Думы Невьянского городского округа от 22.12.2021 № 128, Счетной комиссией Невьянского городского округа по результатам контрольного мероприятия директору МАОУ СОШ п. Цементный в целях устранения и предотвращения в последующем выявленных нарушений (недостатков),  внесено Представление № 5 от 15.12.2022, в котором предложено следующее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.</w:t>
        <w:tab/>
        <w:t>Усилить контроль по начислению доплат без основания и неправомерных выплат по оплате труда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.</w:t>
        <w:tab/>
        <w:t>Усилить контроль над соблюдением требований Бюджетного кодекса РФ и Федерального закона от 18 июля 2011 года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Направлено информационное письмо о выявленных нарушениях главе Невьянского городского округа, начальнику Управления образования Невьянского городского округ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Отчет о результатах контрольного мероприятия рассмотрен и утвержден председателем Счетной комиссии Невьянского городского округа 12 декабря 2022 года.</w:t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едатель Счетной комиссии</w:t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вьянского городского округа                                                         Ю.С. Миро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0"/>
      </w:rPr>
    </w:pPr>
    <w:r>
      <w:rPr>
        <w:rFonts w:cs="Liberation Serif" w:ascii="Liberation Serif" w:hAnsi="Liberation Serif"/>
        <w:sz w:val="20"/>
      </w:rPr>
      <w:fldChar w:fldCharType="begin"/>
    </w:r>
    <w:r>
      <w:rPr>
        <w:sz w:val="20"/>
        <w:rFonts w:cs="Liberation Serif" w:ascii="Liberation Serif" w:hAnsi="Liberation Serif"/>
      </w:rPr>
      <w:instrText xml:space="preserve"> PAGE </w:instrText>
    </w:r>
    <w:r>
      <w:rPr>
        <w:sz w:val="20"/>
        <w:rFonts w:cs="Liberation Serif" w:ascii="Liberation Serif" w:hAnsi="Liberation Serif"/>
      </w:rPr>
      <w:fldChar w:fldCharType="separate"/>
    </w:r>
    <w:r>
      <w:rPr>
        <w:sz w:val="20"/>
        <w:rFonts w:cs="Liberation Serif" w:ascii="Liberation Serif" w:hAnsi="Liberation Serif"/>
      </w:rPr>
      <w:t>3</w:t>
    </w:r>
    <w:r>
      <w:rPr>
        <w:sz w:val="20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0"/>
      </w:rPr>
    </w:pPr>
    <w:r>
      <w:rPr>
        <w:rFonts w:cs="Liberation Serif" w:ascii="Liberation Serif" w:hAnsi="Liberation Seri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09:00Z</dcterms:created>
  <dc:creator>RomanovskihIV</dc:creator>
  <dc:description/>
  <dc:language>en-US</dc:language>
  <cp:lastModifiedBy>hunter</cp:lastModifiedBy>
  <cp:lastPrinted>2021-04-12T08:54:00Z</cp:lastPrinted>
  <dcterms:modified xsi:type="dcterms:W3CDTF">2023-01-19T18:09:00Z</dcterms:modified>
  <cp:revision>2</cp:revision>
  <dc:subject/>
  <dc:title>Счетная комиссия Думы</dc:title>
</cp:coreProperties>
</file>