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ind w:firstLine="567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решению Думы </w:t>
      </w:r>
    </w:p>
    <w:p>
      <w:pPr>
        <w:pStyle w:val="Normal"/>
        <w:ind w:firstLine="567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вьянского городского округа</w:t>
      </w:r>
    </w:p>
    <w:p>
      <w:pPr>
        <w:pStyle w:val="Normal"/>
        <w:ind w:firstLine="5670"/>
        <w:rPr/>
      </w:pPr>
      <w:r>
        <w:rPr>
          <w:rFonts w:cs="Liberation Serif" w:ascii="Liberation Serif" w:hAnsi="Liberation Serif"/>
          <w:sz w:val="26"/>
          <w:szCs w:val="26"/>
        </w:rPr>
        <w:t xml:space="preserve">от 24.02.2022    №    26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В соответствии с постановлением главы Невьянского городского округа              от 26.03.2020 № 22-гп «О создании оперативного штаба по предупреждению распространения коронавирусной инфекции (COVID-19) на территории Невьянского городского округа при главе Невьянского городского округа» на территории Невьянского городского округа создан оперативный штаб по предупреждению распространения коронавирусной инфекции (COVID-19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 xml:space="preserve">Постановлением администрации Невьянского городского округа разработан и утвержден план информирования населения Невьянского городского округа по вопросам вакцинации от новой коронавирусной инфекции от 27.01.2022 № 121-п.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В соответствии с утвержденным планом осуществляется работа по привлечению населения Невьянского городского округа к вакцинации от новой коронавирусной инфе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eastAsia="Liberation Serif" w:cs="Liberation Serif" w:ascii="Liberation Serif" w:hAnsi="Liberation Serif"/>
          <w:lang w:bidi="ru-RU"/>
        </w:rPr>
        <w:t xml:space="preserve"> </w:t>
      </w:r>
      <w:r>
        <w:rPr>
          <w:rFonts w:cs="Liberation Serif" w:ascii="Liberation Serif" w:hAnsi="Liberation Serif"/>
          <w:lang w:bidi="ru-RU"/>
        </w:rPr>
        <w:t>ГАУЗ СО «Невьянская центральная районная больница Невьянского городского округа» разработан график выездов по населенным пунктам, а также предприятиям Невьянского городского округа для осуществления вакцин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По состоянию на 12.02.2022:  привито - 23664 человек, от всего населения составляет 59,7 %, количество привитых от взрослого населения составляет                   76,7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Взаимодейств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На территории Невьянского городского округа по состоянию на 31.12.2020 зарегистрировано 952 индивидуальных предпринимателя и 526 юридических 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В период с 01.01.2020 по 31.12.2021 на территории округа зарегистрировано 802 самозанятых гражданина, зафиксировавших свой статус с учетом введения налогового режима для самозанятых, при установленном на 2021 год целевом показателе – 364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Уровень регистрируемой безработицы на 31.12.2020 – 5,69 процента), на 01.01.2022 – 1,97%, на 31.01.2022 – 1,57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Потребность организаций в работниках на 31.12.2019 составила 207 человек (на 31.12.2020 – 334 человека), на 01.01.2022 – 386 ваканс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Просроченной задолженности по заработной плате по состоянию на                   01 сентября 2021 года по данным органов статистики не име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Новый виток развития взаимодействия администрации Невьянского городского округа с хозяйствующими субъектами, осуществляющими деятельность на территории Невьянского городского округа, произошел в период действия ограничительных мер по защите населения Свердловской области от новой коронавирусной инфекции (COVID-19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Вопросы по обеспечению работы предприятий с соблюдением санитарно-эпидемиологических требований, вакцинации (ревакцинации) сотрудников на постоянной основе рассматриваются на заседаниях Оперативного штаба по предупреждению распространения коронавирусной инфекции (COVID-19) на территории Невьянского городского округа, в рамках работы Совета руководителей предприятий и организаций  всех форм собственности Невьянского городского округа, а также посредством проведения рабочих встреч с руководителями пред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Руководители организаций и предприятий организуют работу сотрудников на удаленной основе в целях защиты населения от новой коронавирусной инфе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Проводится тестирование учителей на новую коронавирусную инфек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Осуществляется работа с родителями обучающихся для получения письменного согласия по утвержденной форме на проведение вакцинации                     от новой коронавирусной инфекции с последующим предоставлением в центральную районную больницу Невьян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Обеспечен доступ дозвона граждан Невьянского городского округа в центральную районную больницу Невьянского городского округа, кроме того через систему ЕДДС обеспечена дополнительная линия для приема звонков гражд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В терапевтическом отделении ГАУЗ СО «Невьянская центральная районная больница Невьянского городского округа» находится 37 коек, в инфекционном отделении - 23 койки (инфекционного профиля), из них для детей-12 ко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Администрацией Невьянского городского округа выделяется автотранспорт не менее 3 раз в неделю, для обеспечения бесперебойной работы Невьянской ЦРБ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Администрация Невьянского городского округа оказывает все возможное в содействии медицинским организациям в проведении иммунизации против новой коронавирусной инфекции (COVID-19) населению Невьян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 xml:space="preserve">В 2022 году планируется осуществить проведение вакцинации от новой коронавирусной инфекции категории детей с 12 до 18 лет, а также добиться высокого процента коллективного иммунитета населения Невьянского городского округа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В соответствии с Указом Губернатора Свердловской области                         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(далее – Указ) принимаются меры по недопущению распространения новой коронавирусной инфе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2)</w:t>
        <w:tab/>
        <w:t>Поддержка муниципальных предприят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Предоставление из бюджета Невьянского городского округа в 2021 году субсидии в целях финансового обеспечения затрат в рамках мер по предупреждению банкротства и восстановлению платежеспособ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МП Столовая № 6 НГО в размере 4,9 млн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МП «Приозерный» в размере 2 455,543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Проведение информационно-разъяснительной рабо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 xml:space="preserve">Информация, полученная из Правительства Свердловской области, Администрации Горнозаводского управленческого округа, органов Роспотребнадзора доводится своевременно до организаций и ИП, осуществляющих деятельность на территории Невьянского городского округа (далее – округа), посредством мессенджеров (95 пользователям), электронной почты, официального сайта администрации Невьянского городского округа, нарочн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 xml:space="preserve">Проведены заседания Совета руководителей предприятий и учреждений Невьянского городского округа при Главе Невьянского городского округа, на которых была доведена информация о необходимости проведения вакцинации сотрудников предприятий, заслушаны руководители о принимаемых мерах. Следует отметить, что рядом руководителей предприятий было принято решение в приобретении необходимого оборудования на добровольной безвозмездной основе для осуществления деятельности Невьянской ЦРБ в профилактике и борьбе с Ковид-19. Оборудование было приобретено и передано Невьянской ЦРБ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Всего в 2021 году в адрес предприятий потребительского рынка и промышленных предприятий было направлено 36 информационных пис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Консультирование по телефону ведется на постоянной осно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Проводятся совещания с заслушиванием руководителей организаций и предприятий Невьянского городского округа о ходе проведения вакцинации от новой коронавирусной инфе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Осуществляется мониторинг проживающих граждан Невьянского городского округа, работающих за пределами Невьян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Осуществляется запись видеообращения на местное телевидение к населению Невьянского городского округа с целью привлечения к вакцинации населения Невьян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Информирование граждан организовано через местную систему оповещения. Оповещение проводится ежедневно в 7.30, 12.30, 17.15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Информация о необходимости вакцинации от новой коронавирусной инфекции размещена на официальном сайте Невьянского городского округа, организованы выпуски статей в газете «Звезд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Контрольная деятельнос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Специалисты администрации Невьянского городского округа совместно с представителями МО МВД России «Невьянский» проводят рейды осмотра объектов потребительского рынка на предмет соблюдения Ука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 xml:space="preserve">В течение 2021 года осмотрено более 3000 объектов потребительского рынка (в том числе объектов торговли, организаций общественного питания и предприятий бытового обслуживания), расположенных на территории Невьянского городского округа (в том числе сетевые магазины) на предмет соблюдения масочного режима, социальной дистан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По статье 20.6.1 КоАП РФ сотрудниками МО МВД России «Невьянский» составлено 155 протоко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 xml:space="preserve">В ходе рейдов руководителям организаций даны дополнительные разъяснения по организации контроля входных групп, проверки QR-кодов, проведены беседы с гражданами на предмет соблюдения масочного режи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За весь период проведено 502 профилактических бесе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Мониторинг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Сотрудники отдела экономики, торговли и бытового обслуживания администрации Невьянского городского округа ежедневно осуществляют мониторинг эпидемиологической ситуации по новой коронавирусной инфекции в Свердловской области и в Невьянском городском округе, в том числе наличие зарегистрированных очагов инфекции (COVID-19) на промышленных предпри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Кроме того, специалисты отдела экономики, торговли и бытового обслуживания администрации Невьянского городского округа ведут мониторин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  <w:t>основных показателей рынка тру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2) выполнения мероприятий по соблюдению санитарно-эпидемиологических требований на промышленных предприят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3) состояния здоровья работников предприятий с выявленными очагами инфекции (COVID-19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bidi="ru-RU"/>
        </w:rPr>
        <w:t>4) вакцинации против коронавирусной инфекции (COVID-19), в том числе: количество сотрудников, количество сотрудников с официально подтвержденным заболеванием (COVID-19), количество привитых (повторно привитых) сотрудников от новой коронавирусной инфекции (COVID-19), ухудшение самочувствия сотрудников после введения первой или второй дозы вакцины, количество желающих привиться против новой коронавирусной инфекции (COVID-19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lang w:bidi="ru-RU"/>
        </w:rPr>
      </w:r>
    </w:p>
    <w:p>
      <w:pPr>
        <w:pStyle w:val="Normal"/>
        <w:spacing w:before="0" w:after="0"/>
        <w:contextualSpacing/>
        <w:rPr/>
      </w:pPr>
      <w:r>
        <w:rPr>
          <w:rFonts w:cs="Liberation Serif" w:ascii="Liberation Serif" w:hAnsi="Liberation Serif"/>
        </w:rPr>
        <w:t>Глава Невьянского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                                                                                    А.А. Берчук</w:t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type w:val="nextPage"/>
      <w:pgSz w:w="11906" w:h="16838"/>
      <w:pgMar w:left="1701" w:right="567" w:gutter="0" w:header="397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аблица ГП Знак"/>
    <w:qFormat/>
    <w:rPr>
      <w:rFonts w:ascii="Tahoma" w:hAnsi="Tahoma" w:cs="Tahom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ГП"/>
    <w:basedOn w:val="Normal"/>
    <w:next w:val="Normal"/>
    <w:qFormat/>
    <w:pPr/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12:00Z</dcterms:created>
  <dc:creator>TebloevaEV</dc:creator>
  <dc:description/>
  <dc:language>en-US</dc:language>
  <cp:lastModifiedBy>hunter</cp:lastModifiedBy>
  <cp:lastPrinted>2022-02-10T13:40:00Z</cp:lastPrinted>
  <dcterms:modified xsi:type="dcterms:W3CDTF">2022-03-13T08:12:00Z</dcterms:modified>
  <cp:revision>2</cp:revision>
  <dc:subject/>
  <dc:title/>
</cp:coreProperties>
</file>