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45" w:hanging="142"/>
        <w:jc w:val="both"/>
        <w:rPr/>
      </w:pPr>
      <w:r>
        <w:rPr/>
      </w:r>
    </w:p>
    <w:p>
      <w:pPr>
        <w:pStyle w:val="Normal"/>
        <w:ind w:left="5245" w:hanging="142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ind w:left="4956" w:firstLine="14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решением Думы Невьянского</w:t>
      </w:r>
    </w:p>
    <w:p>
      <w:pPr>
        <w:pStyle w:val="Normal"/>
        <w:ind w:left="4956" w:firstLine="14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ородского округа </w:t>
      </w:r>
    </w:p>
    <w:p>
      <w:pPr>
        <w:pStyle w:val="Normal"/>
        <w:ind w:left="4956" w:firstLine="147"/>
        <w:rPr/>
      </w:pPr>
      <w:r>
        <w:rPr>
          <w:rFonts w:cs="Liberation Serif" w:ascii="Liberation Serif" w:hAnsi="Liberation Serif"/>
        </w:rPr>
        <w:t>от 24.02.2022  № 18</w:t>
      </w:r>
      <w:r>
        <w:rPr>
          <w:rFonts w:cs="Liberation Serif" w:ascii="Liberation Serif" w:hAnsi="Liberation Serif"/>
          <w:sz w:val="26"/>
          <w:szCs w:val="26"/>
        </w:rPr>
        <w:t xml:space="preserve">    </w:t>
      </w:r>
    </w:p>
    <w:p>
      <w:pPr>
        <w:pStyle w:val="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чет о результатах приватизации муниципального имущества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вьянского городского округа за 2021 год.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49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560"/>
        <w:gridCol w:w="1418"/>
        <w:gridCol w:w="1417"/>
        <w:gridCol w:w="3119"/>
      </w:tblGrid>
      <w:tr>
        <w:trPr>
          <w:trHeight w:val="12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именование объекта, место нахожд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окупа -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ата заключе -ния договора купли-продаж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Получен -ный доход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а 202</w:t>
            </w: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 xml:space="preserve"> год (руб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имеча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lang w:val="en-US"/>
              </w:rPr>
            </w:pPr>
            <w:r>
              <w:rPr>
                <w:rFonts w:cs="Liberation Serif" w:ascii="Liberation Serif" w:hAnsi="Liberation Serif"/>
                <w:lang w:val="en-US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lang w:val="en-US"/>
              </w:rPr>
              <w:t>1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помещение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(город Невьянск, проспект Октябрьский, 9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ы по приватизации объекта недвижимости, которые проходили 31.03.2021, 07.07.2021 признаны несостоявшимися по причине отсутствия заявок. Объект включен в план приватизации на 202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Нежил</w:t>
            </w:r>
            <w:r>
              <w:rPr>
                <w:rFonts w:cs="Liberation Serif" w:ascii="Liberation Serif" w:hAnsi="Liberation Serif"/>
                <w:lang w:val="en-US"/>
              </w:rPr>
              <w:t>o</w:t>
            </w:r>
            <w:r>
              <w:rPr>
                <w:rFonts w:cs="Liberation Serif" w:ascii="Liberation Serif" w:hAnsi="Liberation Serif"/>
              </w:rPr>
              <w:t xml:space="preserve">е здание и земельный участок под ним (Невь –янский район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деревня Гашени,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в 180 метрах севернее земель – ного участка № 7 по улице Дач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Гасанов Гейдар Зульфугар Ог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 333,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результатам аукциона, состоявшегося 31.03.2021, продажная цена объекта недвижимости составил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0 333,33 рублей без учета НД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lang w:val="en-US"/>
              </w:rPr>
              <w:t>3</w:t>
            </w:r>
            <w:r>
              <w:rPr>
                <w:rFonts w:cs="Liberation Serif" w:ascii="Liberation Serif" w:hAnsi="Liberation Serif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</w:t>
            </w:r>
            <w:r>
              <w:rPr>
                <w:rFonts w:cs="Liberation Serif" w:ascii="Liberation Serif" w:hAnsi="Liberation Serif"/>
                <w:lang w:val="en-US"/>
              </w:rPr>
              <w:t>o</w:t>
            </w:r>
            <w:r>
              <w:rPr>
                <w:rFonts w:cs="Liberation Serif" w:ascii="Liberation Serif" w:hAnsi="Liberation Serif"/>
              </w:rPr>
              <w:t>е здание, литер А, и земель -ный участок под ним (Невьянский район, пос. Цемент-ный,</w:t>
            </w:r>
            <w:r>
              <w:rPr>
                <w:rFonts w:cs="Liberation Serif" w:ascii="Liberation Serif" w:hAnsi="Liberation Serif"/>
                <w:lang w:val="en-US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 xml:space="preserve">улица Чапаева, </w:t>
              <w:br/>
              <w:t>д. 18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ы по приватизации объекта недвижимости, которые проходили 31.03.2021, 07.07.2021 признаны несостоявшимися по причине отсутствия заявок. Объект включен в план приватизации на 202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 xml:space="preserve">4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ежилое здание и земельный участок под ним (Невь -янский район,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ло Шурала, улица Советов, 3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 по приватизации Аукционы по приватизации объекта недвижимости, которые проходили 31.03.2021, 07.07.2021 признаны несостоявшимися по причине отсутствия заявок. Объект включен в план приватизации на 202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здание и земельный участок под ним (город Невьянск, </w:t>
              <w:br/>
              <w:t>поселок Верес-ковы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 по приватизации объекта недвижимости, который проходил 31.03.2021 признан несостоявшимися по причине подачи одной заявки. Объект включен в план приватизации на 202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Нежилое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здание и земель -ный участок под ним (Невьянский район, деревня Осиновка, улица Карла Маркса, д. 11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Дмитриева Н.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06.04.20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 073,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>По результатам аукциона, состоявшегося 31.03.2021, продажная цена объекта недвижимости составил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70 073,07 рублей без учета НДС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кт незавершенного строительства и земельный участок под ним (город  Невьянск, улица Володарского, д. 122/6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укционы по приватизации объекта недвижимости, которые проходили 31.03.2021, 07.07.2021 признаны несостоявшимися по причине отсутствия заявок. Объект включен в план приватизации на 2022 год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кт незавершенного строительства и земельный участок под ним (город  Невьянск, улица Вити Бурцева, д. 20-а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включен в план приватизации на 2022 год. В 2021 году аукционы по продаже объекта не объявлялись, в связи с проведением мероприятий по изменению разрешенного использования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кт незавершенного строительства и земельный участок под ним (город  Невьянск, улица Вити Бурцева, д. 20-б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включен в план приватизации на 2022 год. В 2021 году аукционы по продаже объекта не объявлялись, в связи с проведением мероприятий по изменению разрешенного использования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кт незавершенного строительства и земельный участок под ним (город  Невьянск, улица Вити Бурцева, д. 20-в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включен в план приватизации на 2022 год. В 2021 году аукционы по продаже объекта не объявлялись, в связи с проведением мероприятий по изменению разрешенного использования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кт незавершенного строительства и земельный участок под ним (город  Невьянск, улица Вити Бурцева, д. 20-г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включен в план приватизации на 2022 год. В 2021 году аукционы по продаже объекта не объявлялись, в связи с проведением мероприятий по изменению разрешенного использования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 xml:space="preserve">Объект незавершенного строительства и земельный участок под ним (город  Невьянск, улица Вити Бурцева, д. 20-д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ъект включен в план приватизации на 2022 год. В 2021 году аукционы по продаже объекта не объявлялись, в связи с проведением мероприятий по изменению разрешенного использования земельного участк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Автомобиль ГАЗ-3102, год выпуска 2005, государственный номер Т816 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</w:rPr>
              <w:t xml:space="preserve">Объект включен в план приватизации на 2022 год. В 2021 году аукционы по продаже объектов не объявлялись, в связи с проведением мероприятий по определению его рыночной стоимости в соответствии с Федеральным законом 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т 29 июля 1998 года</w:t>
            </w:r>
          </w:p>
          <w:p>
            <w:pPr>
              <w:pStyle w:val="Normal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135-ФЗ «Об оценочной деятельности в РФ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300406,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b/>
                <w:b/>
                <w:sz w:val="20"/>
                <w:szCs w:val="20"/>
              </w:rPr>
            </w:pPr>
            <w:r>
              <w:rPr>
                <w:rFonts w:cs="Liberation Serif" w:ascii="Liberation Serif" w:hAnsi="Liberation Serif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  <w:highlight w:val="yellow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огнозный план приватизации муниципального имущества Невьянского городского округа на 2021 год утвержден решением Думы Невьянского городского округа от 23.06.2020 № 53 (с изменениями от 23.09.2020 № 80, </w:t>
        <w:br/>
        <w:t>от 27.01.2021 № 3, от 24.11.2021 № 113). В результате внесенных изменений в Прогнозный план приватизации были включены 8 объектов недвижимого муниципального имущества, 1 объект движимого муниципального имущества, внесены изменения в перечень муниципального имущества, приватизация которого запрещена в 2021 году.</w:t>
      </w:r>
      <w:r>
        <w:rPr>
          <w:rFonts w:cs="Liberation Serif" w:ascii="Liberation Serif" w:hAnsi="Liberation Serif"/>
          <w:sz w:val="28"/>
          <w:szCs w:val="28"/>
          <w:highlight w:val="yellow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bCs/>
          <w:iCs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 xml:space="preserve">В соответствии с Прогнозным планом приватизации на 2021 год планировались поступления в бюджет в размере 1 742,86 тыс. рублей от проданных в предыдущие периоды объектов недвижимости субъектам малого и среднего предпринимательства в соответствии с Федеральным законом </w:t>
        <w:br/>
        <w:t>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 в отдельные законодательные акты Российской Федерации» с рассрочкой платежей на 5 и 7 лет (д</w:t>
      </w:r>
      <w:r>
        <w:rPr>
          <w:rFonts w:cs="Liberation Serif" w:ascii="Liberation Serif" w:hAnsi="Liberation Serif"/>
          <w:bCs/>
          <w:iCs/>
          <w:sz w:val="28"/>
          <w:szCs w:val="28"/>
        </w:rPr>
        <w:t>оходы запланированы от ежемесячных платежей по договорам купли – продажи, заключенным с ИП Борисов Е.В., ИП Гнип О.В., ООО «Невьянский трикотаж», ИП Козлов С.А., ИП Вяткина Т.А., ИП Масленников А.Г., ИП Закарян Р.В., ИП Радченко К.С., ООО «Орбита-Сервис», ООО «Невьянская градостроительная компания», ООО «Партум»).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Фактически в 2021 году по договорам купли – продажи, заключенным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до 2021 года, в бюджет Невьянского городского округа  поступило 2 760 172 рублей 18 копеек, от реализации имущества, находящегося в муниципальной собственности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 2021 году договоры купли-продажи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» не заключались. 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Высокий уровень </w:t>
      </w: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 xml:space="preserve">исполнения прогнозного плана приватизации обусловлен следующими </w:t>
      </w:r>
      <w:r>
        <w:rPr>
          <w:rFonts w:cs="Liberation Serif" w:ascii="Liberation Serif" w:hAnsi="Liberation Serif"/>
          <w:sz w:val="28"/>
          <w:szCs w:val="28"/>
        </w:rPr>
        <w:t>причинами: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в полном объеме погашена просроченная дебиторская задолженность АО «Мультитекс» в сумме 914 210 рублей 00 копеек, средства по договору купли-продажи поступили в полном объеме;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огашена просроченная дебиторская задолженность ИП Борисовым Е.В. в сумме 7 082 рублей 35 копеек;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 договору купли – продажи, заключенному с ИП Борисовым Е.В. на нежилые помещения, расположенные по следующему адресу: </w:t>
        <w:br/>
        <w:t xml:space="preserve">г.  Невьянск, ул. Ленина, д. 18, в течение 2021 года поступили платежи в размере 135 000 рублей 00 копеек. </w:t>
      </w:r>
    </w:p>
    <w:p>
      <w:pPr>
        <w:pStyle w:val="Normal"/>
        <w:autoSpaceDE w:val="false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рамках исполнительных производств от 06.02.2020 № 10670/20/66038-ИП, от 24.03.2021 № 22636/21/66038-ИП о взыскании с ИП Борисова Е.В. просроченной задолженности по договору купли-продажи в размере 919 909 рублей 80 копеек, и в размере  1 355 566 рублей 27 копеек комитетом по управлению муниципальным имуществом администрации Невьянского городского округа  в Невьянский районный отдел судебных приставов Главного управления Федеральной службы судебных приставов по Свердловской области направлено ходатайство о реализации имущества, являющегося предметом залога - нежилое помещение № 101, общей площадью 227,7 кв.м, расположенное по адресу: Свердловская область, город Невьянск, улица Ленина, дом 18, в порядке, установленном законодательством.</w:t>
      </w:r>
    </w:p>
    <w:p>
      <w:pPr>
        <w:pStyle w:val="Normal"/>
        <w:jc w:val="both"/>
        <w:rPr/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       </w:t>
      </w:r>
      <w:r>
        <w:rPr>
          <w:rFonts w:cs="Liberation Serif" w:ascii="Liberation Serif" w:hAnsi="Liberation Serif"/>
          <w:sz w:val="28"/>
          <w:szCs w:val="28"/>
        </w:rPr>
        <w:t>Общая сумма фактически поступившего дохода в бюджет Невьянского городского округа по КБК 902 1 14 02043 04 0000 410 «</w:t>
      </w:r>
      <w:r>
        <w:rPr>
          <w:rFonts w:cs="Liberation Serif" w:ascii="Liberation Serif" w:hAnsi="Liberation Serif"/>
          <w:sz w:val="28"/>
          <w:szCs w:val="28"/>
          <w:lang w:eastAsia="en-US"/>
        </w:rPr>
        <w:t>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»</w:t>
      </w:r>
      <w:r>
        <w:rPr>
          <w:rFonts w:cs="Liberation Serif" w:ascii="Liberation Serif" w:hAnsi="Liberation Serif"/>
          <w:sz w:val="28"/>
          <w:szCs w:val="28"/>
        </w:rPr>
        <w:t xml:space="preserve"> составила 3 060 578 рублей 58 копеек, в том числе: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по КБК 902 1 14 02043 04 0001 410 «Доходы от реализации иного имущества, находящегося в собственности городских округ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 (доходы от реализации объектов нежилого фонда)» сумма поступившего дохода в бюджет составила 2 760 172 рублей 18 копеек. Данная сумма поступила от реализации субъектами малого и среднего предпринимательства преимущественного права на приобретение имущества в соответствии с Федеральным законом от 22 июля 2008 года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 в отдельные законодательные акты Российской Федерации» по договорам купли – продажи. 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т реализации муниципального имущества в соответствии с Федеральным законом от 21 декабря 2001 года № 178-ФЗ «О приватизации государственного и муниципального имущества» поступления в бюджет составили 300 406 рублей 40 копеек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51" w:hanging="0"/>
    </w:pPr>
    <w:rPr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8:07:00Z</dcterms:created>
  <dc:creator>AkilovaIV</dc:creator>
  <dc:description/>
  <dc:language>en-US</dc:language>
  <cp:lastModifiedBy>hunter</cp:lastModifiedBy>
  <cp:lastPrinted>2022-02-17T08:33:00Z</cp:lastPrinted>
  <dcterms:modified xsi:type="dcterms:W3CDTF">2022-03-13T08:07:00Z</dcterms:modified>
  <cp:revision>2</cp:revision>
  <dc:subject/>
  <dc:title>Р</dc:title>
</cp:coreProperties>
</file>