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Liberation Serif" w:hAnsi="Liberation Serif"/>
          <w:sz w:val="28"/>
          <w:szCs w:val="28"/>
        </w:rPr>
        <w:t>решением Думы Невьян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Liberation Serif" w:hAnsi="Liberation Serif"/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Liberation Serif" w:hAnsi="Liberation Serif"/>
          <w:sz w:val="24"/>
          <w:szCs w:val="24"/>
        </w:rPr>
        <w:t>26.01.2022 г. № 1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32"/>
          <w:szCs w:val="32"/>
        </w:rPr>
      </w:pPr>
      <w:r>
        <w:rPr>
          <w:rFonts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Liberation Serif" w:hAnsi="Liberation Serif"/>
          <w:b/>
          <w:sz w:val="32"/>
          <w:szCs w:val="32"/>
        </w:rPr>
        <w:t>ПЛАН РАБОТЫ ДУМЫ НЕВЬЯНСКОГО ГОРОДСКОГО ОКРУГА НА 2022 ГОД</w:t>
      </w:r>
    </w:p>
    <w:p>
      <w:pPr>
        <w:pStyle w:val="Normal"/>
        <w:bidi w:val="0"/>
        <w:spacing w:before="0" w:after="0"/>
        <w:ind w:left="0" w:right="0" w:hanging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Liberation Serif" w:hAnsi="Liberation Serif"/>
          <w:b/>
          <w:sz w:val="24"/>
          <w:szCs w:val="24"/>
        </w:rPr>
        <w:t>НАПРАВЛЕНИЕ: ОСНОВНЫЕ ВИДЫ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58"/>
        <w:gridCol w:w="6043"/>
        <w:gridCol w:w="2733"/>
      </w:tblGrid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Вид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Содержание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Срок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заседаний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инятие решений по рассматриваемым вопрос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4 среда месяц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Работа постоянных комисс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бюджету, экономической политике, капитальному строительств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социальной политике, правовой поддержке населения, экологии и охране окружающей сре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муниципальной собственности, использованию земель и природных ресурсов, жилищно–коммунальному, торговому и транспортному обслуживанию на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законодательству, местному самоуправлению, информационной политике и связям с общественностью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инятие заключения комиссии по обсуждаемому вопро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 среда месяц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часа администрации, часа Главы городского округ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В рамках данного заседания по предложению депутатов Глава и администрация Невьянского городского округа дают информацию по наиболее важным и злободневным вопрос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одится с 13 до 14 часов в день проведения заседания Думы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приема граждан депутатами в своих избирательных округа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Выявление проблем на территории округа и реализация пожеланий избирате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(по графику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встреч, отчетов депутатов перед избирателя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Дополнительное выстраивание обратной связи с избирателя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Не реже одного раза в год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приема граждан председателем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Сбор необходимой информации и принятие ме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(по графику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Освещение деятельности депутатов в средствах массовой информации Невьянского городского округа через участие в пресс-конференциях и других форма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Взаимодействие с населением посредством С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(по графику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депутатских слуша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Рассмотрение наиболее проблемных вопро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семинаров для депутатов Думы Невьянского городского округ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вышение уровня компетентности депута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 отдельному плану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Взаимодействие с Законодательным Собранием Свердловской области, участие депутатов в работе Депутатской вертикали, Ассоциации депутатов органов местного самоуправления и ВСМС, изучение опыта работы представительных органов других муниципальных и городских округов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Повышение уровня компетентности депутат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В соответствии с планом работы ЗССО, Ассоциации, Депутатской вертикал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Осуществление контроля выполнения ранее принятых решений и информирование на заседаниях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Осуществление контрольной функции представительного орга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Ежемесячно 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Организация и проведение публичных слушаний в соответствии со статьей 17 Устава НГ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Обсуждение наиболее значимых решений для НГО до их прин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Участие депутатов в чествовании юбиляров (предприятий, учреждений, отдельных граждан), в проведении массовых мероприятий в населенных пунктах Невьянского городского окру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 мере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Осуществление экспертизы нормативно – правовых актов на предмет соответствия федеральному и областному законодательству, Уставу НГ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Ежемесячно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Участие депутатов в работе комиссий, создаваемых Думой или другими органами местного самоуправления для подготовки решений по реализации вопросов местного зна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дготовка и принятие наиболее взвешенных реш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Работа по совершенствованию внутренних нормативных правовых ак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Соответствие нормативных правовых актов законодательств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Работа по ревизии, совершенствованию и своевременному заполнению сайта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Liberation Serif" w:hAnsi="Liberation Serif"/>
          <w:b/>
          <w:sz w:val="24"/>
          <w:szCs w:val="24"/>
        </w:rPr>
        <w:t>НАПРАВЛЕНИЕ: ВОПРОСЫ ДЛЯ РАССМОТРЕНИЯ НА ЗАСЕДАНИЯХ ДУМЫ НЕВЬЯНСКОГО ГОРОДСКОГО ОКРУГА 202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tbl>
      <w:tblPr>
        <w:tblW w:w="154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837"/>
        <w:gridCol w:w="1919"/>
        <w:gridCol w:w="1801"/>
        <w:gridCol w:w="1800"/>
        <w:gridCol w:w="1979"/>
      </w:tblGrid>
      <w:tr>
        <w:trPr>
          <w:trHeight w:val="4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Месяц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Рассматриваемые вопросы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Ответственные за подготовку вопрос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От Ду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От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Инициа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От Счетной комиссии</w:t>
            </w:r>
          </w:p>
        </w:tc>
      </w:tr>
      <w:tr>
        <w:trPr>
          <w:trHeight w:val="19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Январ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   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Ду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2.    О плане работы Думы НГО на 2022 г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Л.Я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    Об отчете начальника межмуниципального отдела МВД России «Невьянский» о деятельности ОВД на территории Невьянского городского округа в 2021год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Л. Де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4.    Отчет о работе Счетной комиссии Невьянского городского округа за 2021 год (</w:t>
            </w:r>
            <w:r>
              <w:rPr>
                <w:rFonts w:ascii="Liberation Serif" w:hAnsi="Liberation Serif"/>
                <w:lang w:val="en-US"/>
              </w:rPr>
              <w:t>c</w:t>
            </w:r>
            <w:r>
              <w:rPr>
                <w:rFonts w:ascii="Liberation Serif" w:hAnsi="Liberation Serif"/>
              </w:rPr>
              <w:t xml:space="preserve"> представлением информации по исполнению предписаний и представлений Счетной комиссии Невьянского городского округа за 2021год)</w:t>
            </w:r>
            <w:r>
              <w:rPr>
                <w:rFonts w:ascii="Liberation Serif" w:hAnsi="Liberation Serif"/>
                <w:color w:val="FF0000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5. О внесении изменений в решение Думы Невьянского городского округа от 25.01.2017 №14 «Об утверждении порядка проведения оценки регулирующего воздействия проектов нормативных правовых актов Невьянского городского округа и экспертизы проектов нормативных правовых актов Невьянского городского округ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тдел эконом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еврал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   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 xml:space="preserve">Замят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Отчёт об исполнении прогнозного плана приватизации муниципального имущества Невьянского городского округа за 2021 год и плановый период 2022 и 2023 г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 Ца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А.В. 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КУ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    Отчет о работе Думы НГО за 2021 г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 Замя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4. Отчет главы Невьянского городского округа о результатах его деятельности и деятельности подведомственных главе Невьянского городского округа органов местного самоуправления Невьянского городского округа за 2021 г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А.Бер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5.    О расторжении трудового договора с    председателем Счетной комиссии Невьянского городского ок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6. О назначении (избрании) председателя Счетной комиссии Невьянского городского ок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ар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   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Л.Я. Замят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Отчет о работе ГБЗУ СО «Невьянская ЦРБ в рамках исполнения национального проекта «Здравоохране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 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Л.Делидов А.С.Елф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 О внесении изменений в Положение о бюджетном процессе в Невьянском городском округе, утвержденное решением Думы Невьянского городского округа от 26.01.2011г. №2 «Об утверждении Положения о бюджетном процессе в Невьянском городском округ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Шелеп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ину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4. Об избрании главы Невьянского городского ок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прел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   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Л.Я. Замят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    О ходе реконструкции бассейна п.Цемент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Цаплин, И.Н.Бицю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 Утверждение базовой ставки арендной платы для арендаторов муниципального нежилого фон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 Шелеп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А.В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КУ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4. О выполнении Подпрограммы </w:t>
            </w:r>
            <w:r>
              <w:rPr>
                <w:rFonts w:ascii="Liberation Serif" w:hAnsi="Liberation Serif"/>
                <w:color w:val="000000"/>
                <w:sz w:val="24"/>
                <w:szCs w:val="24"/>
              </w:rPr>
              <w:t xml:space="preserve">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Ца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5. Информация о газификации и догазификации населённых пунктов Невьянского городского ок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 Шелеп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19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а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   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 xml:space="preserve">Замят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2. Об утверждении отчета об исполнении бюджета Невьянского городского округа за 2021год   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Шелеп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 Об исполнении бюджета Невьянского городского округа за 1 квартал 2022 го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Шелеп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4. Об итогах прохождения на территории муниципального образования «Невьянский городской округ» отопительного сезона 2021-2022 год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 Ца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Ги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5. О подготовке образовательных учреждений Невьянского городского округа к новому 2021-2022 учебному г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Мор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color w:val="FF0000"/>
              </w:rPr>
            </w:pPr>
            <w:r>
              <w:rPr>
                <w:rFonts w:ascii="Liberation Serif" w:hAnsi="Liberation Serif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6. О соблюдении теплового режима в образовательных учреждениях Невьянского городского округа, расположенных в сельской мес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Мор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color w:val="FF0000"/>
              </w:rPr>
            </w:pPr>
            <w:r>
              <w:rPr>
                <w:rFonts w:ascii="Liberation Serif" w:hAnsi="Liberation Serif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7. О присвоении звания «Почетный гражданин Невьянского городского округ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А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Бер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дминистр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 xml:space="preserve">Замят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2. О внесении изменений в решение Думы Невьянского городского округа «О бюджете Невьянского городского округа на 2022 год и плановый период 2023 и 2024 годов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 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 О планах по подготовке к предстоящему отопительному сезону 2022-2023 годов коммунальной инфраструктуры, объектов жилищного фонда Невьянского городского окру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Ца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Ги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4.    Утверждение прогнозного плана приватизации муниципального имущества на 2023 и плановый период 2024-2025г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 Ца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КУ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5.О внесение изменений в Генеральный план Невьянского городского окру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Бузу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тдел архитек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6. О внесение изменений в Правила землепользования и застройки Невьянского городского ок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Бузу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тдел архитек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7. О назначении выборов депутатов Думы Невьянского городского округа седьмого созы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Я.Замя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Т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1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юль (</w:t>
            </w:r>
            <w:r>
              <w:rPr>
                <w:rFonts w:ascii="Liberation Serif" w:hAnsi="Liberation Serif"/>
                <w:sz w:val="18"/>
                <w:szCs w:val="18"/>
              </w:rPr>
              <w:t>каникулы</w:t>
            </w:r>
            <w:r>
              <w:rPr>
                <w:rFonts w:ascii="Liberation Serif" w:hAnsi="Liberation Serif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 </w:t>
            </w:r>
            <w:r>
              <w:rPr>
                <w:rFonts w:ascii="Liberation Serif" w:hAnsi="Liberation Serif"/>
              </w:rPr>
              <w:t>авгус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Л.Я. Замят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О готовности образовательных учреждений к работе в 2022-2023 учебном г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Мор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 О согласии (не согласии) частичной замены дотации на выравнивание бюджетной обеспеченности Невьянского городского округа дополнительным нормативом от налога на доходы физических лиц на 2022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Шелеп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4. Об исполнении бюджета Невьянского городского округа за 6 месяцев 2022 го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</w:t>
            </w:r>
            <w:r>
              <w:rPr>
                <w:rFonts w:ascii="Liberation Serif" w:hAnsi="Liberation Serif"/>
                <w:lang w:val="en-US"/>
              </w:rPr>
              <w:t xml:space="preserve"> </w:t>
            </w:r>
            <w:r>
              <w:rPr>
                <w:rFonts w:ascii="Liberation Serif" w:hAnsi="Liberation Serif"/>
              </w:rPr>
              <w:t>Шелеп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ентябр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   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4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О начале на территории Невьянского городского округа отопительного сезона 2022-2023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.В. 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51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 Информация о деятельности Счетной комиссии Невьянского городского округа по материалам проведенных проверо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2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ктябр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   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О развитии системы дополнительного образования, отдыха и оздоровления детей в 2022 г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Л.Де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    О готовности МБУ УХ НГО к содержанию дорог и тротуаров в зимни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4. О выполнении Подпрограммы </w:t>
            </w:r>
            <w:r>
              <w:rPr>
                <w:rFonts w:ascii="Liberation Serif" w:hAnsi="Liberation Serif"/>
                <w:color w:val="000000"/>
                <w:sz w:val="24"/>
                <w:szCs w:val="24"/>
              </w:rPr>
              <w:t xml:space="preserve"> "Строительство объектов капитального строительства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Ноябр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1. Информация об исполнении ранее принятых решен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Об исполнении бюджета Невьянского городского округа за 9 месяцев 2022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    О проекте бюджета Невьянского городского округа на 2023 год и плановый период 2024 и 2025 годов, 1 чт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4. О выполнении</w:t>
            </w:r>
            <w:r>
              <w:rPr>
                <w:rFonts w:ascii="Liberation Serif" w:hAnsi="Liberation Serif"/>
                <w:bCs/>
                <w:color w:val="000000"/>
                <w:sz w:val="24"/>
                <w:szCs w:val="24"/>
              </w:rPr>
              <w:t xml:space="preserve"> Муниципальной программа "Формирование современной городской среды на территории Невьянского городского округа в период 2018-2024 годы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А. Бер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25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екабр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1.    Информация об исполнении ранее принятых реш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Ду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Информация о деятельности Счетной комиссии Невьянского городского округа по материалам проведенных проверок</w:t>
            </w:r>
            <w:r>
              <w:rPr>
                <w:rFonts w:ascii="Liberation Serif" w:hAnsi="Liberation Serif"/>
                <w:color w:val="FF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    О бюджете Невьянского городского округа на 2023 год и плановый период 2024 и 2025 годов, 2 чт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4. О выполнении Поручений губернатора Свердловской области Е.В.Куйваше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Liberation Serif" w:hAnsi="Liberation Serif"/>
          <w:lang w:eastAsia="en-US"/>
        </w:rPr>
      </w:pPr>
      <w:r>
        <w:rPr>
          <w:rFonts w:ascii="Liberation Serif" w:hAnsi="Liberation Serif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sz w:val="24"/>
          <w:szCs w:val="24"/>
        </w:rPr>
        <w:t>НАПРАВЛЕНИЕ: ПОВЫШЕНИЕ КОМПЕТЕНТНОСТИ ДЕПУТАТОВ ДУМЫ НЕВЬЯНСКОГО ГОРОДСКОГО ОКРУГА В ОБЛАСТИ ОСУЩЕСТВЛЕНИЯ СВОЕЙ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tbl>
      <w:tblPr>
        <w:tblW w:w="150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6"/>
        <w:gridCol w:w="1654"/>
        <w:gridCol w:w="2108"/>
        <w:gridCol w:w="4390"/>
      </w:tblGrid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  <w:sz w:val="20"/>
                <w:szCs w:val="20"/>
              </w:rPr>
              <w:t xml:space="preserve">№ </w:t>
            </w:r>
            <w:r>
              <w:rPr>
                <w:rFonts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  <w:sz w:val="20"/>
                <w:szCs w:val="20"/>
              </w:rPr>
              <w:t>С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  <w:sz w:val="20"/>
                <w:szCs w:val="20"/>
              </w:rPr>
              <w:t>Участни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 xml:space="preserve">Участие в работе семинаров по плану Депутатской вертикали и Ассоциации депута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Депутаты Думы НГ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Финансовые средства Думы НГО, организаторы – Ассоциация депутатов Свердловской области, Депутатской вертикали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Проведение семинаров, круглых столов по вопросам ведения Думы и осуществления депутат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Все депутат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Финансовые средства Думы, организаторы – аппарат Думы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Участие в совещаниях, проводимых Законодательным Собранием, Правительством Свердловской области, ВСМС (в соответствии с вызово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В зависимости от вопрос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 xml:space="preserve">Организационное обеспечение – аппарат Думы 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Проведение выездных заседаний Думы в рамках часа администрации с целью изучения конкретного вопро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Все депутаты Ду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Организационное и финансовое обеспечение – администрации предприятий и учреждений, на базе которых проводится час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Участие депутатов в совещаниях и семинарах, проводимых администрацией Невья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Все депутаты Ду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Организационное и финансовое обеспечение - администрация НГО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Проведение методических часов по характерным нарушениям в ходе проведения контрольных мероприятий Счетной комиссией Невья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Все депутаты Думы ,руководители и главные бухгалтера муниципальных учрежд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Счетная комиссия НГ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Liberation Serif" w:hAnsi="Liberation Serif"/>
          <w:b/>
          <w:sz w:val="24"/>
          <w:szCs w:val="24"/>
        </w:rPr>
        <w:t>НАПРАВЛЕНИЕ: ПЕРЕЧЕНЬ ВОПРОСОВ ДЛЯ РАССМОТРЕНИЯ НА ДЕПУТАТСКИХ СЛУШАНИЯХ ( ЧАСЕ АДМИНИСТР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tbl>
      <w:tblPr>
        <w:tblW w:w="1516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38"/>
        <w:gridCol w:w="2214"/>
        <w:gridCol w:w="2013"/>
      </w:tblGrid>
      <w:tr>
        <w:trPr>
          <w:trHeight w:val="2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Месяц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Наименование во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>Ответстве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</w:rPr>
              <w:t xml:space="preserve">Инициатор </w:t>
            </w:r>
          </w:p>
        </w:tc>
      </w:tr>
      <w:tr>
        <w:trPr>
          <w:trHeight w:val="7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Янва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еврал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1. О результатах деятельности административной комиссии за 2021 г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.И.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Бузунов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Информация</w:t>
            </w:r>
            <w:r>
              <w:rPr>
                <w:rFonts w:ascii="Liberation Serif" w:hAnsi="Liberation Serif"/>
                <w:b/>
              </w:rPr>
              <w:t xml:space="preserve"> </w:t>
            </w:r>
            <w:r>
              <w:rPr>
                <w:rFonts w:ascii="Liberation Serif" w:hAnsi="Liberation Serif"/>
              </w:rPr>
              <w:t>по обращениям граждан за 2021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Т.М.Петух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О работе Совета ветера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М.Трох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арт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3" w:right="0" w:hanging="360"/>
              <w:rPr/>
            </w:pPr>
            <w:r>
              <w:rPr>
                <w:rFonts w:ascii="Liberation Serif" w:hAnsi="Liberation Serif"/>
              </w:rPr>
              <w:t xml:space="preserve">1.О работе начальника управления населенными пунктами администрации Невьянского городского округ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О.И.Сидор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Информация о развитии дополнительного образования в области исску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Л.А.Серг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прел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1. Информация об изменениях в федеральном и региональном законодательствах, касающихся вопросов местного самоуправ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О создании условий для проведения оздоровительной кампании 2022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Морев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3.Об организации труда подростков в 2022 г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sz w:val="20"/>
                <w:szCs w:val="20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Морев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ай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1.Об организации летней оздоровительной кампа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Морев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2. О работе муниципального бюджетного учреждения «Невьянские бани» Невьянского городского округ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юн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1. Информация об изменениях в федеральном и региональном законодательствах, касающихся вопросов местного самоуправ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2. О работе МУП «Невьянский водоканал» и «Территор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 О работе муниципального автономного учреждения «Невьянская телестудия» и    муниципального издания «Муниципальный вестник» Невьянского городского округ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 Шавырк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юл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Канику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вгуст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13" w:right="0" w:hanging="360"/>
              <w:rPr/>
            </w:pPr>
            <w:r>
              <w:rPr>
                <w:rFonts w:ascii="Liberation Serif" w:hAnsi="Liberation Serif"/>
              </w:rPr>
              <w:t>1. О работе муниципального учреждения столовая №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 О работе муниципального бюджетного учреждения «Приозерный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.И.Сав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О работе    начальника управления населенными пунктами администрации Невьянс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Е.В.Матв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ентя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1. Информация об изменениях в федеральном и региональном законодательствах, касающихся вопрос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Информация о работе центра молодежной полит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Ю.Беля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3.    О работе специализированного муниципального бюджетного учреждения Невьянского городского округа «Ритуа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Е.Ветошк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ктя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1.    О работе спортивно-патриотического клуба «Витяз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Шпа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2. О работе    начальника управления населенными пунктами администрации Невьянского городского округ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А. Черниг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Ноя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1.О работе МАДОУ №1 «Карусел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2.О работе    начальника управления населенными пунктами администрации Невьянс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Т.А.Потап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              </w:t>
            </w: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ека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1. Информация об изменениях в федеральном и региональном законодательствах, касающихся вопрос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2. О работе муниципального бюджетного учреждения Невьянского городского округа «Ветеран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М.Сур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ума</w:t>
            </w:r>
          </w:p>
        </w:tc>
      </w:tr>
      <w:tr>
        <w:trPr>
          <w:trHeight w:val="7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3.Информация    о подготовке и проведении Новогодних праздничных мероприятий в Невьянском городском округ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Дум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Liberation Serif" w:hAnsi="Liberation Serif"/>
          <w:b/>
          <w:sz w:val="24"/>
          <w:szCs w:val="24"/>
        </w:rPr>
        <w:t>НАПРАВЛЕНИЕ: ВЗАИМОДЕЙСТВИЕ С НАСЕЛЕНИЕМ ПОСРЕДСТВОМ СМ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92"/>
        <w:gridCol w:w="4466"/>
        <w:gridCol w:w="3076"/>
      </w:tblGrid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Информационное освещение заседаний Думы Невьянского городск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Ежемеся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едседатель Думы НГО, А.В. Колногоров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убликация повестки дня заседаний Думы Невьянского городск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Ежемеся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едседатель Думы НГО, А.В. Колногоров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роведение пресс – конференций и круглых столов комисс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бюджету, экономической политике, капитальному строительств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социальной политике, правовой поддержке населения, экологии и охране окружающей сре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муниципальной собственности, использованию земель и природных ресурсов, жилищно–коммунальному, торговому и транспортному обслуживанию на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комиссия по законодательству, местному самоуправлению, информационной политике и связям с общественность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председатель Думы НГ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вгу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юн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ека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Шелеп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 Мор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Цапл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 Бузун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председатель Думы НГО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Освещение текущей деятельности Думы НГО в С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газета «Звез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- ТВ Невьянс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Ежемеся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председатель Думы НГО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Интервью с председателями постоянных комиссий Думы НГ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 xml:space="preserve">- Ф.А. Шелеп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- М.В. Мор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- С.Г. Цапл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</w:rPr>
              <w:t>- А.В. Бузун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Ф.А. Шелеп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М.В. Мор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С.Г. Цапл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А.В. Бузунов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Публикация нормативно – правовых актов, принятых Думой НГО, в «Муниципальном вестник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По мере необходим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Глава НГО 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Liberation Serif" w:hAnsi="Liberation Serif"/>
              </w:rPr>
              <w:t>Выступления депутатов Думы НГО на страницах печатных изданий и ТВ Невьянс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По мере необходимости (по факту обращения депутатов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>Депутаты Думы Н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Liberation Serif" w:hAnsi="Liberation Serif"/>
          <w:b/>
          <w:b/>
          <w:sz w:val="24"/>
          <w:szCs w:val="24"/>
        </w:rPr>
      </w:pPr>
      <w:r>
        <w:rPr>
          <w:rFonts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567" w:gutter="0" w:header="0" w:top="53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Mb3">
    <w:name w:val="mb3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492</Words>
  <Characters>16665</Characters>
  <CharactersWithSpaces>14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7:00Z</dcterms:created>
  <dc:creator/>
  <dc:description/>
  <dc:language>en-US</dc:language>
  <cp:lastModifiedBy/>
  <cp:lastPrinted>2022-01-11T13:32:00Z</cp:lastPrinted>
  <dcterms:modified xsi:type="dcterms:W3CDTF">2022-01-28T08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gda A. Alexandrova</vt:lpwstr>
  </property>
</Properties>
</file>