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ложение </w:t>
      </w:r>
    </w:p>
    <w:p>
      <w:pPr>
        <w:pStyle w:val="Normal"/>
        <w:ind w:firstLine="6237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к Решению Думы</w:t>
      </w:r>
    </w:p>
    <w:p>
      <w:pPr>
        <w:pStyle w:val="Normal"/>
        <w:autoSpaceDE w:val="false"/>
        <w:ind w:firstLine="6237"/>
        <w:jc w:val="right"/>
        <w:rPr/>
      </w:pPr>
      <w:r>
        <w:rPr>
          <w:rFonts w:cs="Liberation Serif" w:ascii="Liberation Serif" w:hAnsi="Liberation Serif"/>
          <w:bCs/>
          <w:szCs w:val="24"/>
        </w:rPr>
        <w:t xml:space="preserve">Невьянского городского округа  </w:t>
      </w:r>
    </w:p>
    <w:p>
      <w:pPr>
        <w:pStyle w:val="Normal"/>
        <w:autoSpaceDE w:val="false"/>
        <w:ind w:firstLine="6237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Cs w:val="24"/>
        </w:rPr>
        <w:t>от 26.01.2022 г. № 11</w:t>
      </w:r>
    </w:p>
    <w:p>
      <w:pPr>
        <w:pStyle w:val="Normal"/>
        <w:ind w:firstLine="560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деятельности Счетной комиссии </w:t>
      </w:r>
    </w:p>
    <w:p>
      <w:pPr>
        <w:pStyle w:val="Normal"/>
        <w:ind w:firstLine="56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евьянского городского округа за 2021 год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 января 2022 го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евьянск</w:t>
            </w:r>
          </w:p>
        </w:tc>
      </w:tr>
    </w:tbl>
    <w:p>
      <w:pPr>
        <w:pStyle w:val="Normal"/>
        <w:spacing w:before="0" w:after="0"/>
        <w:ind w:firstLine="700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отчет подготовлен в соответствии с требованиями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ункта 20.2. раздела 20 Положения о Счетной комиссии Невьянского городского округа, утвержденного решением Думы Невьянского городского округа от 22.12.2021 № 128, на основании пункта 3.1. Плана работы Счетной комиссии Невьянского городского округа на 2022 год.</w:t>
      </w:r>
    </w:p>
    <w:p>
      <w:pPr>
        <w:pStyle w:val="Normal"/>
        <w:numPr>
          <w:ilvl w:val="0"/>
          <w:numId w:val="2"/>
        </w:numPr>
        <w:spacing w:before="0" w:after="120"/>
        <w:ind w:left="918" w:hanging="35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сведения о Счетной комиссии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Невьянского городского округа (далее – Счетная комиссия) является органом местного самоуправления Невьянского городского округа, осуществляющим внешний муниципальный финансовый контроль. 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четная комиссия образована решением Думы Невьянского городского округа от 24.10.2012 № 97, зарегистрирована в качестве юридического лица 2 ноября 2012 года, имеет печать и бланки со своим наименованием и изображением герба Невьянского городского округа.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отчетный период Счетная комиссия осуществляла свою деятельность в соответствии с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четной комиссии Невьянского городского округа, утвержденным решением Думы Невьянского городского округа от 25.04.2012 № 16 и на основании плана работы, утвержденного  председателем Счетной комиссии. 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реализации целей и задач деятельности Счетная комиссия наделена полномочиями, в рамках которых она осуществляет предварительный и последующий контроль за исполнением бюджета, организует и проводит контроль за законностью, результативностью (эффективностью и экономичностью) использования средств местного бюджета, 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, проводит финансово-экономическую экспертизу проектов нормативно-правовых актов в части касающихся расходных обязательств, а также муниципальных программ, проводит аудит закупок для муниципальных нужд. Осуществляет иные полномочия в сфере внешнего муниципального финансового контроля, установленные законодательством. </w:t>
      </w:r>
    </w:p>
    <w:p>
      <w:pPr>
        <w:pStyle w:val="Normal"/>
        <w:spacing w:before="0" w:after="120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Основные итоги работы Счетной комиссии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2021 году Счетной комиссией осуществлялся внешний муниципальный финансовый контроль путем проведения контрольных и экспертно-аналитических мероприятий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ая комиссия осуществляла свою деятельность на основе плана работы на 2021 год, утвержденного приказом председателя Счетной комиссии Невьянского городского округа от 23.12.2020 № 51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 соответствии с решением Думы Невьянского городского округа от 23.12.2020 № 122 в план работы на 2021 год было включено 6 поручений о проведении следующих контрольных мероприятий: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  <w:tab/>
        <w:t>Проверка использования средств бюджета Невьянского городского округа, выделенных на финансовое обеспечение муниципального задания и иные цели, проверка законности образования и расходования средств от приносящей доход деятельности Муниципального бюджетного учреждения «Управление хозяйством Невьянского городского округа» в 2018-2020 годах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 xml:space="preserve"> Проверка использования средств бюджета Невьянского городского округа, выделенных на финансовое обеспечение деятельности Муниципальному казенному учреждению  Невьянского городского округа «Центр спортивной подготовки» в 2018-2020 годах и истекшем отчетном периоде 2021 года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  <w:tab/>
        <w:t>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8 «Ягодка» Невьянского городского округа в 2019-2020 годах и истекшем отчетном периоде 2021 года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</w:t>
        <w:tab/>
        <w:t>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2 «Калинка» поселка Калиново в 2019-2020 годах и истекшем отчетном периоде 2021 года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</w:t>
        <w:tab/>
        <w:t>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Калиново в 2019-2020 годах и истекшем отчетном периоде 2021 года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</w:t>
        <w:tab/>
        <w:t>Аудит эффективности использования бюджетных средств, выделенных в 2019–2021 годах на строительство, реконструкцию и ремонт спортивных объектов, находящихся в муниципальной собственности, в рамках реализации муниципальной программы «Развитие физической культуры, спорта и молодежной политики в Невьянском городском округе до 2024 года»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ланом работы в 2021 году Счетной комиссией проведено 54 мероприятия, в том числе: 14 контрольных (1 контрольное мероприятие переходящее на 2022 год) и 40 экспертно-аналитических мероприятий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ий объем проверенных средств составил 9,4 млрд. руб.,  в том числе: по доходам – 4,3 млрд. руб., по расходам - 5,1 млрд. руб., из них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ъем средств бюджета, охваченных внешней проверкой отчета об исполнении бюджета Невьянского городского округа и бюджетной отчетности главных администраторов бюджетных средств за 2020 год,  по  доходам составил </w:t>
      </w:r>
      <w:r>
        <w:rPr>
          <w:rFonts w:cs="Liberation Serif" w:ascii="Liberation Serif" w:hAnsi="Liberation Serif"/>
          <w:bCs/>
          <w:sz w:val="28"/>
          <w:szCs w:val="28"/>
        </w:rPr>
        <w:t>2,26 млрд</w:t>
      </w:r>
      <w:r>
        <w:rPr>
          <w:rFonts w:cs="Liberation Serif" w:ascii="Liberation Serif" w:hAnsi="Liberation Serif"/>
          <w:sz w:val="28"/>
          <w:szCs w:val="28"/>
        </w:rPr>
        <w:t xml:space="preserve">. руб., по расходам -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,41 </w:t>
      </w:r>
      <w:r>
        <w:rPr>
          <w:rFonts w:cs="Liberation Serif" w:ascii="Liberation Serif" w:hAnsi="Liberation Serif"/>
          <w:sz w:val="28"/>
          <w:szCs w:val="28"/>
        </w:rPr>
        <w:t>млрд. руб.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ъем бюджетных средств, проверенных при проведении иных контрольных мероприятий, по расходам составил 1,55 млрд. руб.</w:t>
      </w:r>
    </w:p>
    <w:p>
      <w:pPr>
        <w:pStyle w:val="Normal"/>
        <w:autoSpaceDE w:val="false"/>
        <w:spacing w:before="0" w:after="120"/>
        <w:ind w:firstLine="561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1. Итоги контрольной деятельности</w:t>
      </w:r>
    </w:p>
    <w:p>
      <w:pPr>
        <w:pStyle w:val="Normal"/>
        <w:autoSpaceDE w:val="false"/>
        <w:spacing w:before="0" w:after="120"/>
        <w:ind w:firstLine="56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2.1.1</w:t>
      </w:r>
      <w:r>
        <w:rPr>
          <w:rFonts w:cs="Liberation Serif" w:ascii="Liberation Serif" w:hAnsi="Liberation Serif"/>
          <w:sz w:val="28"/>
          <w:szCs w:val="28"/>
        </w:rPr>
        <w:t>. Внешние проверки бюджетной отчетности за отчетный период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четной комиссией в 2021 году проведены внешние проверки бюджетной отчетности за 2020 год семи главных администраторов бюджетных средств и одна внешняя проверка годового отчета об исполнении бюджета Невьянского городского округа за 2020 год, по результатам проверок оформлено восемь актов. 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итогам проведенных внешних проверок фактов неполноты и недостоверности годовых отчетов не выявлено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внешних проверок подготовлено заключение на годовой отчет об исполнении бюджета, которое направлено в Думу Невьянского городского округа и Главе Невьянского городского округа, и рассмотрено на заседании Думы Невьянского городского округа.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1.2.</w:t>
      </w:r>
      <w:r>
        <w:rPr>
          <w:rFonts w:cs="Liberation Serif" w:ascii="Liberation Serif" w:hAnsi="Liberation Serif"/>
          <w:sz w:val="28"/>
          <w:szCs w:val="28"/>
        </w:rPr>
        <w:t xml:space="preserve"> Тематические проверки за отчетный период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ой комиссией в отчетный период запланировано 7, проведено 6 тематических проверок, в том числе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оверка выполнения представлений, предписаний внесенных по результатам контрольных мероприятий в 2020 году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Проверка использования средств бюджета Невьянского городского округа, выделенных на финансовое обеспечение муниципального задания и иные цели, проверка законности образования и расходования средств от приносящей доход деятельности Муниципального бюджетного учреждения «Управление хозяйством Невьянского городского округа» в 2018-2020 годах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верка использования средств областного бюджета, выделенных в 2019 и 2020 годах на организацию предоставления дополнительного образования детей, в том числе на внедрение персонифицированного финансирования дополнительного образования детей в рамках реализации регионального проекта «Успех каждого ребенка» (совместно со Счетной палатой Свердловской области)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2 «Калинка» поселка Калиново в 2019-2020 годах и истекшем отчетном периоде 2021 года,</w:t>
      </w:r>
      <w:r>
        <w:rPr/>
        <w:t xml:space="preserve"> </w:t>
      </w:r>
      <w:r>
        <w:rPr>
          <w:rFonts w:cs="Liberation Serif" w:ascii="Liberation Serif" w:hAnsi="Liberation Serif"/>
          <w:sz w:val="28"/>
        </w:rPr>
        <w:t>в рамках контрольного мероприятия проведен аудит в сфере закупок, товаров, работ, услуг, осуществлен анализ результатов закупок, достижения целей осуществления закупок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8 «Ягодка» Невьянского городского округа в 2019-2020 годах и истекшем отчетном периоде 2021 года,</w:t>
      </w:r>
      <w:r>
        <w:rPr/>
        <w:t xml:space="preserve"> </w:t>
      </w:r>
      <w:r>
        <w:rPr>
          <w:rFonts w:cs="Liberation Serif" w:ascii="Liberation Serif" w:hAnsi="Liberation Serif"/>
          <w:sz w:val="28"/>
        </w:rPr>
        <w:t>в рамках контрольного мероприятия проведен аудит в сфере закупок, товаров, работ, услуг, осуществлен анализ результатов закупок, достижения целей осуществления закупок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Проверка использования средств бюджета Невьянского городского округа, выделенных на финансовое обеспечение деятельности Муниципальному казенному учреждению  Невьянского городского округа «Центр спортивной подготовки» в 2018-2020 годах и Муниципальному бюджетному учреждению Невьянского городского округа «Центр физической культуры и спорта» в истекшем отчетном периоде 2021 года,</w:t>
      </w:r>
      <w:r>
        <w:rPr/>
        <w:t xml:space="preserve"> </w:t>
      </w:r>
      <w:r>
        <w:rPr>
          <w:rFonts w:cs="Liberation Serif" w:ascii="Liberation Serif" w:hAnsi="Liberation Serif"/>
          <w:sz w:val="28"/>
        </w:rPr>
        <w:t>в рамках контрольного мероприятия проведен аудит в сфере закупок, товаров, работ, услуг, осуществлен анализ результатов закупок, достижения целей осуществления закупок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Калиново в 2019-2020 годах и истекшем отчетном периоде 2021 года, переходящая на 2022 год проверка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результатах проведенных контрольных мероприятий направлена Счетной комиссией в Думу Невьянского городского округа, Главе Невьянского городского округа и рассмотрена на заседаниях Думы Невьянского городского округа. 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ий объем выявленных нарушений составил 2,37 млн. руб., из них по результатам контрольных мероприятий объектами контроля устранено на сумму 178,3 тыс. руб. или 7,5%, в том числе: 55,1 тыс. руб. - возврат в доход бюджета Невьянского городского округа, 123,2 тыс. руб. - возмещен причиненный ущерб работодателю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нарушений, выявляемых Счетной комиссией в ходе внешнего муниципального финансового контроля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 при формировании и исполнении бюджетов - 436,22 тыс. руб. или 18,4% общего объема нарушений, в том числе нецелевое использование бюджетных средств - 55,07 тыс. руб., неэффективное использование бюджетных средств -  39,8 тыс. руб., неправомерные выплаты – 301,33 тыс. руб., переплаты по налогам – 40,03 тыс. руб.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рушения в результате ошибки в расчетах заработной платы, излишне выплачена заработная плата в сумме 377,87 тыс. руб.;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 требований Федерального закона от 05 апреля 2013 года    № 44-ФЗ «О контрактной системе в сфере закупок товаров, работ, услуг для обеспечения государственных и муниципальных нужд» - 1 554,98  тыс. руб.</w:t>
      </w:r>
    </w:p>
    <w:p>
      <w:pPr>
        <w:pStyle w:val="Normal"/>
        <w:autoSpaceDE w:val="false"/>
        <w:ind w:firstLine="5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четной комиссией по итогам проведенных контрольных мероприятий направлено 3 представления об устранении выявленных нарушений и недостатков, а также причин их возникновения. 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е представления рассмотрены объектами контроля, по всем представлена информация в установленные действующим законодательством сроки. По результатам рассмотрения по двум представлениям требования Счетной комиссии исполнены в полном объеме, по одному представлению требования удовлетворены частично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итогам контрольной деятельности в результате исполнения представлений  в доход бюджета Невьянского городского округа возмещены средства в сумме 69 165,13 руб., в том числе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4 095,46 руб. взыскано на основании постановления об административном правонарушении, предусмотренного статьей 15.15.6 КоАП РФ, с бывшего главного бухгалтера муниципального бюджетного общеобразовательного  учреждения «Средняя общеобразовательная школа села Конево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55 069,67 руб. возврат средств, использованных не по целевому назначению Муниципальным бюджетным учреждением «Управление хозяйством Невьянского городского округа».</w:t>
      </w:r>
    </w:p>
    <w:p>
      <w:pPr>
        <w:pStyle w:val="Normal"/>
        <w:spacing w:before="0" w:after="120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2. Итоги экспертно-аналитической деятельности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ой комиссией за отчетный период проведено 40 экспертно-аналитических мероприятия, 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заключени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отчет об исполнении бюджета Невьянского городского округа за 2020 год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экспертиза проекта решения «Об утверждении отчета об исполнении бюджета Невьянского городского округа за 2020 год»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3 информации об исполнения бюджета за 1 квартал, 1 полугодие и 9 месяцев 2021 го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экспертиза проекта бюджета городского округа на 2022 год и плановый период 2023 и 2024 годов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0 экспертиз проектов решений о внесении изменений в бюджет городского округа на 2021 г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3 финансово-экономические экспертизы иных проектов муниципальных правовых актов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 оценка эффективности предоставления налоговых и иных льгот и преимуществ, 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, совершаемым юридическими лицами за счет средств бюджета Невьянского городского округа и имущества, находящегося в муниципальной собственности.</w:t>
      </w:r>
    </w:p>
    <w:p>
      <w:pPr>
        <w:pStyle w:val="Normal"/>
        <w:shd w:fill="FFFFFF" w:val="clear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Обеспечение деятельности Счетной комиссии</w:t>
      </w:r>
    </w:p>
    <w:p>
      <w:pPr>
        <w:pStyle w:val="Normal"/>
        <w:spacing w:before="0" w:after="120"/>
        <w:ind w:left="56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1. Организационная деятельность</w:t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Счетной комиссией продолжалась работа над совершенствованием локальных правовых актов по вопросам деятельности Счетной комиссии.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ены изменения в Стандарты внешнего муниципального финансового контроля Счетной комиссии.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изменениями, внесенными Федеральным законом от 01 июля 2021 года  № 255-ФЗ  в  Федеральный  закон 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зменены статус, система кадрового обеспечения контрольно-счетного органа муниципальных образований, изменены и дополнены состав и содержание полномочий контрольно-счетного органа муниципальных образований, изменен статус и сроки полномочий председателя контрольно-счетного органа муниципальных образований, в связи с внесением этих изменений  решением  Думы  Невьянского  городского  округа от 22.12.2021 № 128 утверждено новое Положение о Счетной комиссии Невьянского городского округа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2021 году сотрудники Счетной комиссии повышали квалификацию путем участия в семинарах, вебинарах проводимых Счетной палатой Свердловской области и Справочной Правовой Системой КонсультантПлюс. 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2. Кадровое обеспечение Счетной комиссии</w:t>
      </w:r>
    </w:p>
    <w:p>
      <w:pPr>
        <w:pStyle w:val="Normal"/>
        <w:spacing w:before="12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четная комиссия самостоятельно осуществляет обеспечение своей деятельности, в том числе ведет бухгалтерский (бюджетный) учет, осуществляет кадровый учет и делопроизводство, материально-техническое, информационно-технологическое, документально-правовое, архивное обеспечение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 Счетной комиссии Невьянского городского округа, утвержденным решением Думы Невьянского городского округа от 22.12.2021 № 128, Счетная комиссия формируется в составе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едателя и аппарата. В состав аппарата Счетной комиссии входят 2 инспектора, 0,5 ставки бухгалтера и 0,5 ставки делопроизводителя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и инспектора замещают должности муниципальной службы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 сотрудники Счетной комиссии имеют высшее образование. </w:t>
      </w:r>
    </w:p>
    <w:p>
      <w:pPr>
        <w:pStyle w:val="Normal"/>
        <w:autoSpaceDE w:val="false"/>
        <w:spacing w:before="120" w:after="120"/>
        <w:ind w:firstLine="5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тчетный период штат был укомплектован кадрами не в полном составе, по состоянию на 31.12.2021 года не заняты 1 ставка инспектора и 0,5 ставки делопроизводителя.</w:t>
      </w:r>
    </w:p>
    <w:p>
      <w:pPr>
        <w:pStyle w:val="Normal"/>
        <w:shd w:fill="FFFFFF" w:val="clear"/>
        <w:spacing w:before="0" w:after="12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3.3. Обеспечение доступа к информации о деятельности 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принципов гласности и открытости, установленных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Счетной комиссии, Счетной комиссией в отчетный период подготовлен и представлен в Думу Невьянского городского округа годовой отчет о работе Счетной комиссии за 2020 год. 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кончании контрольных мероприятий Счетной комиссией в отчетный период подготавливалась и представлялась в Думу и главе Невьянского городского округа информация о проведенных контрольных мероприятиях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стематически Счетной комиссией в сети Интернет на официальном сайте Счетной комиссии -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nevya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змещается информация о Счетной комиссии, правовых основах её деятельности, плане работы, сведения о доходах, отчет о результатах деятельности, информация о проведенных контрольных и экспертно-аналитических мероприятиях, а также о текущей деятельности Счетной комисси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3.4. Взаимодействие с контрольными и надзорными органами 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наиболее эффективного исполнения возложенных на Счетную комиссию полномочий в отчетном периоде продолжались договорные отношения об обмене электронными документами с Управлением Федерального казначейства по Свердловской области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должалось взаимодействие со Счетной палатой Свердловской области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Управлением Пенсионного фонда РФ в г. Невьянске, </w:t>
      </w: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Невьянского городского округа, Невьянской городской прокуратурой по ранее заключенным соглашениям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четном периоде сотрудники Счетной комиссии приняли участие в конференциях Ассоциации контрольно-счетных органов Свердловской области и семинарах, проводимых Счетной палатой Свердловской области по актуальным вопросам деятельности контрольно-счетных органов Свердловской области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четном периоде председатель Счетной комиссии принимала участие в заседаниях Думы Невьянского городского округа, её комиссий и рабочих групп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5. Информационно-технологическое обеспечение деятельно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выполнения своих должностных обязанностей все сотрудники Счетной комиссии обеспечены автоматизированными рабочими местами, включая наличие в них программн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располагает информационными системами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очная Правовая Система КонсультантПлюс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С: Предприятие 8.3 «Бухгалтерия государственного учреждения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тур-Заплата (АМБа)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нтур-Экстерн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формационный ресурс «МАРКЕР»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одуль «Контрольный мониторинг».</w:t>
      </w:r>
    </w:p>
    <w:p>
      <w:pPr>
        <w:pStyle w:val="Normal"/>
        <w:widowControl w:val="false"/>
        <w:autoSpaceDE w:val="false"/>
        <w:spacing w:before="0" w:after="120"/>
        <w:ind w:firstLine="539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6. Финансовое и социально-бытовое обеспечение деятельности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располагается в кабинете № 110, находящемся в здании администрации Невьянского городского округа по адресу: Свердловская область, город Невьянск, ул. Кирова, 1.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юджетом Невьянского городского округа расходы на содержание Счетной комиссии на 2021 год были запланированы в сумме 3 697,47 тыс. руб., исполнены расходы в сумме 3 689,71 тыс. руб. или 99,8% от утвержденных бюджетных назначени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чет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ьянского городского округ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С. Мироно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highlight w:val="green"/>
        </w:rPr>
      </w:r>
    </w:p>
    <w:p>
      <w:pPr>
        <w:pStyle w:val="Normal"/>
        <w:ind w:firstLine="560"/>
        <w:jc w:val="center"/>
        <w:rPr>
          <w:rFonts w:ascii="Verdana" w:hAnsi="Verdana" w:cs="Verdana"/>
          <w:b/>
          <w:b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8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ne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9:00Z</dcterms:created>
  <dc:creator>RomanovskihIV</dc:creator>
  <dc:description/>
  <dc:language>en-US</dc:language>
  <cp:lastModifiedBy>hunter</cp:lastModifiedBy>
  <cp:lastPrinted>2022-01-26T14:47:00Z</cp:lastPrinted>
  <dcterms:modified xsi:type="dcterms:W3CDTF">2022-02-08T19:09:00Z</dcterms:modified>
  <cp:revision>2</cp:revision>
  <dc:subject/>
  <dc:title>Счетная комиссия Думы</dc:title>
</cp:coreProperties>
</file>