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умы Невьянского городского округа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26.01.2022  № 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10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333333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333333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color w:val="333333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333333"/>
          <w:sz w:val="28"/>
          <w:szCs w:val="28"/>
          <w:lang w:eastAsia="en-US"/>
        </w:rPr>
        <w:t>Информация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color w:val="333333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333333"/>
          <w:sz w:val="28"/>
          <w:szCs w:val="28"/>
          <w:lang w:eastAsia="en-US"/>
        </w:rPr>
        <w:t>об итогах контрольного мероприятия</w:t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color w:val="333333"/>
          <w:sz w:val="28"/>
          <w:szCs w:val="28"/>
          <w:lang w:eastAsia="en-US"/>
        </w:rPr>
        <w:t>«Проверка выполнения представлений, предписаний внесенных по результатам контрольных мероприятий в 2022 году»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color w:val="333333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333333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color w:val="333333"/>
          <w:sz w:val="28"/>
          <w:szCs w:val="28"/>
          <w:lang w:eastAsia="en-US"/>
        </w:rPr>
        <w:t xml:space="preserve">26 января 2022 года                                                                           г. Невьянск                                                                                    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333333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333333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1. Основание для проведения контрольного мероприятия: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ункт 1.1. раздела 1 плана работы  Счетной комиссии Невьянского городского округа (далее по тексту – Счетная комиссия) на 2022 год, утвержденного приказом председателя Счетной комиссии Невьянского городского округа № 59 от 27.12.2021г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2. Предмет контрольного мероприятия: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ормативные правовые акты, финансовые и иные документы, подтверждающие выполнение представлений, предписаний Счетной комиссии, направленных по результатам следующих контрольных мероприятий: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Проверка использования средств бюджета Невьянского городского округа, выделенных на финансовое обеспечение муниципального задания и иные цели, проверка законности образования и расходования средств от приносящей доход деятельности Муниципального бюджетного учреждения «Управление хозяйством Невьянского городского округа» в 2018-2020 годах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Проверка использования средств бюджета Невьянского городского округа, выделенных на финансовое обеспечение муниципального задания и иные цели Муниципальному бюджетному дошкольному образовательному учреждению детский сад № 28 «Ягодка» Невьянского городского округа в 2019-2020 годах и истекшем отчетном периоде 2021 года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Проверка использования средств бюджета Невьянского городского округа, выделенных на финансовое обеспечение деятельности Муниципальному казенному учреждению  Невьянского городского округа «Центр спортивной подготовки» в 2018-2020 годах и Муниципальному бюджетному учреждению Невьянского городского округа «Центр физической культуры и спорта» в истекшем отчетном периоде 2021 года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3. Объекты контрольного мероприятия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. Муниципальное бюджетное учреждение «Управление хозяйством Невьянского городского округа»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. Муниципальное бюджетное дошкольное образовательное учреждение детский сад № 28 «Ягодка» Невьянского городского округа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. Муниципальное бюджетное учреждение Невьянского городского округа «Центр физической культуры и спорт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4. Проверяемый период деятельности: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021 год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5. Срок проведения контрольного мероприятия: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 17 января 2022 года по 21 января 2022 года.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6. Цель контрольного мероприятия: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ценка выполнения требований, содержащихся в представлениях, предписаниях Счетной комиссии по результатам контрольных мероприятий, результативности принятых мер по устранению нарушений и недостатков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7. Вопросы контрольного мероприятия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.1. Выполнение требований в соответствии с представлением Счетной комиссии от 08.04.2021г. № 1, направленным для исполнения директору Муниципального бюджетного учреждения «Управление хозяйством Невьянского городского округа»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.2.  Выполнение требований в соответствии с представлением Счетной комиссии от 30.07.2021г. № 2, направленным заведующей муниципального бюджетного дошкольного образовательного учреждения Невьянского городского округа детский сад № 28 «Ягодка» поселка Ребристый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.3.  Выполнение требований в соответствии с представлением Счетной комиссии от 16.11.2021г. № 3, направленным директору муниципального бюджетного  учреждения Невьянского городского округа «Центр физической культуры и спорта»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8. Результаты контрольного мероприятия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 вопросу 7.1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результатам контрольного мероприятия - проверка использования средств бюджета Невьянского городского округа, выделенных на финансовое обеспечение муниципального задания и иные цели, проверка законности образования и расходования средств от приносящей доход деятельности Муниципального бюджетного учреждения «Управление хозяйством Невьянского городского округа» в 2018-2020 годах, Счетной комиссией внесено представление от 08.04.2021г. № 1 в адрес директора Муниципального бюджетного учреждения «Управление хозяйством Невьянского городского округа»  с предложениями о принятии мер по устранению выявленных в ходе контрольного мероприятия нарушений изложенных в акте от 26.03.2021 года. 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четную комиссию 30.04.2021 года представлены информация и подтверждающие документы о выполнении требований, вынесенных представлением от 08.04.2021г. № 1, т.е. в установленный срок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 вопросу 7.2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результатам контрольного мероприятия - проверка использования средств бюджета Невьянского городского округа, выделенных на финансовое обеспечение муниципального задания и иные цели Муниципальному бюджетному дошкольному образовательному учреждению детский сад № 28 «Ягодка» Невьянского городского округа в 2019-2020 годах и истекшем отчетном периоде 2021 года, Счетной комиссией внесено представление от 30.07.2021г. № 2 в адрес заведующей муниципального бюджетного дошкольного образовательного учреждения Невьянского городского округа детский сад № 28 «Ягодка» поселка Ребристый  с предложениями о принятии мер по устранению выявленных в ходе контрольного мероприятия нарушений изложенных в акте от 19.07.2021 года.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четную комиссию 19.08.2021 года представлены информация и подтверждающие документы о выполнении требований, вынесенных представлением от 30.07.2021г. № 2, т.е. в установленный срок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 вопросу 7.3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результатам контрольного мероприятия - проверка использования средств бюджета Невьянского городского округа, выделенных на финансовое обеспечение деятельности Муниципальному казенному учреждению  Невьянского городского округа «Центр спортивной подготовки» в 2018-2020 годах и Муниципальному бюджетному учреждению Невьянского городского округа «Центр физической культуры и спорта» в истекшем отчетном периоде 2021 года,  Счетной  комиссией внесено представление от 16.11.2021г. № 3 директору муниципального бюджетного  учреждения Невьянского городского округа «Центр физической культуры и спорта» с предложениями о принятии мер по устранению выявленных в ходе контрольного мероприятия нарушений изложенных в акте от 29.10.2021 года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четную комиссию 16.12.2021 года представлены информация и подтверждающие документы о выполнении требований, вынесенных представлением от 16.11.2021г. № 3, т.е. в установленный срок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ыводы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е от 08.04.2021г. № 1, направленное в адрес директора Муниципального бюджетного учреждения «Управление хозяйством Невьянского городского округа» по результатам контрольного мероприятия - проверка использования средств бюджета Невьянского городского округа, выделенных на финансовое обеспечение муниципального задания и иные цели, проверка законности образования и расходования средств от приносящей доход деятельности Муниципального бюджетного учреждения «Управление хозяйством Невьянского городского округа» в 2018-2020 годах, выполнено в полном объеме и снято с контроля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е от 30.07.2021г. № 2, направленное в адрес заведующей муниципального бюджетного дошкольного образовательного учреждения Невьянского городского округа детский сад № 28 «Ягодка» поселка Ребристый по результатам контрольного мероприятия - проверка использования средств бюджета Невьянского городского округа, выделенных на финансовое обеспечение муниципального задания и иные цели Муниципальному бюджетному дошкольному образовательному учреждению детский сад № 28 «Ягодка» Невьянского городского округа в 2019-2020 годах и истекшем отчетном периоде 2021 года, выполнено в полном объеме и снято с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е от 16.11.2021г. № 3, направленное в адрес директора муниципального бюджетного  учреждения Невьянского городского округа «Центр физической культуры и спорт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результатам контрольного мероприятия - проверка использования средств бюджета Невьянского городского округа, выделенных на финансовое обеспечение деятельности Муниципальному казенному учреждению  Невьянского городского округа «Центр спортивной подготовки» в 2018-2020 годах и Муниципальному бюджетному учреждению Невьянского городского округа «Центр физической культуры и спорта» в истекшем отчетном периоде 2021 года,  выполнено не в полном объеме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9. Предложения (рекомендации)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иректору муниципального бюджетного  учреждения Невьянского городского округа «Центр физической культуры и спорта» представить информацию об исполнении предложений указанных в пункте 4 представления от 16.11.2021г. № 3 в Счетную комиссию  Невьянского городского округа в срок до 01.03.2022 года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FF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FF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едседатель Счетной комиссии 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евьянского городского округа</w:t>
        <w:tab/>
        <w:t xml:space="preserve">                                             Ю.С. Миронова</w:t>
      </w:r>
    </w:p>
    <w:p>
      <w:pPr>
        <w:pStyle w:val="Normal"/>
        <w:jc w:val="right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0"/>
      </w:rPr>
    </w:pPr>
    <w:r>
      <w:rPr>
        <w:rFonts w:cs="Liberation Serif" w:ascii="Liberation Serif" w:hAnsi="Liberation Serif"/>
        <w:sz w:val="20"/>
      </w:rPr>
      <w:fldChar w:fldCharType="begin"/>
    </w:r>
    <w:r>
      <w:rPr>
        <w:sz w:val="20"/>
        <w:rFonts w:cs="Liberation Serif" w:ascii="Liberation Serif" w:hAnsi="Liberation Serif"/>
      </w:rPr>
      <w:instrText xml:space="preserve"> PAGE </w:instrText>
    </w:r>
    <w:r>
      <w:rPr>
        <w:sz w:val="20"/>
        <w:rFonts w:cs="Liberation Serif" w:ascii="Liberation Serif" w:hAnsi="Liberation Serif"/>
      </w:rPr>
      <w:fldChar w:fldCharType="separate"/>
    </w:r>
    <w:r>
      <w:rPr>
        <w:sz w:val="20"/>
        <w:rFonts w:cs="Liberation Serif" w:ascii="Liberation Serif" w:hAnsi="Liberation Serif"/>
      </w:rPr>
      <w:t>4</w:t>
    </w:r>
    <w:r>
      <w:rPr>
        <w:sz w:val="20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0"/>
      </w:rPr>
    </w:pPr>
    <w:r>
      <w:rPr>
        <w:rFonts w:cs="Liberation Serif" w:ascii="Liberation Serif" w:hAnsi="Liberation Serif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11:00Z</dcterms:created>
  <dc:creator>RomanovskihIV</dc:creator>
  <dc:description/>
  <dc:language>en-US</dc:language>
  <cp:lastModifiedBy>hunter</cp:lastModifiedBy>
  <cp:lastPrinted>2022-01-28T09:56:00Z</cp:lastPrinted>
  <dcterms:modified xsi:type="dcterms:W3CDTF">2022-02-08T19:11:00Z</dcterms:modified>
  <cp:revision>2</cp:revision>
  <dc:subject/>
  <dc:title>Счетная комиссия Думы</dc:title>
</cp:coreProperties>
</file>