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040" w:hRule="atLeast"/>
        </w:trPr>
        <w:tc>
          <w:tcPr>
            <w:tcW w:w="5244" w:type="dxa"/>
            <w:tcBorders/>
          </w:tcPr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ложение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 решению Думы Невьянского городского                                                                       округа  от  26.01.2022   № 6</w:t>
            </w:r>
          </w:p>
          <w:p>
            <w:pPr>
              <w:pStyle w:val="Style17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Приложение № 1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 Положению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 оплате труда работников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ганов местного самоуправления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вьянского городского округ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РАЗМЕРЫ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ДОЛЖНОСТНЫХ ОКЛАДОВ МУНИЦИПАЛЬНЫХ СЛУЖАЩИХ, 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ЗАМЕЩАЮЩИХ ДОЛЖНОСТИ МУНИЦИПАЛЬНОЙ СЛУЖБЫ 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В ОРГАНАХ МЕСТНОГО САМОУПРАВЛЕНИЯ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НЕВЬЯН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Наименование должности муниципаль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Размер должностного оклада, в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ПРЕДСТАВИТЕЛЬНЫЙ ОРГАН МУНИЦИПАЛЬНОГО ОБРАЗОВАНИЯ - ДУМА НЕВЬЯ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Главный специалист Ду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194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ИСПОЛНИТЕЛЬНО-РАСПОРЯДИТЕЛЬНЫЙ ОРГАН МУНИЦИПАЛЬНОГО ОБРАЗОВАНИЯ - АДМИНИСТРАЦИЯ НЕВЬЯ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4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меститель главы администрации - начальник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4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Управляющий делами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2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Председатель комитета администрации; начальник управления администрации; заведующий (начальник) отделом (а)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8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меститель начальника отраслевого (функционального) органа администрации - начальник отдела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69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Начальник (заведующий) отдела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58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Главный специалист администрации; главный специалист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19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Ведущий специалист администрации; ведущий специалист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1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Специалист 1 категории администрации; специалист 1 категории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93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Специалист 2 категории администрации; специалист 2 категории отраслевого (функционального) орган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768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КОНТРОЛЬНЫЙ ОРГАН МЕСТНОГО САМОУПРАВЛЕНИЯ - СЧЕТНАЯ КОМИССИЯ НЕВЬЯ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Инспектор Счет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322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УПРАВЛЕНИЕ ОБРАЗОВАНИЯ НЕВЬЯ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Начальник управления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2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меститель начальника управления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86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Ведущий специалист управления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1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Специалист 1 категории управления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9387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639" w:hRule="atLeast"/>
        </w:trPr>
        <w:tc>
          <w:tcPr>
            <w:tcW w:w="4502" w:type="dxa"/>
            <w:tcBorders/>
          </w:tcPr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ложение № 2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 Положению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 оплате труда работников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ганов местного самоуправления</w:t>
            </w:r>
          </w:p>
          <w:p>
            <w:pPr>
              <w:pStyle w:val="ConsPlusNormal"/>
              <w:spacing w:lineRule="auto" w:line="360"/>
              <w:jc w:val="both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вьянского городского округа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РАЗМЕРЫ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ДОЛЖНОСТНЫХ ОКЛАДОВ ЛИЦ, ЗАНИМАЮЩИХ ДОЛЖНОСТИ,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НЕ ОТНЕСЕННЫЕ К ДОЛЖНОСТЯМ МУНИЦИПАЛЬНОЙ СЛУЖБЫ,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И ОСУЩЕСТВЛЯЮЩИХ ТЕХНИЧЕСКОЕ ОБЕСПЕЧЕНИЕ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ДЕЯТЕЛЬНОСТИ ОРГАНОВ МЕСТНОГО САМОУПРАВЛЕНИЯ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НЕВЬЯН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Размер должностного оклада, в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Старший и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1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И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93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ведующий машинописным бюро, старший инспектор, бухгалтер, программи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76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Заведующий хозяйством, инспектор, делопроизво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5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Секретарь-машинистка, секретарь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5120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ложение № 3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 Положению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 оплате труда работников</w:t>
            </w:r>
          </w:p>
          <w:p>
            <w:pPr>
              <w:pStyle w:val="Style17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ганов местного самоуправлени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вьянского городского округа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РАЗМЕРЫ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ДОЛЖНОСТНЫХ ОКЛАДОВ РАБОЧИХ ОТДЕЛЬНЫХ ПРОФЕССИЙ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И МЛАДШЕГО ОБСЛУЖИВАЮЩЕГО ПЕРСОНАЛА,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ЗАНЯТЫХ ОБСЛУЖИВАНИЕМ ОРГАНОВ МЕСТНОГО САМОУПРАВЛЕНИЯ</w:t>
      </w:r>
    </w:p>
    <w:p>
      <w:pPr>
        <w:pStyle w:val="ConsPlusNormal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НЕВЬЯН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Размер должностного оклада, в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Во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92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Младший обслуживающий персонал, рабоч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7"/>
                <w:szCs w:val="27"/>
              </w:rPr>
            </w:pPr>
            <w:r>
              <w:rPr>
                <w:rFonts w:cs="Times New Roman" w:ascii="Liberation Serif" w:hAnsi="Liberation Serif"/>
                <w:sz w:val="27"/>
                <w:szCs w:val="27"/>
              </w:rPr>
              <w:t>4735</w:t>
            </w:r>
          </w:p>
        </w:tc>
      </w:tr>
    </w:tbl>
    <w:p>
      <w:pPr>
        <w:pStyle w:val="ConsPlusNormal"/>
        <w:jc w:val="right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»</w:t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1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7:00Z</dcterms:created>
  <dc:creator>USR</dc:creator>
  <dc:description/>
  <dc:language>en-US</dc:language>
  <cp:lastModifiedBy>hunter</cp:lastModifiedBy>
  <cp:lastPrinted>2022-01-26T13:27:00Z</cp:lastPrinted>
  <dcterms:modified xsi:type="dcterms:W3CDTF">2022-02-08T19:07:00Z</dcterms:modified>
  <cp:revision>2</cp:revision>
  <dc:subject/>
  <dc:title/>
</cp:coreProperties>
</file>