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ТВЕРЖДЕН РЕШЕНИЕМ ДУМ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НЕВЬЯН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9.01.2020 г. № 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</w:rPr>
        <w:t>ПЛАН РАБОТЫ ДУМЫ НЕВЬЯНСКОГО ГОРОДСКОГО ОКРУГА НА 2020 ГОД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АПРАВЛЕНИЕ: ОСНОВНЫЕ ВИДЫ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58"/>
        <w:gridCol w:w="6043"/>
        <w:gridCol w:w="2733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ид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заседаний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нятие решений по рассматриваемым вопрос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 среда месяц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бота постоянных комисс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бюджету, экономической политике, капитальному строительств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социальной политике, правовой поддержке населения, экологии и охране окружающей сре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муниципальной собственности, использованию земель и природных ресурсов, жилищно–коммунальному, торговому и транспортному обслуживанию на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законодательству, местному самоуправлению, информационной политике и связям с общественностью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нятие заключения комиссии по обсуждаемому вопро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 среда месяц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часа администрации, часа Главы городского округ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рамках данного заседания по предложению депутатов Глава и администрация Невьянского городского округа дают информацию по наиболее важным и злободневным вопрос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одится с 13 до 14 часов в день проведения заседания Думы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приема граждан депутатами в своих избирательных округа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ыявление проблем на территории округа и реализация пожеланий избира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встреч, отчетов депутатов перед избирателя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ополнительное выстраивание обратной связи с избирател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е реже одного раза в год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приема граждан председателем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бор необходимой информации и принятие м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вещение деятельности депутатов в средствах массовой информации Невьянского городского округа через участие в пресс-конференциях и других форма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заимодействие с населением посредством С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по графику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депутатских слуша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ссмотрение наиболее проблемных вопро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семинаров для депутатов Думы Невьянского городского округ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уровня компетентности депута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отдельному план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заимодействие с Законодательным Собранием Свердловской области, участие депутатов в работе Депутатской вертикали, Ассоциации депутатов органов местного самоуправления и ВСМС, изучение опыта работы представительных органов других муниципальных и городских округо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овышение уровня компетентности депута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соответствии с планом работы ЗССО, Ассоциации, Депутатской вертикал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е контроля выполнения ранее принятых решений и информирование на заседаниях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е контрольной функции представительного орга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Ежемесячно 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ганизация и проведение публичных слушаний в соответствии со статьей 17 Устава НГ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суждение наиболее значимых решений для НГО до их прин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частие депутатов в чествовании юбиляров (предприятий, учреждений, отдельных граждан), в проведении массовых мероприятий в населенных пунктах Невьянского городского окру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ганизация и участие в проведении мероприятий, посвященных 75-ти летию победы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е экспертизы нормативно – правовых актов на предмет соответствия федеральному и областному законодательству, Уставу НГ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частие депутатов в работе комиссий, создаваемых Думой или другими органами местного самоуправления для подготовки решений по реализации вопросов местного зна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дготовка и принятие наиболее взвешен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бота по совершенствованию внутренних нормативных правовых ак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ответствие нормативных правовых актов законодательст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бота по ревизии, совершенствованию и своевременному заполнению сайта Ду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АПРАВЛЕНИЕ: ВОПРОСЫ ДЛЯ РАССМОТРЕНИЯ НА ЗАСЕДАНИЯХ ДУМЫ НЕВЬЯНСКОГО ГОРОДСКОГО ОКРУГ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838"/>
        <w:gridCol w:w="1684"/>
        <w:gridCol w:w="1800"/>
        <w:gridCol w:w="1800"/>
        <w:gridCol w:w="1979"/>
      </w:tblGrid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яц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ветственные за подготовку вопрос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ници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 Счетной комиссии</w:t>
            </w:r>
          </w:p>
        </w:tc>
      </w:tr>
      <w:tr>
        <w:trPr>
          <w:trHeight w:val="19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у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 плане работы Думы НГО на 2020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Об отчете начальника межмуниципального отдела МВД России «Невьянский» о деятельности ОВД на территории Невьянского городского округа в 2019год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 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тчет об исполнении программы приватизации за 2019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тчет о работе Счетной комиссии Невьянского городского округа за 2019 год (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</w:rPr>
              <w:t xml:space="preserve"> представлением информации по исполнению предписаний и представлений Счетной комиссии Невьянского городского округа за 2019год)</w:t>
            </w:r>
            <w:r>
              <w:rPr>
                <w:rFonts w:ascii="Times New Roman" w:hAnsi="Times New Roman"/>
                <w:color w:val="FF0000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4. Отчет о работе Думы НГО за 2019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Об исполнении программы «Улучшение жилищных условий граждан, проживающих в Невьянском городском округе»      (Переселение граждан из аварийного жилищного фонда, предоставление жилья детям-сирота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И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Шеле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.В рамках исполнения основных положений национального проекта «Образование» информация о подготовке к работе нового учебного заведения – школы №6 (комплектование контингента уч-ся, преподавательского состава и оснащении кабинетов необходимым оборудование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.Н.Биц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Л.Я. 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Информация о реализации мер по противодействию коррупции, осуществляемых Управлением образования Невьянского городского округа в отношении подведомств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О внесении изменений в Правила благоустройства, обеспечения чистоты и порядка на территории          Невьянского городского округа, утвержденные решением Думы НГО от 23.05.2012г. №44 ( в части утверждения Схем(ы) прилегающих территорий, ино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и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Реализация КДЦ основных положений национального проекта «Культу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Информация о выполнении муниципальной подпрограммы «Поддержка социально ориентированных некоммерческих организаций в Невьянском городском округе на 2015-2021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Л.Я. 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тчет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 2019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Утверждение базовой ставки арендной платы для арендаторов муниципального нежилого фон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 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Отчет о работе ГБУЗ СО «Невьянская ЦРБ» в рамках исполнения национального проекта «Здравоохран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С.Елф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б утверждении отчета об исполнении бюджета Невьянского городского округа за 2019год   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Об исполнении бюджета Невьянского городского округа за 1 квартал 2020 го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4. Об итогах прохождения на территории муниципального образования «Невьянский городской округ» отопительного сезона 2019-2020 го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 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и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 О выполнении предписаний надзорных органов образовательными учреждениями НГО в условиях подготовки к новому учебному год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 Делид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Мор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.О газификации населенных пунктов Невьянского городск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Шеле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. О присвоении звания «Почетный гражданин Невьянского городского округ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 внесении изменений в решение Думы Невьянского городского округа «О бюджете Невьянского городского округа на 2020 год и плановый период 2021 и 2022 годов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О планах по подготовке к предстоящему отопительному сезону 2020-2021 годов коммунальной инфраструктуры, объектов жилищного фонда Невьянского городского ок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и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Утверждение прогнозного плана приватизации на 2021-2023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О выполнении национального проекта «Малое и среднее предпринимательство и поддержка индивидуальной предпринимательской деятельности» в Невьянском городском округ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ль (</w:t>
            </w:r>
            <w:r>
              <w:rPr>
                <w:rFonts w:ascii="Times New Roman" w:hAnsi="Times New Roman"/>
                <w:sz w:val="18"/>
                <w:szCs w:val="18"/>
              </w:rPr>
              <w:t>каникул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вгус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Л.Я. Замя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 ходе подготовки к предстоящему отопительному сезону 2020-2021 годов коммунальной инфраструктуры, объектов жилищного фонда Невьянского городского ок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 и 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 согласии (не согласии) частичной замены дотации на выравнивание бюджетной обеспеченности Невьянского городского округа дополнительным нормативом от налога на доходы физических лиц на 2020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4. Об исполнении бюджета Невьянского городского округа за 6 месяцев 2020 го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5. Информация по подготовке образовательных учреждений к новому 2020-2021 учебному год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О выполнении Муниципальной подпрограммы «Организация распоряжения земельными участками, государственная собственность на которые не разграниче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 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Су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Информация о деятельности Счетной комиссии Невьянского городского округа по материалам проведенных провер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2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4. О выполнении Муниципальной программы «Социальная поддержка и социальное обслуживание населения Невьянского городского округа до 2021года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 О начале на территории Невьянского городского округа отопительного сезона 2020-2021 го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 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 готовности МБУ УХ НГО к содержанию дорог и тротуаров в зимний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 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 О выполнении муниципальной программы «Формирование современной городской среды на территории Невьянского городского округа в период с 2018-2022годы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 Информация об исполнении ранее принятых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Об исполнении бюджета Невьянского городского округа за 9 месяцев 2020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 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 проекте бюджета Невьянского городского округа на 2021 год и плановый период 2022 и 2023 годов, 1 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 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4. О выполнении Поручений губернатора Свердловской области Е.В.Куйваше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А. 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О ходе реализации муниципальной программы «Развитие транспортной инфраструктуры, дорожного    хоз-ва Невьянского городского округа до 2044 год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 и 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. О ходе реализации муниципальной программы «Развитие жилищно-коммунального комплекса и повышение энергетической эффективности на территории Невьянского городского округа до 2044 год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Ца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 и 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Информация об исполнении ранее принятых ре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у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Информация о деятельности Счетной комиссии Невьянского городского округа по материалам проведенных провер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Я. Замя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 бюджете Невьянского городского округа на 2021 год и плановый период 2022 и 2023 годов, 2 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 Шеле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.С.Миронова</w:t>
            </w:r>
          </w:p>
        </w:tc>
      </w:tr>
      <w:tr>
        <w:trPr>
          <w:trHeight w:val="4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Информация о реализации муниципальной подпрограммы «Противодействие коррупции в Невьянском городском округе на 2015-2021год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.А.Бер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ПРАВЛЕНИЕ: ПОВЫШЕНИЕ КОМПЕТЕНТНОСТИ ДЕПУТАТОВ ДУМЫ НЕВЬЯНСКОГО ГОРОДСКОГО ОКРУГА В ОБЛАСТИ ОСУЩЕСТВЛЕНИЯ СВОЕЙ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6"/>
        <w:gridCol w:w="1654"/>
        <w:gridCol w:w="2108"/>
        <w:gridCol w:w="4390"/>
      </w:tblGrid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работе семинаров по плану Депутатской вертикали и Ассоциации депут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путаты Думы НГ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нансовые средства Думы НГО, организаторы – Ассоциация депутатов Свердловской области, Депутатской вертикали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семинаров, круглых столов по вопросам ведения Думы и осуществления депутат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депутат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нансовые средства Думы, организаторы – аппарат Думы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в совещаниях, проводимых Законодательным Собранием, Правительством Свердловской области, ВСМС (в соответствии с вызов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зависимости от вопрос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онное обеспечение – аппарат Думы 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ыездных заседаний Думы в рамках часа администрации с целью изучения конкретного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депутаты Ду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е и финансовое обеспечение – администрации предприятий и учреждений, на базе которых проводится час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депутатов в совещаниях и семинарах, проводимых администрацией Невья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депутаты Ду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е и финансовое обеспечение - администрация НГО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методических часов по характерным нарушениям в ходе проведения контрольных мероприятий Счетной комиссией Невья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депутаты Думы ,руководители и главные бухгалтера муниципальных учрежд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етная комиссия НГ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АПРАВЛЕНИЕ: ПЕРЕЧЕНЬ ВОПРОСОВ ДЛЯ РАССМОТРЕНИЯ НА ДЕПУТАТСКИХ СЛУШАНИЯХ ( ЧАСЕ АДМИНИСТР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38"/>
        <w:gridCol w:w="2214"/>
        <w:gridCol w:w="2013"/>
      </w:tblGrid>
      <w:tr>
        <w:trPr>
          <w:trHeight w:val="2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яц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во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ветстве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Инициатор 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О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работе Совета ветеранов Н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М. Трох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Информация об изменениях в федеральном и региональном законодательствах, касающихся вопросов местного самоуправления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Работа администрации НГО по обращениям гражд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.М.Петух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О результатах деятельности административной комиссии за 2019 г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Информация о профилактике безнадзорности и правонарушений несовершеннолетних в Невьянском городском округ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миссия по делам несовершеннолетн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УД 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Информация о наркологической ситуации в Н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С. Елфим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3" w:right="0" w:hanging="360"/>
              <w:rPr/>
            </w:pPr>
            <w:r>
              <w:rPr>
                <w:rFonts w:ascii="Times New Roman" w:hAnsi="Times New Roman"/>
              </w:rPr>
              <w:t>1.О работе муниципального бюджетного учреждения «Управление хозяйством Невьянского городского округа» за 2019 год ( в том числе по очистке территории НГО в зимний период и готовности к проведению работ по благоустройству в весенне-летний перио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ГиКХ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Информация о выполнении муниципальной подпрограммы «Обеспечение жильем молодых семей Невьянского городского округа на 2015-2021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.В.Мор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Информация об изменениях в федеральном и региональном законодательствах, касающихся вопросов местного самоупра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О создании условий для проведения оздоровительной кампании 2020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Об организации труда подростков в 2020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Море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й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Создание условий для оказания медицинской помощи населению Невьянс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С.Елфим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О работе муниципального бюджетного учреждения «Невьянские бани»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Информация об изменениях в федеральном и региональном законодательствах, касающихся вопросов местного самоупра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О работе МУП «Невьянский водоканал» и «Территор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 О работе муниципального автономного учреждения «Невьянская телестудия» и    муниципального издания «Муниципальный вестник» Невьянского городского окр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 Шавыр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л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нику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густ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13" w:right="0" w:hanging="360"/>
              <w:rPr/>
            </w:pPr>
            <w:r>
              <w:rPr>
                <w:rFonts w:ascii="Times New Roman" w:hAnsi="Times New Roman"/>
              </w:rPr>
              <w:t>1. О работе муниципального учреждения столовая №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.А.Каленю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О работе муниципального бюджетного учреждения «Приозерный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Об обеспечении пожарной безопасности в населенных пунктах на территории Невьянского городского округа за 6 месяцев 2020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 Мор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Информация об изменениях в федеральном и региональном законодательствах, касающихся вопрос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Информация о работе центра молодежной поли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Ю.Беля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Информация о выполнении муниципальной подпрограммы «Развитие дополнительного образования в области искусства в Невьянском городском округ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А.Масленников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Информация о выполнении муниципальной подпрограммы «Развитие культуры в Невьянском городском округе на 2015-2021 год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.Информация о выполнении муниципальной подпрограммы «Экологическая безопасность Невьянского городского округ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Информация о выполнении муниципальной подпрограммы « Патриотическое    воспитание и подготовка к военной службе молодежи в Невьянском городском округ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ума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О работе специализированного муниципального бюджетного учреждения Невьянского городского округа «Ритуал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 Информация об изменениях в федеральном и региональном законодательствах, касающихся вопрос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.И. Лан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 О работе муниципального бюджетного учреждения Невьянского городского округа «Ветера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М.Сур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Д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.Информация    о подготовке и проведении Новогодних праздничных мероприятий в Невьянском городском округ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Л.Дели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ума </w:t>
            </w:r>
          </w:p>
        </w:tc>
      </w:tr>
      <w:tr>
        <w:trPr>
          <w:trHeight w:val="2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 Об обеспечении пожарной безопасности в населенных пунктах на территории Невьянского городского округа за 2020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 Мор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.В.Беляк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АПРАВЛЕНИЕ: ВЗАИМОДЕЙСТВИЕ С НАСЕЛЕНИЕМ ПОСРЕДСТВОМ СМ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92"/>
        <w:gridCol w:w="4466"/>
        <w:gridCol w:w="3076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формационное освещение заседаний Думы Невьянского городск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едседатель Думы НГО, А.В. Колногоров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бликация повестки дня заседаний Думы Невьянского городск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едседатель Думы НГО, А.В. Колногорова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пресс – конференций и круглых столов комисс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бюджету, экономической политике, капитальному строительств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социальной политике, правовой поддержке населения, экологии и охране окружающей сре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муниципальной собственности, использованию земель и природных ресурсов, жилищно–коммунальному, торговому и транспортному обслуживанию на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миссия по законодательству, местному самоуправлению, информационной политике и связям с общественность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председатель Думы НГ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седатель коми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седатель коми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 Бузун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седатель Думы НГ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вещение текущей деятельности Думы НГО в С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газета «Звез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ТВ Невьянс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седатель Думы НГ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тервью с председателями постоянных комиссий Думы НГ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Ф.А. Шелеп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С.Г. Цап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А.В. Бузун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ю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А. Шелеп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.В. Мор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.Г. Цап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В. Бузун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бликация нормативно – правовых актов, принятых Думой НГО, в «Муниципальном вестник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 мере необходим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Глава НГО 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ыступления депутатов Думы НГО на страницах печатных изданий и ТВ Невьянс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 мере необходимости (по факту обращения депутатов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путаты Думы Н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АПРАВЛЕНИЕ: ГРАФИК ПРИЕМА ГРАЖДАН ДЕПУТАТАМИ ДУМЫ НЕВЬЯН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6"/>
        <w:gridCol w:w="1521"/>
        <w:gridCol w:w="3532"/>
        <w:gridCol w:w="2612"/>
        <w:gridCol w:w="3004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асы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лоусов Олег Вла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администрация, к 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Цементный, администрация, актовый за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цюта Ирин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администрация, к 2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Цементный, администрация, актовый за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узунов Александр Вале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пр.Октябрьский 2/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34356)4-20-1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лков Николай А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Малышева,2 к.26 (Управление образования)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алышев Александр Вале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торой четверг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Бынь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аков Евгений Андр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едельник, пят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пр.Октябрьский,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ятина Любовь Яковл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0 - 16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администрация, к 2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толокин Владимир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                                ул. Ленина, 11 (МБУ «Управление хозяйством Невьянского городского округа»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ногоров Сергей Геннад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едельник, втор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Долгих, 6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ленникова Ольга Ариф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четверг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Ленина, 1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рева Марина Валенти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0- 18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ул. Комсомольская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чкин Роман Борис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согласованию, предварительная запись по телеф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9126789998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хотина Анфис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етья среда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администрация, к 2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аплин Сергей Геннад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 администрация, к 2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Цементный, администрация, актовый за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выркин Алексей Ви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едельник, втор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Ленина, 20( МФЦ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елепов Фёдор Аркад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Невьян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Ленина 34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паков Анатолий Валерь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вья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. Ракетная, 2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567" w:gutter="0" w:header="0" w:top="53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Mb3">
    <w:name w:val="mb3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12</Words>
  <Characters>20810</Characters>
  <CharactersWithSpaces>17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7:00Z</dcterms:created>
  <dc:creator/>
  <dc:description/>
  <dc:language>en-US</dc:language>
  <cp:lastModifiedBy/>
  <cp:lastPrinted>2020-01-31T10:56:00Z</cp:lastPrinted>
  <dcterms:modified xsi:type="dcterms:W3CDTF">2020-01-31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gda A. Alexandrova</vt:lpwstr>
  </property>
</Properties>
</file>