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717280" cy="827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ХЕМАТИЧЕСКАЯ ЧАСТЬ СТРУК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65.1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ХЕМАТИЧЕСКАЯ ЧАСТЬ СТРУК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05750</wp:posOffset>
                </wp:positionH>
                <wp:positionV relativeFrom="paragraph">
                  <wp:posOffset>-279400</wp:posOffset>
                </wp:positionV>
                <wp:extent cx="229362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ю Думы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вья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9.05.2018  № 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66.9pt;mso-wrap-distance-left:9.05pt;mso-wrap-distance-right:9.05pt;mso-wrap-distance-top:0pt;mso-wrap-distance-bottom:0pt;margin-top:-22pt;mso-position-vertical-relative:text;margin-left:6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 к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шению Думы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евьянского городского округ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От 29.05.2018  №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6410</wp:posOffset>
                </wp:positionH>
                <wp:positionV relativeFrom="paragraph">
                  <wp:posOffset>276860</wp:posOffset>
                </wp:positionV>
                <wp:extent cx="4342765" cy="71374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899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Г Л А В 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4"/>
                                <w:szCs w:val="24"/>
                              </w:rPr>
                              <w:t>НЕВЬЯНСКОГО ГОРОДСКОГО ОКРУГА, ИСПОЛНЯЮЩИЙ ПОЛНОМОЧИЯ ГЛАВЫ АДМИНИСТРАЦИИ НЕВЬЯ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47.95pt;height:62.2pt;mso-wrap-distance-left:9.05pt;mso-wrap-distance-right:9.05pt;mso-wrap-distance-top:0pt;mso-wrap-distance-bottom:0pt;margin-top:15.8pt;mso-position-vertical-relative:text;margin-left:23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 xml:space="preserve">Г Л А В 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4"/>
                          <w:szCs w:val="24"/>
                        </w:rPr>
                        <w:t>НЕВЬЯНСКОГО ГОРОДСКОГО ОКРУГА, ИСПОЛНЯЮЩИЙ ПОЛНОМОЧИЯ ГЛАВЫ АДМИНИСТРАЦИИ НЕВЬЯ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4920</wp:posOffset>
                </wp:positionH>
                <wp:positionV relativeFrom="paragraph">
                  <wp:posOffset>119380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4pt" to="399.6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0" cy="48101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-9pt,38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5380</wp:posOffset>
                </wp:positionH>
                <wp:positionV relativeFrom="paragraph">
                  <wp:posOffset>105410</wp:posOffset>
                </wp:positionV>
                <wp:extent cx="0" cy="171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4pt,8.3pt" to="689.4pt,21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4920</wp:posOffset>
                </wp:positionH>
                <wp:positionV relativeFrom="paragraph">
                  <wp:posOffset>114935</wp:posOffset>
                </wp:positionV>
                <wp:extent cx="0" cy="48564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05pt" to="399.6pt,39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4905</wp:posOffset>
                </wp:positionH>
                <wp:positionV relativeFrom="paragraph">
                  <wp:posOffset>114935</wp:posOffset>
                </wp:positionV>
                <wp:extent cx="0" cy="1714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9.05pt" to="90.15pt,22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78555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5pt,9.05pt" to="289.65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88696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689.35pt,9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4130</wp:posOffset>
                </wp:positionH>
                <wp:positionV relativeFrom="paragraph">
                  <wp:posOffset>114935</wp:posOffset>
                </wp:positionV>
                <wp:extent cx="0" cy="1892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9.05pt" to="501.9pt,23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74920</wp:posOffset>
                </wp:positionH>
                <wp:positionV relativeFrom="paragraph">
                  <wp:posOffset>-74295</wp:posOffset>
                </wp:positionV>
                <wp:extent cx="0" cy="1892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-5.85pt" to="399.6pt,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2209800" cy="1037590"/>
                <wp:effectExtent l="0" t="76200" r="7620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790"/>
                        </a:xfrm>
                        <a:prstGeom prst="rect"/>
                        <a:solidFill>
                          <a:srgbClr val="FFFF99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0pt;height:87.7pt;mso-wrap-distance-left:9.05pt;mso-wrap-distance-right:9.05pt;mso-wrap-distance-top:0pt;mso-wrap-distance-bottom:0pt;margin-top:13.75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меститель главы администрации Невьянского городского округа по вопросам реализации инвестиционных проектов, строительству, архитектуре и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55875</wp:posOffset>
                </wp:positionH>
                <wp:positionV relativeFrom="paragraph">
                  <wp:posOffset>266700</wp:posOffset>
                </wp:positionV>
                <wp:extent cx="2085340" cy="68326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7594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2pt;height:59.8pt;mso-wrap-distance-left:9.05pt;mso-wrap-distance-right:9.05pt;mso-wrap-distance-top:0pt;mso-wrap-distance-bottom:0pt;margin-top:15pt;mso-position-vertical-relative:text;margin-left:20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3655</wp:posOffset>
                </wp:positionH>
                <wp:positionV relativeFrom="paragraph">
                  <wp:posOffset>144145</wp:posOffset>
                </wp:positionV>
                <wp:extent cx="2104390" cy="984885"/>
                <wp:effectExtent l="0" t="76200" r="7620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61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вопросам промышленности, экономики и финансов - 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инансового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83.55pt;mso-wrap-distance-left:9.05pt;mso-wrap-distance-right:9.05pt;mso-wrap-distance-top:0pt;mso-wrap-distance-bottom:0pt;margin-top:5.35pt;mso-position-vertical-relative:text;margin-left:60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вопросам промышленности, экономики и финансов - 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Финансового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0035</wp:posOffset>
                </wp:positionH>
                <wp:positionV relativeFrom="paragraph">
                  <wp:posOffset>245745</wp:posOffset>
                </wp:positionV>
                <wp:extent cx="1990090" cy="847090"/>
                <wp:effectExtent l="0" t="76200" r="7620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Невьянского городского округа по энергетике, транспорту, связ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жилищно-коммун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хозяйств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.7pt;height:72.7pt;mso-wrap-distance-left:9.05pt;mso-wrap-distance-right:9.05pt;mso-wrap-distance-top:0pt;mso-wrap-distance-bottom:0pt;margin-top:13.35pt;mso-position-vertical-relative:text;margin-left:4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Невьянского городского округа по энергетике, транспорту, связи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жилищно-коммуналь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хозяйст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030</wp:posOffset>
                </wp:positionH>
                <wp:positionV relativeFrom="paragraph">
                  <wp:posOffset>127000</wp:posOffset>
                </wp:positionV>
                <wp:extent cx="9525" cy="222250"/>
                <wp:effectExtent l="32385" t="635" r="349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pt" to="289.6pt,27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</wp:posOffset>
                </wp:positionV>
                <wp:extent cx="0" cy="24193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6pt" to="189pt,2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00</wp:posOffset>
                </wp:positionH>
                <wp:positionV relativeFrom="paragraph">
                  <wp:posOffset>2017395</wp:posOffset>
                </wp:positionV>
                <wp:extent cx="0" cy="11112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8.85pt" to="195pt,2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74920</wp:posOffset>
                </wp:positionH>
                <wp:positionV relativeFrom="paragraph">
                  <wp:posOffset>2547620</wp:posOffset>
                </wp:positionV>
                <wp:extent cx="2895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00.6pt" to="422.35pt,200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740</wp:posOffset>
                </wp:positionH>
                <wp:positionV relativeFrom="paragraph">
                  <wp:posOffset>254952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00.75pt" to="205.15pt,2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00</wp:posOffset>
                </wp:positionH>
                <wp:positionV relativeFrom="paragraph">
                  <wp:posOffset>2017395</wp:posOffset>
                </wp:positionV>
                <wp:extent cx="13144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58.85pt" to="205.3pt,15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53325</wp:posOffset>
                </wp:positionH>
                <wp:positionV relativeFrom="paragraph">
                  <wp:posOffset>10795</wp:posOffset>
                </wp:positionV>
                <wp:extent cx="0" cy="113665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0.85pt" to="594.75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3738245</wp:posOffset>
                </wp:positionV>
                <wp:extent cx="1600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4.35pt" to="3.55pt,29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53325</wp:posOffset>
                </wp:positionH>
                <wp:positionV relativeFrom="paragraph">
                  <wp:posOffset>631825</wp:posOffset>
                </wp:positionV>
                <wp:extent cx="167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5pt,49.75pt" to="607.9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4920</wp:posOffset>
                </wp:positionH>
                <wp:positionV relativeFrom="paragraph">
                  <wp:posOffset>3204845</wp:posOffset>
                </wp:positionV>
                <wp:extent cx="28956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52.35pt" to="422.35pt,25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4920</wp:posOffset>
                </wp:positionH>
                <wp:positionV relativeFrom="paragraph">
                  <wp:posOffset>3633470</wp:posOffset>
                </wp:positionV>
                <wp:extent cx="28956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286.1pt" to="422.35pt,286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87020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6pt" to="188.9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7420</wp:posOffset>
                </wp:positionH>
                <wp:positionV relativeFrom="paragraph">
                  <wp:posOffset>270637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13.1pt" to="188.95pt,2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7420</wp:posOffset>
                </wp:positionH>
                <wp:positionV relativeFrom="paragraph">
                  <wp:posOffset>1355725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06.75pt" to="188.95pt,10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40605</wp:posOffset>
                </wp:positionH>
                <wp:positionV relativeFrom="paragraph">
                  <wp:posOffset>1978025</wp:posOffset>
                </wp:positionV>
                <wp:extent cx="23431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55.75pt" to="399.55pt,155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43800</wp:posOffset>
                </wp:positionH>
                <wp:positionV relativeFrom="paragraph">
                  <wp:posOffset>10795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85pt" to="602.95pt,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9520</wp:posOffset>
                </wp:positionH>
                <wp:positionV relativeFrom="paragraph">
                  <wp:posOffset>1099820</wp:posOffset>
                </wp:positionV>
                <wp:extent cx="14859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86.6pt" to="609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851660</wp:posOffset>
                </wp:positionV>
                <wp:extent cx="289560" cy="1905"/>
                <wp:effectExtent l="635" t="38100" r="0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45.8pt" to="422.35pt,145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1202690</wp:posOffset>
                </wp:positionV>
                <wp:extent cx="342900" cy="1905"/>
                <wp:effectExtent l="0" t="38100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94.7pt" to="399.55pt,94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7420</wp:posOffset>
                </wp:positionH>
                <wp:positionV relativeFrom="paragraph">
                  <wp:posOffset>631825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49.75pt" to="188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2020</wp:posOffset>
                </wp:positionH>
                <wp:positionV relativeFrom="paragraph">
                  <wp:posOffset>3830320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01.6pt" to="399.55pt,301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4130</wp:posOffset>
                </wp:positionH>
                <wp:positionV relativeFrom="paragraph">
                  <wp:posOffset>188595</wp:posOffset>
                </wp:positionV>
                <wp:extent cx="0" cy="2076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9pt,14.85pt" to="501.9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312864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46.35pt" to="205.15pt,2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1854200</wp:posOffset>
                </wp:positionV>
                <wp:extent cx="1828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6pt" to="188.95pt,1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99375</wp:posOffset>
                </wp:positionH>
                <wp:positionV relativeFrom="paragraph">
                  <wp:posOffset>1006475</wp:posOffset>
                </wp:positionV>
                <wp:extent cx="2180590" cy="35179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79.2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3500</wp:posOffset>
                </wp:positionH>
                <wp:positionV relativeFrom="paragraph">
                  <wp:posOffset>1924050</wp:posOffset>
                </wp:positionV>
                <wp:extent cx="2104390" cy="275590"/>
                <wp:effectExtent l="0" t="76200" r="7620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1.7pt;height:27.7pt;mso-wrap-distance-left:9.05pt;mso-wrap-distance-right:9.05pt;mso-wrap-distance-top:0pt;mso-wrap-distance-bottom:0pt;margin-top:145.5pt;mso-position-vertical-relative:text;margin-left:2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1595</wp:posOffset>
                </wp:positionH>
                <wp:positionV relativeFrom="paragraph">
                  <wp:posOffset>3733800</wp:posOffset>
                </wp:positionV>
                <wp:extent cx="2058670" cy="275590"/>
                <wp:effectExtent l="0" t="76200" r="7620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pt;height:27.7pt;mso-wrap-distance-left:9.05pt;mso-wrap-distance-right:9.05pt;mso-wrap-distance-top:0pt;mso-wrap-distance-bottom:0pt;margin-top:288pt;mso-position-vertical-relative:text;margin-left:204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Юрид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0035</wp:posOffset>
                </wp:positionH>
                <wp:positionV relativeFrom="paragraph">
                  <wp:posOffset>1514475</wp:posOffset>
                </wp:positionV>
                <wp:extent cx="4519930" cy="4089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.Цементный, п.Вересковый, п.Забельный, с.Шурала, п.Шура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32.2pt;mso-wrap-distance-left:9.05pt;mso-wrap-distance-right:9.05pt;mso-wrap-distance-top:0pt;mso-wrap-distance-bottom:0pt;margin-top:11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п.Цементный, п.Вересковый, п.Забельный, с.Шурала, п.Шура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514350</wp:posOffset>
                </wp:positionV>
                <wp:extent cx="2180590" cy="4089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2.2pt;mso-wrap-distance-left:9.05pt;mso-wrap-distance-right:9.05pt;mso-wrap-distance-top:0pt;mso-wrap-distance-bottom:0pt;margin-top:40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391795</wp:posOffset>
                </wp:positionV>
                <wp:extent cx="2066290" cy="90297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городского и коммун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1.1pt;mso-wrap-distance-left:9.05pt;mso-wrap-distance-right:9.05pt;mso-wrap-distance-top:0pt;mso-wrap-distance-bottom:0pt;margin-top:30.8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городского и коммуналь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082675</wp:posOffset>
                </wp:positionV>
                <wp:extent cx="2035810" cy="440690"/>
                <wp:effectExtent l="0" t="76200" r="7620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бухгалтерского учет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ности и администр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х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40.7pt;mso-wrap-distance-left:9.05pt;mso-wrap-distance-right:9.05pt;mso-wrap-distance-top:0pt;mso-wrap-distance-bottom:0pt;margin-top:79.25pt;mso-position-vertical-relative:text;margin-left:20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бухгалтерского учет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ности и администрир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д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16520</wp:posOffset>
                </wp:positionH>
                <wp:positionV relativeFrom="paragraph">
                  <wp:posOffset>347345</wp:posOffset>
                </wp:positionV>
                <wp:extent cx="2180590" cy="4616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 экономики, торговли и бытового обслуж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35pt;mso-wrap-distance-left:9.05pt;mso-wrap-distance-right:9.05pt;mso-wrap-distance-top:0pt;mso-wrap-distance-bottom:0pt;margin-top:27.35pt;mso-position-vertical-relative:text;margin-left:6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 экономики, торговли и бытов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198880</wp:posOffset>
                </wp:positionV>
                <wp:extent cx="2180590" cy="30416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архитек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95pt;mso-wrap-distance-left:9.05pt;mso-wrap-distance-right:9.05pt;mso-wrap-distance-top:0pt;mso-wrap-distance-bottom:0pt;margin-top:94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архитект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00</wp:posOffset>
                </wp:positionH>
                <wp:positionV relativeFrom="paragraph">
                  <wp:posOffset>120650</wp:posOffset>
                </wp:positionV>
                <wp:extent cx="2180590" cy="4216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физической культуры, спорта и молодеж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3.2pt;mso-wrap-distance-left:9.05pt;mso-wrap-distance-right:9.05pt;mso-wrap-distance-top:0pt;mso-wrap-distance-bottom:0pt;margin-top:9.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физической культуры, спорта и молодеж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1595</wp:posOffset>
                </wp:positionH>
                <wp:positionV relativeFrom="paragraph">
                  <wp:posOffset>2873375</wp:posOffset>
                </wp:positionV>
                <wp:extent cx="2180590" cy="3517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26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321050</wp:posOffset>
                </wp:positionV>
                <wp:extent cx="2104390" cy="688340"/>
                <wp:effectExtent l="0" t="76200" r="7620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ражданской защиты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ил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0.2pt;mso-wrap-distance-left:9.05pt;mso-wrap-distance-right:9.05pt;mso-wrap-distance-top:0pt;mso-wrap-distance-bottom:0pt;margin-top:255.5pt;mso-position-vertical-relative:text;margin-left:3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гражданской защиты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ил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00</wp:posOffset>
                </wp:positionH>
                <wp:positionV relativeFrom="paragraph">
                  <wp:posOffset>2359025</wp:posOffset>
                </wp:positionV>
                <wp:extent cx="2180590" cy="3517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5.7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0035</wp:posOffset>
                </wp:positionH>
                <wp:positionV relativeFrom="paragraph">
                  <wp:posOffset>2035175</wp:posOffset>
                </wp:positionV>
                <wp:extent cx="4519930" cy="5803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п.Калиново, п.Приозёрный, п.Невьянсий рыбзавод, п.Таватуйский детдом, п.Таватуй, п.Аять, с.Тавату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45.7pt;mso-wrap-distance-left:9.05pt;mso-wrap-distance-right:9.05pt;mso-wrap-distance-top:0pt;mso-wrap-distance-bottom:0pt;margin-top:160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(п.Калиново, п.Приозёрный, п.Невьянсий рыбзавод, п.Таватуйский детдом, п.Таватуй, п.Аять, с.Тавату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60035</wp:posOffset>
                </wp:positionH>
                <wp:positionV relativeFrom="paragraph">
                  <wp:posOffset>2730500</wp:posOffset>
                </wp:positionV>
                <wp:extent cx="4519930" cy="65659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правление населенными пунктам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с.Аятское, с.Шайдуриха, с.Кунара, с.Плотина, д.Пьянково, д. с предполагаемым наименованием Сосновка, с.Конёво, д.Осиновка, д.Гашени, с.Киприно, с.Корел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1.7pt;mso-wrap-distance-left:9.05pt;mso-wrap-distance-right:9.05pt;mso-wrap-distance-top:0pt;mso-wrap-distance-bottom:0pt;margin-top:2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Управление населенными пунктам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с.Аятское, с.Шайдуриха, с.Кунара, с.Плотина, д.Пьянково, д. с предполагаемым наименованием Сосновка, с.Конёво, д.Осиновка, д.Гашени, с.Киприно, с.Коре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0035</wp:posOffset>
                </wp:positionH>
                <wp:positionV relativeFrom="paragraph">
                  <wp:posOffset>3419475</wp:posOffset>
                </wp:positionV>
                <wp:extent cx="4519930" cy="6661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правление населенными пунктами (с.Быньги, п.Ударник, п.Аник, п.Быньговский, д.Н.Таволги, д.В.Таволги, д.Сербишино, п.Ребристый, п.Середовина, с.Федьковка, п.Осиновский, д.Невьянка, п.Горельский, п.Холмисты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52.45pt;mso-wrap-distance-left:9.05pt;mso-wrap-distance-right:9.05pt;mso-wrap-distance-top:0pt;mso-wrap-distance-bottom:0pt;margin-top:269.2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правление населенными пунктами (с.Быньги, п.Ударник, п.Аник, п.Быньговский, д.Н.Таволги, д.В.Таволги, д.Сербишино, п.Ребристый, п.Середовина, с.Федьковка, п.Осиновский, д.Невьянка, п.Горельский, п.Холмист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75</wp:posOffset>
                </wp:positionH>
                <wp:positionV relativeFrom="paragraph">
                  <wp:posOffset>2357120</wp:posOffset>
                </wp:positionV>
                <wp:extent cx="2180590" cy="57848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по закуп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ля нужд Невьянского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га (Контрактная служб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55pt;mso-wrap-distance-left:9.05pt;mso-wrap-distance-right:9.05pt;mso-wrap-distance-top:0pt;mso-wrap-distance-bottom:0pt;margin-top:18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по закупк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ля нужд Невьянского город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руга (Контрактная служ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704975</wp:posOffset>
                </wp:positionV>
                <wp:extent cx="2180590" cy="34417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капитальног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1pt;mso-wrap-distance-left:9.05pt;mso-wrap-distance-right:9.05pt;mso-wrap-distance-top:0pt;mso-wrap-distance-bottom:0pt;margin-top:13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капитальног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81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48:00Z</dcterms:created>
  <dc:creator>Nadegda F. Dundina</dc:creator>
  <dc:description/>
  <cp:keywords/>
  <dc:language>en-US</dc:language>
  <cp:lastModifiedBy>Nadegda A. Alexandrova</cp:lastModifiedBy>
  <cp:lastPrinted>2018-05-17T17:37:00Z</cp:lastPrinted>
  <dcterms:modified xsi:type="dcterms:W3CDTF">2018-05-30T06:44:00Z</dcterms:modified>
  <cp:revision>15</cp:revision>
  <dc:subject/>
  <dc:title/>
</cp:coreProperties>
</file>