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.2pt;width:72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2094458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вердл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</w:rPr>
        <w:t>От 25.02.2015 г. №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внесении изменений в решение Думы Невьянского городского округа от 10.12.2014 г. № 137 «О бюджете  Невьянского городского округа на 2015 год и плановый период  2016 и 2017 год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Cs/>
          <w:iCs/>
          <w:lang w:val="en-US"/>
        </w:rPr>
      </w:pPr>
      <w:r>
        <w:rPr/>
        <w:t xml:space="preserve">В соответствии с пунктом 1 части 1 статьи 16 Федерального закона от 06.10.2003 г. № 131-ФЗ (ред. от 02.11.2013 г.) «Об общих принципах организации местного самоуправления в Российской Федерации», </w:t>
      </w:r>
      <w:r>
        <w:rPr>
          <w:bCs/>
          <w:iCs/>
        </w:rPr>
        <w:t xml:space="preserve">Бюджетным </w:t>
      </w:r>
      <w:hyperlink r:id="rId4">
        <w:r>
          <w:rPr>
            <w:rStyle w:val="InternetLink"/>
            <w:bCs/>
            <w:iCs/>
            <w:color w:val="0000FF"/>
          </w:rPr>
          <w:t>кодексом</w:t>
        </w:r>
      </w:hyperlink>
      <w:r>
        <w:rPr>
          <w:bCs/>
          <w:iCs/>
        </w:rPr>
        <w:t xml:space="preserve"> Российской Федерации, </w:t>
      </w:r>
      <w:hyperlink r:id="rId5">
        <w:r>
          <w:rPr>
            <w:rStyle w:val="InternetLink"/>
            <w:bCs/>
            <w:iCs/>
            <w:color w:val="0000FF"/>
          </w:rPr>
          <w:t>Положением</w:t>
        </w:r>
      </w:hyperlink>
      <w:r>
        <w:rPr>
          <w:bCs/>
          <w:iCs/>
        </w:rPr>
        <w:t xml:space="preserve"> "О бюджетном процессе в Невьянском городском округе»", утвержденным Решением Думы Невьянского городского округа от 26.01.2011 года № 2 (в ред. от 24.10.2012 г.) и подпунктом 1 пункта 1 статьи 6, статьей 55 Устава Невьянского городского округа</w:t>
      </w:r>
    </w:p>
    <w:p>
      <w:pPr>
        <w:pStyle w:val="Normal"/>
        <w:autoSpaceDE w:val="false"/>
        <w:ind w:firstLine="540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09"/>
          <w:tab w:val="left" w:pos="7800" w:leader="none"/>
        </w:tabs>
        <w:spacing w:lineRule="auto" w:line="360"/>
        <w:jc w:val="both"/>
        <w:rPr/>
      </w:pPr>
      <w:r>
        <w:rPr/>
        <w:t>Дума Невьянского городского округа</w:t>
        <w:tab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 Внести в решение Думы Невьянского городского округа </w:t>
      </w:r>
      <w:r>
        <w:rPr/>
        <w:t>от 10.12.2014 года № 137 «О бюджете Невьянского городского округа на 2015 и плановый период 2016 и 2017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в абзаце 2 подпункта 1 пункта 1 число «1190489,83» заменить числом «1224231,73», число «287385,6» заменить числом «320884,80», дополнить словами «иных межбюджетных трансфертов – 242,70 тысяч рублей»;</w:t>
      </w:r>
    </w:p>
    <w:p>
      <w:pPr>
        <w:pStyle w:val="Normal"/>
        <w:ind w:firstLine="709"/>
        <w:jc w:val="both"/>
        <w:rPr/>
      </w:pPr>
      <w:r>
        <w:rPr/>
        <w:t>2) в абзаце 3 подпункта 1 пункта 1 число «1227726,67» заменить числом «1256655,27», число «288630,6» заменить числом «317559,20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в абзаце 2  подпункта 2 пункта 1 число «1195857,3» заменить числом «1233551,2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в абзаце 3  подпункта 2 пункта 1 число «1227726,67» заменить числом «1256655,27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5) в абзаце 2 подпункта 4 пункта 1 число «5367,47» заменить числом «9319,47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6) приложение № 1 «Свод доходов бюджета Невьянского городского округа на 2015 год» изложить в следующей редакции:</w:t>
      </w:r>
    </w:p>
    <w:p>
      <w:pPr>
        <w:pStyle w:val="Normal"/>
        <w:tabs>
          <w:tab w:val="clear" w:pos="709"/>
          <w:tab w:val="right" w:pos="99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Невьян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5 и плановый период 2016 и 201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вод доходов бюджета Невьянского городского округа на 2015 год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71"/>
        <w:gridCol w:w="4536"/>
        <w:gridCol w:w="1418"/>
      </w:tblGrid>
      <w:tr>
        <w:trPr>
          <w:trHeight w:val="73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 на 2015 год в тыс. рублей </w:t>
            </w:r>
          </w:p>
        </w:tc>
      </w:tr>
      <w:tr>
        <w:trPr>
          <w:trHeight w:val="23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8726,23</w:t>
            </w:r>
          </w:p>
        </w:tc>
      </w:tr>
      <w:tr>
        <w:trPr>
          <w:trHeight w:val="27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01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329,00</w:t>
            </w:r>
          </w:p>
        </w:tc>
      </w:tr>
      <w:tr>
        <w:trPr>
          <w:trHeight w:val="27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29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03  00000  00 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205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 03  0200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00</w:t>
            </w:r>
          </w:p>
        </w:tc>
      </w:tr>
      <w:tr>
        <w:trPr>
          <w:trHeight w:val="30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00  1  05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318,00</w:t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2000  02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1,00</w:t>
            </w:r>
          </w:p>
        </w:tc>
      </w:tr>
      <w:tr>
        <w:trPr>
          <w:trHeight w:val="2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4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5  04000  02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,00</w:t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1089,23</w:t>
            </w:r>
          </w:p>
        </w:tc>
      </w:tr>
      <w:tr>
        <w:trPr>
          <w:trHeight w:val="2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,00</w:t>
            </w:r>
          </w:p>
        </w:tc>
      </w:tr>
      <w:tr>
        <w:trPr>
          <w:trHeight w:val="2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58,23</w:t>
            </w:r>
          </w:p>
        </w:tc>
      </w:tr>
      <w:tr>
        <w:trPr>
          <w:trHeight w:val="26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33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300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00  1  11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424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10  04  0000 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2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 11  05024  04 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70  00  0000 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,00</w:t>
            </w:r>
          </w:p>
        </w:tc>
      </w:tr>
      <w:tr>
        <w:trPr>
          <w:trHeight w:val="53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12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4,00</w:t>
            </w:r>
          </w:p>
        </w:tc>
      </w:tr>
      <w:tr>
        <w:trPr>
          <w:trHeight w:val="55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2  01000  01  0000 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13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6,00</w:t>
            </w:r>
          </w:p>
        </w:tc>
      </w:tr>
      <w:tr>
        <w:trPr>
          <w:trHeight w:val="33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 1  13  01000  00  0000  13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</w:t>
            </w:r>
          </w:p>
        </w:tc>
      </w:tr>
      <w:tr>
        <w:trPr>
          <w:trHeight w:val="27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2000  00  0000 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14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70,00</w:t>
            </w:r>
          </w:p>
        </w:tc>
      </w:tr>
      <w:tr>
        <w:trPr>
          <w:trHeight w:val="33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1000  00  0000 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2000  00  0000 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,00</w:t>
            </w:r>
          </w:p>
        </w:tc>
      </w:tr>
      <w:tr>
        <w:trPr>
          <w:trHeight w:val="79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6000  00  0000 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6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1  16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58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10  01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30  01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6000  01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8010  01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1  16  21040  04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1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50  01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9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60  01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8000  01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5020  04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7030  04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43000  01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51020  02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90000  00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>
          <w:trHeight w:val="27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5505,5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5505,50</w:t>
            </w:r>
          </w:p>
        </w:tc>
      </w:tr>
      <w:tr>
        <w:trPr>
          <w:trHeight w:val="47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2  02  01000  00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452,00</w:t>
            </w:r>
          </w:p>
        </w:tc>
      </w:tr>
      <w:tr>
        <w:trPr>
          <w:trHeight w:val="5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01001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,00</w:t>
            </w:r>
          </w:p>
        </w:tc>
      </w:tr>
      <w:tr>
        <w:trPr>
          <w:trHeight w:val="8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2  02  02000  00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0884,8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00  2  02  02088  04  0002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523,20</w:t>
            </w:r>
          </w:p>
        </w:tc>
      </w:tr>
      <w:tr>
        <w:trPr>
          <w:trHeight w:val="26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9  04  0002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4,80</w:t>
            </w:r>
          </w:p>
        </w:tc>
      </w:tr>
      <w:tr>
        <w:trPr>
          <w:trHeight w:val="5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999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&lt;1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816,80</w:t>
            </w:r>
          </w:p>
        </w:tc>
      </w:tr>
      <w:tr>
        <w:trPr>
          <w:trHeight w:val="4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2  02  03000  00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6926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01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7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07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03022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2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24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&lt;2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87,00</w:t>
            </w:r>
          </w:p>
        </w:tc>
      </w:tr>
      <w:tr>
        <w:trPr>
          <w:trHeight w:val="53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999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городских округов &lt;3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10,00</w:t>
            </w:r>
          </w:p>
        </w:tc>
      </w:tr>
      <w:tr>
        <w:trPr>
          <w:trHeight w:val="26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 2  02  04000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Иные межбюджетные трансферты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2,7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999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&lt;4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7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24231,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1*&gt; Примечание. В данной строке отраж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выравнивание обеспеченности муниципальных районов (городских округов) по реализации ими их отдельных расходных обязательств по вопросам местного значения в сумме 247916,00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существление мероприятий по организации питания в муниципальных общеобразовательных организациях в сумме 29308,00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рганизацию отдыха детей в каникулярное время в сумме 10161,6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 на организацию и осуществление мероприятий по работе с молодежью в 2015 году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" в сумме 148,00 тыс.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убсидии на разработку документации по планировке территории, предоставление которых предусмотрено государственной программой Свердловской области «Реализация основных направлений государственной политики в строительном комплексе до 2020 года» в сумме 1261,3 тыс.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 на подготовку молодых граждан к военной службе в 2015 году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" в сумме 147,5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 на капитальный ремонт, приведение в соответствии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 829,3 тыс. руб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убсидии на улучшение жилищных условий граждан, предоставление которых предусмотрено государственной программой Свердловской области «Развитие жилищно - коммунального хозяйства и повышение энергетической эффективности в Свердловской области до 2020 года" в сумме </w:t>
      </w:r>
      <w:r>
        <w:rPr>
          <w:sz w:val="24"/>
          <w:szCs w:val="24"/>
        </w:rPr>
        <w:t>10045,1 тыс. руб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&lt;2*&gt; Примечание. В данной строке отраж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бвенции на осуществление государственного полномочия Свердловской области по хранению, комплектованию, учету и использованию  архивных документов, относящихся к государственной собственности Свердловской области в сумме 227,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венции бюджетам городских округов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в сумме 63980,0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венции на 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 в сумме 0,1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венции на осуществление государственного полномочия по созданию административных комиссий в сумме 91,9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венции на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 в сумме 1788,0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&lt;3*&gt; Примечание. В данной строке отра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орудования, расходные материалы и хозяйственные нужды (за исключением расходов на содержание зданий и коммунальных расходов) в сумме 170704,00 тыс. руб.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07406,00 тыс. руб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&lt;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*&gt; Примечание. В данной строке отра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чие межбюджетные трансферты на организацию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Свердловской области в сумме 242,7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7) приложение № 2 «Свод доходов бюджета Невьянского городского округа на 2016 и 2017 годы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Невьян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на 2015 и плановый период 2016 и 2017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Свод доходов бюджета Невьянского городского округа на 2016 и 2017 годы</w:t>
      </w:r>
    </w:p>
    <w:p>
      <w:pPr>
        <w:pStyle w:val="Normal"/>
        <w:jc w:val="center"/>
        <w:rPr/>
      </w:pPr>
      <w:r>
        <w:rPr/>
      </w:r>
    </w:p>
    <w:tbl>
      <w:tblPr>
        <w:tblW w:w="10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29"/>
        <w:gridCol w:w="3848"/>
        <w:gridCol w:w="1261"/>
        <w:gridCol w:w="1261"/>
      </w:tblGrid>
      <w:tr>
        <w:trPr>
          <w:trHeight w:val="9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16 год в тыс. руб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ноз на 2017 год в тыс. рублей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406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406,57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1  00000  00  0000 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32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8576,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2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576,00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03  00000  00  0000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6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24,00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 03  02000  01  0000 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24,00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5  00000  00  0000 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6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30,0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2000  02  0000 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1,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</w:t>
            </w:r>
          </w:p>
        </w:tc>
      </w:tr>
      <w:tr>
        <w:trPr>
          <w:trHeight w:val="6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4000  02  0000 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,00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712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965,5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00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23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17,57</w:t>
            </w:r>
          </w:p>
        </w:tc>
      </w:tr>
      <w:tr>
        <w:trPr>
          <w:trHeight w:val="4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8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3,00</w:t>
            </w:r>
          </w:p>
        </w:tc>
      </w:tr>
      <w:tr>
        <w:trPr>
          <w:trHeight w:val="6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3000  01  0000  1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3,0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1  00000  00  0000 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04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61,00</w:t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11  05010  04  0000  12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1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3,00</w:t>
            </w:r>
          </w:p>
        </w:tc>
      </w:tr>
      <w:tr>
        <w:trPr>
          <w:trHeight w:val="18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 11  05024  04  0000 12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9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70  00  0000  12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8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6,0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2  00000  00  0000 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0,0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2  01000  01  0000  12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,00</w:t>
            </w:r>
          </w:p>
        </w:tc>
      </w:tr>
      <w:tr>
        <w:trPr>
          <w:trHeight w:val="5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3  00000  00  0000 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,0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1000  00  0000  1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</w:tr>
      <w:tr>
        <w:trPr>
          <w:trHeight w:val="3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2000  00  0000  1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0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14  00000  00  0000 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0,00</w:t>
            </w:r>
          </w:p>
        </w:tc>
      </w:tr>
      <w:tr>
        <w:trPr>
          <w:trHeight w:val="4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1000  00  0000  4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2000  00  0000  4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0,0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6000  00  0000  43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6  00000  00  0000 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6,00</w:t>
            </w:r>
          </w:p>
        </w:tc>
      </w:tr>
      <w:tr>
        <w:trPr>
          <w:trHeight w:val="154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10  01  0000  1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0</w:t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16  03030  01  0000  1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12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6000  01  0000  1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8010  01  0000  1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</w:tr>
      <w:tr>
        <w:trPr>
          <w:trHeight w:val="12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1040  04  0000  1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50  01  0000  1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в области охраны окружающей сре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60  01  0000  1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00</w:t>
            </w:r>
          </w:p>
        </w:tc>
      </w:tr>
      <w:tr>
        <w:trPr>
          <w:trHeight w:val="13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8000  01  0000  1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</w:t>
            </w:r>
          </w:p>
        </w:tc>
      </w:tr>
      <w:tr>
        <w:trPr>
          <w:trHeight w:val="9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5020  04  0000  1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156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7030  04  0000  1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13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43000  01  0000  1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0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16  51020  02  0000  1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,00</w:t>
            </w:r>
          </w:p>
        </w:tc>
      </w:tr>
      <w:tr>
        <w:trPr>
          <w:trHeight w:val="8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90000  00  0000  14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,00</w:t>
            </w:r>
          </w:p>
        </w:tc>
      </w:tr>
      <w:tr>
        <w:trPr>
          <w:trHeight w:val="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724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264,90</w:t>
            </w:r>
          </w:p>
        </w:tc>
      </w:tr>
      <w:tr>
        <w:trPr>
          <w:trHeight w:val="7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724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264,9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1000  00  0000  1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72,00</w:t>
            </w:r>
          </w:p>
        </w:tc>
      </w:tr>
      <w:tr>
        <w:trPr>
          <w:trHeight w:val="7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2  02  01001  04  0000  1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2,00</w:t>
            </w:r>
          </w:p>
        </w:tc>
      </w:tr>
      <w:tr>
        <w:trPr>
          <w:trHeight w:val="6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2000  00  0000  1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559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697,60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 2  02  02088  04  0002 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0,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 2  02  02089  04  0002  15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7,90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999  04  0000  1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&lt;1*&gt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30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97,60</w:t>
            </w:r>
          </w:p>
        </w:tc>
      </w:tr>
      <w:tr>
        <w:trPr>
          <w:trHeight w:val="7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3000  00  0000  1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909,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3595,30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01  04  0000  1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5,00</w:t>
            </w:r>
          </w:p>
        </w:tc>
      </w:tr>
      <w:tr>
        <w:trPr>
          <w:trHeight w:val="13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07  04  0000  1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03022  04  0000  1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42,00</w:t>
            </w:r>
          </w:p>
        </w:tc>
      </w:tr>
      <w:tr>
        <w:trPr>
          <w:trHeight w:val="9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24  04  0000  1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&lt;2*&gt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77,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47,30</w:t>
            </w:r>
          </w:p>
        </w:tc>
      </w:tr>
      <w:tr>
        <w:trPr>
          <w:trHeight w:val="3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999  04  0000  15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городских округов &lt;3*&gt;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45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651,00</w:t>
            </w:r>
          </w:p>
        </w:tc>
      </w:tr>
      <w:tr>
        <w:trPr>
          <w:trHeight w:val="4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6655,2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9671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) </w:t>
      </w:r>
      <w:r>
        <w:rPr>
          <w:bCs/>
        </w:rPr>
        <w:t xml:space="preserve">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»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"О бюджете Невьянского городского округа на 2015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 2016 и 2017  годов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276"/>
        <w:gridCol w:w="1134"/>
        <w:gridCol w:w="992"/>
        <w:gridCol w:w="1418"/>
      </w:tblGrid>
      <w:tr>
        <w:trPr>
          <w:trHeight w:val="1365" w:hRule="atLeast"/>
          <w:cantSplit w:val="true"/>
        </w:trPr>
        <w:tc>
          <w:tcPr>
            <w:tcW w:w="978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раздела, подраздела, целевой статьи или подгруппы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, подраз-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  <w:br/>
              <w:t>в тысячах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84</w:t>
            </w:r>
            <w:r>
              <w:rPr>
                <w:b/>
                <w:bCs/>
                <w:color w:val="000000"/>
                <w:sz w:val="24"/>
                <w:szCs w:val="24"/>
              </w:rPr>
              <w:t>,1</w:t>
            </w:r>
          </w:p>
        </w:tc>
      </w:tr>
      <w:tr>
        <w:trPr>
          <w:trHeight w:val="11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1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9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7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2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1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933,0</w:t>
            </w:r>
          </w:p>
        </w:tc>
      </w:tr>
      <w:tr>
        <w:trPr>
          <w:trHeight w:val="10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14,8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1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1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1,2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1,2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8,4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888,8</w:t>
            </w:r>
          </w:p>
        </w:tc>
      </w:tr>
      <w:tr>
        <w:trPr>
          <w:trHeight w:val="9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 114,0</w:t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7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втоматизированных элементов  на базе программных комплексов «ИСУФ» », «Бюджет-СМАРТ», «Свод-СМ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7,3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6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1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9</w:t>
            </w:r>
          </w:p>
        </w:tc>
      </w:tr>
      <w:tr>
        <w:trPr>
          <w:trHeight w:val="7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7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38</w:t>
            </w:r>
            <w:r>
              <w:rPr>
                <w:b/>
                <w:bCs/>
                <w:color w:val="000000"/>
                <w:sz w:val="24"/>
                <w:szCs w:val="24"/>
              </w:rPr>
              <w:t>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849,0</w:t>
            </w:r>
          </w:p>
        </w:tc>
      </w:tr>
      <w:tr>
        <w:trPr>
          <w:trHeight w:val="2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84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849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789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32,5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2,5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2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5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3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8,0</w:t>
            </w:r>
          </w:p>
        </w:tc>
      </w:tr>
      <w:tr>
        <w:trPr>
          <w:trHeight w:val="9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98,5</w:t>
            </w:r>
          </w:p>
        </w:tc>
      </w:tr>
      <w:tr>
        <w:trPr>
          <w:trHeight w:val="8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1,3</w:t>
            </w:r>
          </w:p>
        </w:tc>
      </w:tr>
      <w:tr>
        <w:trPr>
          <w:trHeight w:val="7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90,0</w:t>
            </w:r>
          </w:p>
        </w:tc>
      </w:tr>
      <w:tr>
        <w:trPr>
          <w:trHeight w:val="2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7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3</w:t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8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50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10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4,3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3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8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8,2</w:t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4,2</w:t>
            </w:r>
          </w:p>
        </w:tc>
      </w:tr>
      <w:tr>
        <w:trPr>
          <w:trHeight w:val="8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4,2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яти процентов общественного доступа в сеть Интернет на базе муниципальных библиотек (поселок Цементны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информационно-коммуникационных технологий в Невьянском городском округ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792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61,3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документации по планировк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9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70,0</w:t>
            </w:r>
          </w:p>
        </w:tc>
      </w:tr>
      <w:tr>
        <w:trPr>
          <w:trHeight w:val="1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0,0</w:t>
            </w:r>
          </w:p>
        </w:tc>
      </w:tr>
      <w:tr>
        <w:trPr>
          <w:trHeight w:val="19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</w:tr>
      <w:tr>
        <w:trPr>
          <w:trHeight w:val="7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0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0,0</w:t>
            </w:r>
          </w:p>
        </w:tc>
      </w:tr>
      <w:tr>
        <w:trPr>
          <w:trHeight w:val="2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</w:t>
            </w:r>
          </w:p>
        </w:tc>
      </w:tr>
      <w:tr>
        <w:trPr>
          <w:trHeight w:val="1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уристических кадров и повышение квалификации работников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естного населения в предпринимательскую деятельность в сфере тур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10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8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0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0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9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9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1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6 153,2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 983,7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623,7</w:t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623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ое участие в строительств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53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53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переселение граждан из жилых помещений, признанных непригодными для прожи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 544,8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4,8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7,2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7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7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7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7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 57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 570,2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64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14,2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на очистных сооружениях хозяйственно-бытовых стоков ротационной воздуходу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11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истемы водоотведения поселка Ребристый со строительством очистных сооружений, производительностью 150 кубических метров в су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сточника генерации тепла, мощностью 1 МВт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Тавату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</w:t>
            </w:r>
          </w:p>
        </w:tc>
      </w:tr>
      <w:tr>
        <w:trPr>
          <w:trHeight w:val="28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хозяйственно-питьевого назначения объемом не менее 30 куб. метров в сутки и централизованной системы водоотведения со строительством канализационного коллектора протяженностью 1,7 км до очистных сооружений ДЗУ СО ДОД СО "Детский оздоровительно-образовательный центр "Юность Ура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,0</w:t>
            </w:r>
          </w:p>
        </w:tc>
      </w:tr>
      <w:tr>
        <w:trPr>
          <w:trHeight w:val="15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115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ведочно-эксплуатационной скважины в п. Таватуй, проектно-изыскательских работ на объект  "Скважина хозяйственно-питьевого назначения объемом не менее 30 кубических метров в сутки для обеспечения водой жителей многоквартирных домов, образовательных учреждений в п. Тавату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</w:tr>
      <w:tr>
        <w:trPr>
          <w:trHeight w:val="11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9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тепловой сети от тепловой камеры 83Б через тепловую камеру 85, условную точку 16 до условной точки 121 ЦТП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но-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8 171,1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тановоч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71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356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4,4</w:t>
            </w:r>
          </w:p>
        </w:tc>
      </w:tr>
      <w:tr>
        <w:trPr>
          <w:trHeight w:val="9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4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4,4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1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9,9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28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428,2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1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7</w:t>
            </w:r>
          </w:p>
        </w:tc>
      </w:tr>
      <w:tr>
        <w:trPr>
          <w:trHeight w:val="9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2014 год и анализ существующей динамики объемов потребления ТЭ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 997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2 368,7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168,7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168,7</w:t>
            </w:r>
          </w:p>
        </w:tc>
      </w:tr>
      <w:tr>
        <w:trPr>
          <w:trHeight w:val="26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91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3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71,1</w:t>
            </w:r>
          </w:p>
        </w:tc>
      </w:tr>
      <w:tr>
        <w:trPr>
          <w:trHeight w:val="2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4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899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9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07,8</w:t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23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 768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городка МБОУ СОШ №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274,9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218,1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8,7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3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20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83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6,7</w:t>
            </w:r>
          </w:p>
        </w:tc>
      </w:tr>
      <w:tr>
        <w:trPr>
          <w:trHeight w:val="9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17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1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3</w:t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56,8</w:t>
            </w:r>
          </w:p>
        </w:tc>
      </w:tr>
      <w:tr>
        <w:trPr>
          <w:trHeight w:val="8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793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18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5,7</w:t>
            </w:r>
          </w:p>
        </w:tc>
      </w:tr>
      <w:tr>
        <w:trPr>
          <w:trHeight w:val="1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4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детские школы искусств, и (или) укрепление материально-технической базы та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разовательных учреждений в сфере культуры 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5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10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8,8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</w:tr>
      <w:tr>
        <w:trPr>
          <w:trHeight w:val="9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2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по профилактике асоциальных яв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муниципальных организаций по профилактике асоциальных яв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7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1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30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30,5</w:t>
            </w:r>
          </w:p>
        </w:tc>
      </w:tr>
      <w:tr>
        <w:trPr>
          <w:trHeight w:val="1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0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,9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1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05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055,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5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0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 условий, для инклюзивного образовани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164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8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5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существления мероприятий по приоритеным направлениям работы с молодежью на территрии свердл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подготовки молодых граждан к военной служб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795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493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47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476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490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490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2 336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9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 696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 за счет межбюджетных трансфертов 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6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28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6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1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0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5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1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621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Правительства Свердл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33 551,2</w:t>
            </w:r>
          </w:p>
        </w:tc>
      </w:tr>
    </w:tbl>
    <w:p>
      <w:pPr>
        <w:pStyle w:val="Normal"/>
        <w:tabs>
          <w:tab w:val="clear" w:pos="709"/>
          <w:tab w:val="left" w:pos="832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9) </w:t>
      </w:r>
      <w:r>
        <w:rPr>
          <w:bCs/>
        </w:rPr>
        <w:t xml:space="preserve"> 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и 2017 годы» изложить в следующей редакции:</w:t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5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"О бюджете Невьянского городского округа на 2015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год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и плановый период 2016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и 2017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годов"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25" w:hRule="atLeast"/>
          <w:cantSplit w:val="true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целевым статьям (муниципальным программам и непрограммны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правлениям деятельности), группам и подгруппам видов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классификации расходов бюджетов на 2016 и 2017 годы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582"/>
        <w:gridCol w:w="961"/>
        <w:gridCol w:w="1275"/>
        <w:gridCol w:w="851"/>
        <w:gridCol w:w="1559"/>
        <w:gridCol w:w="1559"/>
      </w:tblGrid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раздела, подраздела, целевой статьи или подгруппы видов расход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-дела, под-разде-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-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 8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593,1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5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64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783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6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29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29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14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5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9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75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25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7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1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8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,6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3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3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2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72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5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853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53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53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0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3,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26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0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на период 2015-2021 годов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6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513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бу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объектов транспортной инфраструк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сопровождение автоматизированных систем управления пассажирским транспорт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641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641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41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пропускных  сооружений на территории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9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9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остовых сооружений на территории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04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но – сметной документации объектов инженерной инфраструктуры к жилым районам в городе Невьянске и в сельских населенных пунктам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11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установка средств сопровождения туристов на русском и английском язык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уристических кадров и повышение квалификации работников сферы куль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естного населения в предпринимательскую деятельность в сфере туриз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 0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366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 3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98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 46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1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 46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1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ое участие в строительств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1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7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7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0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6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6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7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го газового отопления в муниципальных жилых помещен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 25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207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8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8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 8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8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7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7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7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асосной станции второго подъема водозабора п. Цемент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ой системы обеззараживания воды с помощью дезинфицирующего средства на водозаборе "Романовский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установки по утилизации осадков на очистных сооружениях хозяйственно-бытовых стоков г. Невьянс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9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водоотведения поселка Ребристый со строительством очистных сооружений, производительностью 150 кубических метров в сут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27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1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втоматизированных решеток – дробилок на очистных сооружениях  хозяйственно-бытовых стоков города Невьянс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наружных канализаций в городе Невьянске и КНС для жилых домов в городе Невьянск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установки для обеззараживания хозяйственно питьевой воды бактерицидными лампами на водозаборе поселка Цементны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локальных блочных сооружений очистки сточных  в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 на объект «Восстановление системы аварийного топливоснабжения котельной «Романовская» за счет использования сжиженного газ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анитарно-защитных зон муниципальных водозабор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храны объектов водопроводно-канализационного хозяйства  под тревожную кнопку с установкой камер наблюд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ов муниципальных сетей теплоснабжения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комплекса работ по модернизации и повышению энергетической эффективности, поставка, монтаж, запуск в эксплуатацию системы автоматизированного управления глубинными насосами на водозаборе "Романовский", внедрение частотно-регулируемого привода электродвигателя насоса, установленного на водозаборе п. Аять, включая установку нового щита управления и новой водоподъемной, поставка, монтаж и запуск в эксплуатацию насосной станции п. Цементны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1 6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52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52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я полигона твердых бытовых отходов в г.Невьянск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37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в целях формирования государственного материального резер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68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8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культивации существующего полигона ТБ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7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07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7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2014 год и анализ существующей динамики объемов потребления ТЭ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7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7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38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7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0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диационно-гигиенического паспорта территор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63 5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 671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 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 194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5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 194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 5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 194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8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39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9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80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0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39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6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34,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3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55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2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 5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5 407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 5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632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 1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283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42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63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65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2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42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7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4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98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531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112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8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4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0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4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349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387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376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1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93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93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03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3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по профилактике асоциальных яв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муниципальных организаций по профилактике асоциальных явл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и восстановление ограждений в муниципальных организациях дополнительного образования детей в целях минимизации экстремистских и террористических проявлений на территории Невьянского городского округа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7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7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1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82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4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815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6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813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6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6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57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57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57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5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51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5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9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491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5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129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1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1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3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 793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92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92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библиоте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7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1 год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62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2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6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53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4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93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3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3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3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93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0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313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6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20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220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6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29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03,5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7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 357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94,9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6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33" w:leader="none"/>
              </w:tabs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770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1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7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3,4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4,8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3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6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97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37 07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29 972,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firstLine="567"/>
        <w:jc w:val="both"/>
        <w:rPr/>
      </w:pPr>
      <w:r>
        <w:rPr/>
        <w:t xml:space="preserve">10) </w:t>
      </w:r>
      <w:r>
        <w:rPr>
          <w:bCs/>
        </w:rPr>
        <w:t xml:space="preserve"> Приложение № 6 «Ведомственная структура расходов местного бюджета Невьянского городского округа на 2015 год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120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Невьянского городского округа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6  и 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11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1384" w:hanging="0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евьянского</w:t>
            </w:r>
          </w:p>
          <w:p>
            <w:pPr>
              <w:pStyle w:val="Normal"/>
              <w:ind w:right="-1384" w:hanging="0"/>
              <w:jc w:val="center"/>
              <w:rPr/>
            </w:pPr>
            <w:r>
              <w:rPr>
                <w:b/>
                <w:bCs/>
              </w:rPr>
              <w:t>городского округа на 2015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850"/>
        <w:gridCol w:w="966"/>
        <w:gridCol w:w="1069"/>
        <w:gridCol w:w="942"/>
        <w:gridCol w:w="1418"/>
      </w:tblGrid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бюджетных средств, целевой статьи или 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 тысячах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62 046,</w:t>
            </w: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 64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91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91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0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 33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33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 8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7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26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6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5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9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5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 44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4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3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3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7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4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яти процентов общественного доступа в сеть Интернет на базе муниципальных библиотек (поселок Цементны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73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 916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 98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62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62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ое участие в строительств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53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53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3</w:t>
            </w:r>
          </w:p>
        </w:tc>
      </w:tr>
      <w:tr>
        <w:trPr>
          <w:trHeight w:val="33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переселение граждан из жилых помещений, признанных непригодными для прожи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54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2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2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5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 57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5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06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1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на очистных сооружениях хозяйственно-бытовых стоков ротационной воздуходу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истемы водоотведения поселка Ребристый со строительством очистных сооружений, производительностью 150 кубических метров в су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сточника генерации тепла, мощностью 1 МВт в п. Тавату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хозяйственно-питьевого назначения объемом не менее 30 куб. метров в сутки и централизованной системы водоотведения со строительством канализационного коллектора протяженностью 1,7 км до очистных сооружений ДЗУ СО ДОД СО "Детский оздоровительно-образовательный центр "Юность Ура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ведочно-эксплуатационной скважины в п. Таватуй, проектно-изыскательских работ на объект  "Скважина хозяйственно-питьевого назначения объемом не менее 30 кубических метров в сутки для обеспечения водой жителей многоквартирных домов, образовательных учреждений в п. Тавату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тепловой сети от тепловой камеры 83Б через тепловую камеру 85, условную точку 16 до условной точки 121 ЦТП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но-смет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 934,8</w:t>
            </w:r>
          </w:p>
        </w:tc>
      </w:tr>
      <w:tr>
        <w:trPr>
          <w:trHeight w:val="14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1 года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тановоч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43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12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9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9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4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4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4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42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2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42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2014 год и анализ существующей динамики объемов потребления ТЭ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62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4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 77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городка МБОУ СОШ №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по профилактике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муниципальных организаций по профилактике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3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3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3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648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48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65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мероприятий по приоритеным направлениям работы с молодежью на территри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подготовки молодых граждан к военной служб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 893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8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 696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7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50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350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62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22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1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4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1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42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0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2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62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9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8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4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4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 71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2 20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1 16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 16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 16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 9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27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899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49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40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 82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82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21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02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58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3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1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1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85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79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3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7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дорожного движения в Невьянском городском округе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7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 условий, для инклюзивного образовани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95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Дополнительные меры социальной поддержки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Управление культуры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 25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уристических кадров и повышение квалификации работников сферы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естного населения в предпринимательскую деятельность в сфере тур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0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</w:tr>
      <w:tr>
        <w:trPr>
          <w:trHeight w:val="2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</w:tr>
      <w:tr>
        <w:trPr>
          <w:trHeight w:val="25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17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зданий и помещений, в которых размещаются муниципальные детские школы искусств, и (или) укрепление материально-технической базы таки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образовательных учреждений в сфере культуры за счет межбюджетных трансфертов 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9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 78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48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47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 47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5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5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етная  комисс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2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3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1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втоматизированных элементов  на базе программных комплексов «ИСУФ» 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3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5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firstLine="567"/>
        <w:jc w:val="both"/>
        <w:rPr/>
      </w:pPr>
      <w:r>
        <w:rPr/>
        <w:t xml:space="preserve">11) </w:t>
      </w:r>
      <w:r>
        <w:rPr>
          <w:bCs/>
        </w:rPr>
        <w:t xml:space="preserve"> Приложение № 7 «Ведомственная структура расходов местного бюджета Невьянского городского округа на 2016 и 2017 год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120"/>
        <w:jc w:val="right"/>
        <w:rPr/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Невьянского городского округа на 2015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2016  и 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Ведомственная структура расходов бюджета Невьянского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округа на 2016 и 2017 год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9"/>
        <w:gridCol w:w="708"/>
        <w:gridCol w:w="1134"/>
        <w:gridCol w:w="709"/>
        <w:gridCol w:w="1418"/>
        <w:gridCol w:w="1417"/>
      </w:tblGrid>
      <w:tr>
        <w:trPr>
          <w:trHeight w:val="7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-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бюджетных средств, целевой статьи или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-поря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-дела, под-раз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-хо-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6 год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4 476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4 779,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326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 964,1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6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76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62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76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29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529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0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14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65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285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0,6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1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3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3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93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3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32,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70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783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3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4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83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0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3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6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6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0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10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5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39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автобу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объектов транспорт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и сопровождение автоматизированных систем управления пассажирски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641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41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24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41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пропускных  сооружений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7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7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6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1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мостовых сооружений на территории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0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0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2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884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но – сметной документации объектов инженерной инфраструктуры к жилым районам в городе Невьянске и в сельских населенных пунктам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8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 05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 366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 38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398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1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3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91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евое участие в строительств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2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6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5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6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88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5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6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06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ическое обследование многоквартирных домов с целью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я физического износ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дивидуального газового отопления в муниципальных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 25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 20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3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2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5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2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насосной станции второго подъема водозабора п. Цемент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овременной системы обеззараживания воды с помощью дезинфицирующего средства на водозаборе "Романовск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установки по утилизации осадков на очистных сооружениях хозяйственно-бытовых стоков г. Невья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истемы водоотведения поселка Ребристый со строительством очистных сооружений, производительностью 150 кубических метров в сут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автоматизированных решеток – дробилок на очистных сооружениях  хозяйственно-бытовых стоков города Невьянс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строительство наружных канализаций в городе Невьянске и КНС для жилых домов в городе Невьянс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установки для обеззараживания хозяйственно питьевой воды бактерицидными лампами на водозаборе поселка Цемент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локальных блочных сооружений очистки сточных 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 на объект «Восстановление системы аварийного топливоснабжения котельной «Романовская» за счет использования сжиженного газ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строительства новых источников питьевого водоснабжения, теплоснабжения и инженерных сооружений газо-, водо-, электроснабжения, водоотведения,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анитарно-защитных зон муниципальных водоза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храны объектов водопроводно-канализационного хозяйства  под тревожную кнопку с установкой камер наблю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частков муниципальных сетей теплоснабжения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 комплекса работ по модернизации и повышению энергетической эффективности, поставка, монтаж, запуск в эксплуатацию системы автоматизированного управления глубинными насосами на водозаборе "Романовский", внедрение частотно-регулируемого привода электродвигателя насоса, установленного на водозаборе п. Аять, включая установку нового щита управления и новой водоподъемной, поставка, монтаж и запуск в эксплуатацию насосной станции п. Цементны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6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5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5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я полигона твердых бытовых отходов в г.Невьянск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0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3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дворовых территорий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6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7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6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культивации существующего полигона ТБ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7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8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2014 год и анализ существующей динамики объемов потребления ТЭ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0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радиационно-гигиенического паспорта террито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5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 226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 96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92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по профилактике асоциальных яв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муниципальных организаций по профилактике асоциальных яв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терроризма и экстремизма в Невьянском городском округе"</w:t>
              <w:br/>
              <w:b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и восстановление ограждений в муниципальных организациях дополнительного образования детей в целях минимизации экстремистских и террористических проявлений на территории Невьянского городского округа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52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85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3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782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3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4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5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96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4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6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7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6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6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фильмофонда передвижного досугового центра фильмами, направленными на формирование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ВИЧ/СПИД заболеваний, наркомании и алкогол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телефонов довер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тест-систем для анализа химико-токсикологических исследований на употребление наркот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 2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 094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0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14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4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 00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313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60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82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10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22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1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3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3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02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30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57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57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94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37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5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9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0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1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6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03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2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34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76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6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576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5 2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8 16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4 72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 652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4 5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 194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3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 194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 39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 194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8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7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9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39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895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680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0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9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5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 05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 39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434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3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955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1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52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6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09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1 63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5 684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 58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 63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 1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 283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1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42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 88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763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4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665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72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7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62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942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25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77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64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 98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 53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5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38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18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 4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10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18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1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45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34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0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 387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85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7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11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Безопасность дорожного движения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16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 25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5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9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5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0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451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95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Дополнительные меры социальной поддержки населения Невьянского городского округа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Управление культуры Невьянского городского округ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8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 393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и установка средств сопровождения туристов на русском и английском язык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туристических кадров и повышение квалификации работников сферы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лечение местного населения в предпринимательскую деятельность в сфере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79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 79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9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89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93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5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803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803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89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480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56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1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1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5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111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4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93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2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89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9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92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09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6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ая работа в сфере культуры и художествен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6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9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2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5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5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35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5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8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етная  комиссия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50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Невьян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48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49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43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25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25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07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91,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37 079,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29 972,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12) </w:t>
      </w:r>
      <w:r>
        <w:rPr>
          <w:bCs/>
        </w:rPr>
        <w:t xml:space="preserve"> Приложение № 8 «</w:t>
      </w:r>
      <w:r>
        <w:rPr/>
        <w:t>Перечень муниципальных программ Невьянского городского округа, подлежащих реализации в 2015 году</w:t>
      </w:r>
      <w:r>
        <w:rPr>
          <w:bCs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О бюджете Невьянского городского округа на 2015 год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6 и 2017 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Невьянского городского округа, подлежащих реализации 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557"/>
        <w:gridCol w:w="1418"/>
        <w:gridCol w:w="1417"/>
      </w:tblGrid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642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8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779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2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8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9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 991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623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106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61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 523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884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8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 865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14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3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19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24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6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116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2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6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1 655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 168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218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573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95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 009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76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171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2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 154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5 151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42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709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 500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6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9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30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74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54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629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25,5</w:t>
            </w:r>
          </w:p>
        </w:tc>
      </w:tr>
      <w:tr>
        <w:trPr>
          <w:trHeight w:val="2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12 973,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3) </w:t>
      </w:r>
      <w:r>
        <w:rPr>
          <w:bCs/>
        </w:rPr>
        <w:t xml:space="preserve"> Приложение № 9 «</w:t>
      </w:r>
      <w:r>
        <w:rPr/>
        <w:t>Перечень муниципальных программ Невьянского городского округа, подлежащих реализации в 2016 и 2017 годы</w:t>
      </w:r>
      <w:r>
        <w:rPr>
          <w:bCs/>
        </w:rPr>
        <w:t>»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О бюджете Невьянского городского округа на 2015 год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6 и 2017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Невьянского городского округа, подлежащих реализации в 2016 и 2017 год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856"/>
        <w:gridCol w:w="1134"/>
        <w:gridCol w:w="1559"/>
        <w:gridCol w:w="1560"/>
      </w:tblGrid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, 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, тыс.руб.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39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520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1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65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1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642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3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8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1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 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808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46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91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3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5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6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70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827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24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41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 2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065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6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45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6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8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908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4 67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7 600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 194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 13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 283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7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 865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7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5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 84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 386,8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5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11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93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2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59,9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1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2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терроризма и экстремизма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3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7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1 1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908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6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11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9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38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966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7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2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57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2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5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901,4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2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6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1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2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48,1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5,5</w:t>
            </w:r>
          </w:p>
        </w:tc>
      </w:tr>
      <w:tr>
        <w:trPr>
          <w:trHeight w:val="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04 89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8 244,00</w:t>
            </w:r>
          </w:p>
        </w:tc>
      </w:tr>
    </w:tbl>
    <w:p>
      <w:pPr>
        <w:pStyle w:val="32"/>
        <w:spacing w:lineRule="auto" w:line="240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ложение № 11 «</w:t>
      </w:r>
      <w:r>
        <w:rPr>
          <w:rFonts w:cs="Times New Roman" w:ascii="Times New Roman" w:hAnsi="Times New Roman"/>
          <w:b w:val="false"/>
          <w:sz w:val="28"/>
          <w:szCs w:val="28"/>
        </w:rPr>
        <w:t>Свод источников внутреннего финансирования дефицита бюджета Невьянского городского округа на 2015 г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 Думы 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Невьянского городского округа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плановый период 2016 и 2017 годов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 источников внутреннего финансирования дефицита бюджета Невьянского городского округа на 201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4"/>
        <w:gridCol w:w="3544"/>
        <w:gridCol w:w="1276"/>
      </w:tblGrid>
      <w:tr>
        <w:trPr>
          <w:trHeight w:val="885" w:hRule="atLeast"/>
          <w:cantSplit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бюджета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сточника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в тысячах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– всег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 00  00  00  00  0000 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19,47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 БЮДЖЕТОВ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 00  00  00  00  0000 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19,47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 в валюте 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 02  00  00  00  0000 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в валюте Российской Федерации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 01 02  00  00  00 0000 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 01  02  00  00 04 0000 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 02  00  00  00  0000 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 01 02  00  00  04  0000 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 03  00  00  00  0000 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60,0</w:t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 03  00  00  00  0000  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34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 03  01  00  04  0000 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 03  00  00  00  0000 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</w:tr>
      <w:tr>
        <w:trPr>
          <w:trHeight w:val="6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  03  01  00  04  0000 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6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государственных  и муниципальных гарантий в валюте Российской Федерации       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 06  04  00  00  0000 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 гарантий городских округов в валюте  Российской Федерации  в случае, если исполнение гарантом муниципальных гарантий ведет к возникновению права  регрессного требования  гаранта к принципалу  либо обусловлено уступкой гаранту прав требования  бенефициара к принципалу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919 01  06  04  01  04  0000 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9 01  06  05  00  00  0000  6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919 01  06  05  01  04  0000  6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9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  05  00  00  00 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679,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газете «Звезда» и разместить на официальном сайте администрации Невьянского городского округа в сети Интернет 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над исполнением настоящего Решения возложить на постоянную комиссию Думы Невьянского городского округа по бюджету и экономической политике (Замятина Л.Я.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sz w:val="26"/>
          <w:szCs w:val="26"/>
        </w:rPr>
        <w:t>Глава Невьянского городского округа                           Председатель Думы Невьянского</w:t>
      </w:r>
    </w:p>
    <w:p>
      <w:pPr>
        <w:pStyle w:val="Normal"/>
        <w:tabs>
          <w:tab w:val="clear" w:pos="709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городского округа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Е.Т.Каюмов                                                               А.А.Берчу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>
          <w:b/>
          <w:b/>
        </w:rPr>
      </w:pPr>
      <w:r>
        <w:rPr>
          <w:b/>
        </w:rPr>
        <w:t>ЛИСТОК СОГЛАС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я Думы Невьянского городск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i/>
        </w:rPr>
        <w:t>О внесении изменений в решение Думы Невьянского городского округа от 10.12.2014 г. № 137 «О бюджете  Невьянского городского округа на 2015 год и плановый период  2016 и 2017</w:t>
      </w:r>
      <w:r>
        <w:rPr/>
        <w:t xml:space="preserve"> годов»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листок согласования заполняется лицом, подготовившим проект решения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3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Должность,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по предложенному решени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. главы, начальник финансового управления администрации Н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шов А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в.юридическим отдел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нцова О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Проект решения подготовил:  </w:t>
      </w:r>
      <w:r>
        <w:rPr>
          <w:sz w:val="22"/>
          <w:szCs w:val="22"/>
          <w:u w:val="single"/>
        </w:rPr>
        <w:t>Финансовое управление администрации НГО –Балашов А.М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депутат Думы, комиссия Думы, отдел администрации, должность, фамилия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Коррупционные признаки (выявлены, </w:t>
      </w:r>
      <w:r>
        <w:rPr>
          <w:sz w:val="22"/>
          <w:szCs w:val="22"/>
          <w:u w:val="single"/>
        </w:rPr>
        <w:t>не выявлены</w:t>
      </w:r>
      <w:r>
        <w:rPr>
          <w:sz w:val="22"/>
          <w:szCs w:val="22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должность, ФИО разработчика, дата, подпись) Начальник финансового управления администрации НГО –Балашов А.М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о результатам рассмотрения представляю (вношу) для утверждения проект решения Ду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Невьянского городского округа __________________________ Е.Т.Каюм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замечаний Счетной комиссии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Согласовано, председатель Счетной комиссии НГО ______________________ Н.И.Швец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ыношу вопрос для рассмотрения на заседании профильной комиссии и Думы Невьянского городского округа.</w:t>
      </w:r>
    </w:p>
    <w:p>
      <w:pPr>
        <w:pStyle w:val="Normal"/>
        <w:rPr/>
      </w:pPr>
      <w:r>
        <w:rPr>
          <w:sz w:val="22"/>
          <w:szCs w:val="22"/>
        </w:rPr>
        <w:t>Председатель Думы Невьянского городского округа __________________________ Берчук А.А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Проект решения рассмотрен на депутатской комиссии Думы Невьянского городского округ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ата заседания комиссии</w:t>
      </w:r>
    </w:p>
    <w:p>
      <w:pPr>
        <w:pStyle w:val="Heading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шение комиссии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ремя выступления докладчика на заседании Думы по данному вопросу ________мину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заседание Думы по данному вопросу необходимо пригласить следующих заинтересованны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ть, кому необходимо направить данное решение Ду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уратура – 1</w:t>
      </w:r>
    </w:p>
    <w:p>
      <w:pPr>
        <w:pStyle w:val="Normal"/>
        <w:rPr/>
      </w:pPr>
      <w:r>
        <w:rPr>
          <w:sz w:val="22"/>
          <w:szCs w:val="22"/>
        </w:rPr>
        <w:t>финансовое управление______________</w:t>
      </w:r>
    </w:p>
    <w:sectPr>
      <w:footerReference w:type="default" r:id="rId6"/>
      <w:footerReference w:type="first" r:id="rId7"/>
      <w:type w:val="nextPage"/>
      <w:pgSz w:w="11906" w:h="16838"/>
      <w:pgMar w:left="1260" w:right="849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80"/>
        </w:tabs>
        <w:ind w:left="380" w:firstLine="1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basedOn w:val="Style8"/>
    <w:qFormat/>
    <w:rPr/>
  </w:style>
  <w:style w:type="character" w:styleId="22">
    <w:name w:val="Красная строка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621008596111">
    <w:name w:val="6621008596 - 111"/>
    <w:basedOn w:val="TextBody"/>
    <w:qFormat/>
    <w:pPr>
      <w:numPr>
        <w:ilvl w:val="0"/>
        <w:numId w:val="6"/>
      </w:numPr>
      <w:tabs>
        <w:tab w:val="clear" w:pos="709"/>
        <w:tab w:val="left" w:pos="612" w:leader="none"/>
      </w:tabs>
      <w:spacing w:before="0" w:after="0"/>
      <w:ind w:left="612" w:hanging="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2B47637BE8D009C76F2BF415CFB3D452AE1CE973088F56EB75F5D5F1E73uFH" TargetMode="External"/><Relationship Id="rId5" Type="http://schemas.openxmlformats.org/officeDocument/2006/relationships/hyperlink" Target="consultantplus://offline/ref=A2B47637BE8D009C76F2A14C4A97634F2AE9939E3A8DF73FEC000602493696A35305611FB97ACB1131342676u6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1:00Z</dcterms:created>
  <dc:creator>019-0501</dc:creator>
  <dc:description/>
  <cp:keywords/>
  <dc:language>en-US</dc:language>
  <cp:lastModifiedBy>Nadegda A. Alexandrova</cp:lastModifiedBy>
  <cp:lastPrinted>2015-02-27T10:17:00Z</cp:lastPrinted>
  <dcterms:modified xsi:type="dcterms:W3CDTF">2015-04-08T02:45:00Z</dcterms:modified>
  <cp:revision>10</cp:revision>
  <dc:subject/>
  <dc:title>Свердловская область</dc:title>
</cp:coreProperties>
</file>