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35585</wp:posOffset>
            </wp:positionV>
            <wp:extent cx="715010" cy="8070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Невьянского городского округ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49860</wp:posOffset>
                </wp:positionV>
                <wp:extent cx="6191250" cy="63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128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8pt" to="476.95pt,12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 </w:t>
      </w:r>
      <w:r>
        <w:rPr>
          <w:b/>
          <w:lang w:val="en-US"/>
        </w:rPr>
        <w:t xml:space="preserve"> </w:t>
      </w:r>
      <w:r>
        <w:rPr>
          <w:b/>
        </w:rPr>
        <w:t xml:space="preserve">23.12.2015 г.                                                                                                                 №  97      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Невьян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fldChar w:fldCharType="begin"/>
      </w:r>
      <w:r>
        <w:rPr>
          <w:i/>
          <w:b/>
        </w:rPr>
        <w:instrText xml:space="preserve"> FILLIN "О чем решение?"</w:instrText>
      </w:r>
      <w:r>
        <w:rPr>
          <w:i/>
          <w:b/>
        </w:rPr>
        <w:fldChar w:fldCharType="separate"/>
      </w:r>
      <w:r>
        <w:rPr>
          <w:i/>
          <w:b/>
        </w:rPr>
        <w:t>О чём-то, наверное, очень важном...</w:t>
      </w:r>
      <w:r>
        <w:rPr>
          <w:i/>
          <w:b/>
        </w:rPr>
        <w:fldChar w:fldCharType="end"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информации Счетной комиссии Невьянского городск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 xml:space="preserve">по </w:t>
      </w:r>
      <w:r>
        <w:rPr>
          <w:b/>
          <w:i/>
          <w:sz w:val="28"/>
          <w:szCs w:val="28"/>
        </w:rPr>
        <w:t>результатам внешней проверки законности и эффективности использования средств бюджета Невьянского городского округа, выделенных в 2014-2015 годах на организацию отдыха детей в каникулярное время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</w:t>
      </w:r>
      <w:r>
        <w:rPr>
          <w:bCs/>
          <w:iCs/>
          <w:sz w:val="28"/>
          <w:szCs w:val="28"/>
        </w:rPr>
        <w:t xml:space="preserve">от 06.10.2003 № 131–ФЗ «Об общих принципах организации местного самоуправления в Российской Федерации» и статьей 23 Устава Невьянского городского округа, заслушав информацию председателя Счетной комиссии Невьянского городского округа </w:t>
      </w:r>
      <w:r>
        <w:rPr>
          <w:sz w:val="28"/>
          <w:szCs w:val="28"/>
        </w:rPr>
        <w:t>по результатам внешней проверки законности и эффективности использования средств бюджета Невьянского городского округа, выделенных в 2014-2015 годах на организацию отдыха детей в каникулярное время, Дума Невьянского городского округ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Принять к сведению информацию Счетной комиссии Невьянского городского округа по результатам внешней проверки законности и эффективности использования средств бюджета Невьянского городского округа, выделенных в 2014-2015 годах на организацию отдыха детей в каникулярное время (</w:t>
      </w:r>
      <w:r>
        <w:rPr>
          <w:spacing w:val="2"/>
          <w:sz w:val="28"/>
          <w:szCs w:val="28"/>
        </w:rPr>
        <w:t>прилагается).</w:t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 Ду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вьянского городского округа                                                                А.А. Берчук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Думы Невьянск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городского округ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 23.12.2015 г.  № 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/>
        <w:t xml:space="preserve">по результатам внешней проверки законности и эффективности использования средств бюджета Невьянского городского округа, выделенных в 2014-2015 годах на организацию отдыха детей в каникулярное время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668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2 декабря  2015 года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ьянск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ровер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лан работы Счетной комиссии Невьянского городского округа на 2015 год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проверк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НГО и подведомственные учреждения, организовывавшие отдых детей в период 01.01.2014 – 26.10.2015 гг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ОУ ДОД «ДЮСШ поселок Цементный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проверк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верка </w:t>
      </w:r>
      <w:r>
        <w:rPr>
          <w:sz w:val="28"/>
          <w:szCs w:val="28"/>
        </w:rPr>
        <w:t>законности и эффективности использования средств бюджета Невьянского городского округа, выделенных в 2014-2015 годах на организацию отдыха детей в каникулярное врем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1.01.2014 по 26.10.2015 год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провер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С «26» октября  2015 года   по  «18» декабря  2015 года включительно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5837" w:leader="underscor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осуществляла инспектор Счетной комиссии Невьянского городского округа Максимова  Т.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 проверяемых учреждений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правление образования Невьянского городского округ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. Невьянск, ул. Малышева,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Муниципальное бюджетное общеобразовательное учреждение средняя общеобразовательная школа № 1 Невьянского городского округа, г. Невьянск, улица Карла Маркса 6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Муниципальное автономное общеобразовательное учреждение средняя  общеобразовательная школа № 2 Невьянского городского округа, </w:t>
      </w:r>
      <w:r>
        <w:rPr>
          <w:sz w:val="28"/>
          <w:szCs w:val="28"/>
          <w:shd w:fill="FFFFFF" w:val="clear"/>
        </w:rPr>
        <w:t>г. Невьянск, ул. Самойлова, д. 4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Средняя общеобразовательная школа № 3 Невьянского городского округа, </w:t>
      </w:r>
      <w:r>
        <w:rPr>
          <w:sz w:val="28"/>
          <w:szCs w:val="28"/>
          <w:shd w:fill="FFFFFF" w:val="clear"/>
        </w:rPr>
        <w:t>г. Невьянск, ул. Красноармейская, д. 13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Средняя общеобразовательная школа № 4 Невьянского городского округа, </w:t>
        <w:br/>
      </w:r>
      <w:r>
        <w:rPr>
          <w:sz w:val="28"/>
          <w:szCs w:val="28"/>
          <w:shd w:fill="FFFFFF" w:val="clear"/>
        </w:rPr>
        <w:t xml:space="preserve">г. Невьянск, ул. Долгих, д. 69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Средняя общеобразовательная школа № 5 Невьянского городского округа, </w:t>
        <w:br/>
      </w:r>
      <w:r>
        <w:rPr>
          <w:sz w:val="28"/>
          <w:szCs w:val="28"/>
          <w:shd w:fill="FFFFFF" w:val="clear"/>
        </w:rPr>
        <w:t xml:space="preserve">г. Невьянск, ул. Долгих, д. 9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Муниципальное автономное общеобразовательное учреждение средняя общеобразовательная школа посёлка Цементный, </w:t>
      </w:r>
      <w:r>
        <w:rPr>
          <w:sz w:val="28"/>
          <w:szCs w:val="28"/>
          <w:shd w:fill="FFFFFF" w:val="clear"/>
        </w:rPr>
        <w:t xml:space="preserve">Невьянский район, посёлок Цементный, улица  Школьная, д. 2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я средняя общеобразовательная школа села  Быньги Невьянского городского округа, </w:t>
      </w:r>
      <w:r>
        <w:rPr>
          <w:sz w:val="28"/>
          <w:szCs w:val="28"/>
          <w:shd w:fill="FFFFFF" w:val="clear"/>
        </w:rPr>
        <w:t xml:space="preserve">Невьянский район, село Быньги, улица Мартьянова, д. 45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средняя общеобразовательная школа посёлка Ребристый, </w:t>
      </w:r>
      <w:r>
        <w:rPr>
          <w:sz w:val="28"/>
          <w:szCs w:val="28"/>
          <w:shd w:fill="FFFFFF" w:val="clear"/>
        </w:rPr>
        <w:t>Невьянский район, посёлок Ребристый, улица Ленина, д. 2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средняя общеобразовательная школа посёлка Калиново,</w:t>
      </w:r>
      <w:r>
        <w:rPr>
          <w:sz w:val="28"/>
          <w:szCs w:val="28"/>
          <w:shd w:fill="FFFFFF" w:val="clear"/>
        </w:rPr>
        <w:t xml:space="preserve"> Невьянский район посёлок Калинов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улица  Ленина,  д. 25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Основная общеобразовательная школа посёлка Таватуй Невьянского городского округа, Невьянский район, посёлок Таватуй,  улица Лесная, д. 10а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средняя общеобразовательная школа села Аятское Невьянского городского округа, </w:t>
      </w:r>
      <w:r>
        <w:rPr>
          <w:sz w:val="28"/>
          <w:szCs w:val="28"/>
          <w:shd w:fill="FFFFFF" w:val="clear"/>
        </w:rPr>
        <w:t xml:space="preserve">  Невьянский район, село Аятское, улица Калинина, д. 5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средняя общеобразовательная школа посёлка Аять, </w:t>
      </w:r>
      <w:r>
        <w:rPr>
          <w:sz w:val="28"/>
          <w:szCs w:val="28"/>
          <w:shd w:fill="FFFFFF" w:val="clear"/>
        </w:rPr>
        <w:t xml:space="preserve">Невьянский район, посёлок Аять,  улица  Ленина, д. 8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«Средняя общеобразовательная школа села Конёво» </w:t>
      </w:r>
      <w:r>
        <w:rPr>
          <w:sz w:val="28"/>
          <w:szCs w:val="28"/>
          <w:shd w:fill="FFFFFF" w:val="clear"/>
        </w:rPr>
        <w:t>Невьянский район, село Конёво, улица 5 Коммунаров, д. 9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Муниципальное автономное дошкольное образовательное учреждение детский сад № 16 "Рябинка",   Невьянский район, село Быньги, улица Мартьянова, 44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Муниципальное бюджетное учреждение дополнительного образования детей детско-юношеская спортивная школа Невьянского городского округа, г. Невьянск, проспект Октябрьский, 21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Муниципальное бюджетное образовательное учреждение  дополнительного образования детей Станция юных натуралистов, </w:t>
      </w:r>
      <w:r>
        <w:rPr>
          <w:sz w:val="28"/>
          <w:szCs w:val="28"/>
          <w:shd w:fill="FFFFFF" w:val="clear"/>
        </w:rPr>
        <w:t xml:space="preserve"> г. Невьянск, улица Советская, дом 30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Муниципальное автономное учреждение дополнительного образования детей «Центр развития творчества детей и юношества», г. Невьянск, ул. Советская, д. 28,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униципальное казенное образовательное учреждение дополнительного образования детей «ДЮСШ пос. Цементный», Невьянский район, пос. Цементный, ул. Ленина, 33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о 19 актов. Возражений, замечаний по актам внешних проверок в Счетную комиссию НГО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ериод 2014 и 2015 годов на </w:t>
      </w:r>
      <w:r>
        <w:rPr>
          <w:bCs/>
          <w:sz w:val="28"/>
          <w:szCs w:val="28"/>
        </w:rPr>
        <w:t>организацию отдыха детей в каникулярное время Невьянского городского округа из бюджета Невьянского городского округа было выделено 27 983 028,0 руб., в том чис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13 419 100,0 руб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– 14 563 928,0 руб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2014 году проведение оздоровительной компании осуществлялось в</w:t>
      </w:r>
      <w:r>
        <w:rPr>
          <w:sz w:val="28"/>
          <w:szCs w:val="28"/>
        </w:rPr>
        <w:t xml:space="preserve"> соответствии с Порядком организации отдыха, оздоровления и занятости детей и подростков Невьянского городского округа в 2012-2014 годах, утвержденным постановлением главы НГО от 06.04.2012 № 20-гп «О мерах по обеспечению отдыха, оздоровления и занятости детей и подростков Невьянского городского округа в 2012 – 2014  годах» (далее – Порядок отдыха и оздоровления детей в 2012 – 2014 годах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ходование средств местного бюджета осуществлялось в соответствии с Порядком расходования средств местного бюджета, предусмотренных на организацию отдыха и оздоровления детей и подростков в Невьянском городском округе в 2012 году, утвержденным Постановлением главы НГО от 06.04.2012 № 20-гп «О мерах по обеспечению отдыха, оздоровления и занятости детей и подростков Невьянского городского округа в 2012-2014 годах» (далее – Порядок расходования средств местного бюджета в 2012 – 2014 годах)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2015 году проведение оздоровительной компании и р</w:t>
      </w:r>
      <w:r>
        <w:rPr>
          <w:sz w:val="28"/>
          <w:szCs w:val="28"/>
        </w:rPr>
        <w:t>асходование средств местного бюджета</w:t>
      </w:r>
      <w:r>
        <w:rPr>
          <w:bCs/>
          <w:sz w:val="28"/>
          <w:szCs w:val="28"/>
        </w:rPr>
        <w:t xml:space="preserve"> осуществлялось в соответствии </w:t>
      </w:r>
      <w:r>
        <w:rPr>
          <w:sz w:val="28"/>
          <w:szCs w:val="28"/>
        </w:rPr>
        <w:t>с Порядком расходования средств местного бюджета, предусмотренных на организацию и обеспечение отдыха и оздоровления детей Невьянского городского округа в 2015-2017 годах, утвержденным Постановлением главы НГО от 15.04.2015 №20-гп «О мерах по организации и обеспечению отдыха и оздоровления детей в Невьянском городском округе в 2015-2017 годах» (далее - Порядок отдыха и оздоровления детей в 2015-2017 годах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контрольного мероприятия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Проверка целевого и эффективного расходования средств, выделенных на приобретение путевок, организацию питания и досуга детей во время летней оздоровительной кампани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Бюджетные средства были освоены на мероприятия по организации отдыха, на приобретение  </w:t>
      </w:r>
      <w:r>
        <w:rPr>
          <w:bCs/>
          <w:sz w:val="28"/>
          <w:szCs w:val="28"/>
        </w:rPr>
        <w:t xml:space="preserve">путевок в загородные оздоровительные лагеря и санатории, на организацию лагерей дневного пребывания, питание детей, туристические походы и поездки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соответствия количества приобретенных путевок по муниципальным контрактам и выданных для оздоровления детей и проведения лагеря дневного пребывания были проверены сплошным порядком журналы регистрации заявлений. Расхождений не выявлено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Порядком журналы прошиты, пронумерованы, скреплены печатью руководителя Управления образования НГО и печатью.</w:t>
      </w:r>
    </w:p>
    <w:p>
      <w:pPr>
        <w:pStyle w:val="Normal"/>
        <w:spacing w:before="0" w:after="12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имеются заявления от граждан, отказавшихся по разным причинам от путевок. Заявления написаны собственноручно, имеются дата и подпись заявителя. В журнале напротив фамилии данного заявителя написано «отказ». Количество заявлений совпадает с количеством записей «отказ» в журнале регистрации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оверка правомерности постановки на учет для обеспечения путевками в загородные детские лагеря, детские санатории и санаторно-оздоровительные лагеря, правильность и полнота указания данных приобретателей путев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заявлений о постановке на учет для предоставления путевок детям в организации отдыха и оздоровления детей и подростков (санаторные организации) было зарегистрировано 216 заявителей (35 заявлений на отказ от путевки от родителей (законных представителей), 181 путевка выдана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заявлений о постановке на учет для предоставления путевок детям в организации отдыха и оздоровления детей и подростков (загородные лагеря) был зарегистрирован 361 заявитель (61 заявление на отказ от путевки от родителей (законных представителей), 300 путевок выда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очной проверке в Управлении образования НГО </w:t>
        <w:br/>
        <w:t>100 заявлений родителей и законных представителей о предоставлении путевок из 481 получивших установлено, что предоставленные копии документов соответствуют требованиям  Порядка организации отдыха детей в 2012-2014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едоставленных документов заверены специалистом УО НГО, на каждом заявлении указаны дата, номер путевки, ее срок и наименование организации отдыха и оздоровления дет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зафиксированы в журналах. Отклонений в количестве зарегистрированных путевок не обнаружено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олноты оприходования документов строгой отчетности (путевок) в  Управлении образования НГО установлено, что в бухгалтерских документах подшиты все корешки путевок в полном объеме в количестве 481 шт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олноты указания данных родителей (либо законных представителей) в Управлении образования НГО установлено, что в трех путевках данные родителей указаны не полностью. Так, вместо фамилии, имени и отчества полностью, указаны  фамилия и иниц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вка  серия 01 №0106753 в санаторий круглогодичного действия «Салют»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путевка серия 01 №0106754 в санаторий круглогодичного действия «Салют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утевка серия 01 №0106148 </w:t>
      </w:r>
      <w:r>
        <w:rPr>
          <w:sz w:val="28"/>
          <w:szCs w:val="28"/>
        </w:rPr>
        <w:t>в санаторий круглогодичного действия «Салют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12 Порядка организации отдыха детей в 2012-2014 годах, в 6 путевках были допущены исправления - </w:t>
      </w:r>
      <w:r>
        <w:rPr>
          <w:sz w:val="28"/>
          <w:szCs w:val="28"/>
          <w:lang w:val="en-US" w:eastAsia="en-US"/>
        </w:rPr>
        <w:t>использован штрих-корректор, поверх него исправлена фамил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заявлений о постановке на учет для предоставления путевок детям в организации отдыха и оздоровления детей и подростков (санаторные организации) было зарегистрировано 215 заявителей (36 заявлений на отказ от путевки от родителей (законных представителей), 179 путевок выда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заявлений о постановке на учет для предоставления путевок детям в организации отдыха и оздоровления детей и подростков (загородные лагеря) было зарегистрировано 356  заявителей (56 заявлений на отказ от путевки от родителей (законных представителей), 300 путевок выда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очной проверке 100 заявлений родителей и законных представителей о предоставлении путевок из 479 получивших установлено, что предоставленные копии документов соответствуют требованиям  Порядка отдыха и оздоровления детей в 2015-2017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едоставленных документов заверены специалистом Управления образования НГО, на каждом заявлении  указаны дата, номер путевки, ее срок и наименование организации отдыха и оздоровле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зафиксированы в журналах. Отклонений в количестве зарегистрированных путевок не обнаружено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олноты оприходования документов строгой отчетности (путевок) установлено, что в бухгалтерских документах подшиты все корешки путевок в полном объеме в количестве 479 штук.</w:t>
      </w:r>
    </w:p>
    <w:p>
      <w:pPr>
        <w:pStyle w:val="Normal"/>
        <w:spacing w:before="0" w:after="120"/>
        <w:ind w:left="357" w:hanging="0"/>
        <w:contextualSpacing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3. Проверка соблюдения порядка приобретения, распределения и выдачи путевок на отдых и оздоровление детей НГО в 2014 году</w:t>
      </w:r>
    </w:p>
    <w:p>
      <w:pPr>
        <w:pStyle w:val="Normal"/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 Невьянского городского округа в 2014 и 2015 годах приобретение путевок в загородные лагеря и санатории было организовано по муниципальным контрактам, заключенным в результате проведения аукцион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правомерности постановки на учет для получения путевок в загородные оздоровительные лагеря и санатории, и лагеря дневного пребывания нарушений не установлено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на учет осуществлялась только при предоставлении требуемого пакета документов в соответствии с утвержденным Порядком организации отдыха и оздоровления дет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КОУ ДОД «ДЮСШ пос. Цементный и учреждениях, подведомственных Управлению образования НГО, организация приема заявлений так же осуществлялась в соответствии с Порядком организации отдыха и оздоровления детей. </w:t>
      </w:r>
    </w:p>
    <w:p>
      <w:pPr>
        <w:pStyle w:val="Normal"/>
        <w:autoSpaceDE w:val="false"/>
        <w:spacing w:before="0" w:after="120"/>
        <w:ind w:firstLine="539"/>
        <w:jc w:val="both"/>
        <w:rPr>
          <w:szCs w:val="28"/>
        </w:rPr>
      </w:pPr>
      <w:r>
        <w:rPr>
          <w:sz w:val="28"/>
          <w:szCs w:val="28"/>
        </w:rPr>
        <w:t>Фактов неправомерной постановки на учет для получения путевок в загородные лагеря, санатории и лагеря дневного пребывания в 2014 и 2015 годах не выявлено.</w:t>
      </w:r>
    </w:p>
    <w:p>
      <w:pPr>
        <w:pStyle w:val="Normal"/>
        <w:spacing w:before="0" w:after="12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оверка соответствия утвержденных списков детей на получение путевок со списком лиц, фактически получивших путевки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утвержденных списков детей на получение путевок в загородные лагеря, санатории и летние детские площадки со списком лиц, фактически получивших путевки в 2014 и 2015 годах была проведена  сплошным порядком.  Расхождений не установлено.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5. Проверка правильности предоставления родителям льгот при оплате путевок в детские оздоровительные лагеря, санатории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лагеря дневного пребыва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правление образования НГ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борочной проверке 100 пакетов документов  из 481 установлено, что льготы родителям и законным представителям предоставлялись обоснованно, размер предоставляемой льготы соответствует категории заявителя в соответствии с п.2 Порядка организации отдыха и оздоровления детей в 2012 – 2014 г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очной проверке 100 пакетов документов из  479 установлено, что льготы родителям и законным представителям предоставлялись обоснованно, размер предоставляемой льготы соответствует категории заявителя в соответствии с п.2 Порядка организации отдыха и оздоровления детей в 2015-2017 годах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 проверке правомерности предоставления льгот при приобретении путевок в лагерь дневного пребывания в подведомственных Управлению образования НГО учреждениях выявлены следующие наруш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015 год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нарушение пп. «б» п. 2.1 Порядка организации отдыха и оздоровления детей в 2015-2017 годах  допускались случаи выдачи путевок родителям, предоставившим справки о признании семьи малоимущей, либо при наличии удостоверения многодетной семьи, путевок за 20% от стоимости (при подтверждении данной категории льготы путевка должна предоставляться бесплатно) (4 случая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рушение пп. «в» п. 2.1 Порядка организации отдыха и оздоровления детей в 2015-2017 годах   допускались случаи выдачи путевок родителям, работающим в государственных и муниципальных учреждениях по стоимости, превышающей 10% от цены путевки (12 случаев)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ированное согласие родителей о том, что они ознакомлены с размером полагающейся им льготы, но в связи  с невозможностью предоставления путевки за 10% от полной стоимости, согласны на приобретение ее за 20%, не было получено в период проведения летней оздоровительной компании 2014 и 2015 год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4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14 год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Установлено, что в нарушение п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организации отдыха и оздоровления детей в 2012 – 2014 годах, ни одна копия документов, предоставленных родителями и законными представителями для приобретения путевки в лагерь дневного пребывания в 2014 году </w:t>
        <w:br/>
        <w:t xml:space="preserve">из 100 пакетов документов, не была заверен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п. Цемент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п. «в» п. 2.1 Порядка расходования средств местного бюджета в 2012 – 2014 годах допускались случаи выдачи путевок родителям, работающим в государственных и муниципальных учреждениях по стоимости, превышающей 10% от цены путевки (11 случаев за 20% от цены путевки)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ное согласие родителей о том, что они ознакомлены с размером полагающейся им льготы, но в связи  с невозможностью предоставления путевки за 10% от полной стоимости, согласны на приобретение ее за 20%, не было получено в период проведения летней оздоровительной компании 2014 и 2015 год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пос. Калино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п. «в» п. 2.1 Порядка расходования средств местного бюджета в 2012 – 2014 гг., допускалась выдача путевок родителям, работающим в государственных и муниципальных учреждениях по стоимости, превышающей 10% от цены путевки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ированное согласие родителей о том, что они ознакомлены с размером полагающейся им льготы, но в связи  с невозможностью предоставления путевки за 10% от полной стоимости, согласны на приобретение ее за 20%, не было получено в период проведения летней оздоровительной компании 2014 и 2015 год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п. «в» п. 2.1 Порядка организации отдыха и оздоровления детей в 2015-2017 годах допускались случаи выдачи путевок родителям, работающим в государственных и муниципальных учреждениях по стоимости, превышающей 10% от цены путевки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ированное согласие родителей о том, что они ознакомлены с размером полагающейся им льготы, но в связи  с невозможностью предоставления путевки за 10% от полной стоимости, согласны на приобретение ее за 20%, не было получено в период проведения летней оздоровительной компании 2014 и 2015 год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Детский сад №16 «Рябин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сплошным порядком правомерности предоставления льгот при оплате путевки на летнюю детскую площадку установлено, что  при оформлении документов на 1 смену 2014 года допущены следующие нарушени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нарушение п. 12 Порядка организации отдыха и оздоровления детей в 2012 – 2014 годах, в путевке  №1 имеются исправления в фамилии родителя с использованием штрих-корректора, не указана сумма к оплате прописью (согласно договору от 22.04.2014 № 1  сумма оплаты составила 20 % или 515 руб.). В путевке № 6 на смену с 03.06.2014 по 30.06.2014 имеются исправления в фамилии ребенка (одна фамилия зачеркнута, сверху написана другая фамил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нарушение пп. «в» п. 2.1 Порядка расходования средств местного бюджета в 2012 – 2014 гг.,   допускались случаи выдачи путевок родителям, работающим в государственных и муниципальных учреждениях по стоимости, превышающей 10% от цены путевки (6 случаев – за 20%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ное согласие родителей о том, что они ознакомлены с размером полагающейся им льготы, но в связи  с невозможностью предоставления путевки за 10% от полной стоимости, согласны на приобретение ее за 20%, не было получено в период проведения летней оздоровительной компании 2014 и 2015 год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ДОД «ЦРТДЮ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п. «в» п. 2.1 Порядка расходования средств местного бюджета в 2012 – 2014 гг.,   допускались случаи выдачи путевок родителям, работающим в государственных и муниципальных учреждениях по стоимости, превышающей 10% от цены путевки (13 случаев – за 20%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ное согласие родителей о том, что они ознакомлены с размером полагающейся им льготы, но в связи  с невозможностью предоставления путевки за 10% от полной стоимости, согласны на приобретение ее за 20%, не было получено в период проведения летней оздоровительной компании 2014 и 2015 год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плошной проверке правомерности предоставления льгот на выдачу путевок установлено, что имеются расхождения в суммах, указанных в договорах на оказание услуг и обратных талонах к путевке в лагерь дневного пребы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 договоре от 22.05.2015 № 10 указана стоимость путевки, оплачиваемая родителем в размере 2718 руб. 00 коп. В обратном талоне к путевке указано, что оплата составила 20% (544 руб. 00 ко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оговоре от 22.05.2015 № 65 указана стоимость путевки, оплачиваемая родителем в размере 272 руб. 00 коп. (10%). В обратном талоне к путевке указано, что оплата составила 20% (544 руб. 00 коп.)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 w:val="28"/>
          <w:szCs w:val="28"/>
        </w:rPr>
        <w:t>Согласно пояснениям, данным директором учреждения, Л.И. Фроловой,  согласно договору №10 от 22.05.2015 потребитель осуществил 100% оплату путевки в сумме 2718,00 руб. В обратном талоне путевки указана оплата 544,00 рублей, т.к. первоначально была приобретена путевка за полную стоимость, в связи с отсутствием путевок, позднее один из родителей отказался от путевки для своей дочери, стоимостью 544, 00 рубля и данная путевка была предложена родителю по договору №10 от 22.05.2015, а разница в стоимости путевки была возвращена на лицевой счет данного родителя платежным поручением от 27.05.2015 №244. В связи с большим объёмом документации в договор ошибочно не внесены измен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говору № 65 от 22.05.2015г. потребитель осуществляет 10% оплату путевки в сумме 272,00 рубля, в обратном талоне путевки указана оплата 544,00 рублей. Данному потребителю была предоставлена путевка стоимостью 544,00 рубля, а в договоре ошибочно указана стоимость путевки 272, 00 рубля в связи с большим объёмом документации. Потребителем оплата произведена в полном объёме.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ерка достижения целевых показателей по итогам проведения летней оздоровительной камп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4  года выполнение целевых показателей охвата отдыхом и оздоровлением детей и подростков достигну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стижении целевых показателей в 2014 году показана в таблице № 1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4"/>
        <w:gridCol w:w="839"/>
        <w:gridCol w:w="634"/>
        <w:gridCol w:w="664"/>
        <w:gridCol w:w="840"/>
        <w:gridCol w:w="635"/>
        <w:gridCol w:w="635"/>
        <w:gridCol w:w="840"/>
        <w:gridCol w:w="635"/>
        <w:gridCol w:w="635"/>
        <w:gridCol w:w="840"/>
        <w:gridCol w:w="635"/>
        <w:gridCol w:w="635"/>
        <w:gridCol w:w="841"/>
      </w:tblGrid>
      <w:tr>
        <w:trPr>
          <w:trHeight w:val="1056" w:hRule="atLeast"/>
        </w:trPr>
        <w:tc>
          <w:tcPr>
            <w:tcW w:w="2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показатель охвата отдыхом и оздоровлением, детей, всего, человек</w:t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условиях детских санаториев и санаторных оздоровительных лагерей круглогодичного действия, человек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условиях загородных оздоровительных  лагерей, человек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условиях оздоровительных лагерей дневного пребывания, человек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формы оздоровления, человек</w:t>
            </w:r>
          </w:p>
        </w:tc>
      </w:tr>
      <w:tr>
        <w:trPr>
          <w:trHeight w:val="804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выпол-нения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выпол-нения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выпол-нения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выпол-нения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выпол-нения</w:t>
            </w:r>
          </w:p>
        </w:tc>
      </w:tr>
      <w:tr>
        <w:trPr>
          <w:trHeight w:val="276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9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55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01,98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5 года почти все целевые показатели охвата отдыхом и оздоровлением детей и подростков достигнуты. Недостижение 100% исполнения вызвано снижением количества обратившихся родителей по сравнению с запланированным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стижении целевых показателей показана в таблице № 2</w:t>
      </w:r>
    </w:p>
    <w:p>
      <w:pPr>
        <w:pStyle w:val="Normal"/>
        <w:ind w:firstLine="709"/>
        <w:jc w:val="right"/>
        <w:rPr/>
      </w:pPr>
      <w:r>
        <w:rPr/>
        <w:t xml:space="preserve">   </w:t>
      </w:r>
      <w:r>
        <w:rPr/>
        <w:t>Таблица 2</w:t>
      </w:r>
    </w:p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4"/>
        <w:gridCol w:w="839"/>
        <w:gridCol w:w="634"/>
        <w:gridCol w:w="664"/>
        <w:gridCol w:w="840"/>
        <w:gridCol w:w="635"/>
        <w:gridCol w:w="635"/>
        <w:gridCol w:w="840"/>
        <w:gridCol w:w="635"/>
        <w:gridCol w:w="635"/>
        <w:gridCol w:w="840"/>
        <w:gridCol w:w="635"/>
        <w:gridCol w:w="635"/>
        <w:gridCol w:w="841"/>
      </w:tblGrid>
      <w:tr>
        <w:trPr>
          <w:trHeight w:val="1056" w:hRule="atLeast"/>
        </w:trPr>
        <w:tc>
          <w:tcPr>
            <w:tcW w:w="2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показатель охвата отдыхом и оздоровлением, детей, всего, человек</w:t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условиях детских санаториев и санаторных оздоровительных лагерей круглогодичного действия, человек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условиях загородных оздоровительных  лагерей, человек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условиях оздоровительных лагерей дневного пребывания, человек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формы оздоровления, человек</w:t>
            </w:r>
          </w:p>
        </w:tc>
      </w:tr>
      <w:tr>
        <w:trPr>
          <w:trHeight w:val="804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выпол-нения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выпол-нения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выпол-нения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выпол-нения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выпол-нения</w:t>
            </w:r>
          </w:p>
        </w:tc>
      </w:tr>
      <w:tr>
        <w:trPr>
          <w:trHeight w:val="276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9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55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65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за проверяемый период были установлены следующие нарушения: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1. В нарушение п. 12 Порядка организации отдыха, оздоровления и занятости детей и подростков Невьянского городского округа в 2012-2014 годах, утвержденного постановлением главы НГО от 06.04.2012 № 20-гп «О мерах по обеспечению отдыха, оздоровления и занятости детей и подростков Невьянского городского округа в 2012 – 2014  годах» допускались исправления в путевках (Управление образования НГО - 6 случаев и МАДОУ №16 «Рябинка» - 1 случай), не полностью указываются имя и отчество родителя (Управление образования НГО - 3 случая), не указана сумма к оплате в путевке (МАДОУ №16 «Рябинка» - 1 случай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рушение п. 2.1 Порядка расходования средств местного бюджета, предусмотренных на организацию отдыха и оздоровления детей и подростков в Невьянском округе в 2012-2014 годах, утвержденного Постановлением главы НГО от 06.04.2012 №20-гп «О мерах по обеспечению отдыха, оздоровления и занятости детей и подростков Невьянского городского округа в 2012-2014 годах» и п. 2.1 Порядка расходования средств местного бюджета, предусмотренных на организацию и обеспечение отдыха и оздоровления детей Невьянского городского округа в 2015-2017 годах, утвержденного Постановлением главы НГО от 15.04.2015 №20-гп «О мерах по организации и обеспечению отдыха и оздоровления детей в Невьянском городском округе в 2015-2017 годах» в 2014 – 2015 годах допускались случаи выдачи путевок родителям, предоставившим справки о признании семьи малоимущей, либо при наличии удостоверения многодетной семьи, путевок за 20% от стоимости (при подтверждении данной категории льготы путевка должна предоставляться бесплатно) (МБОУ СОШ №1 - 4 случая), родителям, работающим в государственных и муниципальных учреждениях по стоимости, превышающей 10% от цены путевки (МБОУ СОШ № 1, МАОУ СОШ п. Цементный, МБОУ СОШ пос. Калиново, МАДОУ №16 «Рябинка», МАУ ДОД ЦРТДЮ - 32 случая)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ное согласие родителей о том, что они ознакомлены с размером полагающейся им льготы, но в связи  с невозможностью предоставления путевки за 10% от полной стоимости, согласны на приобретение ее за 20%, не было получено в период проведения летней оздоровительной компании 2014 и 2015 годов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 В нарушение п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организации отдыха, оздоровления и занятости детей и подростков Невьянского городского округа в 2012-2014 годах, утвержденном постановлением главы НГО от 06.04.2012 № 20-гп «О мерах по обеспечению отдыха, оздоровления и занятости детей и подростков Невьянского городского округа в 2012-2014 годах», в МБОУ СОШ №4 ни одна копия документов, предоставленных родителями и законными представителями для приобретения путевки в лагерь дневного пребывания в 2014 году, не была завер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сплошной проверке правомерности предоставления льгот на выдачу путевок установлено, что имеются расхождения в суммах, указанных в договорах на оказание услуг и обратных талонах к путевке в лагерь дневного пребывания. </w:t>
      </w:r>
    </w:p>
    <w:p>
      <w:pPr>
        <w:pStyle w:val="Normal"/>
        <w:tabs>
          <w:tab w:val="clear" w:pos="708"/>
          <w:tab w:val="left" w:pos="63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контрольного мероприятия принято решение:</w:t>
      </w:r>
    </w:p>
    <w:p>
      <w:pPr>
        <w:pStyle w:val="Normal"/>
        <w:tabs>
          <w:tab w:val="clear" w:pos="708"/>
          <w:tab w:val="left" w:pos="633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сведения о результатах проведенной внешней проверки  главе Невьянского городского округа, главному распорядителю бюджетных средств – Управлению образования Невьянского городского округа.</w:t>
      </w:r>
    </w:p>
    <w:p>
      <w:pPr>
        <w:pStyle w:val="Normal"/>
        <w:tabs>
          <w:tab w:val="clear" w:pos="708"/>
          <w:tab w:val="left" w:pos="63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едставление в Управление образования НГО о проведении разъяснительной работы с подведомственными учреждениями о недопустимости подобных нарушений и недочетов в будущем.</w:t>
      </w:r>
    </w:p>
    <w:p>
      <w:pPr>
        <w:pStyle w:val="Normal"/>
        <w:tabs>
          <w:tab w:val="clear" w:pos="708"/>
          <w:tab w:val="left" w:pos="63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представление в администрацию Невьянского городского округа с рекомендацией о внесении  в Порядок расходования средств местного бюджета, предусмотренных на организацию и обеспечение отдыха и оздоровления детей Невьянского городского округа в 2015-2017 годах, утвержденного Постановлением главы НГО от 15.04.2015 №20-гп «О мерах по организации и обеспечению отдыха и оздоровления детей в Невьянском городском округе в 2015-2017 годах» пункта с определением последовательности действий при возникновении случаев выдачи путевки другому ребенку взамен отказавшегося (порядок внесения исправлений в путевки). </w:t>
      </w:r>
    </w:p>
    <w:p>
      <w:pPr>
        <w:pStyle w:val="Normal"/>
        <w:tabs>
          <w:tab w:val="clear" w:pos="708"/>
          <w:tab w:val="left" w:pos="63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едставление с рекомендацией уточнить, что понимается под термином «дети Невьянского городского округа», указанным в п.п. 1.3, 1.4 Порядка расходования средств местного бюджета, предусмотренных на организацию и обеспечение отдыха и оздоровление детей Невьянского городского округа (приложение №5), утвержденного постановлением главы НГО от 15.04.2015 № 20-гп. Либо это дети, имеющие регистрацию на территории Невьянского городского округа, фактически проживающие на территории Невьянского городского округа, либо дети посещающие образовательные учреждения Невьянского городского округа, (либо иное).</w:t>
      </w:r>
    </w:p>
    <w:p>
      <w:pPr>
        <w:pStyle w:val="Normal"/>
        <w:tabs>
          <w:tab w:val="clear" w:pos="708"/>
          <w:tab w:val="left" w:pos="63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четной комисси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.И. Швецов</w:t>
            </w:r>
          </w:p>
        </w:tc>
      </w:tr>
    </w:tbl>
    <w:p>
      <w:pPr>
        <w:pStyle w:val="Normal"/>
        <w:tabs>
          <w:tab w:val="clear" w:pos="708"/>
          <w:tab w:val="left" w:pos="6336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A2C0939D578AF8C50DD59CBF01E102DE049DF96128B0925539B4F9B6yAh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9:00Z</dcterms:created>
  <dc:creator>RomanovskihIV</dc:creator>
  <dc:description/>
  <cp:keywords/>
  <dc:language>en-US</dc:language>
  <cp:lastModifiedBy>Nadegda A. Alexandrova</cp:lastModifiedBy>
  <cp:lastPrinted>2015-12-25T08:33:00Z</cp:lastPrinted>
  <dcterms:modified xsi:type="dcterms:W3CDTF">2015-12-25T03:33:00Z</dcterms:modified>
  <cp:revision>9</cp:revision>
  <dc:subject/>
  <dc:title>Счетная комиссия Думы</dc:title>
</cp:coreProperties>
</file>