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2.7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5466587" r:id="rId2"/>
        </w:object>
      </w:r>
    </w:p>
    <w:p>
      <w:pPr>
        <w:pStyle w:val="TextBodyIndent"/>
        <w:tabs>
          <w:tab w:val="left" w:pos="708" w:leader="none"/>
        </w:tabs>
        <w:ind w:left="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от   23.12. 2015 г.                                                                                                 №  96</w:t>
      </w:r>
    </w:p>
    <w:p>
      <w:pPr>
        <w:pStyle w:val="Normal"/>
        <w:jc w:val="center"/>
        <w:rPr/>
      </w:pPr>
      <w:r>
        <w:rPr/>
        <w:t>г. Невьянск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Прогнозный план приватизации </w:t>
      </w:r>
    </w:p>
    <w:p>
      <w:pPr>
        <w:pStyle w:val="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униципального имущества Невьянского городского округа на 2016 год, утвержденный решением Думы Невьянского городского округа </w:t>
      </w:r>
    </w:p>
    <w:p>
      <w:pPr>
        <w:pStyle w:val="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23.09.2015 г. № 7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3 части 1 статьи 16 Федерального закона от 06.10.2003 г. № 131-ФЗ «Об общих принципах организации местного самоуправления в Российской Федерации», положением «О приватизации муниципального имущества Невьянского городского округа», утвержденным решением Думы Невьянского городского округа от 02.03.2011 г. № 26, статьей 23 Устава Невьянского городского округа, в целях эффективного использования муниципального имущества, Д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А :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pacing w:before="0" w:after="0"/>
        <w:ind w:firstLine="284"/>
        <w:jc w:val="both"/>
        <w:rPr/>
      </w:pPr>
      <w:r>
        <w:rPr>
          <w:sz w:val="26"/>
          <w:szCs w:val="26"/>
        </w:rPr>
        <w:t>1. Внести  изменения  в Прогнозный план приватизации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мущества Невьянского городского округа на 2016 год (приложение  №  1 к  решению  Думы  Невьянского</w:t>
      </w:r>
      <w:r>
        <w:rPr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ородского округа от 23.09.2015 г. № 70 «Об утверждении прогнозного плана приватизации муниципального имущества Невьянского городского округа на 2016 год»), </w:t>
      </w:r>
      <w:r>
        <w:rPr>
          <w:bCs/>
          <w:sz w:val="26"/>
          <w:szCs w:val="26"/>
        </w:rPr>
        <w:t>дополнив перечень муниципального имущества, подлежащего приватизации в 2016 году, строками 16-17 следующего содержания:</w:t>
      </w:r>
    </w:p>
    <w:p>
      <w:pPr>
        <w:pStyle w:val="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560"/>
        <w:gridCol w:w="895"/>
        <w:gridCol w:w="1418"/>
        <w:gridCol w:w="1045"/>
        <w:gridCol w:w="1461"/>
        <w:gridCol w:w="12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состояние, характерис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дания/площадь земельного участка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спользования объекта на момент включения в прогнозный план и его назна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ва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чины и основание для включения в прогнозный пл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ия в прогнозный план в прошл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гаража и земельный участок под ни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ород Невьянск, ул. Луначарского, д. 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гаража, литер: Ж, назначение: нежилое. Земельный участок с кадастровым номером 66:15:1501014:830, категория земель: земли населенных пунктов, разрешенное использование: для обслуживания автотранспорта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е у ИП Вяткина Т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течение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заявление от субъекта малого и среднего предпринимательства ИП Вяткина Т.А. о реализации преимущественного права на приобретение арендуемого имущества в соответствии с Федеральным законом от 22.07.2008 г. № 159-ФЗ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озяйственного строения и земельный участок под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евьянск, ул. Луначарского, 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озяйственного строения, литер: Е, назначение: нежилое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 кадастровым номером 66:15:1501014:829, категория земель: земли населенных пунктов, разрешенное использование: обслуживание автотранспорта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,9/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е у ИП Вяткина Т.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2016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заявление от субъекта малого и среднего предпринимательства ИП Вяткина Т.А. о реализации преимущественного права на приобретение арендуемого имущества в соответствии с Федеральным законом от 22.07.2008 г. № 159-ФЗ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редседателя Думы Невьянского городского округа Берчука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  <w:tab/>
        <w:tab/>
        <w:tab/>
        <w:tab/>
        <w:tab/>
        <w:tab/>
        <w:tab/>
        <w:tab/>
        <w:t>Председатель Думы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 xml:space="preserve">Невьянского городского </w:t>
        <w:tab/>
        <w:tab/>
        <w:tab/>
        <w:tab/>
        <w:t>Невьянского городского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 w:val="28"/>
          <w:szCs w:val="28"/>
        </w:rPr>
        <w:t>округа</w:t>
        <w:tab/>
        <w:tab/>
        <w:tab/>
        <w:tab/>
        <w:tab/>
        <w:tab/>
        <w:tab/>
        <w:t>округа</w:t>
      </w:r>
      <w:r>
        <w:rPr>
          <w:bCs/>
          <w:szCs w:val="24"/>
        </w:rPr>
        <w:t xml:space="preserve">            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    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Cs w:val="24"/>
        </w:rPr>
        <w:t xml:space="preserve">                                 </w:t>
      </w:r>
      <w:r>
        <w:rPr>
          <w:bCs/>
          <w:sz w:val="28"/>
          <w:szCs w:val="28"/>
        </w:rPr>
        <w:t xml:space="preserve">Е.Т. Каюмов        </w:t>
        <w:tab/>
        <w:tab/>
        <w:tab/>
        <w:tab/>
        <w:t xml:space="preserve">               А.А. Берчук                                       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8:00Z</dcterms:created>
  <dc:creator>AkilovaIV</dc:creator>
  <dc:description/>
  <cp:keywords/>
  <dc:language>en-US</dc:language>
  <cp:lastModifiedBy>Nadegda A. Alexandrova</cp:lastModifiedBy>
  <cp:lastPrinted>2015-12-08T13:19:00Z</cp:lastPrinted>
  <dcterms:modified xsi:type="dcterms:W3CDTF">2015-12-23T09:06:00Z</dcterms:modified>
  <cp:revision>13</cp:revision>
  <dc:subject/>
  <dc:title>Р</dc:title>
</cp:coreProperties>
</file>