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object w:dxaOrig="14970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123490" r:id="rId2"/>
        </w:objec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 Е Ш Е Н И Е</w:t>
      </w:r>
    </w:p>
    <w:p>
      <w:pPr>
        <w:pStyle w:val="Normal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ID="Прямая соединительная линия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 xml:space="preserve">от  25.11.2015 г.                                                                                                                        №  91  </w:t>
      </w:r>
    </w:p>
    <w:p>
      <w:pPr>
        <w:pStyle w:val="Normal"/>
        <w:jc w:val="center"/>
        <w:rPr/>
      </w:pPr>
      <w:r>
        <w:rPr/>
        <w:t>г.Невь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ликвидации Муниципального автономного учреждения «Редакция газеты «Звезда»  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18, 19 Федерального закона от 12.01.1996г. № 7-ФЗ                         «О некоммерческих организациях», Порядком создания, реорганизации, изменения типа и ликвидации муниципальных учреждений Невьянского городского округа, а также утверждения уставов муниципальных учреждений Невьянского городского округа и внесения в них изменений, утвержденным постановлением администрации Невьянского городского округа от 07.12.2010г. № 3455-п, пунктом 2 статьи 23 Устава Невья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sz w:val="27"/>
          <w:szCs w:val="27"/>
        </w:rPr>
        <w:t>ДУМА НЕВЬЯНСКОГО ГОРОДСКОГО ОКРУГА</w:t>
      </w:r>
    </w:p>
    <w:p>
      <w:pPr>
        <w:pStyle w:val="Normal"/>
        <w:ind w:right="-185" w:firstLine="54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 Согласовать      ликвидацию     Муниципального   автономного учреждения «Редакция газеты «Звезда»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решения возложить на председателя Думы Невьянского городского округа Берчук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40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евьянс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 А.А. Берчук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4:00Z</dcterms:created>
  <dc:creator>TihonovaEV</dc:creator>
  <dc:description/>
  <cp:keywords/>
  <dc:language>en-US</dc:language>
  <cp:lastModifiedBy>Nadegda A. Alexandrova</cp:lastModifiedBy>
  <cp:lastPrinted>2015-11-25T17:15:00Z</cp:lastPrinted>
  <dcterms:modified xsi:type="dcterms:W3CDTF">2015-11-30T04:05:00Z</dcterms:modified>
  <cp:revision>7</cp:revision>
  <dc:subject/>
  <dc:title> </dc:title>
</cp:coreProperties>
</file>