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4970" w:dyaOrig="13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9.75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9898566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ГОРОДСК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25.11.2015 г.                                                                                                                № 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в 2015 году мероприятий по реконструкции, модернизации, ремонту систем коммунальной инфраструктуры, а также объектов обезвреживния и захоронения 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6  Федерального закона от 06.10.2003 г.      № 131-ФЗ (ред. от 14 октября 2014 года)  «Об общих принципах организации местного самоуправления в Российской Федерации», статьей  23 Устава Невьянского городского округа, заслушав заместителя главы администрации  Невьянского городского округа по энергетике транспорту, связи и жилищно-коммунальному хозяйству  Петелина В.Н., Дума Невьян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ab/>
        <w:t>1. Принять к сведению отчет (прилагается) о выполнении в 2015 году мероприятий, предусмотренных муниципальной программой «Развитие жилищно-коммунального хозяйства  и повышение энергетической эффективности в Невьянском городском округе до 2021 года», утвержденной постановлением администрации Невьянского городского округа от 23 октября 2014 года № 2618 «Об утверждении муниципальной программы «Развитие жилищно-коммунального хозяйства и повышение энергетической эффективности в Невьянском городском округе до 2021 года».</w:t>
      </w:r>
    </w:p>
    <w:p>
      <w:pPr>
        <w:pStyle w:val="Normal"/>
        <w:ind w:firstLine="360"/>
        <w:jc w:val="both"/>
        <w:rPr/>
      </w:pPr>
      <w:r>
        <w:rPr/>
        <w:t>2. Предложить доложить через 2 месяца о соблюдении теплового режима в сельских образовательных учреждениях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140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Невьянского городского округа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А.А. Берчу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1.2015 года     № 9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ыполнении в 2015 году мероприятий по реконструкции, модернизации, ремонту систем коммунальной инфраструктуры, а также объектов обезвреживния и захоронения твердых бытов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firstLine="885"/>
        <w:jc w:val="both"/>
        <w:rPr/>
      </w:pPr>
      <w:r>
        <w:rPr/>
        <w:t>На 2015 год в рамках реализации  муниципальной программы  «Развитие жилищно-коммунального хозяйства и повышение энергетической эффективности в Невьянском городском округе до 2021 года»   запланированы мероприятия, связанные со строительством, капитальным ремонтом, реконструкцией и модернизацией    объектов коммунальной инфраструктуры Невьянского городского округа, находящихся в муниципальной собственности.  Плановые ассигнования на реализацию мероприятий указанной программы  по состоянию на 1 ноября 2015 года составили 115,6  млн. рублей. Из них на цели связанные с реконструкцией, модернизацией ремонтом коммунальной инфраструктуры  на 2015 год было предусмотрено 68,2 млн. руб.</w:t>
      </w:r>
    </w:p>
    <w:p>
      <w:pPr>
        <w:pStyle w:val="Normal"/>
        <w:ind w:left="-180" w:firstLine="885"/>
        <w:jc w:val="both"/>
        <w:rPr/>
      </w:pPr>
      <w:r>
        <w:rPr/>
      </w:r>
    </w:p>
    <w:p>
      <w:pPr>
        <w:pStyle w:val="Normal"/>
        <w:ind w:left="-180" w:firstLine="885"/>
        <w:jc w:val="both"/>
        <w:rPr/>
      </w:pPr>
      <w:r>
        <w:rPr/>
        <w:t>Основная часть мероприятий, связанных с реконструкцией, модернизацией и ремонтом коммунальной инфраструктуры  обеспечивалась в плане реализации подпрограммы  «Реконструкция, модернизация, ремонт систем коммунальной инфраструктуры, а также объектов обезвреживания и захоронения твердых бытовых отходов». Плановые ассигнования на реализацию мероприятий, предусмотренных в рамках данной подпрограммы, составляют 63,03 млн. рублей. Процент освоения средств на момент подготовки отчета составляет 18 %.</w:t>
      </w:r>
    </w:p>
    <w:p>
      <w:pPr>
        <w:pStyle w:val="Normal"/>
        <w:ind w:left="-180" w:firstLine="885"/>
        <w:jc w:val="both"/>
        <w:rPr/>
      </w:pPr>
      <w:r>
        <w:rPr/>
        <w:t xml:space="preserve"> </w:t>
      </w:r>
      <w:r>
        <w:rPr/>
        <w:t>Выполненные мероприятия:</w:t>
      </w:r>
    </w:p>
    <w:p>
      <w:pPr>
        <w:pStyle w:val="Normal"/>
        <w:ind w:left="-180" w:firstLine="885"/>
        <w:jc w:val="both"/>
        <w:rPr/>
      </w:pPr>
      <w:r>
        <w:rPr/>
        <w:t>- обеспечен окончательный расчет в сумме 1,435 млн. руб.  за поставленную и смонтированную на очистных сооружениях хозяйственно-бытовых стоков города Невьянска ротационную воздуходувку;</w:t>
      </w:r>
    </w:p>
    <w:p>
      <w:pPr>
        <w:pStyle w:val="Normal"/>
        <w:ind w:left="-180" w:firstLine="885"/>
        <w:jc w:val="both"/>
        <w:rPr/>
      </w:pPr>
      <w:r>
        <w:rPr/>
        <w:t>- завершено строительство  муниципального теплоисточника мощностью 1 МВт в п. Таватуй (сумма освоенных средств 8 341,56 тыс. руб.);</w:t>
      </w:r>
    </w:p>
    <w:p>
      <w:pPr>
        <w:pStyle w:val="Normal"/>
        <w:ind w:left="-180" w:firstLine="885"/>
        <w:jc w:val="both"/>
        <w:rPr/>
      </w:pPr>
      <w:r>
        <w:rPr/>
        <w:t>- обеспечен расчет в сумме 1,0 млн. руб. за работы по выполнению разведочно-эксплуатационной скважины в п. Таватуй;</w:t>
      </w:r>
    </w:p>
    <w:p>
      <w:pPr>
        <w:pStyle w:val="Normal"/>
        <w:ind w:left="-180" w:firstLine="885"/>
        <w:jc w:val="both"/>
        <w:rPr/>
      </w:pPr>
      <w:r>
        <w:rPr/>
        <w:t xml:space="preserve"> </w:t>
      </w:r>
      <w:r>
        <w:rPr/>
        <w:t>- выполняются условия договора, заключенного с ОАО «МРСК-Урала» на обеспечение технологического присоединения энергопринимающих устройств объектов коммунальной инфраструктуры (сумма освоенных средств 321,06 тыс. руб.);</w:t>
      </w:r>
    </w:p>
    <w:p>
      <w:pPr>
        <w:pStyle w:val="Normal"/>
        <w:ind w:left="-180" w:firstLine="885"/>
        <w:jc w:val="both"/>
        <w:rPr/>
      </w:pPr>
      <w:r>
        <w:rPr/>
        <w:t>- в стадии завершения находится процесс проектирования реконструкции участка тепловой сети  от тепловой камеры № 83Б через тепловую камеру № 85, условную точку 16 до условной точки 121 (участок тепловой сети через улицу Ленина)  в городе Невьянске. Проектирование выполняется с целью предоставления проектно-сметной документации в Министерство энергетики и ЖКХ Свердловской области  для обеспечения выделения средств из областного бюджета  на выполнение строительно-монтажных работ на уровне 90% от стоимости СМР). Заявленная сумма составляет 5,0 млн. рублей;</w:t>
      </w:r>
    </w:p>
    <w:p>
      <w:pPr>
        <w:pStyle w:val="Normal"/>
        <w:ind w:left="-180" w:firstLine="885"/>
        <w:jc w:val="both"/>
        <w:rPr/>
      </w:pPr>
      <w:r>
        <w:rPr/>
        <w:t>- выполнена и оплачена работа по оценке технико-экономического состояния объектов коммунальной инфраструктуры, принятых в муниципальную собственность от Министерства образования Свердловской области (сумма освоенных средств 195,26 тыс. руб.). В процессе завершения работ находится оценка технического состояния муниципальных водозаборов г. Невьянска и п. Цементный с целью предложения мероприятий по их реконструкции. Работы по договору выполняют специалисты ОАО «Предприятие водопроводно-канализационного хозяйства Свердловской области»,  уже зарекомендовавшие себя в этой области с положительной стороны.</w:t>
      </w:r>
    </w:p>
    <w:p>
      <w:pPr>
        <w:pStyle w:val="Normal"/>
        <w:ind w:left="-180" w:firstLine="885"/>
        <w:jc w:val="both"/>
        <w:rPr/>
      </w:pPr>
      <w:r>
        <w:rPr/>
        <w:t xml:space="preserve">В соответствии с распоряжением администрации Невьянского городского округа от 02 ноября 2015 года № 248-р «О проведении открытого конкурса на выполнение проектно-изыскательских работ» объявлен открытый конкурс на проектирование реконструкции и модернизации очистных сооружений водоподготовки, сооружений очистки сточных вод (объекты принятые в муниципальную собственность от ГБОУ ДОД «Детский оздоровительно-образовательный центр «Юность-Урала»). Максимальная цена контракта 5,5 млн. руб. </w:t>
      </w:r>
    </w:p>
    <w:p>
      <w:pPr>
        <w:pStyle w:val="Normal"/>
        <w:ind w:left="-180" w:firstLine="885"/>
        <w:jc w:val="both"/>
        <w:rPr/>
      </w:pPr>
      <w:r>
        <w:rPr/>
        <w:t>Такого рода мероприятия, как:</w:t>
      </w:r>
    </w:p>
    <w:p>
      <w:pPr>
        <w:pStyle w:val="Normal"/>
        <w:ind w:left="-180" w:firstLine="885"/>
        <w:jc w:val="both"/>
        <w:rPr/>
      </w:pPr>
      <w:r>
        <w:rPr/>
        <w:t>«Выполнение работ по проектированию системы водоснабжения п. Таватуй Невьянского городского округа»,  «Выполнение работ по проектированию строительства системы водоотведения п. Таватуй Невьянского городского округа» приостановлены в связи с отсутствием документов, регламентирующих строительство линейных объектов в особо охраняемых территориях. Сумма не освоенных средств составляет 5 009,9 тыс. руб. В связи с отсутствием разработанной проектно сметной документации не осваиваются средства, предназначенные в сумме 39 211,5 тыс. рублей  на строительство системы водоснабжения хозяйственно питьевого назначения  и централизованной системы водоотведения со строительством канализационного коллектора  поселка Таватуй.</w:t>
      </w:r>
    </w:p>
    <w:p>
      <w:pPr>
        <w:pStyle w:val="Normal"/>
        <w:ind w:left="-180" w:firstLine="885"/>
        <w:jc w:val="both"/>
        <w:rPr/>
      </w:pPr>
      <w:r>
        <w:rPr/>
        <w:t>Мероприятия, связанные с реконструкцией, модернизацией, ремонтом систем коммунальной инфраструктуры обеспечивались в 2015 году также в плане реализации, мероприятий, предусмотренных подпрограммой «Энергосбережение и повышение энергетической эффективности в Невьянском городском округе на 2015-2021 годы». Плановые ассигнования на цели, связанные со строительством, реконструкцией, ремонтом муниципальных сетей и теплоисточников, на приобретение оборудования, запорной арматуры и материалов с целью подготовки инженерной инфраструктуры к работе в условиях осенне-зимнего периода составили 5 140,54 тыс. рублей. Из них по состоянию на момент  подготовки данной информации освоено 4 376,98 тыс. руб. Процент освоения  средств составил 85,2 %.</w:t>
      </w:r>
    </w:p>
    <w:p>
      <w:pPr>
        <w:pStyle w:val="Normal"/>
        <w:spacing w:before="75" w:after="30"/>
        <w:jc w:val="both"/>
        <w:rPr/>
      </w:pPr>
      <w:r>
        <w:rPr/>
        <w:t>В счет указанных средств выполнены следующие мероприятия:</w:t>
      </w:r>
    </w:p>
    <w:p>
      <w:pPr>
        <w:pStyle w:val="Normal"/>
        <w:spacing w:before="75" w:after="30"/>
        <w:jc w:val="both"/>
        <w:rPr/>
      </w:pPr>
      <w:r>
        <w:rPr/>
        <w:tab/>
        <w:t xml:space="preserve">- приобретены два сетевых насоса для муниципальной котельной «Романовская» стоимостью 1,2 млн. руб. </w:t>
      </w:r>
    </w:p>
    <w:p>
      <w:pPr>
        <w:pStyle w:val="Normal"/>
        <w:spacing w:before="75" w:after="30"/>
        <w:jc w:val="both"/>
        <w:rPr/>
      </w:pPr>
      <w:r>
        <w:rPr/>
        <w:tab/>
        <w:t>- выполнен капитальный ремонт участка тепловой сети с. Конево (реализация мероприятия осуществлялась с целью подготовки объектов теплоснабжения к работе в зимних условиях и  с целью выполнения обязательств концедента по концессионному соглашению в области теплоснабжения) – 1,19 млн. руб.;</w:t>
      </w:r>
    </w:p>
    <w:p>
      <w:pPr>
        <w:pStyle w:val="Normal"/>
        <w:spacing w:before="75" w:after="30"/>
        <w:jc w:val="both"/>
        <w:rPr/>
      </w:pPr>
      <w:r>
        <w:rPr/>
        <w:tab/>
        <w:t>- капитальный ремонт  участков водопроводных сетей на территории ЦРБ, на территории котельной «Романовская», поселка Вересковый, ул. Чапаева в городе Невьянске – 1,06 млн. руб.;</w:t>
      </w:r>
    </w:p>
    <w:p>
      <w:pPr>
        <w:pStyle w:val="Normal"/>
        <w:spacing w:before="75" w:after="30"/>
        <w:jc w:val="both"/>
        <w:rPr/>
      </w:pPr>
      <w:r>
        <w:rPr/>
        <w:tab/>
        <w:t>- приобретен новый котел и теплообменник в муниципальную котельную п. Ребристый, обеспечена обвязка оборудования - 0,926 тыс. руб.</w:t>
      </w:r>
    </w:p>
    <w:p>
      <w:pPr>
        <w:pStyle w:val="Normal"/>
        <w:spacing w:before="75" w:after="30"/>
        <w:jc w:val="both"/>
        <w:rPr/>
      </w:pPr>
      <w:r>
        <w:rPr/>
      </w:r>
    </w:p>
    <w:p>
      <w:pPr>
        <w:pStyle w:val="Normal"/>
        <w:spacing w:before="75" w:after="30"/>
        <w:jc w:val="both"/>
        <w:rPr/>
      </w:pPr>
      <w:r>
        <w:rPr/>
        <w:tab/>
        <w:t>Кроме того на цели, связанные с капитальным ремонтом муниципальных тепловых сетей, в 2015 году были привлечены средства областного бюджета в сумме  9,919 млн. рублей. С целью выполнения работ, предусмотренных распоряжением Правительства Свердловской области от 20 августа 2015 года № 895-РП «О выделении средств из резервного фонда Правительства Свердловской области», администрацией Невьянского городского округа на основании решения  Комиссии по предупреждению и ликвидации чрезвычайных ситуаций и обеспечению пожарной безопасности Невьянского городского округа от 25 августа 2015 года и с целью предупреждения возникновения чрезвычайных ситуаций и обеспечения своевременного начала отопительного сезона 2015-2016 годов, были заключены муниципальные контракты:</w:t>
      </w:r>
    </w:p>
    <w:p>
      <w:pPr>
        <w:pStyle w:val="Normal"/>
        <w:spacing w:before="75" w:after="30"/>
        <w:jc w:val="both"/>
        <w:rPr/>
      </w:pPr>
      <w:r>
        <w:rPr/>
        <w:tab/>
        <w:t xml:space="preserve"> на выполнение ремонтных работ на тепловых сетях поселка Вересковый и города Невьянска с АО «Регионгаз-инвест» на сумму 3 388,8 тыс. руб. (муниципальный контракт от 04 сентября 2015 года № 82-Е-15);</w:t>
      </w:r>
    </w:p>
    <w:p>
      <w:pPr>
        <w:pStyle w:val="Normal"/>
        <w:spacing w:before="75" w:after="30"/>
        <w:jc w:val="both"/>
        <w:rPr/>
      </w:pPr>
      <w:r>
        <w:rPr/>
        <w:tab/>
        <w:t xml:space="preserve"> на поставку материалов и комплектующих с ООО «Промышленная Компания «Региональный Центр Металлопроката» на сумму 5 350,92 тыс. руб. (муниципальный контракт от 04 сентября 2015 года № 83-Е-15).</w:t>
      </w:r>
    </w:p>
    <w:p>
      <w:pPr>
        <w:pStyle w:val="Normal"/>
        <w:spacing w:before="75" w:after="30"/>
        <w:jc w:val="both"/>
        <w:rPr/>
      </w:pPr>
      <w:r>
        <w:rPr/>
        <w:tab/>
        <w:t>В настоящее время материалы поставлены в полном объеме, работы по капитальному ремонту практически завершены и находятся в стадии приемки.</w:t>
      </w:r>
    </w:p>
    <w:p>
      <w:pPr>
        <w:pStyle w:val="Normal"/>
        <w:spacing w:before="75" w:after="30"/>
        <w:jc w:val="both"/>
        <w:rPr/>
      </w:pPr>
      <w:r>
        <w:rPr/>
      </w:r>
    </w:p>
    <w:p>
      <w:pPr>
        <w:pStyle w:val="Normal"/>
        <w:spacing w:before="75" w:after="30"/>
        <w:jc w:val="both"/>
        <w:rPr/>
      </w:pPr>
      <w:r>
        <w:rPr/>
        <w:t xml:space="preserve">Зам. главы  администрации Невьянского </w:t>
      </w:r>
    </w:p>
    <w:p>
      <w:pPr>
        <w:pStyle w:val="Normal"/>
        <w:spacing w:before="75" w:after="30"/>
        <w:jc w:val="both"/>
        <w:rPr/>
      </w:pPr>
      <w:r>
        <w:rPr/>
        <w:t>городского округа                                                                               В.Н. Пет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5:00Z</dcterms:created>
  <dc:creator>Oksana V. Konkova</dc:creator>
  <dc:description/>
  <cp:keywords/>
  <dc:language>en-US</dc:language>
  <cp:lastModifiedBy>Nadegda A. Alexandrova</cp:lastModifiedBy>
  <cp:lastPrinted>2015-12-01T11:31:00Z</cp:lastPrinted>
  <dcterms:modified xsi:type="dcterms:W3CDTF">2015-12-01T06:33:00Z</dcterms:modified>
  <cp:revision>140</cp:revision>
  <dc:subject/>
  <dc:title/>
</cp:coreProperties>
</file>