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object w:dxaOrig="238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.2pt;width:72.05pt;height:63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78927196" r:id="rId2"/>
        </w:object>
      </w:r>
      <w:r>
        <w:rPr>
          <w:b/>
          <w:sz w:val="36"/>
          <w:szCs w:val="36"/>
        </w:rPr>
        <w:t>12,63,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ума Невьянского городского округ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0</wp:posOffset>
                </wp:positionH>
                <wp:positionV relativeFrom="paragraph">
                  <wp:posOffset>149860</wp:posOffset>
                </wp:positionV>
                <wp:extent cx="6191250" cy="635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9128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1.8pt" to="476.95pt,12.2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    25.11.2015 г.                                                                                                                №  89</w:t>
      </w:r>
    </w:p>
    <w:p>
      <w:pPr>
        <w:pStyle w:val="Normal"/>
        <w:jc w:val="center"/>
        <w:rPr/>
      </w:pPr>
      <w:r>
        <w:rPr/>
        <w:t>г. Невьян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Невьянского городского округ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 9 месяцев 2015 года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части 1 статьи 16 Федерального закона от 06.10.2003 г. № 131-ФЗ "Об общих принципах организации местного самоуправления в Российской Федерации", пунктом 5 статьи 264.2 Бюджетного кодекса Российской Федерации, Положением "О бюджетном процессе в Невьянском городском округе" утвержденным решением Думы Невьянского городского округа от 26.01.2011 г. № 2, рассмотрев отчет об исполнении бюджета Невьянского городского округа за 9 месяцев 2015 года, утвержденный постановлением администрации Невьянского городского округа от                22.10.2015 года № 2767-п «Об отчете об исполнении бюджета Невьянского городского округа за 9 месяцев 2015 года», Дума Невьянского городского округ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формацию об исполнении бюджета Невьянского городского округа за 9 месяцев 2015 года принять к сведению (Прилагается)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right" w:pos="9900" w:leader="none"/>
        </w:tabs>
        <w:rPr>
          <w:sz w:val="26"/>
          <w:szCs w:val="26"/>
        </w:rPr>
      </w:pPr>
      <w:r>
        <w:rPr>
          <w:sz w:val="28"/>
          <w:szCs w:val="28"/>
        </w:rPr>
        <w:t>Невьянского городского округа                                                            А.А. Берчук</w:t>
      </w:r>
    </w:p>
    <w:p>
      <w:pPr>
        <w:pStyle w:val="Normal"/>
        <w:tabs>
          <w:tab w:val="clear" w:pos="708"/>
          <w:tab w:val="righ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00" w:leader="none"/>
        </w:tabs>
        <w:rPr/>
      </w:pPr>
      <w:r>
        <w:rPr/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решению Думы Невьянского городского округа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т 25.11.2015 года     № </w:t>
      </w:r>
      <w:r>
        <w:rPr>
          <w:sz w:val="22"/>
          <w:szCs w:val="22"/>
          <w:lang w:val="en-US"/>
        </w:rPr>
        <w:t>89</w:t>
      </w:r>
    </w:p>
    <w:p>
      <w:pPr>
        <w:pStyle w:val="TextBody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Исполнение бюджета Невьянского городского округа по доходам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на 1октября 2015 года.</w:t>
      </w:r>
    </w:p>
    <w:p>
      <w:pPr>
        <w:pStyle w:val="TextBodyIndent"/>
        <w:spacing w:lineRule="auto" w:line="276" w:before="0" w:after="0"/>
        <w:ind w:left="0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lineRule="auto" w:line="276" w:before="0" w:after="0"/>
        <w:ind w:left="0" w:firstLine="900"/>
        <w:jc w:val="both"/>
        <w:rPr/>
      </w:pPr>
      <w:r>
        <w:rPr/>
        <w:t xml:space="preserve">За 9 месяцев 2015 года в бюджет Невьянского городского округа поступило доходов в сумме 890,8 млн. руб., что составляет 69,81% к годовому прогнозу. </w:t>
      </w:r>
    </w:p>
    <w:p>
      <w:pPr>
        <w:pStyle w:val="TextBodyIndent"/>
        <w:spacing w:lineRule="auto" w:line="276" w:before="0" w:after="0"/>
        <w:ind w:left="0" w:firstLine="900"/>
        <w:jc w:val="both"/>
        <w:rPr/>
      </w:pPr>
      <w:r>
        <w:rPr/>
        <w:t xml:space="preserve">Налоговые и неналоговые доходы в структуре доходов бюджета составляют 41,25%, поступило 367,4 млн. руб. тыс. руб., по сравнению с аналогичным периодом прошлого года рост 17,9 млн. руб. или 5,1%. </w:t>
      </w:r>
    </w:p>
    <w:p>
      <w:pPr>
        <w:pStyle w:val="TextBodyIndent"/>
        <w:spacing w:lineRule="auto" w:line="276" w:before="0" w:after="0"/>
        <w:ind w:left="283" w:firstLine="900"/>
        <w:jc w:val="both"/>
        <w:rPr>
          <w:b/>
          <w:b/>
        </w:rPr>
      </w:pPr>
      <w:r>
        <w:rPr>
          <w:b/>
        </w:rPr>
        <w:t>Рост доходов в местный бюджет обусловлен исключительно отменой льготы по уплате земельного налога и увеличением дополнительного норматива в доход местного бюджета по налогу на доходы физических лиц на 3 процента.</w:t>
      </w:r>
    </w:p>
    <w:p>
      <w:pPr>
        <w:pStyle w:val="TextBodyIndent"/>
        <w:spacing w:lineRule="auto" w:line="276" w:before="0" w:after="0"/>
        <w:ind w:left="283" w:firstLine="900"/>
        <w:jc w:val="both"/>
        <w:rPr/>
      </w:pPr>
      <w:r>
        <w:rPr/>
        <w:t>Годовой прогноз налоговых и неналоговых доходов, рассчитанный Министерством финансов Свердловской области, за 9 месяцев 2015 года исполнен на 74,95%, прогноз утвержденный Думой Невьянского городского округа исполнен на 70,1%.</w:t>
      </w:r>
    </w:p>
    <w:p>
      <w:pPr>
        <w:pStyle w:val="TextBodyIndent"/>
        <w:spacing w:lineRule="auto" w:line="276" w:before="0" w:after="0"/>
        <w:ind w:left="283" w:firstLine="900"/>
        <w:jc w:val="both"/>
        <w:rPr/>
      </w:pPr>
      <w:r>
        <w:rPr/>
        <w:t>Безвозмездные поступления в структуре доходов бюджета составляют 58,75%, поступило 523,4 млн. руб., исполнение к годовым бюджетным назначениям 69,6%, рост к уровню 2014 года на 12,4%, в абсолютном выражении на 57,6 млн. руб.</w:t>
      </w:r>
    </w:p>
    <w:p>
      <w:pPr>
        <w:pStyle w:val="TextBodyIndent"/>
        <w:spacing w:lineRule="auto" w:line="276" w:before="0" w:after="0"/>
        <w:ind w:left="283" w:firstLine="900"/>
        <w:jc w:val="both"/>
        <w:rPr/>
      </w:pPr>
      <w:r>
        <w:rPr/>
        <w:t xml:space="preserve">Структура доходов от налоговых и неналоговых платежей бюджета Невьянского городского округа за 9 месяцев 2015 года характеризуется следующими данными: </w:t>
      </w:r>
    </w:p>
    <w:p>
      <w:pPr>
        <w:pStyle w:val="TextBodyIndent"/>
        <w:spacing w:lineRule="auto" w:line="276" w:before="0" w:after="0"/>
        <w:ind w:left="0" w:firstLine="900"/>
        <w:jc w:val="both"/>
        <w:rPr/>
      </w:pPr>
      <w:r>
        <w:rPr/>
        <w:t>Основным доходным источником в бюджете Невьянского городского округа, как и в прошлые годы, является налог на доходы физических лиц.  Удельный вес налога на доходы физических лиц в структуре налоговых и неналоговых доходов составляет 70,8%, что соответствует уровню прошлого года.</w:t>
      </w:r>
    </w:p>
    <w:p>
      <w:pPr>
        <w:pStyle w:val="XXL"/>
        <w:spacing w:lineRule="auto" w:line="276"/>
        <w:rPr/>
      </w:pPr>
      <w:r>
        <w:rPr>
          <w:szCs w:val="28"/>
        </w:rPr>
        <w:t xml:space="preserve"> </w:t>
      </w:r>
      <w:r>
        <w:rPr>
          <w:szCs w:val="28"/>
        </w:rPr>
        <w:t>Доходов от налога на доходы физических лиц поступило 260 млн. руб., исполнение к годовому прогнозу 71,2%. Рост доходов от НДФЛ к соответствующему периоду 2014 года в абсолютном сравнении 10,9 млн. руб. или 4,4% - за счет увеличения норматива зачисления НДФЛ в местный бюджет в 2015 году на 3 процента, в сопоставимых условиях, т. е. в пересчете на один норматив, рост 2,7 млн. руб. или на 0,89%.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Основными налоговыми агентами по уплате НДФЛ являются: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артель старателей «Нейва» - доля в общем объеме поступлений НДФЛ – 10,2% (рост 3,4 млн. руб.),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Невьянское линейное производственное управление магистральных газопроводов – 8,2% (снижение 54 тыс. руб.),</w:t>
      </w:r>
    </w:p>
    <w:p>
      <w:pPr>
        <w:pStyle w:val="XXL"/>
        <w:spacing w:lineRule="auto" w:line="240"/>
        <w:rPr/>
      </w:pPr>
      <w:r>
        <w:rPr>
          <w:szCs w:val="28"/>
        </w:rPr>
        <w:t xml:space="preserve">ЗАО «Невьянский цементник» – 6,4% (рост 1,3 млн. руб.), 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 xml:space="preserve">ГБУЗ СО ЦРБ – 5,8% (снижение 1 млн. руб.), </w:t>
      </w:r>
    </w:p>
    <w:p>
      <w:pPr>
        <w:pStyle w:val="XXL"/>
        <w:spacing w:lineRule="auto" w:line="240"/>
        <w:rPr/>
      </w:pPr>
      <w:r>
        <w:rPr>
          <w:szCs w:val="28"/>
        </w:rPr>
        <w:t>ММО МВД РФ «Невьянский» - 3,6% (снижение 1,9 млн. руб.),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ФКУ «ИК № 46 ГУФСИН» по СО» - 3,0%,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ООО «БергауфНевьянск» - 3,0%, (рост 4,3 млн. руб.),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Обособленное подразделение ООО «Уральский завод модульных конструкций) – 2,4% (рост 1 млн. руб.);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 xml:space="preserve">ОАО «Калиновский химический завод» - 2,2% (снижение 2,4 млн. руб.), </w:t>
      </w:r>
    </w:p>
    <w:p>
      <w:pPr>
        <w:pStyle w:val="XXL"/>
        <w:spacing w:lineRule="auto" w:line="240"/>
        <w:rPr>
          <w:szCs w:val="28"/>
        </w:rPr>
      </w:pPr>
      <w:r>
        <w:rPr>
          <w:szCs w:val="28"/>
        </w:rPr>
        <w:t>Филиалы ОАО «РЖД» - 2,2% (рост 729 тыс. руб.).</w:t>
      </w:r>
    </w:p>
    <w:p>
      <w:pPr>
        <w:pStyle w:val="XXL"/>
        <w:spacing w:lineRule="auto" w:line="276"/>
        <w:rPr/>
      </w:pPr>
      <w:r>
        <w:rPr/>
        <w:t>По состоянию на 1.10.2015 года доходов от акцизов на нефтепродукты поступило 8,8 млн. руб., исполнение к годовому прогнозу 70,44%, снижение к прошлому году 4,3 млн. руб. или 32,98%, удельный вес акцизов в структуре налоговых и неналоговых доходов составляет 2,4%. Причиной снижение доходов от данного налога является снижение ставок акцизов в 2015 год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ов от единого налога на вмененный доход для определенных видов деятельности по состоянию на 01.10.2015 года поступило 12,6 млн. руб. – 63,93% к годовому прогнозу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нижение к уровню поступлений прошлого года 2 млн. руб. или на 13,51%. Причина снижения: по результатам выездной проверки ИФНС ООО «Универсам Южный», с учетом выявления системы ухода от налогообложения путем дробления бизнеса, произведен перерасчет на общую систему налогообложения, в результате поступления от ЕНВД в местный бюджет уменьшены на 1,8 млн. руб. В структуре налоговых и неналоговых доходов бюджета единый налог на вмененный доход составляет 3,42%, что на 0,74% ниже уровня предыдущего года.</w:t>
      </w:r>
    </w:p>
    <w:p>
      <w:pPr>
        <w:pStyle w:val="XXL"/>
        <w:spacing w:lineRule="auto" w:line="276"/>
        <w:rPr/>
      </w:pPr>
      <w:r>
        <w:rPr/>
        <w:t>За 9 месяцев 2015 года доходов от единого сельскохозяйственного налога  поступило 25,5 тыс. руб., исполнение к годовому прогнозу 319%. Рост к уровню прошлого года 11,9 тыс. руб. или на 86,96%.</w:t>
      </w:r>
    </w:p>
    <w:p>
      <w:pPr>
        <w:pStyle w:val="XXL"/>
        <w:spacing w:lineRule="auto" w:line="276"/>
        <w:rPr/>
      </w:pPr>
      <w:r>
        <w:rPr/>
        <w:t>Налога, взимаемого в связи с применением патентной системы налогообложения, за 9 месяцев 2015 года поступило 1,3 млн. руб., что составляет 79,44 % к годовому прогнозу. Рост к уровню поступлений прошлого года 534,8 тыс. руб. или 70,43%, в структуре налоговых и неналоговых доходов бюджета составляет 0,35%.</w:t>
      </w:r>
    </w:p>
    <w:p>
      <w:pPr>
        <w:pStyle w:val="XXL"/>
        <w:spacing w:lineRule="auto" w:line="276"/>
        <w:rPr/>
      </w:pPr>
      <w:r>
        <w:rPr>
          <w:szCs w:val="28"/>
        </w:rPr>
        <w:t>По состоянию на 01.10.2015 года в бюджет Невьянского городского округа поступило доходов от налога на имущество физических лиц в сумме 8,5 млн. руб., что составляет 69,71 % к годовым бюджетным назначениям. Рост фактических поступлений к соответствующему периоду прошлого года 36,34 % в абсолютном выражении 2,2 млн. руб.</w:t>
      </w:r>
      <w:r>
        <w:rPr/>
        <w:t>, в структуре налоговых и неналоговых доходов бюджета составляет 2,3%.</w:t>
      </w:r>
    </w:p>
    <w:p>
      <w:pPr>
        <w:pStyle w:val="XXL"/>
        <w:spacing w:lineRule="auto" w:line="276"/>
        <w:rPr/>
      </w:pPr>
      <w:r>
        <w:rPr/>
      </w:r>
    </w:p>
    <w:p>
      <w:pPr>
        <w:pStyle w:val="XXL"/>
        <w:spacing w:lineRule="auto" w:line="276"/>
        <w:rPr/>
      </w:pPr>
      <w:r>
        <w:rPr/>
        <w:t xml:space="preserve">По состоянию на 01.10.2015 года поступило доходов от земельного налога в сумме 44,4 млн. руб., исполнение годовых бюджетных назначений 74,77%, рост к соответствующему периоду прошлого года на 91,09% или 21,1 млн. руб., в том числе по земельному налогу с физических лиц – рост в 2,15 %, в абсолютном выражении на 3 млн. руб., с организаций </w:t>
      </w:r>
      <w:r>
        <w:rPr>
          <w:b/>
        </w:rPr>
        <w:t xml:space="preserve">– </w:t>
      </w:r>
      <w:r>
        <w:rPr/>
        <w:t>рост на 88,13% или на 18,2 млн. руб. Удельный вес земельного налога в сумме налоговых и неналоговых доходов бюджета городского округа составляет 12,07%. Рост доходов от земельного налога обусловлен отменой льгот с 2015 года организациям, финансируемым из местного бюджета.</w:t>
      </w:r>
    </w:p>
    <w:p>
      <w:pPr>
        <w:pStyle w:val="XXL"/>
        <w:spacing w:lineRule="auto" w:line="276"/>
        <w:rPr/>
      </w:pPr>
      <w:r>
        <w:rPr/>
        <w:t>Государственной пошлины поступило 4,4 млн. руб., рост к соответствующему периоду 2014 года 929,5 тыс. руб. или 26,51%. Исполнение годовых бюджетных назначений составляет 59,67%. Удельный вес в структуре налоговых и неналоговых доходов 1,21%.</w:t>
      </w:r>
    </w:p>
    <w:p>
      <w:pPr>
        <w:pStyle w:val="XXL"/>
        <w:spacing w:lineRule="auto" w:line="276"/>
        <w:rPr/>
      </w:pPr>
      <w:r>
        <w:rPr/>
        <w:t>Доходов от использования имущества, находящегося в государственной и муниципальной собственности (доходы от аренды земельных участков, нежилых помещений и движимого имущества) поступило 19,5 млн. руб., снижение к соответствующему периоду 2014 года на 20,68%, в абсолютном выражении на 5 млн. руб. В структуре налоговых и неналоговых доходов составляют 5,31%. Исполнение годовых бюджетных назначений 54,02%.</w:t>
      </w:r>
    </w:p>
    <w:p>
      <w:pPr>
        <w:pStyle w:val="XXL"/>
        <w:spacing w:lineRule="auto" w:line="276"/>
        <w:rPr/>
      </w:pPr>
      <w:r>
        <w:rPr/>
        <w:t>Получено доходов от продажи муниципального имущества в сумме 3,3 млн. руб., что составляет 60,97% к годовым бюджетным назначениям. Снижение</w:t>
      </w:r>
      <w:r>
        <w:rPr>
          <w:b/>
        </w:rPr>
        <w:t xml:space="preserve"> </w:t>
      </w:r>
      <w:r>
        <w:rPr/>
        <w:t>поступлений к соответствующему периоду 2014 года на 5,7 млн. руб. или 63,19%. Доля доходов от продажи имущества в сумме налоговых и неналоговых доходов бюджета 0,9%.</w:t>
      </w:r>
    </w:p>
    <w:p>
      <w:pPr>
        <w:pStyle w:val="XXL"/>
        <w:spacing w:lineRule="auto" w:line="276"/>
        <w:rPr/>
      </w:pPr>
      <w:r>
        <w:rPr/>
        <w:t>Доходов от платы за негативное воздействие на окружающую среду за 9 месяцев 2015 года поступило 828,7 тыс. руб., что составляет 86,86% к годовым бюджетным назначениям. Рост поступления доходов от платы за негативное воздействие на окружающую среду к соответствующему периоду прошлого года на 21,6%, в абсолютном выражении на 147,3 тыс. рублей. В структуре налоговых и неналоговых доходов составляют 0,23%.</w:t>
      </w:r>
    </w:p>
    <w:p>
      <w:pPr>
        <w:pStyle w:val="XXL"/>
        <w:spacing w:lineRule="auto" w:line="276"/>
        <w:rPr/>
      </w:pPr>
      <w:r>
        <w:rPr/>
        <w:t xml:space="preserve">Снижение поступлений доходов от штрафов, санкций, возмещения ущерба, к соответствующему периоду 2014 года на 20,46% или 838,1 тыс. руб., поступило 3,3 млн. руб., годовой прогноз исполнен на 99,99%. Доля доходов от административных штрафов  в общей сумме налоговых и неналоговых доходов 0,89%. </w:t>
      </w:r>
    </w:p>
    <w:p>
      <w:pPr>
        <w:pStyle w:val="XXL"/>
        <w:spacing w:lineRule="auto" w:line="276"/>
        <w:rPr/>
      </w:pPr>
      <w:r>
        <w:rPr/>
        <w:t>Доходов от оказания платных услуг и компенсации затрат государства поступило 469 тыс. руб., годовой прогноз исполнен на 159,9%. Снижение поступлений</w:t>
      </w:r>
      <w:r>
        <w:rPr>
          <w:b/>
        </w:rPr>
        <w:t xml:space="preserve"> </w:t>
      </w:r>
      <w:r>
        <w:rPr/>
        <w:t>к соответствующему периоду 2014 года 44,4 тыс. руб. или 8,65%. В структуре налоговых и неналоговых доходов составляют 0,13%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Невьянского городского округа по расходам  по состоянию на  1 октября  2015 года составило 65,7 %  или  844,7 млн. рублей к уточненным годовым бюджетным назначениям  1 285,3 млн. руб. (решение Думы Невьянского городского округа от 23.09.2015 года № 68 «О внесении изменений в решение Думы Невьянского округа  от 10.12.2014г. № 137 «О бюджете Невьянского городского округа  на 2015 год и плановый период 2016 и 2017 годов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социально-значимых отраслей направлено 676,2млн. рублей или 52,6 % от общей суммы расходов бюджета, в том числе:</w:t>
      </w:r>
    </w:p>
    <w:p>
      <w:pPr>
        <w:pStyle w:val="XXL"/>
        <w:spacing w:lineRule="auto" w:line="240"/>
        <w:ind w:hanging="0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на образование</w:t>
      </w:r>
      <w:r>
        <w:rPr>
          <w:szCs w:val="28"/>
        </w:rPr>
        <w:t xml:space="preserve"> (детские дошкольные учреждения, школы-детские сады, школы начальные, неполные средние  и средние, учреждения по внешкольной работе с детьми, молодежная политика и оздоровление детей, мероприятия по организации оздоровительной кампании детей и подростков, другие вопросы в области образования)  направлено  531,8 млн. рублей  или 70,9 %  к  годовым назначениям (749,9 млн. руб.). По сравнению с аналогичным периодом прошлого года имеет место увеличение расходов   49,7 млн. руб.  </w:t>
      </w:r>
    </w:p>
    <w:p>
      <w:pPr>
        <w:pStyle w:val="XXL"/>
        <w:spacing w:lineRule="auto" w:line="240"/>
        <w:ind w:hanging="0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на культуру и  кинематографию</w:t>
      </w:r>
      <w:r>
        <w:rPr>
          <w:szCs w:val="28"/>
        </w:rPr>
        <w:t xml:space="preserve"> (дома культуры, библиотеки, централизованная бухгалтерия, мероприятия в сфере культуры)    направлено  46,1 млн. рублей  или 72,8 % к  годовым назначениям (63,3 млн. рублей). Увеличение  расходов к уровню прошлого года на 3,7 млн.  руб.  </w:t>
      </w:r>
    </w:p>
    <w:p>
      <w:pPr>
        <w:pStyle w:val="XXL"/>
        <w:spacing w:lineRule="auto" w:line="240"/>
        <w:ind w:hanging="0"/>
        <w:rPr/>
      </w:pPr>
      <w:r>
        <w:rPr>
          <w:szCs w:val="28"/>
        </w:rPr>
        <w:t xml:space="preserve">- </w:t>
      </w:r>
      <w:r>
        <w:rPr>
          <w:b/>
          <w:i/>
          <w:szCs w:val="28"/>
        </w:rPr>
        <w:t>на здравоохранение</w:t>
      </w:r>
      <w:r>
        <w:rPr>
          <w:szCs w:val="28"/>
        </w:rPr>
        <w:t xml:space="preserve"> (реализация муниципальных целевых программ в сфере здравоохранения)  расходы составили 0,4 млн. руб. или 81,4% к  годовым бюджетным назначениям (0,5 млн. рубл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>на  социальную политику</w:t>
      </w:r>
      <w:r>
        <w:rPr>
          <w:sz w:val="28"/>
          <w:szCs w:val="28"/>
        </w:rPr>
        <w:t xml:space="preserve"> (оказание социальной помощи, реализация государственных функций в области социальной политики)  направлено 86,0млн. рублей  или 71,3 % к  уточненным годовым бюджетным назначениям  (120,6 млн. рублей).  По сравнению с аналогичным периодом прошлого года увеличение расходов на  10,2  млн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 </w:t>
      </w:r>
      <w:r>
        <w:rPr>
          <w:b/>
          <w:i/>
          <w:sz w:val="28"/>
          <w:szCs w:val="28"/>
        </w:rPr>
        <w:t>на физическую культуру  и спорт</w:t>
      </w:r>
      <w:r>
        <w:rPr>
          <w:sz w:val="28"/>
          <w:szCs w:val="28"/>
        </w:rPr>
        <w:t xml:space="preserve"> (физкультурно-оздоровительная работа и спортивные мероприятия) направлено 11,9 млн. рублей  или 60,5 %  к  годовым бюджетным назначениям (19,6 млн. рублей). По сравнению с аналогичным периодом прошлого года увеличение  расходов на  2,6 млн. руб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а  средства   массовой  информации</w:t>
      </w:r>
      <w:r>
        <w:rPr>
          <w:sz w:val="28"/>
          <w:szCs w:val="28"/>
        </w:rPr>
        <w:t xml:space="preserve">    направлено  3,1 млн. рублей  или 88,7 %    к    годовым   бюджетным   назначениям  (3,5  млн. рублей).  По сравнению с аналогичным периодом прошлого года имеет место увеличение расходов на 0,8 млн. руб.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а национальную  безопасность и правоохранительную деятельность</w:t>
      </w:r>
      <w:r>
        <w:rPr>
          <w:sz w:val="28"/>
          <w:szCs w:val="28"/>
        </w:rPr>
        <w:t xml:space="preserve">    (предупреждение и ликвидация последствий чрезвычайных ситуаций и стихийных бедствий, гражданская оборона, обеспечение пожарной безопасности) направлено 5,3 млн. рублей  или  52,7 % к  годовым назначениям (10,0 млн. рублей).  По сравнению с аналогичным периодом прошлого года увеличение  расходов на  1,6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XXL"/>
        <w:spacing w:lineRule="auto" w:line="240"/>
        <w:ind w:firstLine="708"/>
        <w:rPr/>
      </w:pPr>
      <w:r>
        <w:rPr>
          <w:b/>
          <w:i/>
          <w:szCs w:val="28"/>
        </w:rPr>
        <w:t>На национальную экономику</w:t>
      </w:r>
      <w:r>
        <w:rPr>
          <w:szCs w:val="28"/>
        </w:rPr>
        <w:t xml:space="preserve"> (топливо и энергетика, транспорт, дорожное хозяйство, малый бизнес и предпринимательство, мероприятия по землеустройству) направлено 18,5 млн. рублей  или 35,9 % к  годовым назначениям (51,5 млн. рублей). По сравнению с аналогичным периодом прошлого года имеет место уменьшение  расходов на 8,5 млн. руб. 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На финансирование жилищно-коммунального хозяйства</w:t>
      </w:r>
      <w:r>
        <w:rPr>
          <w:sz w:val="28"/>
          <w:szCs w:val="28"/>
        </w:rPr>
        <w:t xml:space="preserve"> из бюджета направлено 87,1 млн. рублей  или 45,6 % к уточненным годовым назначениям                 (190,9  млн.  рублей).  По сравнению с аналогичным периодом прошлого года имеет место уменьшение    расходов на  4,0  млн.  руб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уществление расходов </w:t>
      </w:r>
      <w:r>
        <w:rPr>
          <w:b/>
          <w:i/>
          <w:sz w:val="28"/>
          <w:szCs w:val="28"/>
        </w:rPr>
        <w:t>на охрану окружающей среды</w:t>
      </w:r>
      <w:r>
        <w:rPr>
          <w:sz w:val="28"/>
          <w:szCs w:val="28"/>
        </w:rPr>
        <w:t xml:space="preserve"> (природоохранные мероприятия)  из бюджета  направлено 0,8млн. руб. или      71,2 %  к годовым назначениям (1,1 млн. руб.). По сравнению с аналогичным периодом прошлого года увеличение  расходов на  0,2 млн. руб.</w:t>
      </w:r>
    </w:p>
    <w:p>
      <w:pPr>
        <w:pStyle w:val="XXL"/>
        <w:spacing w:lineRule="auto" w:line="240"/>
        <w:ind w:firstLine="708"/>
        <w:rPr/>
      </w:pPr>
      <w:r>
        <w:rPr>
          <w:szCs w:val="28"/>
        </w:rPr>
        <w:t xml:space="preserve">Расходы на финансирование </w:t>
      </w:r>
      <w:r>
        <w:rPr>
          <w:b/>
          <w:i/>
          <w:szCs w:val="28"/>
        </w:rPr>
        <w:t>общегосударственных вопросов</w:t>
      </w:r>
      <w:r>
        <w:rPr>
          <w:szCs w:val="28"/>
        </w:rPr>
        <w:t xml:space="preserve"> (функционирование высшего должностного лица, законодательных, представительных органов государственной власти и местного самоуправления, функционирование местной администрации, содержание архивов)  составили  53,7 млн.  рублей  или 71,8 %   к уточненным  годовым бюджетным назначениям (74,9 млн. рублей). По сравнению с аналогичным периодом прошлого года имеет место уменьшение  расходов на 0,6 млн. руб. </w:t>
      </w:r>
    </w:p>
    <w:p>
      <w:pPr>
        <w:pStyle w:val="XXL"/>
        <w:spacing w:lineRule="auto" w:line="240"/>
        <w:ind w:firstLine="708"/>
        <w:rPr/>
      </w:pPr>
      <w:r>
        <w:rPr>
          <w:szCs w:val="28"/>
        </w:rPr>
        <w:t xml:space="preserve">Расходы на </w:t>
      </w:r>
      <w:r>
        <w:rPr>
          <w:b/>
          <w:i/>
          <w:szCs w:val="28"/>
        </w:rPr>
        <w:t>обслуживание государственного и муниципального долга</w:t>
      </w:r>
      <w:r>
        <w:rPr>
          <w:szCs w:val="28"/>
        </w:rPr>
        <w:t xml:space="preserve"> (процентные платежи по муниципальному долгу)  составили 99,6 тыс. руб. или 91,2 %   к годовым бюджетным назначениям (109,2 тыс. руб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по состоянию на 1 января 2015 года составлял 18,8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 состоянию на 1 октября 2015 года муниципальный долг уменьшился на 4,7 млн. руб.  и  составил  14,1 млн.  руб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75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. главы  администрации Невьянского </w:t>
      </w:r>
    </w:p>
    <w:p>
      <w:pPr>
        <w:pStyle w:val="Normal"/>
        <w:spacing w:before="75" w:after="3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А.М. Балаш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before="0" w:after="12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31" w:right="566" w:gutter="0" w:header="0" w:top="540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Arial Narrow" w:hAnsi="Arial Narrow" w:cs="Arial Narrow"/>
      <w:i/>
      <w:iCs/>
      <w:spacing w:val="1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amptitle">
    <w:name w:val="stamptitle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XXL">
    <w:name w:val="XXL_Письмо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8"/>
      <w:ind w:firstLine="34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61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XL1">
    <w:name w:val="XXL_Адрес"/>
    <w:basedOn w:val="Normal"/>
    <w:qFormat/>
    <w:pPr>
      <w:spacing w:lineRule="auto" w:line="360"/>
      <w:jc w:val="right"/>
    </w:pPr>
    <w:rPr>
      <w:caps/>
      <w:sz w:val="28"/>
      <w:szCs w:val="20"/>
    </w:rPr>
  </w:style>
  <w:style w:type="paragraph" w:styleId="Normal1">
    <w:name w:val="LO-Normal"/>
    <w:qFormat/>
    <w:pPr>
      <w:widowControl w:val="false"/>
      <w:bidi w:val="0"/>
      <w:spacing w:before="680" w:after="0"/>
      <w:ind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149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53:00Z</dcterms:created>
  <dc:creator>USR</dc:creator>
  <dc:description/>
  <cp:keywords/>
  <dc:language>en-US</dc:language>
  <cp:lastModifiedBy>Nadegda A. Alexandrova</cp:lastModifiedBy>
  <cp:lastPrinted>2015-11-30T08:38:00Z</cp:lastPrinted>
  <dcterms:modified xsi:type="dcterms:W3CDTF">2015-11-30T03:38:00Z</dcterms:modified>
  <cp:revision>16</cp:revision>
  <dc:subject/>
  <dc:title/>
</cp:coreProperties>
</file>