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35585</wp:posOffset>
            </wp:positionV>
            <wp:extent cx="715010" cy="8070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ума Невьянского городского округ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rPr>
          <w:b/>
          <w:b/>
          <w:sz w:val="40"/>
          <w:szCs w:val="24"/>
          <w:lang w:val="en-US" w:eastAsia="en-US"/>
        </w:rPr>
      </w:pPr>
      <w:r>
        <w:rPr>
          <w:b/>
          <w:sz w:val="4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149860</wp:posOffset>
                </wp:positionV>
                <wp:extent cx="6191250" cy="635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1280" cy="6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1.8pt" to="476.95pt,12.2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 28.</w:t>
      </w:r>
      <w:r>
        <w:rPr>
          <w:b/>
          <w:lang w:val="en-US"/>
        </w:rPr>
        <w:t>10</w:t>
      </w:r>
      <w:r>
        <w:rPr>
          <w:b/>
        </w:rPr>
        <w:t xml:space="preserve">.2015 г.                                                                                                                 № </w:t>
      </w:r>
      <w:r>
        <w:rPr>
          <w:b/>
          <w:lang w:val="en-US"/>
        </w:rPr>
        <w:t>85</w:t>
      </w: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г. Невьянск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fldChar w:fldCharType="begin"/>
      </w:r>
      <w:r>
        <w:rPr>
          <w:i/>
          <w:b/>
        </w:rPr>
        <w:instrText xml:space="preserve"> FILLIN "О чем решение?"</w:instrText>
      </w:r>
      <w:r>
        <w:rPr>
          <w:i/>
          <w:b/>
        </w:rPr>
        <w:fldChar w:fldCharType="separate"/>
      </w:r>
      <w:r>
        <w:rPr>
          <w:i/>
          <w:b/>
        </w:rPr>
        <w:t>О чём-то, наверное, очень важном...</w:t>
      </w:r>
      <w:r>
        <w:rPr>
          <w:i/>
          <w:b/>
        </w:rPr>
        <w:fldChar w:fldCharType="end"/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озможных путях совершенствования системы культуры и образования детей и взрослых в условиях сельского социума в Невьянском городском округе</w:t>
      </w:r>
    </w:p>
    <w:p>
      <w:pPr>
        <w:pStyle w:val="Normal"/>
        <w:ind w:firstLine="567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7"/>
          <w:szCs w:val="27"/>
        </w:rPr>
      </w:pPr>
      <w:r>
        <w:rPr>
          <w:bCs/>
          <w:iCs/>
          <w:sz w:val="27"/>
          <w:szCs w:val="27"/>
        </w:rPr>
        <w:t>Заслушав информацию Ветошкина В.В. о возможных путях совершенствования системы культуры и образования детей и взрослых в условиях сельского социума в Невьянском городском округе</w:t>
      </w:r>
      <w:r>
        <w:rPr>
          <w:sz w:val="27"/>
          <w:szCs w:val="27"/>
        </w:rPr>
        <w:t>, Дума Невьянского городского округа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</w:t>
        <w:tab/>
      </w:r>
      <w:r>
        <w:rPr>
          <w:sz w:val="27"/>
          <w:szCs w:val="27"/>
        </w:rPr>
        <w:t>Принять информацию к сведени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7"/>
          <w:szCs w:val="27"/>
        </w:rPr>
        <w:t>2.</w:t>
        <w:tab/>
        <w:t xml:space="preserve">Рекомендовать комиссии по социальной политике, правовой поддержке населения, экологии и охране окружающей среды совместно с Управлением образования Невьянского городского округа и Управлением культуры Невьянского городского округа до 30.03.2016 г. изучить возможность создания пилотной площадки на базе МБОУ СОШ с. Быньги по проблемам: </w:t>
      </w:r>
    </w:p>
    <w:p>
      <w:pPr>
        <w:pStyle w:val="Normal"/>
        <w:spacing w:lineRule="auto" w:line="27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1.</w:t>
        <w:tab/>
        <w:t>Создания единого культурно-образовательного комплекса на базе МБОУ СОШ с.Быньги и Дома Культуры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7"/>
          <w:szCs w:val="27"/>
        </w:rPr>
        <w:t>3.</w:t>
        <w:tab/>
        <w:t xml:space="preserve">Рекомендовать комиссии по социальной политике, правовой поддержке населения, экологии и охране окружающей среды совместно с Управлением образования Невьянского городского округа и Управлением культуры Невьянского городского округа до 30.03.2016 г. изучить возможность создания пилотной площадки на базе МБОУ СОШ с. Конево по проблемам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7"/>
          <w:szCs w:val="27"/>
        </w:rPr>
        <w:t>3.1.</w:t>
        <w:tab/>
        <w:t>Создания единого культурно-образовательного комплекса на базе МБОУ СОШ с.Конево и Дома Культуры;</w:t>
      </w:r>
    </w:p>
    <w:p>
      <w:pPr>
        <w:pStyle w:val="Normal"/>
        <w:spacing w:lineRule="auto" w:line="27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2.</w:t>
        <w:tab/>
        <w:t>Внедрение образовательной системы М. Монтэссори с 3-х летнего возраста.</w:t>
      </w:r>
    </w:p>
    <w:p>
      <w:pPr>
        <w:pStyle w:val="Normal"/>
        <w:spacing w:lineRule="auto" w:line="27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</w:t>
        <w:tab/>
        <w:t>Рекомендовать комиссии по социальной политике, правовой поддержке населения, экологии и охране окружающей среды совместно с Управлением образования Невьянского городского округа и Управлением культуры Невьянского городского округа в рамках развития программы «Уральской инженерной школы»</w:t>
      </w:r>
      <w:r>
        <w:rPr/>
        <w:t xml:space="preserve"> </w:t>
      </w:r>
      <w:r>
        <w:rPr>
          <w:sz w:val="27"/>
          <w:szCs w:val="27"/>
        </w:rPr>
        <w:t>до 30.03.2016 г.  изучить возможность создания пилотной площадки на базе МБОУ СОШ с. Быньги по проблемам:</w:t>
        <w:tab/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7"/>
          <w:szCs w:val="27"/>
        </w:rPr>
        <w:t>4.1.</w:t>
        <w:tab/>
        <w:t>Внедрения на 3 ступени производственного обучения сельско-хозяйственного направления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Контроль за исполнением настоящего решения возложить на комиссию по социальной политике, правовой поддержке населения, экологии и охране окружающей среды (Л.В. Шубин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 Дум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евьянского городского округа                                                                А.А. Берчук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1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L">
    <w:name w:val="XXL_Адрес"/>
    <w:basedOn w:val="Normal"/>
    <w:qFormat/>
    <w:pPr>
      <w:spacing w:lineRule="auto" w:line="360"/>
      <w:jc w:val="right"/>
    </w:pPr>
    <w:rPr>
      <w:caps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1:33:00Z</dcterms:created>
  <dc:creator>RomanovskihIV</dc:creator>
  <dc:description/>
  <cp:keywords/>
  <dc:language>en-US</dc:language>
  <cp:lastModifiedBy>Olga B. Konovalova</cp:lastModifiedBy>
  <cp:lastPrinted>2015-11-02T08:03:00Z</cp:lastPrinted>
  <dcterms:modified xsi:type="dcterms:W3CDTF">2015-11-09T11:25:00Z</dcterms:modified>
  <cp:revision>42</cp:revision>
  <dc:subject/>
  <dc:title> Счетная комиссия Думы </dc:title>
</cp:coreProperties>
</file>