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35585</wp:posOffset>
            </wp:positionV>
            <wp:extent cx="715010" cy="8070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Невьянского городского окру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24"/>
          <w:lang w:val="en-US" w:eastAsia="en-US"/>
        </w:rPr>
      </w:pPr>
      <w:r>
        <w:rPr>
          <w:b/>
          <w:sz w:val="4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476.95pt,1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от </w:t>
      </w:r>
      <w:r>
        <w:rPr>
          <w:b/>
          <w:lang w:val="en-US"/>
        </w:rPr>
        <w:t>28</w:t>
      </w:r>
      <w:r>
        <w:rPr>
          <w:b/>
        </w:rPr>
        <w:t xml:space="preserve">.10.2015 г.                                                                                                                 №   83                                                                                            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г. Невьянс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fldChar w:fldCharType="begin"/>
      </w:r>
      <w:r>
        <w:rPr>
          <w:i/>
          <w:b/>
        </w:rPr>
        <w:instrText xml:space="preserve"> FILLIN "О чем решение?"</w:instrText>
      </w:r>
      <w:r>
        <w:rPr>
          <w:i/>
          <w:b/>
        </w:rPr>
        <w:fldChar w:fldCharType="separate"/>
      </w:r>
      <w:r>
        <w:rPr>
          <w:i/>
          <w:b/>
        </w:rPr>
        <w:t>О чём-то, наверное, очень важном...</w:t>
      </w:r>
      <w:r>
        <w:rPr>
          <w:i/>
          <w:b/>
        </w:rPr>
        <w:fldChar w:fldCharType="end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информации Счетной комиссии Невьянского городского округ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 результатам внешней проверки законности и эффективности использования средств бюджета Невьянского городского округа,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деленных в 2014-2015 года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БУ Невьянского городского округа «Ветера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</w:t>
      </w:r>
      <w:r>
        <w:rPr>
          <w:bCs/>
          <w:iCs/>
          <w:sz w:val="28"/>
          <w:szCs w:val="28"/>
        </w:rPr>
        <w:t xml:space="preserve">от 06.10.2003 № 131–ФЗ «Об общих принципах организации местного самоуправления в Российской Федерации» и статьей 23 Устава Невьянского городского округа, заслушав информацию председателя Счетной комиссии Невьянского городского округа </w:t>
      </w:r>
      <w:r>
        <w:rPr>
          <w:sz w:val="28"/>
          <w:szCs w:val="28"/>
        </w:rPr>
        <w:t>по результатам внешней проверки законности и эффективности использования средств бюджета Невьянского городского округа, выделенных в 2014-2015 годах МБУ Невьянского городского округа «Ветеран», Дума Невьянского городского округ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Принять к сведению информацию Счетной комиссии Невьянского городского округа по результатам внешней проверки законности и эффективности использования средств бюджета Невьянского городского округа, выделенных в 2014-2015 годах МБУ Невьянского городского округа «Ветеран» (</w:t>
      </w:r>
      <w:r>
        <w:rPr>
          <w:spacing w:val="2"/>
          <w:sz w:val="28"/>
          <w:szCs w:val="28"/>
        </w:rPr>
        <w:t>прилагается).</w:t>
      </w:r>
    </w:p>
    <w:p>
      <w:pPr>
        <w:pStyle w:val="Normal"/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  Ду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Невьянского городского округа                                                                А.А. Берч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6237"/>
        <w:jc w:val="right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Приложение </w:t>
      </w:r>
    </w:p>
    <w:p>
      <w:pPr>
        <w:pStyle w:val="Normal"/>
        <w:ind w:firstLine="6237"/>
        <w:jc w:val="right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к Решению Думы</w:t>
      </w:r>
    </w:p>
    <w:p>
      <w:pPr>
        <w:pStyle w:val="Normal"/>
        <w:autoSpaceDE w:val="false"/>
        <w:ind w:firstLine="6237"/>
        <w:jc w:val="right"/>
        <w:rPr>
          <w:rFonts w:eastAsia="Calibri"/>
          <w:bCs/>
          <w:szCs w:val="24"/>
          <w:lang w:eastAsia="en-US"/>
        </w:rPr>
      </w:pPr>
      <w:r>
        <w:rPr>
          <w:rFonts w:eastAsia="Calibri"/>
          <w:bCs/>
          <w:szCs w:val="24"/>
          <w:lang w:eastAsia="en-US"/>
        </w:rPr>
        <w:t>Невьянского городского округа</w:t>
      </w:r>
    </w:p>
    <w:p>
      <w:pPr>
        <w:pStyle w:val="Normal"/>
        <w:autoSpaceDE w:val="false"/>
        <w:ind w:firstLine="6237"/>
        <w:jc w:val="right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Cs w:val="24"/>
          <w:lang w:eastAsia="en-US"/>
        </w:rPr>
        <w:t>от 28.10. 2015 г. № 83</w:t>
      </w:r>
    </w:p>
    <w:p>
      <w:pPr>
        <w:pStyle w:val="Normal"/>
        <w:ind w:firstLine="6804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ИНФОРМАЦИЯ</w:t>
      </w:r>
    </w:p>
    <w:p>
      <w:pPr>
        <w:pStyle w:val="Normal"/>
        <w:ind w:firstLine="709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о результатам внешней проверки законности и эффективности использования средств бюджета Невьянского городского округа, выделенных в 2014-2015 годах  МБУ Невьянского городского округа «Ветеран»</w:t>
      </w:r>
    </w:p>
    <w:p>
      <w:pPr>
        <w:pStyle w:val="Normal"/>
        <w:ind w:firstLine="709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284" w:right="-284" w:firstLine="709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 октября 2015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ind w:left="284" w:right="-284" w:firstLine="709"/>
              <w:jc w:val="right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Невьянск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567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снование для проведения контрольного мероприятия</w:t>
      </w:r>
    </w:p>
    <w:p>
      <w:pPr>
        <w:pStyle w:val="Normal"/>
        <w:spacing w:before="0" w:after="120"/>
        <w:ind w:firstLine="567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shd w:fill="FFFFFF" w:val="clear"/>
          <w:lang w:eastAsia="en-US"/>
        </w:rPr>
        <w:t xml:space="preserve">План работы Счетной комиссии Невьянского городского округа на 2015 год, </w:t>
      </w:r>
      <w:r>
        <w:rPr>
          <w:rFonts w:eastAsia="Calibri"/>
          <w:sz w:val="27"/>
          <w:szCs w:val="27"/>
          <w:lang w:eastAsia="en-US"/>
        </w:rPr>
        <w:t>распоряжение председателя Счетной комиссии Невьянского городского округа от 09.10.2014 года № 15.</w:t>
      </w:r>
    </w:p>
    <w:p>
      <w:pPr>
        <w:pStyle w:val="Normal"/>
        <w:ind w:firstLine="567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Объект проверки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униципальное бюджетное учреждение Невьянского городского округа «Ветеран» (далее – МБУ «Ветеран»).</w:t>
      </w:r>
    </w:p>
    <w:p>
      <w:pPr>
        <w:pStyle w:val="Normal"/>
        <w:ind w:firstLine="357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Цель проверки</w:t>
      </w:r>
    </w:p>
    <w:p>
      <w:pPr>
        <w:pStyle w:val="Normal"/>
        <w:widowControl w:val="false"/>
        <w:autoSpaceDE w:val="false"/>
        <w:spacing w:before="0" w:after="12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ценить законность и эффективность расходования средств бюджета Невьянского городского округа, выделенных МБУ «Ветеран».</w:t>
      </w:r>
    </w:p>
    <w:p>
      <w:pPr>
        <w:pStyle w:val="Normal"/>
        <w:ind w:firstLine="567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редмет проверки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казы, распоряжения, договоры, сметы, бухгалтерские документы, первичные учетные документы, бюджетная и иная отчетность, основные, материальные и денежные средства, относящиеся к цели и объекту проверки.</w:t>
      </w:r>
    </w:p>
    <w:p>
      <w:pPr>
        <w:pStyle w:val="Normal"/>
        <w:ind w:firstLine="360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Проверяемый период</w:t>
      </w:r>
    </w:p>
    <w:p>
      <w:pPr>
        <w:pStyle w:val="Normal"/>
        <w:spacing w:before="0" w:after="120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01 января 2014 года – 31 августа  2015 г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  <w:t>Срок проверк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ab/>
        <w:t xml:space="preserve">С «07» сентября 2015 года   по  «16» октября 2015 года включительно.  </w:t>
      </w:r>
    </w:p>
    <w:p>
      <w:pPr>
        <w:pStyle w:val="Normal"/>
        <w:shd w:fill="FFFFFF" w:val="clear"/>
        <w:tabs>
          <w:tab w:val="clear" w:pos="708"/>
          <w:tab w:val="left" w:pos="1061" w:leader="none"/>
          <w:tab w:val="left" w:pos="5837" w:leader="underscore"/>
        </w:tabs>
        <w:snapToGrid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оверку осуществляла инспектор Счетной комиссии Невьянского городского округа Максимова  Т.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hd w:fill="FFFFFF" w:val="clear"/>
        <w:jc w:val="both"/>
        <w:textAlignment w:val="top"/>
        <w:rPr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     </w:t>
      </w:r>
      <w:r>
        <w:rPr>
          <w:rFonts w:eastAsia="Calibri"/>
          <w:color w:val="000000"/>
          <w:sz w:val="27"/>
          <w:szCs w:val="27"/>
          <w:lang w:eastAsia="en-US"/>
        </w:rPr>
        <w:t xml:space="preserve">По результатам проверки Счетной комиссией составлен акт от 13.10.2015 № 2.  </w:t>
      </w:r>
    </w:p>
    <w:p>
      <w:pPr>
        <w:pStyle w:val="Normal"/>
        <w:shd w:fill="FFFFFF" w:val="clear"/>
        <w:spacing w:before="0" w:after="120"/>
        <w:jc w:val="both"/>
        <w:textAlignment w:val="top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Акт проверки вручен  </w:t>
      </w:r>
      <w:r>
        <w:rPr>
          <w:rFonts w:eastAsia="Calibri"/>
          <w:sz w:val="27"/>
          <w:szCs w:val="27"/>
          <w:lang w:eastAsia="en-US"/>
        </w:rPr>
        <w:t>руководителю МБУ «Ветеран».</w:t>
      </w:r>
    </w:p>
    <w:p>
      <w:pPr>
        <w:pStyle w:val="Normal"/>
        <w:widowControl w:val="false"/>
        <w:autoSpaceDE w:val="false"/>
        <w:spacing w:before="0" w:after="120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Возражений, замечаний по акту внешней проверки в Счетную комиссию не поступало.</w:t>
      </w:r>
    </w:p>
    <w:p>
      <w:pPr>
        <w:pStyle w:val="Normal"/>
        <w:ind w:firstLine="709"/>
        <w:jc w:val="center"/>
        <w:rPr>
          <w:rFonts w:eastAsia="Calibri"/>
          <w:b/>
          <w:b/>
          <w:sz w:val="27"/>
          <w:szCs w:val="27"/>
          <w:u w:val="single"/>
          <w:lang w:eastAsia="en-US"/>
        </w:rPr>
      </w:pPr>
      <w:r>
        <w:rPr>
          <w:rFonts w:eastAsia="Calibri"/>
          <w:b/>
          <w:sz w:val="27"/>
          <w:szCs w:val="27"/>
          <w:u w:val="single"/>
          <w:lang w:eastAsia="en-US"/>
        </w:rPr>
        <w:t>Результаты контрольного мероприят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b/>
          <w:b/>
          <w:sz w:val="27"/>
          <w:szCs w:val="27"/>
          <w:u w:val="single"/>
          <w:lang w:eastAsia="en-US"/>
        </w:rPr>
      </w:pPr>
      <w:r>
        <w:rPr>
          <w:rFonts w:eastAsia="Calibri"/>
          <w:b/>
          <w:sz w:val="27"/>
          <w:szCs w:val="27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БУ «Ветеран» является некоммерческой организацией, созданной Невьянским городским округом для выполнения работ, оказания услуг в целях обеспечения реализации предусмотренных законодательством РФ полномочий органов местного самоуправления в сфере организации по эксплуатации и техническому обслуживанию специализированного жилого фонда «Дом ветеранов» и оказания ряда социальных услуг гражданам, проживающим в этом доме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Руководителями МБУ «Ветеран» в проверяемом периоде были: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Шарапова С.Я. (трудовой договор от 31.12.2009 №39-юк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Мохова А.В. (трудовой договор от 18.07.2014 №62).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Васильев В.В. (трудовой договор от 31.12.2014 №64-юк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ходе контрольного мероприятия выявлены следующие нарушения и недостатки: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1.  При проверке правильности составления штатных расписаний установлено, что в штатном расписании на 2015 год ошибочно указано у одного из дежурных полная ставка, хотя фактически расчет фонда оплаты труда произведен на 0,5 ставки. Таким образом, вместо утверждённых главным распорядителем 3,5 ставок дежурных в штатном расписании на 2015 год указано 4 ставки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2. В нарушение статьи 37 Конституции, статьи 21 Трудового кодекса РФ, п. 43 Положения об оплате труда работников МБУ «Ветеран», утвержденного Постановлением администрации НГО от 16.02.2012 №329-п, в организации допускалась полная и частичная невыплата доплаты за выслугу лет сотрудникам. В результате данного нарушения июле – сентябре 2014 года одному сотруднику недоначислено 3 340,68 рублей, за июль 2015 года  другому сотруднику недоначислено 80,27 руб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3. В нарушение Трудового кодекса РФ при отсутствии трудового договора на совместительство, при отсутствии в штатном расписании должности, на которую можно принять совместителя и при отсутствии приказа по учреждению на установление доплаты за совмещение,  бухгалтеру июле 2014 года неправомерно начислено и выплачено за совмещение 390,53 руб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4. В нарушение ст. 21 Трудового кодекса РФ одному сотруднику не своевременно был произведен окончательный расчет за июнь 2014 года в сумме 846,78 руб. Расчет был произведен только через 5 месяцев  - 04.12.2014 года. </w:t>
      </w:r>
    </w:p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5. В нарушение п. 45 Положения об оплате труда в Положении о выделении материальной помощи работникам МБУ «Ветеран» не конкретизированы основания для выплаты материальной помощи и случаи, в которых она выплачивается. Отсутствие закрытого перечня событий, после наступления, которых работник вправе обратиться за материальной помощью к работодателю, может привести к необоснованным денежным тратам средств местного бюджета. В Положении о выделении материальной помощи работникам указан размер материальной помощи на одного работника (2 должностных оклада), но  не указана периодичность выплат (в месяц, в год).</w:t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 xml:space="preserve">В нарушение п.45 Положения об оплате труда Положение о выделении материальной помощи не учитывает наличие экономии фонда заработной платы и допускает выплату материальной помощи из фонда оплаты труда (местный бюджет) невзирая на наличие свободных средств. 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По результатам проверки принято решение </w:t>
      </w:r>
      <w:r>
        <w:rPr>
          <w:rFonts w:eastAsia="Calibri"/>
          <w:sz w:val="27"/>
          <w:szCs w:val="27"/>
          <w:lang w:eastAsia="en-US"/>
        </w:rPr>
        <w:t>направить</w:t>
      </w:r>
      <w:r>
        <w:rPr>
          <w:rFonts w:eastAsia="Calibri"/>
          <w:bCs/>
          <w:sz w:val="27"/>
          <w:szCs w:val="27"/>
          <w:lang w:eastAsia="en-US"/>
        </w:rPr>
        <w:t xml:space="preserve"> в МБУ «Ветеран» представление об устранении выявленных нарушений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693"/>
      </w:tblGrid>
      <w:tr>
        <w:trPr/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360"/>
              <w:ind w:left="284" w:right="-284" w:firstLine="709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284" w:firstLine="709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четной комиссии </w:t>
            </w:r>
          </w:p>
        </w:tc>
        <w:tc>
          <w:tcPr>
            <w:tcW w:w="25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284" w:right="-284" w:firstLine="34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284" w:firstLine="34"/>
              <w:jc w:val="both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___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left="284" w:right="-284" w:firstLine="70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84" w:right="-284" w:firstLine="709"/>
              <w:jc w:val="center"/>
              <w:textAlignment w:val="baselin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Швецов Н.И.  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rPr>
          <w:rFonts w:eastAsia="Calibri"/>
          <w:sz w:val="27"/>
          <w:szCs w:val="27"/>
          <w:lang w:val="en-US" w:eastAsia="en-US"/>
        </w:rPr>
      </w:pPr>
      <w:r>
        <w:rPr>
          <w:rFonts w:eastAsia="Calibri"/>
          <w:sz w:val="27"/>
          <w:szCs w:val="27"/>
          <w:lang w:val="en-US" w:eastAsia="en-US"/>
        </w:rPr>
      </w:r>
    </w:p>
    <w:sectPr>
      <w:type w:val="nextPage"/>
      <w:pgSz w:w="11906" w:h="16838"/>
      <w:pgMar w:left="1418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3A2C0939D578AF8C50DD59CBF01E102DE049DF96128B0925539B4F9B6yAh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9:39:00Z</dcterms:created>
  <dc:creator>RomanovskihIV</dc:creator>
  <dc:description/>
  <cp:keywords/>
  <dc:language>en-US</dc:language>
  <cp:lastModifiedBy>Nadegda A. Alexandrova</cp:lastModifiedBy>
  <cp:lastPrinted>2015-11-02T08:50:00Z</cp:lastPrinted>
  <dcterms:modified xsi:type="dcterms:W3CDTF">2015-11-02T03:57:00Z</dcterms:modified>
  <cp:revision>7</cp:revision>
  <dc:subject/>
  <dc:title>Счетная комиссия Думы</dc:title>
</cp:coreProperties>
</file>