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4950</wp:posOffset>
            </wp:positionV>
            <wp:extent cx="6845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УМА НЕВЬЯНСКОГО ГОРОДСКОГО ОКРУГА</w:t>
      </w:r>
    </w:p>
    <w:p>
      <w:pPr>
        <w:pStyle w:val="Normal"/>
        <w:keepNext w:val="true"/>
        <w:spacing w:lineRule="atLeast" w:line="100" w:before="240" w:after="6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 Е Ш Е Н И Е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 28.10. 2015 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№_78_____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Невьянск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внесении предложений по кандидатурам для назначения в состав членов Невьянской районной территориальной избирательной комиссии с правом решающего голоса на очередной срок полномочий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6 ст.26 Федерального Закона « Об основных гарантиях избирательных прав и права на участие в референдуме граждан Российской Федерации», п. 7 ст. 21 Избирательного кодекса Свердловской области, постановлением Избирательной комиссии Свердловской области  от 08 октября 2015 года № 20/118 «О сроках формирования территориальных избирательных комиссий в Свердловской области на очередной срок полномочий» Дума Невьянского городского округа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Предложить Избирательной комиссии Свердловской области ввести в состав членов Невьянской районной территориальной избирательной комиссии с правом решающего голоса на очередной срок полномочий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-Жигалину Светлану Федоровну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Овчинникова Алексея Викторовича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Егорову Любовь Васильевну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bCs/>
          <w:sz w:val="26"/>
          <w:szCs w:val="26"/>
        </w:rPr>
        <w:t>Ходатайствовать перед Избирательной комиссией Свердловской области о назначении  председателем Невьянской районной территориальной избирательной комиссии Жигалиной Светланы Федоровны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8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3. Опубликовать настоящее решение в газете «Звезда»</w:t>
      </w:r>
      <w:r>
        <w:rPr/>
        <w:t xml:space="preserve"> </w:t>
      </w:r>
      <w:r>
        <w:rPr>
          <w:bCs/>
          <w:sz w:val="26"/>
          <w:szCs w:val="26"/>
        </w:rPr>
        <w:t>и разместить на официальном сайте Невьянского городского округа</w:t>
      </w:r>
      <w:r>
        <w:rPr/>
        <w:t xml:space="preserve"> </w:t>
      </w:r>
      <w:r>
        <w:rPr>
          <w:bCs/>
          <w:sz w:val="26"/>
          <w:szCs w:val="26"/>
        </w:rPr>
        <w:t>в сети «Интернет»: www.nevyansk66.ru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ее решение вступает в силу после официального опубликования.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/>
        <w:t>5. Контроль за исполнением настоящего решения возложить на комиссию по законодательству, местному самоуправлению, информационной политике и связям с общественностью (Лузин В.П.).</w:t>
      </w:r>
    </w:p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477"/>
      </w:tblGrid>
      <w:tr>
        <w:trPr>
          <w:trHeight w:val="809" w:hRule="atLeast"/>
        </w:trPr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ind w:left="671" w:right="0" w:hanging="67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ind w:left="671" w:right="0" w:hanging="67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447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right="0" w:firstLine="4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0"/>
              <w:ind w:left="0" w:righ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before="0" w:after="120"/>
              <w:ind w:left="671" w:right="0" w:hanging="67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ьянского городского округа</w:t>
            </w:r>
          </w:p>
        </w:tc>
        <w:tc>
          <w:tcPr>
            <w:tcW w:w="447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right="0" w:firstLine="429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Indent"/>
              <w:tabs>
                <w:tab w:val="left" w:pos="708" w:leader="none"/>
              </w:tabs>
              <w:spacing w:before="0" w:after="0"/>
              <w:ind w:left="0" w:right="0" w:firstLine="42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А. Берчук</w:t>
            </w:r>
          </w:p>
        </w:tc>
      </w:tr>
      <w:tr>
        <w:trPr>
          <w:trHeight w:val="809" w:hRule="atLeast"/>
        </w:trPr>
        <w:tc>
          <w:tcPr>
            <w:tcW w:w="4517" w:type="dxa"/>
            <w:tcBorders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napToGrid w:val="false"/>
              <w:spacing w:before="0" w:after="120"/>
              <w:ind w:left="671" w:right="0" w:hanging="67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7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snapToGrid w:val="false"/>
              <w:spacing w:before="0" w:after="0"/>
              <w:ind w:left="0" w:right="0" w:firstLine="42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spacing w:lineRule="atLeast" w:line="100" w:before="240" w:after="6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cs=";Times New Roman"/>
    </w:rPr>
  </w:style>
  <w:style w:type="character" w:styleId="Style16">
    <w:name w:val="Текст выноски Знак"/>
    <w:qFormat/>
    <w:rPr>
      <w:rFonts w:ascii="Segoe UI" w:hAnsi="Segoe UI" w:cs="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07:00Z</dcterms:created>
  <dc:creator>zitzerrr</dc:creator>
  <dc:description/>
  <cp:keywords/>
  <dc:language>en-US</dc:language>
  <cp:lastModifiedBy>Nadegda A. Alexandrova</cp:lastModifiedBy>
  <cp:lastPrinted>2015-10-20T09:10:00Z</cp:lastPrinted>
  <dcterms:modified xsi:type="dcterms:W3CDTF">2015-10-30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