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87485162" r:id="rId2"/>
        </w:objec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От 28.10.2015  г.                                                                                                № 7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 внесении изменений в решение Думы Невьянского городского округа от 10.12.2014 г. № 137 «О бюджете  Невьянского городского округа на 2015 год и плановый период  2016 и 2017 годов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 xml:space="preserve">В соответствии  со статьями 3, 9 </w:t>
      </w:r>
      <w:r>
        <w:rPr>
          <w:bCs/>
          <w:iCs/>
        </w:rPr>
        <w:t xml:space="preserve">Бюджетного </w:t>
      </w:r>
      <w:hyperlink r:id="rId4">
        <w:r>
          <w:rPr>
            <w:rStyle w:val="InternetLink"/>
            <w:bCs/>
            <w:iCs/>
          </w:rPr>
          <w:t>кодекс</w:t>
        </w:r>
      </w:hyperlink>
      <w:r>
        <w:rPr>
          <w:bCs/>
          <w:iCs/>
        </w:rPr>
        <w:t>а Российской Федерации,</w:t>
      </w:r>
      <w:r>
        <w:rPr/>
        <w:t xml:space="preserve"> с пунктом 1 части 1 статьи 16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bCs/>
          <w:iCs/>
        </w:rPr>
        <w:t xml:space="preserve">подпунктом 1 пункта 1 статьи 6, статьей  55 Устава Невьянского городского округа, </w:t>
      </w:r>
      <w:r>
        <w:rPr/>
        <w:t>статьями 4, 5</w:t>
      </w:r>
      <w:r>
        <w:rPr>
          <w:bCs/>
          <w:iCs/>
        </w:rPr>
        <w:t xml:space="preserve"> </w:t>
      </w:r>
      <w:hyperlink r:id="rId5">
        <w:r>
          <w:rPr>
            <w:rStyle w:val="InternetLink"/>
            <w:bCs/>
            <w:iCs/>
          </w:rPr>
          <w:t>Положени</w:t>
        </w:r>
      </w:hyperlink>
      <w:r>
        <w:rPr>
          <w:bCs/>
          <w:iCs/>
        </w:rPr>
        <w:t xml:space="preserve">я "О бюджетном процессе в Невьянском городском округе»", </w:t>
      </w:r>
      <w:r>
        <w:rPr/>
        <w:t>Дума Невьянского городского округа</w:t>
        <w:tab/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right="-2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1. Внести в решение Думы Невьянского городского округа </w:t>
      </w:r>
      <w:r>
        <w:rPr/>
        <w:t>от 10.12.2014 года № 137 «О бюджете Невьянского городского округа на 2015 и плановый период 2016 и 2017 годов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 в абзаце 2 подпункта 1 пункта 1 число «</w:t>
      </w:r>
      <w:r>
        <w:rPr>
          <w:bCs/>
          <w:color w:val="000000"/>
        </w:rPr>
        <w:t>1275950,52</w:t>
      </w:r>
      <w:r>
        <w:rPr/>
        <w:t>» заменить числом  «</w:t>
      </w:r>
      <w:r>
        <w:rPr>
          <w:bCs/>
          <w:color w:val="000000"/>
        </w:rPr>
        <w:t>1278533,52</w:t>
      </w:r>
      <w:r>
        <w:rPr/>
        <w:t>»; число «338465,60» заменить числом «339021,80», число «371226,40» заменить числом «371253,20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2) в абзаце 2  подпункта 2 пункта 1 число «1285258,2» заменить числом «1287841,2»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3) в абзаце 2 подпункта 3 пункта 1 число «89091,3» заменить числом «92671,3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4) в абзаце 2 подпункта 8 пункта 1 число «37849,2» заменить числом «38849,2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>5) в абзаце 2 подпункта 9 пункта 1 число «14040,0» заменить числом «14464,8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Cs/>
        </w:rPr>
        <w:t xml:space="preserve">  </w:t>
      </w:r>
      <w:r>
        <w:rPr>
          <w:bCs/>
        </w:rPr>
        <w:t>6) приложение № 1 «Свод доходов бюджета Невьянского городского округа на 2015 год» изложить в следующей редакции: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Невьянского городск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15 и плановый период 2016 и 2017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lang w:val="en-US"/>
        </w:rPr>
      </w:pPr>
      <w:r>
        <w:rPr/>
        <w:t>Свод доходов бюджета Невьянского городского округа на 2015 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271"/>
        <w:gridCol w:w="4536"/>
        <w:gridCol w:w="1418"/>
      </w:tblGrid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доходов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ноз на 2015 год в тыс. рублей 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0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4156,92</w:t>
            </w:r>
          </w:p>
        </w:tc>
      </w:tr>
      <w:tr>
        <w:trPr>
          <w:trHeight w:val="36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1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1  02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329,00</w:t>
            </w:r>
          </w:p>
        </w:tc>
      </w:tr>
      <w:tr>
        <w:trPr>
          <w:trHeight w:val="10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 03  00000  00 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7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1  03  02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6,79</w:t>
            </w:r>
          </w:p>
        </w:tc>
      </w:tr>
      <w:tr>
        <w:trPr>
          <w:trHeight w:val="35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5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318,00</w:t>
            </w:r>
          </w:p>
        </w:tc>
      </w:tr>
      <w:tr>
        <w:trPr>
          <w:trHeight w:val="42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2000  02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1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3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57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5  04000  02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9,00</w:t>
            </w:r>
          </w:p>
        </w:tc>
      </w:tr>
      <w:tr>
        <w:trPr>
          <w:trHeight w:val="2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06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460,83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1000  00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1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6  06000  00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29,83</w:t>
            </w:r>
          </w:p>
        </w:tc>
      </w:tr>
      <w:tr>
        <w:trPr>
          <w:trHeight w:val="34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08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9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08  03000  01  0000 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,00</w:t>
            </w:r>
          </w:p>
        </w:tc>
      </w:tr>
      <w:tr>
        <w:trPr>
          <w:trHeight w:val="133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1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124,00</w:t>
            </w:r>
          </w:p>
        </w:tc>
      </w:tr>
      <w:tr>
        <w:trPr>
          <w:trHeight w:val="182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12  04 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2,00</w:t>
            </w:r>
          </w:p>
        </w:tc>
      </w:tr>
      <w:tr>
        <w:trPr>
          <w:trHeight w:val="182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 11  05024  04 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0</w:t>
            </w:r>
          </w:p>
        </w:tc>
      </w:tr>
      <w:tr>
        <w:trPr>
          <w:trHeight w:val="100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1  05070  00 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0,0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2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51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2  01000  01  0000 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00</w:t>
            </w:r>
          </w:p>
        </w:tc>
      </w:tr>
      <w:tr>
        <w:trPr>
          <w:trHeight w:val="83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3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,30</w:t>
            </w:r>
          </w:p>
        </w:tc>
      </w:tr>
      <w:tr>
        <w:trPr>
          <w:trHeight w:val="27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1000  00  0000 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30</w:t>
            </w:r>
          </w:p>
        </w:tc>
      </w:tr>
      <w:tr>
        <w:trPr>
          <w:trHeight w:val="28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3  02000  00  0000 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8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  1  14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70,00</w:t>
            </w:r>
          </w:p>
        </w:tc>
      </w:tr>
      <w:tr>
        <w:trPr>
          <w:trHeight w:val="31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1000  00  0000 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</w:tr>
      <w:tr>
        <w:trPr>
          <w:trHeight w:val="203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2000  00  0000 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5,00</w:t>
            </w:r>
          </w:p>
        </w:tc>
      </w:tr>
      <w:tr>
        <w:trPr>
          <w:trHeight w:val="8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4  06000  00  0000 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58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1  16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8,00</w:t>
            </w:r>
          </w:p>
        </w:tc>
      </w:tr>
      <w:tr>
        <w:trPr>
          <w:trHeight w:val="179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1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113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303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12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600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4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0801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27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1040  04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70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505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в области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48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6  2506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,00</w:t>
            </w:r>
          </w:p>
        </w:tc>
      </w:tr>
      <w:tr>
        <w:trPr>
          <w:trHeight w:val="124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2800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00</w:t>
            </w:r>
          </w:p>
        </w:tc>
      </w:tr>
      <w:tr>
        <w:trPr>
          <w:trHeight w:val="96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35020  04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78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1  16  37030  04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154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6 43000  01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0</w:t>
            </w:r>
          </w:p>
        </w:tc>
      </w:tr>
      <w:tr>
        <w:trPr>
          <w:trHeight w:val="127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1  16  51020  02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0</w:t>
            </w:r>
          </w:p>
        </w:tc>
      </w:tr>
      <w:tr>
        <w:trPr>
          <w:trHeight w:val="8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1  16  90000  00  0000 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9,00</w:t>
            </w:r>
          </w:p>
        </w:tc>
      </w:tr>
      <w:tr>
        <w:trPr>
          <w:trHeight w:val="28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0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376,60</w:t>
            </w:r>
          </w:p>
        </w:tc>
      </w:tr>
      <w:tr>
        <w:trPr>
          <w:trHeight w:val="69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1876,60</w:t>
            </w:r>
          </w:p>
        </w:tc>
      </w:tr>
      <w:tr>
        <w:trPr>
          <w:trHeight w:val="6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1000  00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67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1001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2,00</w:t>
            </w:r>
          </w:p>
        </w:tc>
      </w:tr>
      <w:tr>
        <w:trPr>
          <w:trHeight w:val="8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2000  00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021,80</w:t>
            </w:r>
          </w:p>
        </w:tc>
      </w:tr>
      <w:tr>
        <w:trPr>
          <w:trHeight w:val="976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09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,70</w:t>
            </w:r>
          </w:p>
        </w:tc>
      </w:tr>
      <w:tr>
        <w:trPr>
          <w:trHeight w:val="818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51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&lt;6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40</w:t>
            </w:r>
          </w:p>
        </w:tc>
      </w:tr>
      <w:tr>
        <w:trPr>
          <w:trHeight w:val="831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77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муниципальной собственности &lt;5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24,10</w:t>
            </w:r>
          </w:p>
        </w:tc>
      </w:tr>
      <w:tr>
        <w:trPr>
          <w:trHeight w:val="98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5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,00</w:t>
            </w:r>
          </w:p>
        </w:tc>
      </w:tr>
      <w:tr>
        <w:trPr>
          <w:trHeight w:val="180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8  04  0002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3,20</w:t>
            </w:r>
          </w:p>
        </w:tc>
      </w:tr>
      <w:tr>
        <w:trPr>
          <w:trHeight w:val="111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089  04  0002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44,80</w:t>
            </w:r>
          </w:p>
        </w:tc>
      </w:tr>
      <w:tr>
        <w:trPr>
          <w:trHeight w:val="128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2  02  02215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5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2999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 &lt;1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688,10</w:t>
            </w:r>
          </w:p>
        </w:tc>
      </w:tr>
      <w:tr>
        <w:trPr>
          <w:trHeight w:val="85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3000  00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1253,20</w:t>
            </w:r>
          </w:p>
        </w:tc>
      </w:tr>
      <w:tr>
        <w:trPr>
          <w:trHeight w:val="769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01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37,00</w:t>
            </w:r>
          </w:p>
        </w:tc>
      </w:tr>
      <w:tr>
        <w:trPr>
          <w:trHeight w:val="96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 02  03022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2,00</w:t>
            </w:r>
          </w:p>
        </w:tc>
      </w:tr>
      <w:tr>
        <w:trPr>
          <w:trHeight w:val="82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024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&lt;2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239,2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3999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 &lt;3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955,00</w:t>
            </w:r>
          </w:p>
        </w:tc>
      </w:tr>
      <w:tr>
        <w:trPr>
          <w:trHeight w:val="405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 2  02  04000  00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149,60</w:t>
            </w:r>
          </w:p>
        </w:tc>
      </w:tr>
      <w:tr>
        <w:trPr>
          <w:trHeight w:val="109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25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0</w:t>
            </w:r>
          </w:p>
        </w:tc>
      </w:tr>
      <w:tr>
        <w:trPr>
          <w:trHeight w:val="83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2  04081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6,80</w:t>
            </w:r>
          </w:p>
        </w:tc>
      </w:tr>
      <w:tr>
        <w:trPr>
          <w:trHeight w:val="703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 2  02  04999  04  0000 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&lt;4*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38,2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 07  00000  00  0000 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6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 2  07  04000  04  0000  1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8533,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1*&gt; Примечание. В данной строке отражен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выравнивание обеспеченности муниципальных районов (городских округов) по реализации ими их отдельных расходных обязательств по вопросам местного значения в сумме 247916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существление мероприятий по организации питания в муниципальных общеобразовательных организациях в сумме 29308,00 тыс. руб.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организацию отдыха детей в каникулярное время в сумме 10161,60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убсидии на организацию и осуществление мероприятий по работе с молодежью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58,00 тыс.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убсидии на разработку документации по планировке территории, предоставление которых предусмотрено государственной программой Свердловской области «Реализация основных направлений государственной политики в строительном комплексе до 2020 года» в сумме 1261,3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сидии на подготовку молодых граждан к военной службе в 2015 году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" в сумме 102,3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 829,3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убсидии на организацию мероприятий по охране окружающей среды и природопользованию в сумме 111,6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</w:t>
      </w:r>
      <w:r>
        <w:rPr>
          <w:color w:val="000000"/>
          <w:sz w:val="24"/>
          <w:szCs w:val="24"/>
        </w:rPr>
        <w:t>убсидии, предоставление которых предусмотрено государственной программой Свердловской области «Развитие транспорта, дорожного хозяйства, связи и информационных технологий Свердловской области до 2020 года" в сумме 28,0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 из регионального бюджета в сумме 512,8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 из областного бюджета бюджетам муниципальных образований на проведение мероприятий по формированию в Свердловской области общеобразовательных организаций, в которых созданы условия для инклюзивного образования детей инвалидов в 2015 годуна проведение мероприятий по формированию в Свердловской области общеобразовательных организаций, в которых созданы условия для инклюзивного образования детей инвалидов в 2015 годув сумме 299,2 тыс. руб.</w:t>
      </w:r>
    </w:p>
    <w:p>
      <w:pPr>
        <w:pStyle w:val="Normal"/>
        <w:ind w:firstLine="567"/>
        <w:rPr/>
      </w:pPr>
      <w:r>
        <w:rPr>
          <w:sz w:val="24"/>
          <w:szCs w:val="24"/>
        </w:rPr>
        <w:t>&lt;2*&gt; Примечание. В данной строке отражены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хранению, комплектованию, учету и использованию  архивных документов, относящихся к государственной собственности Свердловской области в сумме 227,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венции бюджетам городских округов на осуществление государственного полномочия Свердловской области по предоставлению отдельным категориям граждан компенсации расходов на оплату жилого помещения и коммунальных услуг в сумме 63980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определению перечня лиц, уполномоченных составлять протоколы об административных правонарушениях, предусмотренных законом Свердловской области в сумме 0,1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по созданию административных комиссий в сумме 91,9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 в сумме 596,40 тыс. 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венции на осуществление государственного полномочия Свердловской области по организации проведения мероприятий по предупреждению и ликвидации болезней животных по их лечению, защите населения от болезней, общих для человека и животных, в части регулирования численности безнадзорныхз собак в сумме 343,80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&lt;3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муниципальных общеобразовательных учреждениях для реализации основных 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орудования, расходные материалы и хозяйственные нужды (за исключением расходов на содержание зданий и коммунальных расходов) в сумме 170704,0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венци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сумме 103251,00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&lt;4*&gt; Примечание. В данной строке отраж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чие межбюджетные трансферты на организац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 в сумме 3571,0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информационных стендов для Муниципального казенного общеобразовательного учреждения средней общеобразовательной школы п. Цементный 99,40 тыс.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ие межбюджетные трансферты, передаваемые бюджетам городских округов</w:t>
        <w:br/>
        <w:t>на приобретение смотровых витрин для Муниципального казенного общеобразовательного учреждения средней общеобразовательной школы п. Цементный 93,40 тыс.руб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 1668,20 тыс.руб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чие межбюджетные трансферты из резервного фонда Правительства Свердловской области на приобретение электрического фортепиано для МАДОУ детский сад № 36 «Радуга» в сумме 86,7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, предоставление которых предусмотрено государственной программой Свердловской области «Развитие транспорта, дорожного хозяйства, связи и информационных технологий Свердловской области до 2022 года», между муниципальными образованиями, расположенными на территрии Свердловской области, в 2015 году на строительство, реконструкцию и капитальный ремонт, ремонт автомобильных дорог общего пользования местного значения в рамках подпрограммы «Развитие и обеспечение сохранности сети автомобильных дорог на территрии Свердловской области» в сумме 15000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чие межбюджетные трансферты, из резервного фонда Правительства Свердловской области на капитальный ремонт тепловых сетей (магистральная сеть от котельной "Романовская") в городе Невьянске в сумме 7058,4 тыс. руб. и замену тепловой сети и сети горячего водоснабжения  от котельной к жилым домам в пос. Вересковый в сумме 2861,1 тыс. руб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&lt;5*&gt; Примечание. В данной строке отраже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реконструкцию стадиона при МКОУ ДОД «ДЮСШ» п. Цементный в сумме 12879,0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бсидии на переселение граждан из жилых помещений, признанных непригодными для проживания 10045,1 тыс. руб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&lt;6*&gt;</w:t>
      </w:r>
      <w:r>
        <w:rPr>
          <w:color w:val="000000"/>
          <w:sz w:val="24"/>
          <w:szCs w:val="24"/>
        </w:rPr>
        <w:t xml:space="preserve"> субсидии из федерального бюджета бюджетам муниципальных образований на проведение мероприятий по формированию в Свердловской области общеобразовательных организаций, в которых созданы условия для инклюзивного образования детей инвалидов в 2015 годуна проведение мероприятий по формированию в Свердловской области общеобразовательных организаций, в которых созданы условия для инклюзивного образования детей инвалидов в 2015 году в сумме 698,0 тыс. руб.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сидии, предоставление которых предусмотрено государственной программой Свердловской области «Развитие физической культуры, спорта и молодежной политики в Свердловской области до 2020 года» между муниципальными образованиями в 2015 году на предоставление социальных выплат молодым семьям на приобретение (строительство) жилья в сумме 1553,40 тыс. руб., в том числе 565,10 тыс. руб. за счет средств федерального бюджета, 988,30 за счет средств областного бюджет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>7)</w:t>
      </w:r>
      <w:r>
        <w:rPr>
          <w:bCs/>
        </w:rPr>
        <w:t xml:space="preserve"> Приложение №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5 год»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"О бюджете Невьянского городского округа на 2015 год </w:t>
      </w:r>
    </w:p>
    <w:p>
      <w:pPr>
        <w:pStyle w:val="Normal"/>
        <w:jc w:val="right"/>
        <w:rPr/>
      </w:pPr>
      <w:r>
        <w:rPr>
          <w:sz w:val="24"/>
          <w:szCs w:val="24"/>
        </w:rPr>
        <w:t>и плановый период  2016 и 2017  годов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276"/>
        <w:gridCol w:w="1134"/>
        <w:gridCol w:w="992"/>
        <w:gridCol w:w="1418"/>
      </w:tblGrid>
      <w:tr>
        <w:trPr>
          <w:trHeight w:val="7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трок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раздела, подраздела, целевой статьи или подгруппы видов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аздела, подраз-дел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</w:t>
              <w:br/>
              <w:t>в тысячах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88 453,3</w:t>
            </w:r>
          </w:p>
        </w:tc>
      </w:tr>
      <w:tr>
        <w:trPr>
          <w:trHeight w:val="11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1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1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13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47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7,3</w:t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3</w:t>
            </w:r>
          </w:p>
        </w:tc>
      </w:tr>
      <w:tr>
        <w:trPr>
          <w:trHeight w:val="4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1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,3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</w:tr>
      <w:tr>
        <w:trPr>
          <w:trHeight w:val="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5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94,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0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5 6</w:t>
            </w:r>
            <w:r>
              <w:rPr>
                <w:color w:val="000000"/>
                <w:sz w:val="24"/>
                <w:szCs w:val="24"/>
                <w:lang w:val="en-US"/>
              </w:rPr>
              <w:t>7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13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7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7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13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7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7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94,5</w:t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7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1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 419,1</w:t>
            </w:r>
          </w:p>
        </w:tc>
      </w:tr>
      <w:tr>
        <w:trPr>
          <w:trHeight w:val="9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2,0</w:t>
            </w:r>
          </w:p>
        </w:tc>
      </w:tr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6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7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2</w:t>
            </w:r>
          </w:p>
        </w:tc>
      </w:tr>
      <w:tr>
        <w:trPr>
          <w:trHeight w:val="10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15,4</w:t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1,5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1,3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63,9</w:t>
            </w:r>
          </w:p>
        </w:tc>
      </w:tr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5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7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4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6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464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64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64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464,8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78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6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2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9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9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муниципального имущества, находящего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611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7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9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01,3</w:t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4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021,2</w:t>
            </w:r>
          </w:p>
        </w:tc>
      </w:tr>
      <w:tr>
        <w:trPr>
          <w:trHeight w:val="10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85,5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5,5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85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4,3</w:t>
            </w:r>
          </w:p>
        </w:tc>
      </w:tr>
      <w:tr>
        <w:trPr>
          <w:trHeight w:val="4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0,2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0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7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6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10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9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5,9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615,9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в сфере обеспечения пожарной безопасности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221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2212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86,8</w:t>
            </w:r>
          </w:p>
        </w:tc>
      </w:tr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6</w:t>
            </w:r>
          </w:p>
        </w:tc>
      </w:tr>
      <w:tr>
        <w:trPr>
          <w:trHeight w:val="5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3</w:t>
            </w:r>
          </w:p>
        </w:tc>
      </w:tr>
      <w:tr>
        <w:trPr>
          <w:trHeight w:val="10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9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7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6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7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 ,0</w:t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7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8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970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ого полномочия Свердловской области по организации проведения мероприятий по отлову и содержанию безнадзорных соба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3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ремии и грант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10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6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44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849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44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49,2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49,2</w:t>
            </w:r>
          </w:p>
        </w:tc>
      </w:tr>
      <w:tr>
        <w:trPr>
          <w:trHeight w:val="6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5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4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0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02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2,5</w:t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7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6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9,0</w:t>
            </w:r>
          </w:p>
        </w:tc>
      </w:tr>
      <w:tr>
        <w:trPr>
          <w:trHeight w:val="8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9,0</w:t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9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54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7</w:t>
            </w:r>
          </w:p>
        </w:tc>
      </w:tr>
      <w:tr>
        <w:trPr>
          <w:trHeight w:val="7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7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информационно-коммуникационных технологий в Невьянском городском округ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4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549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1,0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документации по планировке территор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7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9,0</w:t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24,0</w:t>
            </w:r>
          </w:p>
        </w:tc>
      </w:tr>
      <w:tr>
        <w:trPr>
          <w:trHeight w:val="190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7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12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5,0</w:t>
            </w:r>
          </w:p>
        </w:tc>
      </w:tr>
      <w:tr>
        <w:trPr>
          <w:trHeight w:val="21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,5</w:t>
            </w:r>
          </w:p>
        </w:tc>
      </w:tr>
      <w:tr>
        <w:trPr>
          <w:trHeight w:val="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5</w:t>
            </w:r>
          </w:p>
        </w:tc>
      </w:tr>
      <w:tr>
        <w:trPr>
          <w:trHeight w:val="17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7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88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10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11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10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1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10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9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189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10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1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>
          <w:trHeight w:val="10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 956,5</w:t>
            </w:r>
          </w:p>
        </w:tc>
      </w:tr>
      <w:tr>
        <w:trPr>
          <w:trHeight w:val="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010,2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81,8</w:t>
            </w:r>
          </w:p>
        </w:tc>
      </w:tr>
      <w:tr>
        <w:trPr>
          <w:trHeight w:val="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81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 для прожи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7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3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50,3</w:t>
            </w:r>
          </w:p>
        </w:tc>
      </w:tr>
      <w:tr>
        <w:trPr>
          <w:trHeight w:val="9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4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ные выплаты населению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 718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59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315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70,5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030,0</w:t>
            </w:r>
          </w:p>
        </w:tc>
      </w:tr>
      <w:tr>
        <w:trPr>
          <w:trHeight w:val="6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5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источника генерации тепла, мощностью 1 МВт в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. Таватуй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8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211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11,5</w:t>
            </w:r>
          </w:p>
        </w:tc>
      </w:tr>
      <w:tr>
        <w:trPr>
          <w:trHeight w:val="2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Таватуй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0,0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11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40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ремонт муниципальных сетей коммунальной инфраструктуры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4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4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 котельных  к осенне - зимнему пери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919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19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19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983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44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7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471,3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147,5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6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6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89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6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7,2</w:t>
            </w:r>
          </w:p>
        </w:tc>
      </w:tr>
      <w:tr>
        <w:trPr>
          <w:trHeight w:val="9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7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7,2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12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648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648,1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19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60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5</w:t>
            </w:r>
          </w:p>
        </w:tc>
      </w:tr>
      <w:tr>
        <w:trPr>
          <w:trHeight w:val="9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текущий год и анализ существующей динамики объемов потребления ТЭ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7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6,9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6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6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5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1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</w:rPr>
              <w:t>7 920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 702,5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15,8</w:t>
            </w:r>
          </w:p>
        </w:tc>
      </w:tr>
      <w:tr>
        <w:trPr>
          <w:trHeight w:val="7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 415,8</w:t>
            </w:r>
          </w:p>
        </w:tc>
      </w:tr>
      <w:tr>
        <w:trPr>
          <w:trHeight w:val="26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5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5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49,3</w:t>
            </w:r>
          </w:p>
        </w:tc>
      </w:tr>
      <w:tr>
        <w:trPr>
          <w:trHeight w:val="25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 301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15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/>
              <w:t>82 064,6</w:t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623,2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437 810,8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9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9,6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 образовательных учреждений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1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21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9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31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,7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2 172,6</w:t>
            </w:r>
          </w:p>
        </w:tc>
      </w:tr>
      <w:tr>
        <w:trPr>
          <w:trHeight w:val="6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 532,2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40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9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869,7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69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00,6</w:t>
            </w:r>
          </w:p>
        </w:tc>
      </w:tr>
      <w:tr>
        <w:trPr>
          <w:trHeight w:val="9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73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7,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640,4</w:t>
            </w:r>
          </w:p>
        </w:tc>
      </w:tr>
      <w:tr>
        <w:trPr>
          <w:trHeight w:val="8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377,5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75,1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2,4</w:t>
            </w:r>
          </w:p>
        </w:tc>
      </w:tr>
      <w:tr>
        <w:trPr>
          <w:trHeight w:val="10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2,9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 004,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9,0</w:t>
            </w:r>
          </w:p>
        </w:tc>
      </w:tr>
      <w:tr>
        <w:trPr>
          <w:trHeight w:val="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 009,0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3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образовательных учреждений в сфере культуры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13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8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10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68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68,4</w:t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81,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81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исследовательской и проектной документации на проведение работ по сохранению объекта культурного наследия «Купеческий особняк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38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8388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9,5</w:t>
            </w:r>
          </w:p>
        </w:tc>
      </w:tr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2</w:t>
            </w:r>
          </w:p>
        </w:tc>
      </w:tr>
      <w:tr>
        <w:trPr>
          <w:trHeight w:val="79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16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8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56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53,7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53,7</w:t>
            </w:r>
          </w:p>
        </w:tc>
      </w:tr>
      <w:tr>
        <w:trPr>
          <w:trHeight w:val="1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80,3</w:t>
            </w:r>
          </w:p>
        </w:tc>
      </w:tr>
      <w:tr>
        <w:trPr>
          <w:trHeight w:val="6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8,1</w:t>
            </w:r>
          </w:p>
        </w:tc>
      </w:tr>
      <w:tr>
        <w:trPr>
          <w:trHeight w:val="6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8,1</w:t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,1</w:t>
            </w:r>
          </w:p>
        </w:tc>
      </w:tr>
      <w:tr>
        <w:trPr>
          <w:trHeight w:val="1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8,0</w:t>
            </w:r>
          </w:p>
        </w:tc>
      </w:tr>
      <w:tr>
        <w:trPr>
          <w:trHeight w:val="9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8,0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6,4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3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2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Л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Л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оступности приоритетных объектов и услуг в приоритетных сферах жизнедеятельности  инвалидов и других маломобильных групп населения за счет межбюджетных трансфертов из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3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0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10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 73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63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6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1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4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14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осуществления мероприятий по приоритеным направлениям работы с молодежью на территрии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32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 003,</w:t>
            </w: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24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23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23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58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0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, расположенных на территории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75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75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75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8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 602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2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720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5,6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оциальных выплат молодым семьям на приобретение (строительство) жилья  за счет межбюджетных трансфертов из федераль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5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2 43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9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2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31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72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7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 696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6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ервный фонд Правительства Свердловской област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1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6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706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 706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 706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9 706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32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9,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3,8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"Здания лыжной базы по ул. Советской, 30а в городе Невьянске Свердл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79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7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95" w:leader="none"/>
              </w:tabs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7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24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7 841,2</w:t>
            </w:r>
          </w:p>
        </w:tc>
      </w:tr>
    </w:tbl>
    <w:p>
      <w:pPr>
        <w:pStyle w:val="Normal"/>
        <w:tabs>
          <w:tab w:val="clear" w:pos="709"/>
          <w:tab w:val="left" w:pos="8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3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567"/>
        <w:jc w:val="both"/>
        <w:rPr>
          <w:bCs/>
        </w:rPr>
      </w:pPr>
      <w:r>
        <w:rPr/>
        <w:t xml:space="preserve">8) </w:t>
      </w:r>
      <w:r>
        <w:rPr>
          <w:bCs/>
        </w:rPr>
        <w:t>Приложение №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6 и 2017 годы» внести следующие изменения:</w:t>
      </w:r>
    </w:p>
    <w:p>
      <w:pPr>
        <w:pStyle w:val="Normal"/>
        <w:ind w:left="142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2 строки 150 слова «до 2021года» заменить словами « до 2044 года»;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2 строки 159 слова «до 2021года» заменить словами « до 2044 года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6 строки 266 число «2250,0» заменить числом «1467,7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66 число «627,3» заменить числом «990,1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6 строки 267 число «2250,0» заменить числом «1467,7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67 число «627,3» заменить числом «990,1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6 строки 268 число «0,0» заменить числом «782,3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6 строки 269 число «0,0» заменить числом «782,3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74 число «872,7» заменить числом «509,9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7 строки 275 число «872,7» заменить числом «509,9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16" w:firstLine="709"/>
        <w:jc w:val="both"/>
        <w:rPr/>
      </w:pPr>
      <w:r>
        <w:rPr/>
        <w:t>9)</w:t>
      </w:r>
      <w:r>
        <w:rPr>
          <w:bCs/>
        </w:rPr>
        <w:t xml:space="preserve"> Приложение № 6 «Ведомственная структура расходов местного бюджета Невьянского городского округа на 2015 год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120"/>
        <w:jc w:val="right"/>
        <w:rPr/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О бюджете Невьянского городского округа на 2015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плановый период 2016  и 2017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1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Ведомственная структура расходов местного бюджета Невьянского</w:t>
            </w:r>
          </w:p>
          <w:p>
            <w:pPr>
              <w:pStyle w:val="Normal"/>
              <w:ind w:right="-1384" w:hanging="0"/>
              <w:jc w:val="center"/>
              <w:rPr/>
            </w:pPr>
            <w:r>
              <w:rPr>
                <w:b/>
                <w:bCs/>
              </w:rPr>
              <w:t>городского округа на 2015 год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969"/>
        <w:gridCol w:w="850"/>
        <w:gridCol w:w="966"/>
        <w:gridCol w:w="1161"/>
        <w:gridCol w:w="708"/>
        <w:gridCol w:w="1418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распорядителя бюджетных средств, целевой статьи или вида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, подразде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целевой стат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в тысячах рублей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7 04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 807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67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 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19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9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46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46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46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 46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27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исследования состояния коррупции в Невьянском городском округе социологическими методами, обобщение результатов исследования и предоставление информационных услуг по данному направ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1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6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ая программа 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муниципального имущества, находящего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сходы на содержание объектов муниципальной собственности, находящих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одернизацию и (или) реконструкцию муниципального имущества находящегося в казне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муниципальных служащих по вопросам гармонизации межнациональных отношений, поддержания межэтнического мира, взаимодействия с национально-культурными объединения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сполнению муниципальных гарант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95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 12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2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2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Единой дежурной диспетчерской службы и обеспечение вызова экстренных оперативных служ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8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населения способам защиты от  опасностей  и действиям при чрезвычайных ситуациях, разработка документации по линии гражданской обороны и изготовление информацио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азвитие системы оповещения населения при возникновении чрезвычайных ситу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жима секретности выделенных мес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тивопаводк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3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бучению населения и  изготовление информационных материалов по пожарной 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 источников наружного противопожа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словий и деятельности общественных объединений добровольной пожарной охран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пожарного автомобиля в д. Нижние Тавол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инерализованных полос вокруг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1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монтаж и установка пожарно-технической продукции, а также иных средств предупреждения и тушения пож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1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1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ектных работ в сфере обеспечения пожарной безопасности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212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8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мулирование населения за помощь в организации в выявлении и раскрытии правонарушений и пре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941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419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для осуществления визуального контроля за обстановкой на улицах города Невьянска и в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41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19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, изготовление информационных материалов по профилактик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материально-технических средств,  для обеспечения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91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государственного полномочия Свердловской области по организации проведения мероприятий по отлову и содержанию безнадзорных соба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42П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хозяйств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безопасности 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обеспечение безопасности гидротехнических сооружений (плотин), расположенных на территории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1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44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рование транспортных средст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4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 84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44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4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84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улицы Ленина в городе Невьянске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капитальный ремонт,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4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и реконструкция улично-дорожной сети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 20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, содержание и ремонт технических средств организаци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остановочных комплекс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раска пешеходных переходов, нанесение продольной горизонтальной разме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в городе Невьянс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воровых проездов в городе Невьянске и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4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на используемого парка вычислительной техники (рабочих мест специалистов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яти процентов общественного доступа в сеть Интернет на базе муниципальных библиотек (поселок Цементны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информационно-коммуникационных технологий в Невьянском городском 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13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тизаци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14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4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112,3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окументации по планировке территорий в городе Невьянске и в сельских населенных пункта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1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13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окументации по планировке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43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6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ехническую инвентаризацию муниципального, бесхозяйного и выморочного имущества, на учет, оценку, экспертизу, получение сведений, имеющихся в архивах специализирован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необходимые для обеспечения надлежащего учета муниципального имущества, в том числе приобретение необходимой компьютерной и офисной тех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нос ветхих и аварийных зданий, строений, сооруж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1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13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ежевание, кадастровый учет, проведение геодезических работ, публикацию объявлений, проведение независимой оценки, в отношении земельных участков, право на распоряжение которыми принадлежит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кадастровых работ в отношении земельных участков, под многоквартирными жилыми домами, и расчет долей в праве общей долевой собственности на земельные участки под многоквартирными жилыми дом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1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132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поддержка субъектов малого и среднего предпринимательства, действующи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граждан, изъявивших желание организовать собственное дело, и субъекты малого и среднего предпринимательства, в том числе сельских и поселковых территори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устойчивого развития инфраструктуры - фонда «Невьянский фонд поддержки мало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субъектов малого и среднего предпринимательства, осуществляющих ремеслен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и субъектам малого и среднего предпринимательства, осуществляющих сельскохозяйственную деятельность на территории Невьянского городского округа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1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3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для возмещения затрат на инженерное обустройство земель для ведения коллективного садоводства садоводческим некоммерческим объединениям, расположенным на территории Невьянского 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1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3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ные направле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прошлых 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 72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 01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8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88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мероприятий по переселению граждан из жилых помещений признанных непригоднымидля прожи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5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2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упка кварти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ос расселяемых жил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13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субсидий местным бюджетам на переселение граждан из жилых помещений, признанных непригодными для проживания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04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еспечение мероприятий по переселению граждан из аварийного жилищного фонда за счет средств, поступивших от государственной корпорации - Фонд содействия реформированию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5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5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96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 5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95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8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домов, не вошедших в региональную программу по проведению капитального ремон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едование многоквартирных домов с целью определения физического из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за муниципальную собственность, находящуюс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15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15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7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71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  31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ификация населенных пункт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2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 87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 0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монтаж на очистных сооружениях хозяйственно-бытовых стоков ротационной воздуходув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истемы водоотведения поселка Ребристый со строительством очистных сооружений, производительностью 150 кубических метров в сут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сточника генерации тепла, мощностью 1 МВт в п. Таватуй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скважины хозяйственно-питьевого назначения объемом не менее 30 куб. метров в сутки и централизованной системы водоотведения со строительством канализационного коллектора протяженностью 1,7 км до очистных сооружений ДЗУ СО ДОД СО "Детский оздоровительно-образовательный центр "Юность Урал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 21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1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разведочно-эксплуатационной скважины в п. Таватуй, проектно-изыскательских работ на объект  "Скважина хозяйственно-питьевого назначения объемом не менее 30 кубических метров в сутки для обеспечения водой жителей многоквартирных домов, образовательных учреждений в п. Таватуй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ехнологического присоединения  энергопринимающих устройств КНС и сооружений очистки сточных вод поселка Ребристый к системе электроснабжения ОАО «МРСК-Урала»  и прочих объектов жилищного и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115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технико-экономического состояния коммуналь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«Комплексное развитие систем коммунальной инфраструктуры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, модернизации существующих объектов инженерной инфраструктур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но-изыскательные работы по объекту «Система водоотведения п. Таватуй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15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4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, реконструкция, ремонт муниципальных сетей коммунальной инфраструктуры и приобретение оборудования, запорной арматуры, материалов с целью подготовки муниципальной инженерной инфраструктуры к осенне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1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ых  котельных  к осенне - 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спертизы проектно-смет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 тепло-, водоснабжения и водоотведе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едование объектов централизованных систем горячего, холодного водоснабжения и (или)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91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 91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91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 746,8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инфраструктуры, дорожного хозяйства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8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становочных комплекс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214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23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 91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по благоустройству дворов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пешеходных мостовых сооружений и обустройство пло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лова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убка и подрезка деревьев с вывозом порубочных остат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стройство новогоднего город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служивание уличного освещения (включая оплату потребляемой электрической энерг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благоустройству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08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8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зелен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4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вопросах трудоустройства молодежи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по содержанию мест захоронения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5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1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мероприятий, направленных на санитарную очистку и  утилизацию бытовых отходов (ликвидация несанкционированных свалок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 по искам к Невьянскому городскому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Невьянского городского округа либо должностных лиц эти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исполнению предписаний органов осуществляющих финанс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64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64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по предоставлению гражданам, проживающим на территории Невьянского городского округа Свердловской области, мер социальной поддержки по частичному освобождению от платы за 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42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6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топливно-энергетического  баланса Невьянского городского округа за текущий год и анализ существующей динамики объемов потребления ТЭ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бытового обслуживания населения в части обеспечения услугами ба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153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 муниципальным бюджетным учреждением «Управление хозяйством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15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6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1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ртутных лам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населения питьевой водой стандартного качества, реконструкция колодцев, обустройство родников и трубчатых колодцев (скважин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биотехнических мероприятий по диким животны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карицидной обработки, а так же барьерной дератизации открытых территор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 и природополь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4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азание услуг (выполнение работ) в области экологической и природоохранной деятель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экологических акц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615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156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 68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00,0</w:t>
            </w:r>
          </w:p>
        </w:tc>
      </w:tr>
      <w:tr>
        <w:trPr>
          <w:trHeight w:val="148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 89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5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проектной и рабочей документации по строительству образовательных 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2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13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портивного городка МБОУ СОШ №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1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13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риборов учета ТЭР на муниципальных объек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15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идеонаблюдения на подведомственных учреждениях в целях минимизации экстремистских и террористических проявлений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1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19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5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95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 спортив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18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74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, текущий и (или) развитие материально-технической базы муниципальных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инфраструктуры объектов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97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636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7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9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филактике заболеваний ВИЧ/СПИ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злоупотребления наркотикам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йствие в проведении мероприятий по предотвращению асоциальных яв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 71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4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 мероприятий  по работе с молодежью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материально-технической базы учреждений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9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97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осуществления мероприятий по приоритеным направлениям работы с молодежью на террит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148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атриотическое воспитание  граждан и подготовка молодежи в Невьянском городском округе к военной службе" на 2015 - 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 патриотическому воспитанию  гражда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одготовке молодежи к военной служб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97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подготовки молодых граждан к военной службе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24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кцино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одуктовых наборов для социально-незащищенных слоев населения, больных туберкулезом с целью привлечения их к лечени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1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19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1 15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3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бюджетным учреждением "Ветеран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17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 720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82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ые выплаты молодым семьям на улучшение жилищных услов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10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59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349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5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выплат молодым семьям на приобретение (строительство) жиль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z w:val="24"/>
                <w:szCs w:val="24"/>
              </w:rPr>
              <w:t>35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7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 8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материальной помощи гражданам, оказавшимся в трудной жизненной ситуаци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материальной помощи лицам, нуждающимся в прохождении медицинской процедуры гемодиали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 43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29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16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 8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79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2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3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3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6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(приобретение) жилья гражданам, проживающим в сельской местности на территории Невьянского городского округа, в том числе молодым семьям и молодым специалиста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федеральной целевой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стойчивое развитие сельских территорий на 2014 - 2017 годы и на период до 2020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49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87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267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52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9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57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2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15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месячные выплаты денежного вознаграждения Почетным гражданам  Невьянского городского округа, оплата и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ая выплата премии Главы Невьянского городского округа лицам, награжденным Почетным знаком Всероссийской организации ветеранов войны и труда, вооруженных сил и правоохран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оциально значимых мероприятий для граждан, нуждающихся в дополнительных мерах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р социальной поддержки ветеранам Великой Отечественной войны и труженикам тыла к 70 –летию Победы за счет безвозмездных поступ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3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0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гражданам субсидий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7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и на поддержку социально ориентированных некоммерческих организаций, расположенных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1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10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70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 70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70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 70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витие материально-технической базы муниципальных организаций физической культуры и спорта и (или) текущий, капитальный ремонт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77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физкультурно-оздоровительных и спортивно-массов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муниципальных учреждений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3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39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03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9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рректировка рабочей документации по строительству объекта: «Здания лыжной базы по ул. Советская, 30а в городе Невьянске Свердл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57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Невьянская телестудия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(выполнение работ) муниципальным автономным учреждением "Редакция газеты "Звез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13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135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62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образован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 736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ревнований среди учащихся «Школа безопасности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12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8 228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6 50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66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1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66 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415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75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05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74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96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1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школьного образования, создания условий для присмотра и ухода за детьми, содержания детей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49 30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21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06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дошко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50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67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3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3 909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52 17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5 53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оплату труда с начислениями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7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46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27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расходов на учебные расходы, обеспечивающие образовательный процес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3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3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7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4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45Ф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509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общего образования и создание условий для содержания детей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 869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469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400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общеобразовате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97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67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учрежден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67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 640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дополнительного образования детей в муниципальных организациях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 377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875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2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расходов на текущий и капитальный ремонт муниципальных учрежден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6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езопасность дорожного движения в Невьянском городском округе на 2015-2021 годы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72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и оборудование кабинетов "Светофор" в образовательных учрежд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19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19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 условий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Л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45Л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межбюджетных трансфертов из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0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в общеобразовательных организациях условий, для инклюзивного образования детей-инвали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6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72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4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8</w:t>
            </w:r>
          </w:p>
        </w:tc>
      </w:tr>
      <w:tr>
        <w:trPr>
          <w:trHeight w:val="39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142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85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1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6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4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тдыха детей в каникулярное время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28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67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41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подведомственных учреждений, обеспечивающих предоставление услуг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932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1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7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67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"Дополнительные меры социальной поддержки населения Невьянского городского округа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арантий по пенсионному обеспечению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е казенное учреждение «Управление культуры Невьянского городского округ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30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бытийных туристических мероприятий в Невьянском городском округ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88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0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6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3</w:t>
            </w:r>
          </w:p>
        </w:tc>
      </w:tr>
      <w:tr>
        <w:trPr>
          <w:trHeight w:val="2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9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обустройство тротуаров на территор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7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415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0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 0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 009,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ы социальной поддержки по бесплатному получению художественного образования в муниципальных организац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питальный ремонт зданий и помещений, в которых размещаются муниципальные детские школы искусств, и (или) укрепление материально-технической базы таки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46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развитию образовательных учреждений в сфере культуры за счет межбюджетных трансфертов из федераль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5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беспечение деятельности  муниципальных учреждений дополнительного образования в област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66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6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организации дополнительного образования в сфере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88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аучно-исследовательской и проектной документации на проведение работ по сохранению объекта культурного наследия «Купеческий особняк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883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9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 00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 24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23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 23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государственной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46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библиотечного обслуживания населения, формирование и хранение библиотечных фондов  муниципальных библиоте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и обеспечение деятельности учреждений культуры и искусства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24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укреплению и развитию материально - технической базы муниципальных учреждений культурно-досуговой сфе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монтных работ памятников воинской слав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родские мероприятия в сфере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95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премий  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с участием глав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учение памятных подарков и цветов ветеранам, достигшим 90-летнего возрас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проектах и программах Урало-Сибирской федерации ассоциации центров и клубов ЮНЕСК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зданий и помещений, в которых размещаются муниципальные учреждения культуры, приведение в соответствие с требованиями пожарной безопасности и санитарного законодатель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0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муниципальных библиотек, в том числе комплектование книжных фондов (включая приобретение электронных версий книг и приобретение (подписку) периодических изданий), приобретение компьютерного оборудования и лицензионного программного обеспечения, подключение муниципальных библиотек к сети Интерн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8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88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, расположенных на территории Свердл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5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" на территори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пандусов в муниципальных организациях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8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84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75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75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 75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культур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75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10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884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20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7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Думы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четная  комиссия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на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97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Счетной комиссии 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Счетной комисс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1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 муниципальных служащих и лиц, замещающих муниципальные должно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10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4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40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6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622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провождение программных комплексов «ИСУФ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автоматизированных элементов  на базе программных комплексов «ИСУФ» », «Бюджет-СМАРТ», «Свод-СМАРТ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7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1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315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5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21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0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нформационными технологиями, создание и техническое сопровождение информационно-коммуникационной инфраструктуры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7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14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обязательств по обслуживанию муниципального долга Невьянского городского округа в соответствии с программой муниципальных заимствований Невьянского городского округа и заключенными контрактами (соглашения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71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10" w:hanging="36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87 841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567"/>
        <w:jc w:val="both"/>
        <w:rPr>
          <w:bCs/>
        </w:rPr>
      </w:pPr>
      <w:r>
        <w:rPr/>
        <w:t>10)</w:t>
      </w:r>
      <w:r>
        <w:rPr>
          <w:sz w:val="24"/>
          <w:szCs w:val="24"/>
        </w:rPr>
        <w:t xml:space="preserve"> </w:t>
      </w:r>
      <w:r>
        <w:rPr>
          <w:bCs/>
        </w:rPr>
        <w:t>Приложение № 7 «Ведомственная структура расходов местного бюджета Невьянского городского округа на 2016 и 2017 годы» внести следующие изменения:</w:t>
      </w:r>
    </w:p>
    <w:p>
      <w:pPr>
        <w:pStyle w:val="Normal"/>
        <w:ind w:right="16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2 строки 112 слова «до 2021года» заменить словами « до 2044 года»;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2 строки 121 слова «до 2021года» заменить словами « до 2044 года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20 число «2250,0» заменить числом «1467,7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8 строки 220 число «627,3» заменить числом «990,1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21 число «2250,0» заменить числом «1467,7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8 строки 221 число «627,3» заменить числом «990,1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22 число «0,0» заменить числом «782,3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7 строки 222 число «0,0» заменить числом «782,3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8 строки 228 число «872,7» заменить числом «509,9»;</w:t>
      </w:r>
    </w:p>
    <w:p>
      <w:pPr>
        <w:pStyle w:val="Normal"/>
        <w:tabs>
          <w:tab w:val="clear" w:pos="709"/>
          <w:tab w:val="left" w:pos="1440" w:leader="none"/>
        </w:tabs>
        <w:ind w:left="142" w:hanging="0"/>
        <w:jc w:val="both"/>
        <w:rPr/>
      </w:pPr>
      <w:r>
        <w:rPr>
          <w:rFonts w:eastAsia="Calibri"/>
        </w:rPr>
        <w:t>в графе 8 строки 229 число «872,7» заменить числом «509,9»;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11) </w:t>
      </w:r>
      <w:r>
        <w:rPr>
          <w:bCs/>
        </w:rPr>
        <w:t xml:space="preserve"> Приложение № 8 «</w:t>
      </w:r>
      <w:r>
        <w:rPr/>
        <w:t>Перечень муниципальных программ Невьянского городского округа, подлежащих реализации в 2015 году</w:t>
      </w:r>
      <w:r>
        <w:rPr>
          <w:bCs/>
        </w:rPr>
        <w:t>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вьянского городского округ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«О бюджете Невьянского городского округа на 2015 год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6 и 2017  год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муниципальных программ Невьянского городского округа, подлежащих реализации в 2015 году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520"/>
        <w:gridCol w:w="1134"/>
        <w:gridCol w:w="1418"/>
      </w:tblGrid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униципальной программы (под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на территории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47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403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униципальной службы 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тиводействие коррупции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Совершенствование муниципального управления на территории Невьянского городского округа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7 </w:t>
            </w:r>
            <w:r>
              <w:rPr>
                <w:sz w:val="24"/>
                <w:szCs w:val="24"/>
                <w:lang w:val="en-US"/>
              </w:rPr>
              <w:t>17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Обеспечение общественной безопасности населения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923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 и ликвидация чрезвычайных ситуаций, гражданская обор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4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развитие водохозяйственного комплекса на территории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8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еализация основных направлений в строительном комплексе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 288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граждан, проживающих на территории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81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троительство объектов капитального строи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9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Стимулирование развития жилищного строительств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12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инфраструктуры, дорожного хозяйства в Невьянском городском округе до 2044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 488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Функционирование дорожного хозя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4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транспорт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8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жилищно-коммунального хозяйства и повышение энергетической эффективности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 58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еконструкция, модернизация, ремонт систем коммунальной инфраструктуры, а также объектов обезвреживания и захоронения твердых бытовых отхо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03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Капитальный ремонт общего имущества в многоквартирных домах Невьянского городского округ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81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Энергосбережение и повышение энергетической эффективности в Невьянском городском округе" на 2015-2021 г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и содержание объектов благоустрой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58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7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Экологическая безопасность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4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Повышение эффективности управления муниципальной собственностью Невьянского городского округа и распоряжения земельными участками, государственная собственность на которые не разграничен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06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управления муниципальной собственностью Невьянского городского округа и имуществом подлежащим оформлению в собственность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1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Организация распоряжения земельными участками, государственная собственность на которые не разграничен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25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 на территории Невьянского городского округа 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6 82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школьного образования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41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общего образования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 53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дополнительного образования, отдыха и оздоровления детей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204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Развитие системы образования в Невьянском городском округе до 2021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73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и туризма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 065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уризма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в Невьянском городском округе"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238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искус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09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государственной программы " Развитие культуры и туризма в Невьянском городском округе до 2021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58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Новое качество жизни жителей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805,8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формационное общество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9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заболеваний и формирование здорового образа жизн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рофилактика терроризма и экстремизма в Невьянском городском округе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правонарушений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езопасность дорожного движения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циальная поддержка и социальное обслуживание населения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 484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Дополнительные меры социальной поддержки населения Невьянского городского округа на 2015 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45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Адресная поддержка населения Невьянского городского округа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 039,0</w:t>
            </w:r>
          </w:p>
        </w:tc>
      </w:tr>
      <w:tr>
        <w:trPr>
          <w:trHeight w:val="91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в Невьянском городском округе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 422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Молодежь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7</w:t>
            </w: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Патриотическое воспитание  граждан и подготовка молодежи в Невьянском городском округе </w:t>
              <w:br/>
              <w:t>к военной службе" на 2015 - 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</w:t>
            </w:r>
            <w:r>
              <w:rPr>
                <w:sz w:val="24"/>
                <w:szCs w:val="24"/>
                <w:lang w:val="en-US"/>
              </w:rPr>
              <w:t>3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полнительного образования в области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95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физической культуры, спорта на территории Невьянского городского окр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06,9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Содействие социально-экономическому развитию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471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стойчивое развитие сельских территорий Невьянского городского округа"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3,7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йствие развитию малого и среднего предпринимательства в Невьянском городском округе" на 2015-2021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2,5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 агропромышленного комплекса, потребительского рынка в Невьянском городском округ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социально ориентированных некоммерческих организаций в Невьянском городском округе на 2015-2021 го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1,1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Создание доступной среды для инвалидов и других маломобильных групп населения на территории Невьянского городского округа до 2021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4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Невьянского городского округа до 2021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 749,4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6</w:t>
            </w:r>
          </w:p>
        </w:tc>
      </w:tr>
      <w:tr>
        <w:trPr>
          <w:trHeight w:val="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21 г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3,6</w:t>
            </w:r>
          </w:p>
        </w:tc>
      </w:tr>
      <w:tr>
        <w:trPr>
          <w:trHeight w:val="25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234 576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" w:firstLine="567"/>
        <w:jc w:val="both"/>
        <w:rPr>
          <w:bCs/>
        </w:rPr>
      </w:pPr>
      <w:r>
        <w:rPr>
          <w:bCs/>
        </w:rPr>
        <w:t>12) Приложение № 9 «</w:t>
      </w:r>
      <w:r>
        <w:rPr/>
        <w:t>Перечень муниципальных программ Невьянского городского округа, подлежащих реализации в 2016 и 2017 годах</w:t>
      </w:r>
      <w:r>
        <w:rPr>
          <w:bCs/>
        </w:rPr>
        <w:t>» внести следующие изменения:</w:t>
      </w:r>
    </w:p>
    <w:p>
      <w:pPr>
        <w:pStyle w:val="Normal"/>
        <w:ind w:left="142" w:hanging="0"/>
        <w:jc w:val="both"/>
        <w:rPr>
          <w:rFonts w:eastAsia="Calibri"/>
        </w:rPr>
      </w:pPr>
      <w:r>
        <w:rPr>
          <w:rFonts w:eastAsia="Calibri"/>
        </w:rPr>
        <w:t>в графе 2 строки 13 слова «до 2021года» заменить словами « до 2044 года»;</w:t>
      </w:r>
    </w:p>
    <w:p>
      <w:pPr>
        <w:pStyle w:val="Normal"/>
        <w:ind w:right="16" w:firstLine="567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/>
      </w:pPr>
      <w:r>
        <w:rPr/>
        <w:t>2.  Настоящее реш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настоящее решение в газете «Звезда» и разместить на официальном сайте администрации Невьянского городского округа в сети Интернет 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над исполнением настоящего решения возложить на постоянную комиссию Думы Невьянского городского округа по бюджету и экономической политике (Замятина Л.Я.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autoSpaceDE w:val="false"/>
              <w:ind w:left="425" w:hanging="0"/>
              <w:jc w:val="both"/>
              <w:rPr/>
            </w:pPr>
            <w:r>
              <w:rPr/>
              <w:t xml:space="preserve">Глава Невьянского городского округа                           </w:t>
            </w:r>
          </w:p>
        </w:tc>
        <w:tc>
          <w:tcPr>
            <w:tcW w:w="5006" w:type="dxa"/>
            <w:tcBorders/>
          </w:tcPr>
          <w:p>
            <w:pPr>
              <w:pStyle w:val="Normal"/>
              <w:autoSpaceDE w:val="false"/>
              <w:ind w:left="664" w:hanging="0"/>
              <w:jc w:val="both"/>
              <w:rPr/>
            </w:pPr>
            <w:r>
              <w:rPr/>
              <w:t>Председатель Думы Невьянского городского округа</w:t>
            </w:r>
          </w:p>
        </w:tc>
      </w:tr>
      <w:tr>
        <w:trPr/>
        <w:tc>
          <w:tcPr>
            <w:tcW w:w="5006" w:type="dxa"/>
            <w:tcBorders/>
            <w:vAlign w:val="bottom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Е.Т.Каюмов</w:t>
            </w:r>
          </w:p>
        </w:tc>
        <w:tc>
          <w:tcPr>
            <w:tcW w:w="5006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jc w:val="right"/>
              <w:rPr/>
            </w:pPr>
            <w:r>
              <w:rPr/>
              <w:t>А.А.Берчук</w:t>
            </w:r>
          </w:p>
        </w:tc>
      </w:tr>
    </w:tbl>
    <w:p>
      <w:pPr>
        <w:pStyle w:val="Heading2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31">
    <w:name w:val="Основной текст 3 Знак"/>
    <w:qFormat/>
    <w:rPr>
      <w:sz w:val="28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Красная строка Знак"/>
    <w:basedOn w:val="Style8"/>
    <w:qFormat/>
    <w:rPr/>
  </w:style>
  <w:style w:type="character" w:styleId="22">
    <w:name w:val="Красная строка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23">
    <w:name w:val="Цитата 2 Знак"/>
    <w:qFormat/>
    <w:rPr>
      <w:rFonts w:ascii="Calibri" w:hAnsi="Calibri" w:eastAsia="Times New Roman" w:cs="Times New Roman"/>
      <w:i/>
      <w:iCs/>
      <w:color w:val="000000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36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6621008596111">
    <w:name w:val="6621008596 - 111"/>
    <w:basedOn w:val="TextBody"/>
    <w:qFormat/>
    <w:pPr>
      <w:numPr>
        <w:ilvl w:val="0"/>
        <w:numId w:val="3"/>
      </w:numPr>
      <w:tabs>
        <w:tab w:val="clear" w:pos="709"/>
        <w:tab w:val="left" w:pos="612" w:leader="none"/>
      </w:tabs>
      <w:spacing w:before="0" w:after="0"/>
      <w:ind w:left="612" w:hanging="0"/>
      <w:jc w:val="both"/>
    </w:pPr>
    <w:rPr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2B47637BE8D009C76F2BF415CFB3D452AE1CE973088F56EB75F5D5F1E73uFH" TargetMode="External"/><Relationship Id="rId5" Type="http://schemas.openxmlformats.org/officeDocument/2006/relationships/hyperlink" Target="consultantplus://offline/ref=A2B47637BE8D009C76F2A14C4A97634F2AE9939E3A8DF73FEC000602493696A35305611FB97ACB1131342676u6H" TargetMode="External"/><Relationship Id="rId6" Type="http://schemas.openxmlformats.org/officeDocument/2006/relationships/hyperlink" Target="consultantplus://offline/ref=53CA349B698A60AEB892A3D68E9B13F9EB20F9D7EB5DD7DD4E19720B906D83972EA22506E3716306QD42K" TargetMode="External"/><Relationship Id="rId7" Type="http://schemas.openxmlformats.org/officeDocument/2006/relationships/hyperlink" Target="consultantplus://offline/ref=53CA349B698A60AEB892A3D68E9B13F9EB20F9D7EB5DD7DD4E19720B906D83972EA22506E3716306QD42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57:00Z</dcterms:created>
  <dc:creator>019-0501</dc:creator>
  <dc:description/>
  <cp:keywords/>
  <dc:language>en-US</dc:language>
  <cp:lastModifiedBy>Nadegda A. Alexandrova</cp:lastModifiedBy>
  <cp:lastPrinted>2015-10-19T13:05:00Z</cp:lastPrinted>
  <dcterms:modified xsi:type="dcterms:W3CDTF">2015-10-30T04:11:00Z</dcterms:modified>
  <cp:revision>154</cp:revision>
  <dc:subject/>
  <dc:title>Свердл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53526333</vt:r8>
  </property>
</Properties>
</file>