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23.09.2015г.                                                                                                                 №   74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 Положение о Счетной комисси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евьянского городского округа, утвержденное реш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мы Невьянского городского округа от 25.04.2012 № 1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"Об общих принципах организации местного самоуправления в  РФ"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вердловской области от 12 июля 2011 года № 62-ОЗ "О Счетной палате Свердловской области и контрольно-счетных органах муниципальных образований, расположенных на территории Свердловской области", руководствуясь </w:t>
      </w:r>
      <w:r>
        <w:rPr>
          <w:bCs/>
          <w:sz w:val="26"/>
          <w:szCs w:val="26"/>
        </w:rPr>
        <w:t xml:space="preserve">Постановлением Правительства Свердловской области </w:t>
      </w:r>
      <w:bookmarkStart w:id="0" w:name="Par1"/>
      <w:bookmarkEnd w:id="0"/>
      <w:r>
        <w:rPr>
          <w:bCs/>
          <w:sz w:val="26"/>
          <w:szCs w:val="26"/>
        </w:rPr>
        <w:t xml:space="preserve">от 10 сентября 2014 года № 777-ПП «Об утверждении методик, применяемых для расчета межбюджетных трансфертов из областного бюджета местным бюджетам, на 2015 год и плановый период 2016 и 2017 годов», статьями 23 и 32 </w:t>
      </w:r>
      <w:r>
        <w:rPr>
          <w:sz w:val="26"/>
          <w:szCs w:val="26"/>
        </w:rPr>
        <w:t>Устава Невьянского городского округа, Дума Невьянского городского округ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1. В пункте 4.1 раздела 4 Положения о Счетной комиссии Невьянского городского округа, утвержденного Решением Думы Невьянского городского округа от 25.04.2012  № 16 второе предложение изложить в следующей редакции: «В состав аппарата Счетной комиссии Невья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ходят  инспектор, 0,5 ставки бухгалтера и 0,5 ставки делопроизводителя».</w:t>
      </w:r>
    </w:p>
    <w:p>
      <w:pPr>
        <w:pStyle w:val="Normal"/>
        <w:widowControl w:val="false"/>
        <w:autoSpaceDE w:val="false"/>
        <w:spacing w:lineRule="auto" w:line="276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1 октября 2015 год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"Звезда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комиссию по законодательству, местному самоуправлению, </w:t>
      </w:r>
      <w:r>
        <w:rPr>
          <w:color w:val="000000"/>
          <w:sz w:val="26"/>
          <w:szCs w:val="26"/>
        </w:rPr>
        <w:t>информационной политике и связям с общественностью (Лузин В.П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                                                                             Председатель  Ду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евьянского городского округа                                   Невьянского городск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.Т. Каюмов                                                              А.А. Бер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hyperlink" Target="consultantplus://offline/ref=A3A2C0939D578AF8C50DD59CBF01E102DE069FFE652FB0925539B4F9B6yAhCJ" TargetMode="External"/><Relationship Id="rId5" Type="http://schemas.openxmlformats.org/officeDocument/2006/relationships/hyperlink" Target="consultantplus://offline/ref=A3A2C0939D578AF8C50DCB91A96DBF08DE0EC3F66E2BBDC50B66EFA4E1A59306y2h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9:00Z</dcterms:created>
  <dc:creator>RomanovskihIV</dc:creator>
  <dc:description/>
  <cp:keywords/>
  <dc:language>en-US</dc:language>
  <cp:lastModifiedBy>Nadegda A. Alexandrova</cp:lastModifiedBy>
  <cp:lastPrinted>2015-09-25T07:55:00Z</cp:lastPrinted>
  <dcterms:modified xsi:type="dcterms:W3CDTF">2015-09-29T04:30:00Z</dcterms:modified>
  <cp:revision>11</cp:revision>
  <dc:subject/>
  <dc:title>Счетная комиссия Думы</dc:title>
</cp:coreProperties>
</file>