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spacing w:lineRule="atLeast" w:line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42031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2159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3.4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9. 2015 г.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г.Невья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  <w:sz w:val="28"/>
          <w:szCs w:val="28"/>
        </w:rPr>
        <w:t>О начале на территории Невьянского городского округа отопительного сезона 2015-2016 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Невьянского городского округа по энергетике, транспорту, связи и жилищно-коммунальному хозяйству Петелина В.Н. 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е на территории Невьянского городского округа отопительного сезона 2015-2016  годов,  руководствуясь статьёй 6 Устава Невьянского городского округа, Дума Невья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Информацию о начале на территории Невьянского городского округа отопительного сезона 2015-2016  годов принять к сведению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решения возложить на председателя Думы Невьянского городского округа Берчук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140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ьянского городского округа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рчу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евья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  23.09. 2015г.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чале на территории Невьянского городского округа отопительного сезона 2015-2016 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дготовка инженерной инфраструктуры и жилищного фонда Невьянского городского округа к работе в условиях осенне-зимнего периода осуществляется в соответствии с постановлением администрации Невьянского городского округа от 22 мая 2015 года № 1344-п «</w:t>
      </w:r>
      <w:r>
        <w:rPr>
          <w:color w:val="000000"/>
          <w:sz w:val="28"/>
          <w:szCs w:val="28"/>
        </w:rPr>
        <w:t>Об итогах отопительного сезона 2014-2015 года и подготовке жилищного фонда, объектов социальной сферы, коммунального и электроэнергетического комплексов Невьянского городского округа к работе в осенне-зимний период 2015-2016 года»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.06.2005г. № 115-ФЗ «О концессионных соглашениях» и на основании постановления администрации Невьянского городского округа от 05.05.2015г. № 1164-п  «О заключении концессионного соглашения» был проведен открытый конкурс на право заключения концессионного соглашения на строительство и реконструкцию источников теплоснабжения в с.Конево, п.Вересковый, с.Аятское по результатам которого в качестве концессионера заявилась организация ООО «Уралпромтранс»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данной организацией выполнены следующие работы: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.Вереско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. Проектная документация новой газовой блочной котельной мощностью 1,15 МВт разработана и передана в ГАУ СО «Управление государственной экспертиз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обретено и доставлено на склад в г. Екатеринбург основное котельное и насосное оборудование для новой газовой блочной котель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. Произведена планировка участка застройки под котельну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ыполнены работы по устройству свай под фундамент котель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аботы по заливке фундам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роектная документация по электроснабжению новой газовой бло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ельной направлена на согласование в ПО НРЭС филиал «Свердловэнерго» ОАО «МРСК Ура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Кон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полнены инженерно-изыскательские работы для проектирования н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овых блочных котельных мощностью 110 кВт, 250 кВт, 550 кВ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едется проектирование газовых блочных котельных, сдача проект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ации в ГАУ СО «Управление государственной экспертизы» план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тельная мощностью 550 кВт - до 18.09.2015г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тельные мощностью - l10 кВт,250 кВт - до25.09.2015г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о и доставлено на склад в г. Екатеринбург основное котельное и насосное оборудование для котельных мощностью - 110 кВт,250 кВт,550 кВ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Аятск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зработана проектная документация на реконструкцию угольной котельн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ыполнен демонтаж котельного и насосного оборуд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 Ведутся работы по реконструкции существующего здания котельно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тен, установка оконных блоков, установка двер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становление крыши, восстановление пола и помещения для насосной группы, помещения для операторов котельной, выполнение гидроизоляции фундамента зд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троительно-монтажные работы по устройству склада под уго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обретено и доставлено на склад в г. Екатеринбург основное котельное и насосное оборудование для угольной ко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существенных условий концессионного соглашения является обязательство концедента (администрации Невьянского городского округа) привести сети теплоснабжения и сети горячего водоснабжения в надлежащее техническое состояние и передать их концессионеру в дальнейшую эксплуатацию. В связи с ч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сегодняшний день заключен муниципальный контракт и  проводятся работы по капитальному ремонту участков теплотрасс в с.Конево от котельной к жилым домам по ул.М.Горького и детскому саду, сметная стоимость  работ составляет  1 196 146,00 рублей за счет средств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заключен муниципальный контракт с АО «Регионгаз-инвест» на проведение капитального ремонта тепловой сети и сети горячего водоснабжения от котельной к жилым домам в п.Вересковый сметной стоимостью 2 861 131,00 рублей , работы выполняются в соответствии с графиком. Средства на финансирование этих работ выделены из резервного фонда Правительства Свердловской области распоряжением № 895-РП от 20.08.2015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этим же муниципальным контрактом АО «Регионгаз-инвест» выполняются работы по капитальному ремонту тепловой сети диаметром 500 мм от  ТВ 3  через ТВ 4 до УТ 5 (магистральная сеть котельной «Романовская») сметной стоимостью 7 058 389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беспечения работы в зимний период времени  водопровода в п.Вересковый, питающего жилой фонд и новую газовую котельную (старый водопровод проходил спутником с тепловой сетью от газовой котельной завода ЖБИ), был заключен муниципальный контракт с ИП Назарова И.А. на строительство нового водопровода от здания скважины до распределительного узла в п.Вересковый, стоимость работ составляла 276 000,00 рублей, работы выполнены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беспечения нормативной температуры теплоносителя в открытой системе теплоснабжения п.Ребристый в зимний период, когда температура воздуха  ниже минус 20 градусов, дополнительно к имеющимся двум котлам  приобретен новый газовый котел модели ALPHA E 630 мощностью 510 кВт с газовой горелкой на сумму 475 000,0 рублей и теплообменник на сумму 204 450,0 рублей. Работы по монтажу нового котла завершены, по теплообменнику - находятся в стадии заверш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капитальный ремонт водопроводной сети </w:t>
      </w:r>
      <w:r>
        <w:rPr>
          <w:color w:val="000000"/>
          <w:sz w:val="28"/>
          <w:szCs w:val="28"/>
        </w:rPr>
        <w:t>на территории ЦРБ г.Невьянска на сумму 438 000,0  рублей, выполнен</w:t>
      </w:r>
      <w:r>
        <w:rPr>
          <w:sz w:val="28"/>
          <w:szCs w:val="28"/>
        </w:rPr>
        <w:t xml:space="preserve"> капитальный ремонт водопроводной сети </w:t>
      </w:r>
      <w:r>
        <w:rPr>
          <w:color w:val="000000"/>
          <w:sz w:val="28"/>
          <w:szCs w:val="28"/>
        </w:rPr>
        <w:t>на территории «Романовской» котельной на сумму 140 694,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оительно-монтажные работы на новой блочной газовой котельной мощностью 1,1 МВт в п. Таватуй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авершены, за исключением пуско-наладочных работ, которые будут проведены до начала отопительного период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ельно-монтажные работы на новой блочной газовой котельной мощностью 3,0 МВт по улице Физкультурная, 19 в городе Невьянске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вершены, за исключением пуско-наладочных работ, которые будут проведены в сентябре месяце 2015года, после запуска котельной в эксплуатацию в новом отопительном сезон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 счет средств ЗАО «Регионгаз-инвест» также проведен ремонт участков тепловых сетей по адресам: в г.Невьянске ул.Ленина,29, ул.Чапаева около детского сада №1,ул.Серова, ул.Красноармейская,7а; в.п.Цементный ул.Ленина,27а, также около дома культуры. Проведена замена тепловой изоляции на тепловых сетях общей протяженностью 1700 метров. Выполнен ремонт запорной арматуры Ду 50-250мм в количестве 65 ш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евьянского городского округа в 2015 году в целях реализации постановления Правительства Свердловской области </w:t>
      </w:r>
      <w:r>
        <w:rPr>
          <w:sz w:val="28"/>
          <w:szCs w:val="28"/>
          <w:shd w:fill="FFFFFF" w:val="clear"/>
        </w:rPr>
        <w:t xml:space="preserve">от 22.04.2014 № 306-ПП «Об утверждении Региональной программы капитального ремонта общего имущества в многоквартирных домах Свердловской области на 2015-2044 годы» </w:t>
      </w:r>
      <w:r>
        <w:rPr>
          <w:sz w:val="28"/>
          <w:szCs w:val="28"/>
        </w:rPr>
        <w:t xml:space="preserve"> проходит капитальный ремонт общего имущества в 13 многоквартирных дома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Способ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п Калиново, ул. Ленина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ьянский район, п Калиново, ул. Ленина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/>
              <w:t>ООО УК «Демидовский ключ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ьянск, ул. К.Маркса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ьянск, ул. Гастелло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ьянск, ул. Красноармейская 1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ьянск, ул. Красноармейская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Невьянск, ул. Осипенко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ведённых Региональным Фондом конкурсных процедур для выполнения работ по капитальному ремонту победила организация ООО «Юнистрой», в отношении строительного контроля победила организация ООО «АрмСтрой». На текущий момент работы ведутся на всех объектах медленными темпами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монт системы теплоснабжения – завершены работы на 3 объектах из 11 (на 5 МКД работы в стадии завершения, а на 3 МКД ещё к ним не приступа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ы ХВС – в процессе завершения только на 3 объект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ГВС – в основном выполнение по всем МКД 20% - 30% (на 2 объектах не приступа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системы электроснабжения – завершён на 2 дом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водоотведения – выполнение по всем МКД 20% - 80% (на  3 МКД не приступа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– выполнение по всем МКД 20% - 50% (на 3 МКД не приступа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а - выполнение по всем МКД 5% - 30% (на 1 МКД не приступа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одвальных помещений – завершены работы на 1 объекте (на 9 МКД не приступали)</w:t>
      </w:r>
    </w:p>
    <w:p>
      <w:pPr>
        <w:pStyle w:val="Normal"/>
        <w:spacing w:before="75" w:after="3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асти обеспечения работ по капитальному ремонту домов, не вошедших в Региональную программу </w:t>
      </w:r>
      <w:r>
        <w:rPr>
          <w:sz w:val="28"/>
          <w:szCs w:val="28"/>
          <w:shd w:fill="FFFFFF" w:val="clear"/>
        </w:rPr>
        <w:t>капитального ремонта общего имущества в многоквартирных домах Свердловской области на 2015-2044 годы</w:t>
      </w:r>
      <w:r>
        <w:rPr>
          <w:sz w:val="28"/>
          <w:szCs w:val="28"/>
        </w:rPr>
        <w:t>, в бюджете Невьянского городского округа на 2015 год на данные цели было запланировано 638 600,0 рублей. В настоящее время эти средства освоены в полном объеме на следующем жилищном фонде :</w:t>
      </w:r>
    </w:p>
    <w:p>
      <w:pPr>
        <w:pStyle w:val="Normal"/>
        <w:spacing w:before="75" w:after="30"/>
        <w:jc w:val="both"/>
        <w:rPr/>
      </w:pPr>
      <w:r>
        <w:rPr>
          <w:sz w:val="28"/>
          <w:szCs w:val="28"/>
        </w:rPr>
        <w:t>- ремонт элементов крыши, замена оконных рам, ремонт отмостки  дома № 11 по ул. Дзержинского в городе Невьянске на сумму 184 331,70 рублей;</w:t>
      </w:r>
    </w:p>
    <w:p>
      <w:pPr>
        <w:pStyle w:val="Normal"/>
        <w:spacing w:before="75" w:after="30"/>
        <w:jc w:val="both"/>
        <w:rPr/>
      </w:pPr>
      <w:r>
        <w:rPr>
          <w:sz w:val="28"/>
          <w:szCs w:val="28"/>
        </w:rPr>
        <w:t>- ремонт пола, потолочного перекрытия, восстановлена система централизованного отопления дома № 13 по ул. Попова в городе Невьянске на сумму 165 840,63 рублей;</w:t>
      </w:r>
    </w:p>
    <w:p>
      <w:pPr>
        <w:pStyle w:val="Normal"/>
        <w:spacing w:before="75" w:after="30"/>
        <w:jc w:val="both"/>
        <w:rPr/>
      </w:pPr>
      <w:r>
        <w:rPr>
          <w:sz w:val="28"/>
          <w:szCs w:val="28"/>
        </w:rPr>
        <w:t>- ремонт пола, потолочного перекрытия дома № 48 по ул.Чапаева в с.Конево на сумму 139 546,0 рублей;</w:t>
      </w:r>
    </w:p>
    <w:p>
      <w:pPr>
        <w:pStyle w:val="Normal"/>
        <w:spacing w:before="75" w:after="30"/>
        <w:jc w:val="both"/>
        <w:rPr>
          <w:sz w:val="28"/>
          <w:szCs w:val="28"/>
        </w:rPr>
      </w:pPr>
      <w:r>
        <w:rPr>
          <w:sz w:val="28"/>
          <w:szCs w:val="28"/>
        </w:rPr>
        <w:t>- ремонт потолочного перекрытия, печи, ремонт в холодном пристрое лестницы на второй этаж, ремонт пола дома № 4 по ул. 1905 года в городе Невьянске на сумму 145 606,0 рублей</w:t>
      </w:r>
    </w:p>
    <w:p>
      <w:pPr>
        <w:pStyle w:val="Normal"/>
        <w:spacing w:before="75" w:after="30"/>
        <w:ind w:firstLine="709"/>
        <w:jc w:val="both"/>
        <w:rPr/>
      </w:pPr>
      <w:r>
        <w:rPr>
          <w:sz w:val="28"/>
          <w:szCs w:val="28"/>
        </w:rPr>
        <w:t xml:space="preserve">В Невьянском городском округе управляющими компаниями жилищного фонда на сегодняшний день выполнены следующие работы по </w:t>
      </w:r>
      <w:r>
        <w:rPr>
          <w:color w:val="000000"/>
          <w:sz w:val="28"/>
          <w:szCs w:val="28"/>
        </w:rPr>
        <w:t>подготовке жилищного фонда к работе в осенне-зимний период:</w:t>
      </w:r>
    </w:p>
    <w:p>
      <w:pPr>
        <w:pStyle w:val="Normal"/>
        <w:spacing w:before="75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а замена розлива и замена стояков системы отопления в </w:t>
      </w:r>
      <w:r>
        <w:rPr>
          <w:sz w:val="28"/>
          <w:szCs w:val="28"/>
        </w:rPr>
        <w:t>доме № 4 по улице Дзержинского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31 и № 33 по улице Свердлова в п.Тавату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4 по улице Ленин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 по улице Ленин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 по улице Красноармейская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1 и №13 по улице Профсоюзов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4 по улице К.Маркс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4 по улице Кирова в г.Невьянске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 по ул.Советская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52А, № №58, № 33а  по ул.Ленин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доме № 3, № 5  по пер.Больничный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9 по ул.Школьная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10 по ул.Свердлов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4 по ул.Ленина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8 по ул.Советская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доме № 15, №17, №19, №21, №23, №25, №25а по ул.Ленина в с.Быньги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32, № 34 по ул.Мартьянова в с.Быньги.</w:t>
      </w:r>
    </w:p>
    <w:p>
      <w:pPr>
        <w:pStyle w:val="Normal"/>
        <w:spacing w:before="75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а замена стояков ГВС в </w:t>
      </w:r>
      <w:r>
        <w:rPr>
          <w:sz w:val="28"/>
          <w:szCs w:val="28"/>
        </w:rPr>
        <w:t xml:space="preserve">доме № 11 по улице Профсоюзов в г.Невьянске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14 по улице К.Маркса в г.Невьянске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1 по ул.Советская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41  по ул.Ленин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32 по ул.Советская в п.Калиново.</w:t>
      </w:r>
    </w:p>
    <w:p>
      <w:pPr>
        <w:pStyle w:val="Normal"/>
        <w:spacing w:before="75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 ремонт полов в </w:t>
      </w:r>
      <w:r>
        <w:rPr>
          <w:sz w:val="28"/>
          <w:szCs w:val="28"/>
        </w:rPr>
        <w:t>доме № 7 по ул.Коскович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доме № 29  по ул.Ленина в п.Цементный;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ме № 19 по ул.Свердлова в п.Цементный;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1 по ул.Чапаева в п.Цементный.</w:t>
      </w:r>
    </w:p>
    <w:p>
      <w:pPr>
        <w:pStyle w:val="Normal"/>
        <w:spacing w:before="75" w:after="30"/>
        <w:ind w:firstLine="709"/>
        <w:jc w:val="both"/>
        <w:rPr/>
      </w:pPr>
      <w:r>
        <w:rPr>
          <w:sz w:val="28"/>
          <w:szCs w:val="28"/>
        </w:rPr>
        <w:t xml:space="preserve">- проведен частичный ремонт кровл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оме № 2 по улице Свердлова в п.Ребристый; доме № 4 в п.Вересков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41, № 64, № 66, № 68  по улице Ленина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3, № 5, № 10 по улице Школьная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, № 3  по пер.Больничный в п.Цементный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9 по ул.Ленина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22 по ул.Советская в п.Калиново;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доме № 15, № 17, № 19, № 21 по ул.Ленина в с.Бынь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1 сентября  2015 года степень готовности котельных оценивается на уровне 86,36 %, из 22 котельных, в. т.ч  15 муниципальных котельных, подготовлено 19 котельных, в т.ч.12 муниципальных котельных. </w:t>
      </w:r>
    </w:p>
    <w:p>
      <w:pPr>
        <w:pStyle w:val="Normal"/>
        <w:spacing w:before="6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дача паспортов готовности на источники теплоснабжения: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038"/>
        <w:gridCol w:w="2165"/>
        <w:gridCol w:w="2292"/>
      </w:tblGrid>
      <w:tr>
        <w:trPr>
          <w:trHeight w:val="278" w:hRule="atLeast"/>
          <w:cantSplit w:val="true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Наличие теплоисточников (ед.)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Имеют паспорта готовности (ед.)</w:t>
            </w:r>
          </w:p>
        </w:tc>
      </w:tr>
      <w:tr>
        <w:trPr>
          <w:trHeight w:val="55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униципаль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муниципальные</w:t>
            </w:r>
          </w:p>
        </w:tc>
      </w:tr>
      <w:tr>
        <w:trPr>
          <w:trHeight w:val="29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Запас топлива для муниципальных угольных котельных, по состоянию на  11 сентября 2015 года составляет 1815 тонн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ичие и движение топлив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59"/>
        <w:gridCol w:w="1598"/>
        <w:gridCol w:w="1554"/>
        <w:gridCol w:w="1406"/>
        <w:gridCol w:w="1534"/>
      </w:tblGrid>
      <w:tr>
        <w:trPr>
          <w:trHeight w:val="8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Ед. измер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бщая потребность на ОЗ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Потребность на 100 дн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Фактически имеетс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жидается поступление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(в течение недели)</w:t>
            </w:r>
          </w:p>
        </w:tc>
      </w:tr>
      <w:tr>
        <w:trPr>
          <w:trHeight w:val="2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уго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тон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86" w:hanging="0"/>
              <w:jc w:val="both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86" w:hanging="0"/>
              <w:jc w:val="both"/>
              <w:rPr>
                <w:bCs/>
              </w:rPr>
            </w:pPr>
            <w:r>
              <w:rPr>
                <w:bCs/>
              </w:rPr>
              <w:t>139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86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8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86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мазут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тон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еф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тон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дров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уб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/>
        <w:t>Задолженность организаций коммунального комплекса и энергоснабжающих организаций  за ТЭР составила (млн.руб.):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98"/>
        <w:gridCol w:w="1270"/>
        <w:gridCol w:w="1659"/>
        <w:gridCol w:w="1157"/>
        <w:gridCol w:w="1256"/>
        <w:gridCol w:w="1610"/>
      </w:tblGrid>
      <w:tr>
        <w:trPr>
          <w:trHeight w:val="229" w:hRule="atLeast"/>
        </w:trPr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</w:t>
            </w:r>
          </w:p>
        </w:tc>
      </w:tr>
      <w:tr>
        <w:trPr>
          <w:trHeight w:val="7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 2013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 2014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(+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(-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 2014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нтябрь 2015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(+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(-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а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61,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л.эн-г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9,32 мл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1,81 мл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долженность организаций коммунального комплекса и энергоснабжающих организаций  за ТЭР на начало отопительного периода 2015-2016гг. увеличилась   на 21,81 млн.руб. и в сравнении с началом отопительного период 2013-2014 годов рост задолженности увеличился на 2,49 млн.руб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                                              В.Н.Петелин</w:t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8:00Z</dcterms:created>
  <dc:creator>konkovaov</dc:creator>
  <dc:description/>
  <cp:keywords/>
  <dc:language>en-US</dc:language>
  <cp:lastModifiedBy>Nadegda A. Alexandrova</cp:lastModifiedBy>
  <cp:lastPrinted>2015-09-29T09:35:00Z</cp:lastPrinted>
  <dcterms:modified xsi:type="dcterms:W3CDTF">2015-09-29T04:35:00Z</dcterms:modified>
  <cp:revision>10</cp:revision>
  <dc:subject/>
  <dc:title/>
</cp:coreProperties>
</file>