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80" w:leader="none"/>
        </w:tabs>
        <w:jc w:val="right"/>
        <w:rPr>
          <w:sz w:val="28"/>
        </w:rPr>
      </w:pPr>
      <w: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8.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431175" r:id="rId2"/>
        </w:object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от    23.09. 2015 г.                                                                                                 №  70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огнозного плана </w:t>
      </w:r>
    </w:p>
    <w:p>
      <w:pPr>
        <w:pStyle w:val="3"/>
        <w:spacing w:before="0" w:after="0"/>
        <w:jc w:val="center"/>
        <w:rPr/>
      </w:pPr>
      <w:r>
        <w:rPr>
          <w:b/>
          <w:i/>
          <w:sz w:val="28"/>
          <w:szCs w:val="28"/>
        </w:rPr>
        <w:t xml:space="preserve">приватизации муниципального имуществ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вьянского городского округ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, статьей 23 Устава Невьянского городского округа, Д</w:t>
      </w:r>
      <w:r>
        <w:rPr>
          <w:bCs/>
          <w:sz w:val="28"/>
          <w:szCs w:val="28"/>
        </w:rPr>
        <w:t xml:space="preserve">ума Невьянского городского округа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Утвердить Прогнозный план приватизации муниципального имущества Невьянского городского округа на 2016 год (приложение № 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твердить перечень имущества, приватизация которого запрещена в 2016 году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решение опубликовать в газете «Звезда».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Думы Невьянского городского округа Берчука А.А. </w:t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ьянского городского округ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Е.Т. Каюмов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Невьянского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А.А. Бер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Думы Невьянского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>от 23.09.2015 г. 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sz w:val="26"/>
          <w:szCs w:val="26"/>
        </w:rPr>
        <w:t>Невьянского городского округ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План приватизации муниципального имущества Невьянского городского округа на 2016 год (далее по тексту – план приватизации) разработан в соответствии с Федеральным законом от 21.12.2001 г. № 178-ФЗ «О приватизации государственного и муниципального имущества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Главными целями и задачами приватизации в 2016 году являю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беспечение поступления неналоговых доходов в бюджет Невьянского городского округа от приватизации муниципального имущества, которое не используется для решения вопросов местного значения и осуществления отдельных государственных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сокращение расходов из бюджета Невьянского городского округа на содержание неэффективного имуществ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установление способов приватизации, обеспечивающих максимальный доход бюджета Невьянского городск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сновными принципами формирования плана приватизации являю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соблюдение действующего законодательств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ключение в план приватизации объектов, аренда которых не обеспечивает соответствующее поступление средств в бюджет Невьянского городского округ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Способы и порядок приватизации муниципального имущества Невьянского городского округа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сновными направлениями приватизации муниципального имущества являю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одажа объектов недвижимости на аукционе, посредством публичного предложения, без объявления цен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одажа объектов движимого имущества на аукционе, посредством публичного предложения, без объявления цены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2016 году поступления средств в бюджет Невьянского городского округа от приватизации муниципального имущества планируются в объеме  2 128,00 тыс. рублей.</w:t>
        <w:tab/>
        <w:t xml:space="preserve">В том числе: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поступления в бюджет от проданных субъектам малого и среднего предпринимательства объектов недвижимости в соответствии с Федеральным законом от 22.07.2008 г. № 159-ФЗ с рассрочкой платежей на 5 и 7 лет – 2 128,0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 xml:space="preserve">В проекте бюджета на 2016 год денежные средства от продажи объектов, указанных в приложении № 1 настоящего решения под пунктами 1-15 не учитывались, поскольку данные объекты находились в планах приватизации на 2013 - 2015 годы и заявки на их приватизацию не поступал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38"/>
        <w:gridCol w:w="1455"/>
        <w:gridCol w:w="1701"/>
        <w:gridCol w:w="992"/>
        <w:gridCol w:w="1276"/>
        <w:gridCol w:w="1045"/>
        <w:gridCol w:w="1043"/>
        <w:gridCol w:w="15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состояние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здания/площадь земельного участк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спользования объекта на момент включения в прогнозный план и его назна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ват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 основание для включения в прогнозный пл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ключения в прогнозный план в прошлом период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ья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Осино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Мира,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1993 года постройки, одноэтажное. Земельный участок с кадастровым номером 66:15:1101001:158, разрешенное использование: под объект административной за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0 / 6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тоящее время бывшее здание школы-сада 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1г. 2012г., 2013г., 2014 г., 2015 г. аукционы не состоялись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и 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ьянский район, деревня Пьян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Лес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1890 года постройки, одноэтажное. Земельный участок с кадастровым номером 66:15:2801001:146, разрешенное использование: под объект административной за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,3 / 4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ю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1г., 2012г., 2013г., 2014 г., 2015 г. аукционы не состоялись в связи с отсутствием зая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и земельный участок с разрешенным использованием: под объект общественно-делового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проспект Октябрьский,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16"/>
                <w:szCs w:val="16"/>
              </w:rPr>
              <w:t xml:space="preserve">Объект культурного наследия, включенный в реестр объектов культурного наследия, поврежденный  в результате пожара. </w:t>
            </w:r>
          </w:p>
          <w:p>
            <w:pPr>
              <w:pStyle w:val="Normal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с наложением на имущество обремен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 течение одного года с момента подписания договора купли-продажи оформить за счет средств покупателя охранное обязательство в отношении зд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блюдать ограничения, установленные для памятников культурного наследия и выполнять требования, указанные в охранном обязатель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 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ю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4 г., 2015 г. аукционы не состоялись в связи с отсутствием заяв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здание инфекционного корпуса, литер Б) и земельный участок под зд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ьянский район, поселок Калиново, улица 40 лет 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1976 года постройки, одноэтажное, стены кирпичные. Земельный участок с кадастровым номером 66:15:3101003:132, разрешенное использование: под объект здравоо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 /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ю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3 г., 2014 г., 2015 г. аукционы не состоялись в связи с отсутствием зая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нок токарно-винторезный ТВ16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. № 1320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улица Самойлова,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3 г., 2014 г., 2015 г., аукционы не состоялись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сс для штампов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. № 132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улица Самойлова,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3 г., 2014 г., 2015 г. аукционы не состоялись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нок токарно-винторезный ТВ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. № 13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улица Самойлова,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3 г., 2014 г., 2015 г., аукционы не состоялись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и земельный участок под н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ород Невьянск, улица Вайнера, д.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литер А, 1 этаж. Земельный участок с кадастровым номером 66:15:1501012:197, разрешенное использование: под объект промыш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/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5 г., аукционы не состоялись в связи с отсутствием заяв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жил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е здание профилактория, литер А, А1, и земельный участок под н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 Невьянск, улица Коллективная, д.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1988 года постройки, трехэтажное, стены железобетонные. Земельный участок с кадастровым номером 66:15:1501032:218, разрешенное использование: под учреждение здравоохра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00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4 г., 2015 г. аукционы не состоялись в связи с отсутствием зая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проспект Октябрьски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, кадастровый номер: 66:15:0000000:4544, номера на поэтажном плане: 1,2,3, этаж 1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включен в план приватизации в 2015 год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од Невьянск, улица Матвеева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, кадастровый номер: 66:15:1501020:3436, номера на поэтажном плане: 1,2,3, этаж 1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включен в план приватизации в 2015 год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од Невь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– 21074, гос. номер Х312РА66, 2003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включен в план приватизации в 2015 год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род Невья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ИЖ 2126-030, гос. номер К582РА, 2003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включен в план приватизации в 2015 году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вьянский район, поселок Цемен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-2106, гос. номер К589РА, 200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был в плане приватизации на 2015 г., аукционы не состоялись в связи с отсутствием зая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и земельный участок под ни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ьян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селок Цементный, улица Уральская, д.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, степень готовности 12%, кадастровый номер 66:15:0000000:1881. Земельный участок с кадастровым номером 66:15:1301001:336, категория земель: земли населенных пунктов, разрешенное использование: под индивидуальное жилищное строитель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включен в план приватизации в 2015 году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Думы Невьянского</w:t>
      </w:r>
    </w:p>
    <w:p>
      <w:pPr>
        <w:pStyle w:val="Normal"/>
        <w:jc w:val="right"/>
        <w:rPr/>
      </w:pP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>от 23.09.2015 г. 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я которого запрещена в 201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Городские, поселковые и сельские полигоны твердых бытовых отходов.</w:t>
      </w:r>
    </w:p>
    <w:p>
      <w:pPr>
        <w:pStyle w:val="Normal"/>
        <w:jc w:val="both"/>
        <w:rPr/>
      </w:pPr>
      <w:r>
        <w:rPr/>
        <w:tab/>
        <w:t>2. Имущество, обеспечивающее деятельность местных органов самоуправления (в том числе служебные здания, гаражи, склады).</w:t>
      </w:r>
    </w:p>
    <w:p>
      <w:pPr>
        <w:pStyle w:val="Normal"/>
        <w:jc w:val="both"/>
        <w:rPr/>
      </w:pPr>
      <w:r>
        <w:rPr/>
        <w:tab/>
        <w:t>3. Имущество предприятий и учреждений системы социальной защиты населения.</w:t>
      </w:r>
    </w:p>
    <w:p>
      <w:pPr>
        <w:pStyle w:val="Normal"/>
        <w:jc w:val="both"/>
        <w:rPr/>
      </w:pPr>
      <w:r>
        <w:rPr/>
        <w:tab/>
        <w:t>4. Аптеки, а также помещения, используемые для аптечной деятельности.</w:t>
      </w:r>
    </w:p>
    <w:p>
      <w:pPr>
        <w:pStyle w:val="Normal"/>
        <w:jc w:val="both"/>
        <w:rPr/>
      </w:pPr>
      <w:r>
        <w:rPr/>
        <w:tab/>
        <w:t>5. Временно неиспользуемые объекты муниципальной собственности, подлежащие реконструкции и использованию для обеспечения деятельности органов местного самоуправления и учреждений социальной сферы.</w:t>
      </w:r>
    </w:p>
    <w:p>
      <w:pPr>
        <w:pStyle w:val="Normal"/>
        <w:jc w:val="both"/>
        <w:rPr/>
      </w:pPr>
      <w:r>
        <w:rPr/>
        <w:tab/>
        <w:t>6. Объекты социально-культурного назначения (здравоохранения, образования, культуры и спорта, дома культуры, библиотеки).</w:t>
      </w:r>
    </w:p>
    <w:p>
      <w:pPr>
        <w:pStyle w:val="Normal"/>
        <w:jc w:val="both"/>
        <w:rPr/>
      </w:pPr>
      <w:r>
        <w:rPr/>
        <w:tab/>
        <w:t>7. Объекты для оказания ритуальных услуг.</w:t>
      </w:r>
    </w:p>
    <w:p>
      <w:pPr>
        <w:pStyle w:val="Normal"/>
        <w:jc w:val="both"/>
        <w:rPr/>
      </w:pPr>
      <w:r>
        <w:rPr/>
        <w:tab/>
        <w:t>8. Бани, расположенные на территории Невьянского городского окру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7:00Z</dcterms:created>
  <dc:creator>AkilovaIV</dc:creator>
  <dc:description/>
  <cp:keywords/>
  <dc:language>en-US</dc:language>
  <cp:lastModifiedBy>Nadegda A. Alexandrova</cp:lastModifiedBy>
  <cp:lastPrinted>2015-09-29T09:29:00Z</cp:lastPrinted>
  <dcterms:modified xsi:type="dcterms:W3CDTF">2015-09-29T04:29:00Z</dcterms:modified>
  <cp:revision>15</cp:revision>
  <dc:subject/>
  <dc:title>Р</dc:title>
</cp:coreProperties>
</file>