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8724439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от 23.09.2015  г.                                                                                                № 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внесении изменений в решение Думы Невьянского городского округа от 10.12.2014 г. № 137 «О бюджете  Невьянского городского округа на 2015 год и плановый период  2016 и 2017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соответствии  со статьями 3, 9 </w:t>
      </w:r>
      <w:r>
        <w:rPr>
          <w:bCs/>
          <w:iCs/>
        </w:rPr>
        <w:t xml:space="preserve">Бюджетного </w:t>
      </w:r>
      <w:hyperlink r:id="rId4">
        <w:r>
          <w:rPr>
            <w:rStyle w:val="InternetLink"/>
            <w:bCs/>
            <w:iCs/>
          </w:rPr>
          <w:t>кодекс</w:t>
        </w:r>
      </w:hyperlink>
      <w:r>
        <w:rPr>
          <w:bCs/>
          <w:iCs/>
        </w:rPr>
        <w:t>а Российской Федерации,</w:t>
      </w:r>
      <w:r>
        <w:rPr/>
        <w:t xml:space="preserve"> с пунктом 1 части 1 статьи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iCs/>
        </w:rPr>
        <w:t xml:space="preserve">подпунктом 1 пункта 1 статьи 6, статьей  55 Устава Невьянского городского округа, </w:t>
      </w:r>
      <w:r>
        <w:rPr/>
        <w:t>статьями 4, 5</w:t>
      </w:r>
      <w:r>
        <w:rPr>
          <w:bCs/>
          <w:iCs/>
        </w:rPr>
        <w:t xml:space="preserve"> </w:t>
      </w:r>
      <w:hyperlink r:id="rId5">
        <w:r>
          <w:rPr>
            <w:rStyle w:val="InternetLink"/>
            <w:bCs/>
            <w:iCs/>
          </w:rPr>
          <w:t>Положени</w:t>
        </w:r>
      </w:hyperlink>
      <w:r>
        <w:rPr>
          <w:bCs/>
          <w:iCs/>
        </w:rPr>
        <w:t xml:space="preserve">я "О бюджетном процессе в Невьянском городском округе»", </w:t>
      </w:r>
      <w:r>
        <w:rPr/>
        <w:t>Дума Невьянского городского округа</w:t>
        <w:tab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right="-2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1. Внести в решение Думы Невьянского городского округа </w:t>
      </w:r>
      <w:r>
        <w:rPr/>
        <w:t>от 10.12.2014 года № 137 «О бюджете Невьянского городского округа на 2015 и плановый период 2016 и 2017 год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в абзаце 2 подпункта 1 пункта 1 число «</w:t>
      </w:r>
      <w:r>
        <w:rPr>
          <w:bCs/>
          <w:color w:val="000000"/>
        </w:rPr>
        <w:t>1263786,62</w:t>
      </w:r>
      <w:r>
        <w:rPr/>
        <w:t>» заменить числом  «</w:t>
      </w:r>
      <w:r>
        <w:rPr>
          <w:bCs/>
          <w:color w:val="000000"/>
        </w:rPr>
        <w:t>1275950,52</w:t>
      </w:r>
      <w:r>
        <w:rPr/>
        <w:t>»; число «337468,40» заменить числом «338465,60», число «22982,90» заменить числом «34149,60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2) в абзаце 2  подпункта 2 пункта 1 число «1273094,3» заменить числом «1285258,2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3) в абзаце 2 подпункта 8 пункта 1 число «36884,9» заменить числом «37849,2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) в абзаце 2 подпункта 9 пункта 1 число «13582,0» заменить числом «14040,0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5) в подпукте 16 пункта 2 вместо слов «Приложение №16» читать «Приложение №15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6) приложение № 1 «Свод доходов бюджета Невьянского городского округа на 2015 год» изложить в следующей редакции: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од доходов бюджета Невьянского городского округа на 2015 год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29"/>
        <w:gridCol w:w="4820"/>
        <w:gridCol w:w="1276"/>
      </w:tblGrid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на 2015 год в тыс. рублей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156,92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11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 1  03  00000  00 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6,79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 03  0200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,79</w:t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8,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4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00</w:t>
            </w:r>
          </w:p>
        </w:tc>
      </w:tr>
      <w:tr>
        <w:trPr>
          <w:trHeight w:val="3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60,8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29,83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10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24,00</w:t>
            </w:r>
          </w:p>
        </w:tc>
      </w:tr>
      <w:tr>
        <w:trPr>
          <w:trHeight w:val="1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12  04  0000 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2,00</w:t>
            </w:r>
          </w:p>
        </w:tc>
      </w:tr>
      <w:tr>
        <w:trPr>
          <w:trHeight w:val="1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10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,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7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30</w:t>
            </w:r>
          </w:p>
        </w:tc>
      </w:tr>
      <w:tr>
        <w:trPr>
          <w:trHeight w:val="2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1000  00  0000 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0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18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,00</w:t>
            </w:r>
          </w:p>
        </w:tc>
      </w:tr>
      <w:tr>
        <w:trPr>
          <w:trHeight w:val="8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8,00</w:t>
            </w:r>
          </w:p>
        </w:tc>
      </w:tr>
      <w:tr>
        <w:trPr>
          <w:trHeight w:val="15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1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12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7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1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6 43000  01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9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6  51020  02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>
          <w:trHeight w:val="3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793,6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93,60</w:t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4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465,60</w:t>
            </w:r>
          </w:p>
        </w:tc>
      </w:tr>
      <w:tr>
        <w:trPr>
          <w:trHeight w:val="1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09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70</w:t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51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 &lt;6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77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&lt;5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4,10</w:t>
            </w:r>
          </w:p>
        </w:tc>
      </w:tr>
      <w:tr>
        <w:trPr>
          <w:trHeight w:val="9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5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0</w:t>
            </w:r>
          </w:p>
        </w:tc>
      </w:tr>
      <w:tr>
        <w:trPr>
          <w:trHeight w:val="17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,20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4,80</w:t>
            </w:r>
          </w:p>
        </w:tc>
      </w:tr>
      <w:tr>
        <w:trPr>
          <w:trHeight w:val="10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215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0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&lt;1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85,3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226,40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7,00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2,00</w:t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&lt;2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12,40</w:t>
            </w:r>
          </w:p>
        </w:tc>
      </w:tr>
      <w:tr>
        <w:trPr>
          <w:trHeight w:val="4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 &lt;3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55,00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4000  00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49,60</w:t>
            </w:r>
          </w:p>
        </w:tc>
      </w:tr>
      <w:tr>
        <w:trPr>
          <w:trHeight w:val="9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25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81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,80</w:t>
            </w:r>
          </w:p>
        </w:tc>
      </w:tr>
      <w:tr>
        <w:trPr>
          <w:trHeight w:val="8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&lt;4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8,2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 07  00000  00 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7  04000  04  0000 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5950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1*&gt; Примечание. В данной строке отраж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ыравнивание обеспеченности муниципальных районов (городских округов) по реализации ими их отдельных расходных обязательств по вопросам местного значения в сумме 247916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существление мероприятий по организации питания в муниципальных общеобразовательных организациях в сумме 29308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рганизацию отдыха детей в каникулярное время в сумме 10161,6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сидии на организацию и осуществление мероприятий по работе с молодежью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58,00 тыс.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убсидии на разработку документации по планировке территории, предоставление которых предусмотрено государственной программой Свердловской области «Реализация основных направлений государственной политики в строительном комплексе до 2020 года» в сумме 1261,3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подготовку молодых граждан к военной службе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02,3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829,3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сидии на организацию мероприятий по охране окружающей среды и природопользованию в сумме 111,6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убсидии, предоставление которых предусмотрено государственной программой Свердловской области «Развитие транспорта, дорожного хозяйства, связи и информационных технологий Свердловской области до 2020 года" в сумме 28,0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 из регионального бюджета в сумме 512,8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» между муниципальными образованиями в 2015 году на предоставление социальных выплат молодым семьям на приобретение (строительство) жилья в сумме 997,20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из областного бюджета бюджетам муниципальных образований на проведение мероприятий по формированию в Свердловской области общеобразовательных организаций, в которых созданы условия для инклюзивного образования детей инвалидов в 2015 годуна проведение мероприятий по формированию в Свердловской области общеобразовательных организаций, в которых созданы условия для инклюзивного образования детей инвалидов в 2015 годув сумме 299,2 тыс. руб.</w:t>
      </w:r>
    </w:p>
    <w:p>
      <w:pPr>
        <w:pStyle w:val="Normal"/>
        <w:ind w:firstLine="567"/>
        <w:rPr/>
      </w:pPr>
      <w:r>
        <w:rPr>
          <w:sz w:val="24"/>
          <w:szCs w:val="24"/>
        </w:rPr>
        <w:t>&lt;2*&gt; Примечание. В данной строке отраже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хранению, комплектованию, учету и использованию  архивных документов, относящихся к государственной собственности Свердловской области в сумме 227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венции бюджетам городских округов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сумме 63980,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 в сумме 0,1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по созданию административных комиссий в сумме 91,9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в сумме 596,4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организации проведения мероприятий по предупреждению и ликвидации болезней животных по их лечению, защите населения от болезней, общих для человека и животных, в части регулирования численности безнадзорныхз собак в сумме 317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3*&gt; Примечание. В данной строке отраж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орудования, расходные материалы и хозяйственные нужды (за исключением расходов на содержание зданий и коммунальных расходов) в сумме 170704,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03251,00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&lt;4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чие межбюджетные трансферты на организацию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 в сумме 3571,0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ежбюджетные трансферты, передаваемые бюджетам городских округов</w:t>
        <w:br/>
        <w:t>на приобретение информационных стендов для Муниципального казенного общеобразовательного учреждения средней общеобразовательной школы п. Цементный 99,40 тыс.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ежбюджетные трансферты, передаваемые бюджетам городских округов</w:t>
        <w:br/>
        <w:t>на приобретение смотровых витрин для Муниципального казенного общеобразовательного учреждения средней общеобразовательной школы п. Цементный 93,40 тыс.руб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 1668,20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чие межбюджетные трансферты из резервного фонда Правительства Свердловской области на приобретение электрического фортепиано для МАДОУ детский сад № 36 «Радуга» в сумме 86,7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, предоставление которых предусмотрено государственной программой Свердловской области «Развитие транспорта, дорожного хозяйства, связи и информационных технологий Свердловской области до 2022 года», между муниципальными образованиями, расположенными на территрии Свердловской области, в 2015 году на строительство, реконструкцию и капитальный ремонт, ремонт автомобильных дорог общего пользования местного значения в рамках подпрограммы «Развитие и обеспечение сохранности сети автомобильных дорог на территрии Свердловской области» в сумме 1500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, из резервного фонда Правительства Свердловской области на капитальный ремонт тепловых сетей (магистральная сеть от котельной "Романовская") в городе Невьянске в сумме 7058,4 тыс. руб. и замену тепловой сети и сети горячего водоснабжения  от котельной к жилым домам в пос. Вересковый в сумме 2861,1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5*&gt; Примечание. В данной строке отраж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реконструкцию стадиона при МКОУ ДОД «ДЮСШ» п. Цементный в сумме 12879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переселение граждан из жилых помещений, признанных непригодными для проживания 10045,1 тыс.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&lt;6*&gt;</w:t>
      </w:r>
      <w:r>
        <w:rPr>
          <w:color w:val="000000"/>
          <w:sz w:val="24"/>
          <w:szCs w:val="24"/>
        </w:rPr>
        <w:t xml:space="preserve"> субсидии из федерального бюджета бюджетам муниципальных образований на проведение мероприятий по формированию в Свердловской области общеобразовательных организаций, в которых созданы условия для инклюзивного образования детей инвалидов в 2015 годуна проведение мероприятий по формированию в Свердловской области общеобразовательных организаций, в которых созданы условия для инклюзивного образования детей инвалидов в 2015 году в сумме 698,0 тыс.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7)</w:t>
      </w:r>
      <w:r>
        <w:rPr>
          <w:bCs/>
        </w:rPr>
        <w:t xml:space="preserve">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"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 2016 и 2017  год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276"/>
        <w:gridCol w:w="1134"/>
        <w:gridCol w:w="992"/>
        <w:gridCol w:w="1418"/>
      </w:tblGrid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, подраз-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в тысячах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7 972,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7,3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3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,1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,3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94,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 6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1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4,5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19,1</w:t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2,0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5,3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03,6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1,3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3,9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,0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04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4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4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40,0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22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9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9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муниципального имущества, находящего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01,3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муниципальных гарант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21,2</w:t>
            </w:r>
          </w:p>
        </w:tc>
      </w:tr>
      <w:tr>
        <w:trPr>
          <w:trHeight w:val="10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75,5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5,5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75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4,3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5,9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5,9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 в сфере обеспечения пожарной безопасности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221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221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6,8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9,6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3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,0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549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ого полномочия Свердловской области по организации проведения мероприятий по отлову и содержанию безнадзорных соб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мии и гран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10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849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849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849,2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5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02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2,5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9,0</w:t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9,0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7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информационно-коммуникационных технологий в Невьянском городском окру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155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1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документации по планировк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5,0</w:t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0</w:t>
            </w:r>
          </w:p>
        </w:tc>
      </w:tr>
      <w:tr>
        <w:trPr>
          <w:trHeight w:val="1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0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5,0</w:t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,5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5</w:t>
            </w:r>
          </w:p>
        </w:tc>
      </w:tr>
      <w:tr>
        <w:trPr>
          <w:trHeight w:val="1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1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6,1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 068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914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81,8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81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,0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1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9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 765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20,5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327,7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сточника генерации тепла, мощностью 1 МВт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Тавату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211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11,5</w:t>
            </w:r>
          </w:p>
        </w:tc>
      </w:tr>
      <w:tr>
        <w:trPr>
          <w:trHeight w:val="2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ные работы по объекту «Система водоотведения п.Таватуй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2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ремонт муниципальных сетей коммунальной инфраструктуры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6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6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 котельных  к осенне - 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едование объектов централизованных систем горячего, холодного водоснабжения и (или)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919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19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19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744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233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47,5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9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1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643,9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43,9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5</w:t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текущий год и анализ существующей динамики объемов потребления ТЭ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9 897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 687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401,1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401,1</w:t>
            </w:r>
          </w:p>
        </w:tc>
      </w:tr>
      <w:tr>
        <w:trPr>
          <w:trHeight w:val="2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5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5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49,3</w:t>
            </w:r>
          </w:p>
        </w:tc>
      </w:tr>
      <w:tr>
        <w:trPr>
          <w:trHeight w:val="2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28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73,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23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8 90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9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9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9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519,6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438,6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32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95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81,0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18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1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00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99,2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99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разовательных учреждений в сфере культуры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10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5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58,6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81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1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исследовательской и проектной документации на проведение работ по сохранению объекта культурного наследия «Купеческий особня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38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38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,5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2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1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14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14,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41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39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39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2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Л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Л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оступности приоритетных объектов и услуг в приоритетных сферах жизнедеятельности  инвалидов и других маломобильных групп населения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63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3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3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4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мероприятий по приоритеным направлениям работы с молодежью на территрии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3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8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299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75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3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3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8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, расположенных на территори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44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44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44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84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 64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15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 за счет межбюджетных трансфертов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1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3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5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федеральной целев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57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7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6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6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Правительства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 52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61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61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1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1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43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3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"Здания лыжной базы по ул. Советской, 30а в городе Невьянске Свердл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5" w:leader="none"/>
              </w:tabs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5258,2</w:t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16" w:firstLine="709"/>
        <w:jc w:val="both"/>
        <w:rPr/>
      </w:pPr>
      <w:r>
        <w:rPr/>
        <w:t>8)</w:t>
      </w:r>
      <w:r>
        <w:rPr>
          <w:bCs/>
        </w:rPr>
        <w:t xml:space="preserve"> Приложение № 6 «Ведомственная структура расходов местного бюджета Невьянского городского округа на 2015 год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1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евьянского</w:t>
            </w:r>
          </w:p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городского округа на 2015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850"/>
        <w:gridCol w:w="966"/>
        <w:gridCol w:w="1161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 94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 32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0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 0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 0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2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муниципального имущества, находящего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муниципальных гарант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95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1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5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 в сфере обеспечения пожарной безопасности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48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ого полномочия Свердловской области по организации проведения мероприятий по отлову и содержанию безнадзорных соб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84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84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84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0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09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 83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91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8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8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1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 76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2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32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сточника генерации тепла, мощностью 1 МВт в п. Тавату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21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1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ные работы по объекту «Система водоотведения п. Таватуй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ремонт муниципальных сетей коммунальной инфраструктуры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 котельных  к осенне 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едование объектов централизованных систем горячего, холодного водоснабжения и (или)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91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91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1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508,5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9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71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64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4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текущий год и анализ существующей динамики объемов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43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7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1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1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4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мероприятий по приоритеным направлениям работы с молодежью на террит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 20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15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1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3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5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федеральной целев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6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6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6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6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«Здания лыжной базы по ул. Советская, 30а в городе Невьянске Свердл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 069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 56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 48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 40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 40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4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2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 25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51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4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3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9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8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1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 в Невьянском городском округе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7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Л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Л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5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3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4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8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8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образовательных учреждений в сфере культуры за счет межбюджетных трансфертов 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5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5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исследовательской и проектной документации на проведение работ по сохранению объекта культурного наследия «Купеческий особня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7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3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3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, расположенных на террито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4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4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4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8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9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9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9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4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4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0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85 25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9) </w:t>
      </w:r>
      <w:r>
        <w:rPr>
          <w:bCs/>
        </w:rPr>
        <w:t xml:space="preserve"> Приложение № 8 «</w:t>
      </w:r>
      <w:r>
        <w:rPr/>
        <w:t>Перечень муниципальных программ Невьянского городского округа, подлежащих реализации в 2015 году</w:t>
      </w:r>
      <w:r>
        <w:rPr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ых программ Невьянского городского округа, подлежащих реализации в 2015 год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1418"/>
        <w:gridCol w:w="1134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3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7 </w:t>
            </w: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1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 2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8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48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4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 76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32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2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3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 15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40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4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4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24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3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4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60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 48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3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08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734</w:t>
            </w:r>
            <w:r>
              <w:rPr>
                <w:sz w:val="24"/>
                <w:szCs w:val="24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</w:t>
            </w:r>
            <w:r>
              <w:rPr>
                <w:sz w:val="24"/>
                <w:szCs w:val="24"/>
                <w:lang w:val="en-US"/>
              </w:rPr>
              <w:t>23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1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4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3,5</w:t>
            </w:r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2 41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10 ) Приложение №16 « Программа муниципальных гарантий Невьянского городского округа на 2015 год» считать Приложение № 15 « Программа муниципальных гарантий Невьянского городского округа на 2015 год»</w:t>
      </w:r>
    </w:p>
    <w:p>
      <w:pPr>
        <w:pStyle w:val="Normal"/>
        <w:autoSpaceDE w:val="false"/>
        <w:ind w:firstLine="709"/>
        <w:jc w:val="both"/>
        <w:rPr/>
      </w:pPr>
      <w:r>
        <w:rPr/>
        <w:t>2. 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газете «Звезда» и разместить на официальном сайте администрации Невьянского городского округа в сети Интернет 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над исполнением настоящего решения возложить на постоянную комиссию Думы Невьянского городского округа по бюджету и экономической политике (Замятина Л.Я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  <w:t xml:space="preserve">Глава Невьянского городского округа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ind w:left="664" w:hanging="0"/>
              <w:jc w:val="both"/>
              <w:rPr/>
            </w:pPr>
            <w:r>
              <w:rPr/>
              <w:t>Председатель Думы Невьянского городского округа</w:t>
            </w:r>
          </w:p>
        </w:tc>
      </w:tr>
      <w:tr>
        <w:trPr/>
        <w:tc>
          <w:tcPr>
            <w:tcW w:w="500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Е.Т.Каюмов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А.А.Берчук</w:t>
            </w:r>
          </w:p>
        </w:tc>
      </w:tr>
    </w:tbl>
    <w:p>
      <w:pPr>
        <w:pStyle w:val="Heading2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basedOn w:val="Style8"/>
    <w:qFormat/>
    <w:rPr/>
  </w:style>
  <w:style w:type="character" w:styleId="22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3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BF415CFB3D452AE1CE973088F56EB75F5D5F1E73uFH" TargetMode="External"/><Relationship Id="rId5" Type="http://schemas.openxmlformats.org/officeDocument/2006/relationships/hyperlink" Target="consultantplus://offline/ref=A2B47637BE8D009C76F2A14C4A97634F2AE9939E3A8DF73FEC000602493696A35305611FB97ACB1131342676u6H" TargetMode="External"/><Relationship Id="rId6" Type="http://schemas.openxmlformats.org/officeDocument/2006/relationships/hyperlink" Target="consultantplus://offline/ref=53CA349B698A60AEB892A3D68E9B13F9EB20F9D7EB5DD7DD4E19720B906D83972EA22506E3716306QD42K" TargetMode="External"/><Relationship Id="rId7" Type="http://schemas.openxmlformats.org/officeDocument/2006/relationships/hyperlink" Target="consultantplus://offline/ref=53CA349B698A60AEB892A3D68E9B13F9EB20F9D7EB5DD7DD4E19720B906D83972EA22506E3716306QD42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04:00Z</dcterms:created>
  <dc:creator>019-0501</dc:creator>
  <dc:description/>
  <cp:keywords/>
  <dc:language>en-US</dc:language>
  <cp:lastModifiedBy>Nadegda A. Alexandrova</cp:lastModifiedBy>
  <cp:lastPrinted>2015-09-15T07:45:00Z</cp:lastPrinted>
  <dcterms:modified xsi:type="dcterms:W3CDTF">2015-10-01T09:05:00Z</dcterms:modified>
  <cp:revision>12</cp:revision>
  <dc:subject/>
  <dc:title>Свердл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3526333</vt:r8>
  </property>
</Properties>
</file>