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spacing w:lineRule="atLeast" w:line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020956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08. 2015 г.                                                                                                       №  64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г.Невь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ходе  подготовки  к предстоящему отопительному сезону 2015-2016  годов коммунальной инфраструктуры, объектов жилищного фонда Невьянского городского округа</w:t>
      </w:r>
    </w:p>
    <w:p>
      <w:pPr>
        <w:pStyle w:val="Normal"/>
        <w:tabs>
          <w:tab w:val="clear" w:pos="708"/>
          <w:tab w:val="left" w:pos="1785" w:leader="none"/>
        </w:tabs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заместителя главы администрации Невьянского городского округа по энергетике, транспорту, связи и жилищно-коммунальному хозяйству Петелина В.Н. о ходе  подготовки  к предстоящему отопительному сезону 2015-2016  годов коммунальной инфраструктуры, объектов жилищного фонда Невьянского городского округа, руководствуясь статьёй 6 Устава Невьянского городского округа, Дума Невья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ходе  подготовки  к предстоящему отопительному сезону 2015-2016  годов коммунальной инфраструктуры, объектов жилищного фонда Невьянского городского округа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решения возложить на председателя Думы Невьянского городского округа Берчук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140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ьянского городского округа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рчу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GoBack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ья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26.08 . 2015г.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  <w:sz w:val="28"/>
          <w:szCs w:val="28"/>
        </w:rPr>
        <w:t>о ходе  подготовки  к предстоящему отопительному сезону 2015-2016  годов коммунальной инфраструктуры, объектов жилищного фонда Невьянского городского округа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готовка инженерной инфраструктуры и жилищного фонда Невьянского городского округа к работе в условиях осенне-зимнего периода осуществляется в соответствии с постановлением администрации Невьянского городского округа от 22 мая 2015 года № 1344-п «</w:t>
      </w:r>
      <w:r>
        <w:rPr>
          <w:color w:val="000000"/>
          <w:sz w:val="28"/>
          <w:szCs w:val="28"/>
        </w:rPr>
        <w:t>Об итогах отопительного сезона 2014-2015 года и подготовке жилищного фонда, объектов социальной сферы, коммунального и электроэнергетического комплексов Невьянского городского округа к работе в осенне-зимний период 2015-2016 года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06.2005г. № 115-ФЗ «О концессионных соглашениях» и на основании постановления администрации </w:t>
      </w:r>
      <w:r>
        <w:rPr>
          <w:sz w:val="28"/>
          <w:szCs w:val="28"/>
        </w:rPr>
        <w:t xml:space="preserve">Невьянского городского округа от 05.05.2015г. № 1164-п  «О заключении концессионного соглашения» был проведен открытый конкурс на право заключения </w:t>
      </w:r>
      <w:r>
        <w:rPr>
          <w:color w:val="000000"/>
          <w:sz w:val="28"/>
          <w:szCs w:val="28"/>
        </w:rPr>
        <w:t>концессионного соглашения на строительство и реконструкцию источников теплоснабжения в с.Конево, п.Вересковый, с.Аятское по результатам которого в качестве концессионера заявилась организация ООО «Уралпромтранс». Данная организация должна за счет своих средст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проектировать и постро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три блочные газовые котельные в с.Конев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ностью 0,110 МВт для дома культур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ностью 0,250 МВт для центра образования и пожарной ча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щностью 0,550 МВт для жил.фонда и детского сад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б) блочную газовую котельную мощностью 1,150 МВт в п.Вереск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полнить работы по реконструкции в виде модернизации и замены морально устаревшего и физически изношенного оборудования в угольной котельной с.Аятск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должны быть выполнены до начала отопительного сезона 2015-2016 годов. В настоящее время выполнены работы по демонтажу оборудования </w:t>
      </w:r>
      <w:r>
        <w:rPr>
          <w:color w:val="000000"/>
          <w:sz w:val="28"/>
          <w:szCs w:val="28"/>
        </w:rPr>
        <w:t xml:space="preserve">в угольной котельной с.Аятское, выполняются проекты на новые котельные и на подводящие внутриквартальные газовые сети, производится комплектация котельн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существенных условий концессионного соглашения является обязательство концедента (администрации Невьянского городского округа) привести сети тепллоснабжения и сети горячего водоснабжения в надлежащее техническое состояние и передать их концессионеру в дальнейшую эксплуатацию. В связи с ч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сегодняшний день объявлен аукцион на проведение работ по капитальному ремонту участков теплотрасс в с.Конево от котельной к жилым домам по ул.М.Горького и детскому саду, сметная стоимость  работ составляет  1 196 146,00 рублей за счет средств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капитального ремонта тепловой сети и сети горячего водоснабжения от котельной к жилым домам в п.Вересковый сметной стоимостью 2 861 131,00 рублей будет проводиться после выделения средств из резервного фонда Правительства Свердловской области, решение о чем будет принято в течении августа месяца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полнение работ по капитальному ремонту тепловой сети диаметром 500 мм от  ТВ 3  через ТВ 4 до УТ 5 (магистральная сеть котельной «Романовская») сметной стоимостью 7 058 389,00 рублей после выделения средств из резервного фонда Правительства Сверд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работы в зимний период времени  водопровода в п.Вересковый, питающего жилой фонд и новую газовую котельную (старый водопровод проходил спутником с тепловой сетью от газовой котельной завода ЖБИ), необходимо построить новый водопровод от здания скважины до распределительного узла в п.Вересковый, стоимость работ составляет 276 790,00 рублей, работы будут выполнены до 15.09.2015года за счет средст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нормативной температуры теплоносителя в открытой системе теплоснабжения п.Ребристый в зимний период, когда температура воздуха  ниже минус 20 градусов, дополнительно к имеющимся двум котлам  приобретен новый газовый котел модели ALPHA E 630 мощностью 510 кВт с газовой горелкой на сумму 475 000,0 рублей и теплообменник на сумму 204 450,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езаварийной работы котельного оборудования на котельной «Романовская» приобретены два насоса общей стоимостью 1 206 000,0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счет средств местного бюджета для проведения ремонтно-восстановительных работ на водопроводных и канализационных сетях были приобретены  для МУП «Невьянский водоканал»  запорная арматура, кольца колодцев и крышки люков на сумму 147 805,52 рубле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 капитальный ремонт водопроводной сети </w:t>
      </w:r>
      <w:r>
        <w:rPr>
          <w:color w:val="000000"/>
          <w:sz w:val="28"/>
          <w:szCs w:val="28"/>
        </w:rPr>
        <w:t>на территории ЦРБ г.Невьянска на сумму 438 000,0  рублей, до конца августа будет выполнен</w:t>
      </w:r>
      <w:r>
        <w:rPr>
          <w:sz w:val="28"/>
          <w:szCs w:val="28"/>
        </w:rPr>
        <w:t xml:space="preserve"> капитальный ремонт водопроводной сети </w:t>
      </w:r>
      <w:r>
        <w:rPr>
          <w:color w:val="000000"/>
          <w:sz w:val="28"/>
          <w:szCs w:val="28"/>
        </w:rPr>
        <w:t>на территории «Романовской» котельной на сумму 140 694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новления оборудования и в том числе с целью  подготовки инженерной инфраструктуры к работе в условиях ОЗП 2015-2016 годов за счет средств местного бюджета в конце 2014 года  была приобретена  ротационная воздуходувка стоимостью 2,6 млн. рублей, для очистных сооружений города Невьянска, находящихся в хоз. ведении у МУП «Невьянский водоканал». На сегодняшний день работы по её монтажу и пуско-наладке выполнены в полном объе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ительно-монтажные работы на новой блочной газовой котельной мощностью 1,1 МВт в п. Таватуй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авершены, за исключением пуско-наладочных работ, которые будут проведены до конца августа месяца 2015года. </w:t>
      </w:r>
      <w:r>
        <w:rPr>
          <w:sz w:val="28"/>
          <w:szCs w:val="28"/>
        </w:rPr>
        <w:t xml:space="preserve">Общая стоимость работ за счет средств местного бюджета по проектированию, монтажу, пуско-наладке новой котельной в п.Таватуй, в соответствии с заключенным муниципальным контрактом, составляет 11 261 686,39 рублей, остаток неосвоенных средств на сегодня составляет 170 125,32 рублей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но-монтажные работы на новой блочной газовой котельной мощностью 3,0 МВт по улице Физкультурная, 19 в городе Невьянске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авершены, за исключением пуско-наладочных работ, которые будут проведены в сентябре месяце 2015года, после запуска котельной в эксплуатацию в новом отопительном сезоне. Проектирование, приобретение оборудования и монтаж котельной был осуществлен за счет средств ЗАО «Регионгаз-инвест», средства местного бюджета были использованы только на тех присоединение электро-, водо-, газоснабж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счет средств ЗАО «Регионгаз-инвест» также проведен ремонт участков тепловых сетей по адресам: в г.Невьянске ул.Ленина,29, ул.Чапаева около детского сада №1,ул.Серова, ул.Красноармейская,7а; в.п.Цементный ул.Ленина,27а, также около дома культуры. Проведена замена тепловой изоляции на тепловых сетях общей протяженностью 1700 метров. Выполнен ремонт запорной арматуры Ду 50-250мм в количестве 65 шт. 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егодняшний день в соответствии с муниципальным контрактом выполняются проектно-изыскательские работы на тему: «Организация системы хозяйственно-питьевого водоснабжения для муниципальных объектов, расположенных на территории п.Таватуй Невьянского городского округа», стоимость работ составляет 704 822,49 рублей. После получения проектно-сметной документации, прошедшей государственную экспертизу          (в соответствии с контрактом в срок до 03 октября 2015года) будет объявляться аукцион на строительство данного объекта. 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В целях реализации постановления Правительства Свердловской области </w:t>
      </w:r>
      <w:r>
        <w:rPr>
          <w:sz w:val="28"/>
          <w:szCs w:val="28"/>
          <w:shd w:fill="FFFFFF" w:val="clear"/>
        </w:rPr>
        <w:t>от 22.04.2014 № 306-ПП «Об утверждении Региональной программы капитального ремонта общего имущества в многоквартирных домах Свердловской области на 2015-2044 годы»  постановлением администрации</w:t>
      </w:r>
      <w:r>
        <w:rPr>
          <w:sz w:val="28"/>
          <w:szCs w:val="28"/>
        </w:rPr>
        <w:t xml:space="preserve"> Невьянского городского округа от 28.07.2014 г. № 1843-п</w:t>
      </w:r>
      <w:r>
        <w:rPr>
          <w:b/>
          <w:i/>
          <w:sz w:val="28"/>
          <w:szCs w:val="28"/>
        </w:rPr>
        <w:t xml:space="preserve"> «</w:t>
      </w:r>
      <w:r>
        <w:rPr/>
        <w:t>Об утверждении краткосрочных планов реализации Региональной программы капитального ремонта общего имущества в многоквартирных домах Невьянского городского округа на 2015-2017 годы»  был утвержден перечень многоквартирных домов, которые подлежат капитальному ремонту  в рамках краткосрочного плана реализации региональной программы капитального ремонта общего имущества  в многоквартирных домах Свердловской области на 2015-2017  годы на территории Невьянского городского округа, из них в 2015году подлежат  капитальному ремонту  следующие дом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Способ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п Калиново, ул. Ленина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ьянский район, п Калиново, ул. Ленина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ьянск, ул. К.Маркс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ьянск, ул. Гастелло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ьянск, ул. Красноармейская 1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ьянск, ул. Красноармейская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евьянск, ул. Осипенко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Региональный Фонд содействия капитальному ремонту общего имущества в многоквартирных домах Свердловской области заключил договора с подрядными организациями на выполнение работ по капитальному ремонту вышеперечисленного жилого фонда г.Невьянска.</w:t>
      </w:r>
    </w:p>
    <w:p>
      <w:pPr>
        <w:pStyle w:val="Normal"/>
        <w:spacing w:before="75" w:after="3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и обеспечения работ по капитальному ремонту домов, не вошедших в Региональную программу </w:t>
      </w:r>
      <w:r>
        <w:rPr>
          <w:sz w:val="28"/>
          <w:szCs w:val="28"/>
          <w:shd w:fill="FFFFFF" w:val="clear"/>
        </w:rPr>
        <w:t>капитального ремонта общего имущества в многоквартирных домах Свердловской области на 2015-2044 годы</w:t>
      </w:r>
      <w:r>
        <w:rPr>
          <w:sz w:val="28"/>
          <w:szCs w:val="28"/>
        </w:rPr>
        <w:t>, в бюджете Невьянского городского округа на 2015 год на данные цели было запланировано 638 600,0 рублей. В настоящее время эти средства освоены в полном объеме на следующем жилищном фонде :</w:t>
      </w:r>
    </w:p>
    <w:p>
      <w:pPr>
        <w:pStyle w:val="Normal"/>
        <w:spacing w:before="75" w:after="30"/>
        <w:jc w:val="both"/>
        <w:rPr/>
      </w:pPr>
      <w:r>
        <w:rPr>
          <w:sz w:val="28"/>
          <w:szCs w:val="28"/>
        </w:rPr>
        <w:t>- ремонт элементов крыши, замена оконных рам, ремонт отмостки  дома № 11 по ул. Дзержинского в городе Невьянске на сумму 184 331,70 рублей;</w:t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ла, потолочного перекрытия, восстановлена система централизованного отопления дома № 13 по ул. Попова в городе Невьянске на сумму 165 840,63 рублей;</w:t>
      </w:r>
    </w:p>
    <w:p>
      <w:pPr>
        <w:pStyle w:val="Normal"/>
        <w:spacing w:before="75" w:after="30"/>
        <w:jc w:val="both"/>
        <w:rPr/>
      </w:pPr>
      <w:r>
        <w:rPr>
          <w:sz w:val="28"/>
          <w:szCs w:val="28"/>
        </w:rPr>
        <w:t>- ремонт пола, потолочного перекрытия дома № 48 по ул.Чапаева в с.Конево на сумму 139 546,0 рублей;</w:t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>- ремонт потолочного перекрытия, печи, ремонт в холодном пристрое лестницы на второй этаж, ремонт пола дома № 4 по ул. 1905 года в городе Невьянске на сумму 145 606,0 рублей</w:t>
      </w:r>
    </w:p>
    <w:p>
      <w:pPr>
        <w:pStyle w:val="Normal"/>
        <w:spacing w:before="75" w:after="30"/>
        <w:ind w:firstLine="709"/>
        <w:jc w:val="both"/>
        <w:rPr/>
      </w:pPr>
      <w:r>
        <w:rPr>
          <w:sz w:val="28"/>
          <w:szCs w:val="28"/>
        </w:rPr>
        <w:t xml:space="preserve">В Невьянском городском округе управляющими компаниями жилищного фонда на сегодняшний день выполнены следующие работы по </w:t>
      </w:r>
      <w:r>
        <w:rPr>
          <w:color w:val="000000"/>
          <w:sz w:val="28"/>
          <w:szCs w:val="28"/>
        </w:rPr>
        <w:t>подготовке жилищного фонда к работе в осенне-зимний период:</w:t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а замена розлива и замена стояков системы отопления в </w:t>
      </w:r>
      <w:r>
        <w:rPr>
          <w:sz w:val="28"/>
          <w:szCs w:val="28"/>
        </w:rPr>
        <w:t>доме № 4 по улице Дзержинского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1 и № 33 по улице Свердлова в п.Тавату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4 по улице Ленин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 по улице Ленин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 по улице Красноармейская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1 и №13 по улице Профсоюзов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4 по улице К.Маркс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4 по улице Киров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 по ул.Советская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52А, № №58, № 33а  по ул.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3, № 5  по пер.Больничный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9 по ул.Школьная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10 по ул.Свердлов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4 по ул.Ленина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8 по ул.Советская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15, №17, №19, №21, №23, №25, №25а по ул.Ленина в с.Быньги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32, № 34 по ул.Мартьянова в с.Быньги.</w:t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а замена стояков ГВС в </w:t>
      </w:r>
      <w:r>
        <w:rPr>
          <w:sz w:val="28"/>
          <w:szCs w:val="28"/>
        </w:rPr>
        <w:t xml:space="preserve">доме № 11 по улице Профсоюзов в г.Невьянске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4 по улице К.Маркса в г.Невьянске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 по ул.Советская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41  по ул.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2 по ул.Советская в п.Калиново.</w:t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 ремонт полов в </w:t>
      </w:r>
      <w:r>
        <w:rPr>
          <w:sz w:val="28"/>
          <w:szCs w:val="28"/>
        </w:rPr>
        <w:t>доме № 7 по ул.Коскович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29  по ул.Ленина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9 по ул.Свердлова в п.Цементный;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1 по ул.Чапаева в п.Цементный.</w:t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частичный ремонт кровл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2 по улице Свердлова в п.Ребристый; доме № 4 в п.Вересков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41, № 64, № 66, № 68  по улице 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, № 5, № 10 по улице Школьная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, № 3  по пер.Больничный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9 по ул.Ленина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2 по ул.Советская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5, № 17, № 19, № 21 по ул.Ленина в с.Бынь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олженность управляющих жилищным фондом организаций за потребленную тепловую энергию на нужды центрального отопления жилищного фонда на начало отопительного периода составляет  22 322</w:t>
      </w:r>
      <w:r>
        <w:rPr>
          <w:bCs/>
          <w:sz w:val="28"/>
          <w:szCs w:val="28"/>
        </w:rPr>
        <w:t>,97</w:t>
      </w:r>
      <w:r>
        <w:rPr>
          <w:sz w:val="28"/>
          <w:szCs w:val="28"/>
        </w:rPr>
        <w:t xml:space="preserve"> тыс. руб.,  в том числе 3 176,17 тыс. руб. - организации, которые не осуществляют хозяйственную деятельность.  Дебиторская задолженность населения  составляет 34,577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85"/>
        <w:gridCol w:w="75"/>
        <w:gridCol w:w="3045"/>
      </w:tblGrid>
      <w:tr>
        <w:trPr>
          <w:trHeight w:val="14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компани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в тыс. руб. за теплоэнергетические ресурс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основного кредитора (перед кем задолженность)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ДЕЗ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6,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Регионгаз-инвест»  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СантехСервис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3,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Регионгаз-инвест» </w:t>
            </w:r>
          </w:p>
        </w:tc>
      </w:tr>
      <w:tr>
        <w:trPr>
          <w:trHeight w:val="3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6,7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уч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,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№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4,6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Альтернатива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 103,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146,8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и, не осуществляющие хозяйственную деятельность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центр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779,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СЖ «Нейва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9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Регионгаз-инвест» 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довщиков Михаил Васильевич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газ-инвест»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76,1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22,97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целью погашения задолженности проводятся совещания с участием ресурсоснабжающих организаций, управляющих компаний, ТСЖ, бюдже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На территории Невьянского городского округа  ОАО «Расчетный Центр Урала» ведет работу по агентским договорам, заключенных с организациями –оказывающими жилищно-коммунальные услуги: ООО «УК ДЕЗ», ООО «Чистая планета», ООО «МультиДомСервис», ТСЖ «Мечта», ТСЖ «Луч», ООО «Город». Производит расчеты и сбор денежных средств за поставленные ресурсы.  ОАО «Расчетный центр Урала» осуществляет взыскание дебиторской задолженности, путем ведения претензионно-иск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пас топлива для муниципальных угольных котельных, по состоянию на                        28 августа 2015 года составляет 1815 тонн ( находится на ответ. хранении у ООО «Госэнергоуголь») из требуемого стодневного запаса в количестве 1394,7 тонн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В.Н.Петел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5:00Z</dcterms:created>
  <dc:creator>konkovaov</dc:creator>
  <dc:description/>
  <cp:keywords/>
  <dc:language>en-US</dc:language>
  <cp:lastModifiedBy>Nadegda A. Alexandrova</cp:lastModifiedBy>
  <cp:lastPrinted>2015-08-17T15:36:00Z</cp:lastPrinted>
  <dcterms:modified xsi:type="dcterms:W3CDTF">2015-08-31T04:41:00Z</dcterms:modified>
  <cp:revision>8</cp:revision>
  <dc:subject/>
  <dc:title/>
</cp:coreProperties>
</file>