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7477130" r:id="rId2"/>
        </w:object>
      </w:r>
      <w:r>
        <w:rPr>
          <w:b/>
          <w:sz w:val="36"/>
          <w:szCs w:val="36"/>
        </w:rPr>
        <w:t>3,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6.08.2015 г.                                                                                                                №  63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евьянского городского окру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2015 года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6 Федерального закона от 06.10.2003 г. № 131-ФЗ "Об общих принципах организации местного самоуправления в Российской Федерации", пунктом 5 статьи 264.2 Бюджетного кодекса Российской Федерации, Положением "О бюджетном процессе в Невьянском городском округе" утвержденным решением Думы Невьянского городского округа от 26.01.2011 г. № 2, рассмотрев отчет об исполнении бюджета Невьянского городского округа за I полугодие 2015 года, утвержденный постановлением администрации Невьянского городского округа от 22.07.2015 года № 1873-п «Об отчете об исполнении бюджета Невьянского городского округ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5 года», Дума Невья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ю об исполнении бюджета Невьянского городского округ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 принять к сведению (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8"/>
          <w:szCs w:val="28"/>
        </w:rPr>
        <w:t>Невьянского городского округа                                                            А.А. Берчук</w:t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ДОХОДЫ</w:t>
      </w:r>
    </w:p>
    <w:p>
      <w:pPr>
        <w:pStyle w:val="TextBodyIndent"/>
        <w:ind w:left="0" w:firstLine="720"/>
        <w:jc w:val="both"/>
        <w:rPr/>
      </w:pPr>
      <w:r>
        <w:rPr/>
        <w:t xml:space="preserve">За 6 месяцев 2015 года в бюджет Невьянского городского округа поступило доходов в сумме 603,2 млн. руб., что составляет 48,2% к годовому прогнозу. </w:t>
      </w:r>
    </w:p>
    <w:p>
      <w:pPr>
        <w:pStyle w:val="TextBodyIndent"/>
        <w:ind w:left="0" w:firstLine="720"/>
        <w:jc w:val="both"/>
        <w:rPr/>
      </w:pPr>
      <w:r>
        <w:rPr/>
        <w:t xml:space="preserve">Налоговые и неналоговые доходы в структуре доходов бюджета составляют 38,25%, поступило 230,7 млн. руб., что выше уровня прошлого года на 4,7%, в абсолютном выражении на 10,3 млн. руб., исполнение к годовому прогнозу 44%. </w:t>
      </w:r>
    </w:p>
    <w:p>
      <w:pPr>
        <w:pStyle w:val="TextBodyIndent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  <w:t>Основной причиной роста налоговых и неналоговых доходов в бюджете Невьянского городского округа является рост доходов от земельного налога в связи с отменой льготы по уплате земельного налога организациям, финансируемым из местного бюджета.</w:t>
      </w:r>
    </w:p>
    <w:p>
      <w:pPr>
        <w:pStyle w:val="TextBodyIndent"/>
        <w:ind w:left="0" w:firstLine="720"/>
        <w:jc w:val="both"/>
        <w:rPr/>
      </w:pPr>
      <w:r>
        <w:rPr/>
        <w:t>Безвозмездные поступления в структуре доходов бюджета составляют 61,75%, поступило 372,5 млн. руб., исполнение к годовым бюджетным назначениям 51,24%, рост к уровню 2014 года на 8,4%, в абсолютном выражении на 28,8 млн. руб.</w:t>
      </w:r>
    </w:p>
    <w:p>
      <w:pPr>
        <w:pStyle w:val="TextBodyIndent"/>
        <w:ind w:left="0" w:firstLine="720"/>
        <w:jc w:val="both"/>
        <w:rPr/>
      </w:pPr>
      <w:r>
        <w:rPr/>
        <w:t xml:space="preserve">Структура доходов от налоговых и неналоговых платежей бюджета Невьянского городского округа за 1 полугодие 2015 года характеризуется следующими данными: 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TextBodyIndent"/>
        <w:ind w:left="0" w:firstLine="720"/>
        <w:jc w:val="both"/>
        <w:rPr/>
      </w:pPr>
      <w:r>
        <w:rPr/>
        <w:t>Основным доходным источником в бюджете Невьянского городского округа является налог на доходы физических лиц.</w:t>
      </w:r>
    </w:p>
    <w:p>
      <w:pPr>
        <w:pStyle w:val="XXL"/>
        <w:spacing w:lineRule="auto" w:line="240"/>
        <w:rPr/>
      </w:pPr>
      <w:r>
        <w:rPr>
          <w:szCs w:val="28"/>
        </w:rPr>
        <w:t>Удельный вес налога на доходы физических лиц в структуре налоговых и неналоговых доходов составляет 72,2%, что соответствует уровню прошлого года.</w:t>
      </w:r>
    </w:p>
    <w:p>
      <w:pPr>
        <w:pStyle w:val="XXL"/>
        <w:spacing w:lineRule="auto" w:line="240"/>
        <w:rPr/>
      </w:pPr>
      <w:r>
        <w:rPr>
          <w:szCs w:val="28"/>
        </w:rPr>
        <w:t>Доходов от налога на доходы физических лиц поступило 166,6 млн. руб., исполнение к годовому прогнозу, утвержденному Думой НГО - 45,6%, к прогнозу, рассчитанному МФ СР – 46,1%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Рост доходов от НДФЛ к соответствующему периоду 2014 года в абсолютном сравнении 7,5 млн. руб. или 4,74% - за счет увеличения норматива зачисления НДФЛ в местный бюджет в 2015 году на 3 процента, в сопоставимых условиях, т. е. в пересчете на один норматив – рост 2,3 млн. руб. или 1 ,2%.</w:t>
      </w:r>
    </w:p>
    <w:p>
      <w:pPr>
        <w:pStyle w:val="XXL"/>
        <w:spacing w:lineRule="auto" w:line="240"/>
        <w:rPr/>
      </w:pPr>
      <w:r>
        <w:rPr>
          <w:szCs w:val="28"/>
        </w:rPr>
        <w:t>Низкий уровень роста доходов (прогноз МФ СО – рост 4,6%) обусловлен следующими факторами:</w:t>
      </w:r>
    </w:p>
    <w:p>
      <w:pPr>
        <w:pStyle w:val="XXL"/>
        <w:spacing w:lineRule="auto" w:line="240"/>
        <w:rPr/>
      </w:pPr>
      <w:r>
        <w:rPr>
          <w:szCs w:val="28"/>
        </w:rPr>
        <w:t>Сократились поступления доходов от НДФЛ от ряда основных плательщиков налога:</w:t>
      </w:r>
    </w:p>
    <w:p>
      <w:pPr>
        <w:pStyle w:val="XXL"/>
        <w:spacing w:lineRule="auto" w:line="240"/>
        <w:rPr/>
      </w:pPr>
      <w:r>
        <w:rPr>
          <w:szCs w:val="28"/>
        </w:rPr>
        <w:t>ММО МВД РФ «Невьянский» - снижение 1,2 млн. руб.,</w:t>
      </w:r>
    </w:p>
    <w:p>
      <w:pPr>
        <w:pStyle w:val="XXL"/>
        <w:spacing w:lineRule="auto" w:line="240"/>
        <w:rPr/>
      </w:pPr>
      <w:r>
        <w:rPr>
          <w:szCs w:val="28"/>
        </w:rPr>
        <w:t>ГБУЗ СО «Невьянская ЦРБ» - 0,4 млн. руб.,</w:t>
      </w:r>
    </w:p>
    <w:p>
      <w:pPr>
        <w:pStyle w:val="XXL"/>
        <w:spacing w:lineRule="auto" w:line="240"/>
        <w:rPr/>
      </w:pPr>
      <w:r>
        <w:rPr>
          <w:szCs w:val="28"/>
        </w:rPr>
        <w:t>Федеральное казенное учреждение «Единый расчетный центр Министерства обороны Российской Федерации» - 0,7 млн. руб.,</w:t>
      </w:r>
    </w:p>
    <w:p>
      <w:pPr>
        <w:pStyle w:val="XXL"/>
        <w:spacing w:lineRule="auto" w:line="240"/>
        <w:rPr/>
      </w:pPr>
      <w:r>
        <w:rPr>
          <w:szCs w:val="28"/>
        </w:rPr>
        <w:t>ОАО «Калиновский химический завод – 1,4 млн. руб.,</w:t>
      </w:r>
    </w:p>
    <w:p>
      <w:pPr>
        <w:pStyle w:val="XXL"/>
        <w:spacing w:lineRule="auto" w:line="240"/>
        <w:rPr/>
      </w:pPr>
      <w:r>
        <w:rPr>
          <w:szCs w:val="28"/>
        </w:rPr>
        <w:t>Обособленное подразделение ООО «УралТрансПетролиум» - 4,4 млн. руб. (в 2014 году поступления в июне по акту выездной проверки)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ООО «Бергауф Невьянск» - 1,8 млн. руб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Основными налоговыми агентами по уплате НДФЛ являются:</w:t>
      </w:r>
    </w:p>
    <w:p>
      <w:pPr>
        <w:pStyle w:val="XXL"/>
        <w:spacing w:lineRule="auto" w:line="240"/>
        <w:rPr/>
      </w:pPr>
      <w:r>
        <w:rPr>
          <w:szCs w:val="28"/>
        </w:rPr>
        <w:t>артель старателей «Нейва» - доля в общем объеме поступлений НДФЛ – 11,6% (рост 5 млн. руб.)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Невьянское линейное производственное управление магистральных газопроводов – 8,2% (рост 161 тыс. руб.),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ЗАО «Невьянский цементник» – 6,3% (рост 494 тыс. руб.),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ГБУЗ СО ЦРБ – 5,7% (снижение 437 тыс. руб.), </w:t>
      </w:r>
    </w:p>
    <w:p>
      <w:pPr>
        <w:pStyle w:val="XXL"/>
        <w:spacing w:lineRule="auto" w:line="240"/>
        <w:rPr/>
      </w:pPr>
      <w:r>
        <w:rPr>
          <w:szCs w:val="28"/>
        </w:rPr>
        <w:t>ФКУ «ИК № 46 ГУФСИН» по СО» - 3,8% (снижение 373 тыс. руб.),</w:t>
      </w:r>
    </w:p>
    <w:p>
      <w:pPr>
        <w:pStyle w:val="XXL"/>
        <w:spacing w:lineRule="auto" w:line="240"/>
        <w:rPr/>
      </w:pPr>
      <w:r>
        <w:rPr>
          <w:szCs w:val="28"/>
        </w:rPr>
        <w:t>ММО МВД РФ «Невьянский» - 3,2% (снижение 393 тыс. руб.),</w:t>
      </w:r>
    </w:p>
    <w:p>
      <w:pPr>
        <w:pStyle w:val="XXL"/>
        <w:spacing w:lineRule="auto" w:line="240"/>
        <w:rPr/>
      </w:pPr>
      <w:r>
        <w:rPr>
          <w:szCs w:val="28"/>
        </w:rPr>
        <w:t>ФКУ «ИК № 46 ГУФСИН» по СО» - 3,8%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ОАО «Калиновский химический завод» - 2,4% (снижение 1,4 млн. руб.),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Филиалы ОАО «РЖД» - 2,3% (рост 363 тыс. руб.);</w:t>
      </w:r>
    </w:p>
    <w:p>
      <w:pPr>
        <w:pStyle w:val="XXL"/>
        <w:spacing w:lineRule="auto" w:line="240"/>
        <w:rPr/>
      </w:pPr>
      <w:r>
        <w:rPr>
          <w:szCs w:val="28"/>
        </w:rPr>
        <w:t>ООО «БергауфНевьянск» - 2,2%, (снижение 1,8 млн. руб.),</w:t>
      </w:r>
    </w:p>
    <w:p>
      <w:pPr>
        <w:pStyle w:val="XXL"/>
        <w:spacing w:lineRule="auto" w:line="240"/>
        <w:rPr/>
      </w:pPr>
      <w:r>
        <w:rPr>
          <w:szCs w:val="28"/>
        </w:rPr>
        <w:t>Обособленное подразделение ООО «Уральский завод модульных конструкций) – 2,2% (рост 431 тыс. руб.)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кцизы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6 месяцев 2015 года в бюджет Невьянского городского округа поступило доходов от акцизов в сумме 5,7 млн. руб., что составляет 54,7% к годовому прогнозу МФ СО и 45,34% к прогнозу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логовых и неналоговых доходов акцизы составляют 2,5%. </w:t>
      </w:r>
    </w:p>
    <w:p>
      <w:pPr>
        <w:pStyle w:val="XX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алоги на совокупный доход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единого налога на вмененный доход  для определенных видов деятельности за 6 месяцев 2015 года поступило 7,8 млн. руб., что составляет 39,61% к годовому прогно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поступлений доходов от ЕНВД обусловлен следующими причи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количества налогоплательщиков на 14 единиц;</w:t>
      </w:r>
    </w:p>
    <w:p>
      <w:pPr>
        <w:pStyle w:val="XXL"/>
        <w:spacing w:lineRule="auto" w:line="240"/>
        <w:rPr/>
      </w:pPr>
      <w:r>
        <w:rPr>
          <w:szCs w:val="28"/>
        </w:rPr>
        <w:t>- налогоплательщик ООО Универсам "Южный" применял схему ухода от налогообложения в виде «дробления бизнеса». По результатам выездной проверки выявлено неправомерное исчисление и уплата ЕНВД. Проведены перерасчеты налога, проведены зачеты, в результате в мае, июне т. г. из доходов местного бюджета в части ЕНВД возвращено 1,9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единого сельскохозяйственного налога за 1 полугодие 2015 года поступило в сумме 25,52 тыс. руб., рост к уровню предыдущего года 11,94 тыс. руб., годовой прогноз исполнен на 319%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ов от налога, взимаемого в связи с применением патентной системы налогообложения за 1 полугодие 2015 года поступило в сумме 1 млн. руб., что составляет 62,13% к годовому прогнозу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алоги на имущество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За 6 месяцев 2015 года поступило доходов от налога на имущество физических лиц в сумме 1935,1 тыс. руб., исполнение к годовому прогнозу 15,95%.         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Низкий уровень исполнения годового прогноза объясняется сроком уплаты не позднее 1 октября, установленным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15 года поступило доходов от земельного налога в сумме 26,5 млн. руб., исполнение годовых бюджетных назначений 44,58%, рост к уровню 2014 года 70,27%, в абсолютном выражении 10,9 млн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тменой льготы по бюджетным организациям рост 9,8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ая пошлина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Доходов от государственной пошлины в 1 полугодии 2015 года поступило 2,6 млн. руб., рост к уровню 2014 года 289,47 тыс. руб. или на 12,4%. Исполнение годовых бюджетных назначений составляет 35,2%, прогноза МФ СО – 35,5%. Низкий уровень исполнения обусловлен разовым характером платежей.</w:t>
      </w:r>
    </w:p>
    <w:p>
      <w:pPr>
        <w:pStyle w:val="XXL"/>
        <w:spacing w:lineRule="auto" w:line="240"/>
        <w:ind w:hanging="0"/>
        <w:jc w:val="center"/>
        <w:rPr/>
      </w:pPr>
      <w:r>
        <w:rPr>
          <w:b/>
          <w:szCs w:val="28"/>
        </w:rPr>
        <w:t xml:space="preserve">Доходы от использования имущества, находящегося в     </w:t>
      </w:r>
    </w:p>
    <w:p>
      <w:pPr>
        <w:pStyle w:val="XX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государственной и муниципальной собственности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XL"/>
        <w:spacing w:lineRule="auto" w:line="240"/>
        <w:ind w:firstLine="54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доходам, получаемым в виде арендной плате за земельные участки, исполнение к годовому прогнозу составило 35,67%. Поступило 9,6 млн. руб. По сравнению с соответствующим периодом прошлого года снижение доходов 24,1%, в абсолютном выражении 3 млн. руб.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Доходов от сдачи в аренду имущества, составляющего муниципальную казну (за исключением земельных участков) поступило 3,7 млн. руб., что составляет 40,41% к годовому прогнозу, к уровню 2014 года снижение 243 тыс. руб. или на 6,2%.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тежи при пользовании природными ресурсами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платы за негативное воздействие на окружающую среду за 1 полугодие 2015 года поступило 561,11 тыс. руб., что составляет 58,82% к годовому прогнозу. Рост доходов от платы за негативное воздействие на окружающую среду к уровню предыдущего года на 30,9%, в абсолютном выражении на 132,5 тыс. рублей. </w:t>
      </w:r>
    </w:p>
    <w:p>
      <w:pPr>
        <w:pStyle w:val="XXL"/>
        <w:spacing w:lineRule="auto" w:line="240"/>
        <w:rPr/>
      </w:pPr>
      <w:r>
        <w:rPr>
          <w:szCs w:val="28"/>
        </w:rPr>
        <w:t>Доля доходов в сумме налоговых и неналоговых доходов бюджета составляет 0,24%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Доходы от продажи материальных и нематериальных активов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XL"/>
        <w:spacing w:lineRule="auto" w:line="240"/>
        <w:rPr/>
      </w:pPr>
      <w:r>
        <w:rPr>
          <w:szCs w:val="28"/>
        </w:rPr>
        <w:t>Доходов от реализации муниципального имущества, находящегося в собственности городских округов, за 6 месяцев 2015 года поступило в бюджет 1,4 млн. руб., годовой прогноз исполнен на 32,36%. Рост доходов к уровню 2014 года 222 тыс. руб. или 19,56%.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Доходов от продажи земельных участков поступило в бюджет 837 тыс. руб., что составляет 69,8% к годовому прогнозу, снижение к уровню 2014 года 1,9 млн. руб., или 70,12%. 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Штрафы, санкции, возмещение ущерба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XXL"/>
        <w:spacing w:lineRule="auto" w:line="240"/>
        <w:rPr/>
      </w:pPr>
      <w:r>
        <w:rPr>
          <w:szCs w:val="28"/>
        </w:rPr>
        <w:t xml:space="preserve">За 1 полугодие 2015 года поступило штрафов в сумме 1,9 млн. руб., годовой прогноз исполнен на 59,8%. Рост к уровню 2014 года составляет 42 тыс. руб. или 2,2%. 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Недоимка в местный бюджет</w:t>
      </w:r>
    </w:p>
    <w:p>
      <w:pPr>
        <w:pStyle w:val="XX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Недоимка по платежам в бюджет Невьянского городского округа за 1 полугодие 2015 года возросла на 278,9 тыс. руб. или на 1,2% и по состоянию на 01.07.2015 года составляет 23597,2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Невьянского городского округа по расходам  по состоянию на  1 июля 2015 года составило 45,7 %  или  575,9 млн. рублей к годовым бюджетным назначениям  1 261,6 млн. руб. (решение Думы Невьянского городского округа от 24.06.2015 года № 48 «О внесении изменений в решение Думы Невьянского округа  от 10.12.2014г. № 137 «О бюджете Невьянского городского округа  на 2015 год и плановый период 2016 и 2017 годов», распоряжение по финансовому управлению администрации Невьянского городского округа от 19.06.2015 года от 19.06.2015г. №18 «О внесении изменений в сводную бюджетную роспись Невьянского городского округ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социально-значимых отраслей направлено 485,4млн. рублей или 38,5 % от общей суммы расходов бюджета, в том числе: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образование</w:t>
      </w:r>
      <w:r>
        <w:rPr>
          <w:szCs w:val="28"/>
        </w:rPr>
        <w:t xml:space="preserve"> (детские дошкольные учреждения, школы-детские сады, школы начальные, неполные средние  и средние, учреждения по внешкольной работе с детьми, молодежная политика и оздоровление детей, мероприятия по организации оздоровительной кампании детей и подростков, другие вопросы в области образования)  направлено  383,1 млн. рублей  или 50,6 %  к  годовым назначениям (757,8 млн. руб.). По сравнению с аналогичным периодом прошлого года имеет место увеличение расходов   35,7 млн. руб.  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культуру и  кинематографию</w:t>
      </w:r>
      <w:r>
        <w:rPr>
          <w:szCs w:val="28"/>
        </w:rPr>
        <w:t xml:space="preserve"> (дома культуры, библиотеки, централизованная бухгалтерия, мероприятия в сфере культуры)    направлено  29,8 млн. рублей  или 47,2 % к  годовым назначениям (63,2 млн. рублей). Увеличение  расходов к уровню прошлого года на 1,7 млн.  руб.  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здравоохранение</w:t>
      </w:r>
      <w:r>
        <w:rPr>
          <w:szCs w:val="28"/>
        </w:rPr>
        <w:t xml:space="preserve"> (реализация муниципальных целевых программ в сфере здравоохранения)  расходы составили 0,0 руб. к  годовым бюджетным назначениям (0,5 млн.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а  социальную политику</w:t>
      </w:r>
      <w:r>
        <w:rPr>
          <w:sz w:val="28"/>
          <w:szCs w:val="28"/>
        </w:rPr>
        <w:t xml:space="preserve"> (оказание социальной помощи, реализация государственных функций в области социальной политики)  направлено 65,6млн. рублей  или 55,7 % к  уточненным годовым бюджетным назначениям  (117,7 млн. рублей).  По сравнению с аналогичным периодом прошлого года увеличение расходов на  6,9 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на физическую культуру  и спорт</w:t>
      </w:r>
      <w:r>
        <w:rPr>
          <w:sz w:val="28"/>
          <w:szCs w:val="28"/>
        </w:rPr>
        <w:t xml:space="preserve"> (физкультурно-оздоровительная работа и спортивные мероприятия) направлено 6,9  млн. рублей  или 40,0 %  к  годовым бюджетным назначениям (17,2 млн. рублей). По сравнению с аналогичным периодом прошлого года увеличение  расходов на  2,3 млн. руб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 средства    массовой    информации</w:t>
      </w:r>
      <w:r>
        <w:rPr>
          <w:sz w:val="28"/>
          <w:szCs w:val="28"/>
        </w:rPr>
        <w:t xml:space="preserve">    направлено  1,6 млн. рублей  или 44,8 %    к    годовым   бюджетным   назначениям  (3,5  млн. рублей).  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национальную  безопасность и правоохранительную деятельность</w:t>
      </w:r>
      <w:r>
        <w:rPr>
          <w:sz w:val="28"/>
          <w:szCs w:val="28"/>
        </w:rPr>
        <w:t xml:space="preserve">    (предупреждение и ликвидация последствий чрезвычайных ситуаций и стихийных бедствий, гражданская оборона, обеспечение пожарной безопасности) направлено 2,6 млн. рублей  или  25,1 % к  годовым назначениям (10,6 млн. рублей).  По сравнению с аналогичным периодом прошлого года увеличение  расходов на  0,5 млн. руб. </w:t>
      </w:r>
    </w:p>
    <w:p>
      <w:pPr>
        <w:pStyle w:val="XXL"/>
        <w:spacing w:lineRule="auto" w:line="240"/>
        <w:ind w:firstLine="708"/>
        <w:rPr/>
      </w:pPr>
      <w:r>
        <w:rPr>
          <w:b/>
          <w:i/>
          <w:szCs w:val="28"/>
        </w:rPr>
        <w:t>На национальную экономику</w:t>
      </w:r>
      <w:r>
        <w:rPr>
          <w:szCs w:val="28"/>
        </w:rPr>
        <w:t xml:space="preserve"> (топливо и энергетика, транспорт, дорожное хозяйство, малый бизнес и предпринимательство, мероприятия по землеустройству) направлено 10,5  млн. рублей  или 28,5 % к  годовым назначениям (36,9 млн. рублей). По сравнению с аналогичным периодом прошлого года имеет место уменьшение  расходов на 2,4 млн. руб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финансирование жилищно-коммунального хозяйства</w:t>
      </w:r>
      <w:r>
        <w:rPr>
          <w:sz w:val="28"/>
          <w:szCs w:val="28"/>
        </w:rPr>
        <w:t xml:space="preserve"> из бюджета направлено 45,4 млн. рублей  или 24,9 % к уточненным годовым назначениям                 (182,5  млн.  рублей).  По сравнению с аналогичным периодом прошлого года имеет место увеличение   расходов на  3,2  млн. 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уществление расходов </w:t>
      </w:r>
      <w:r>
        <w:rPr>
          <w:b/>
          <w:i/>
          <w:sz w:val="28"/>
          <w:szCs w:val="28"/>
        </w:rPr>
        <w:t>на охрану окружающей среды</w:t>
      </w:r>
      <w:r>
        <w:rPr>
          <w:sz w:val="28"/>
          <w:szCs w:val="28"/>
        </w:rPr>
        <w:t xml:space="preserve"> (природоохранные мероприятия)  из бюджета  направлено 0,3 млн. руб. или 31,5 %  к годовым назначениям (1,1 млн. руб.). </w:t>
      </w:r>
    </w:p>
    <w:p>
      <w:pPr>
        <w:pStyle w:val="XXL"/>
        <w:spacing w:lineRule="auto" w:line="240"/>
        <w:ind w:firstLine="708"/>
        <w:rPr/>
      </w:pPr>
      <w:r>
        <w:rPr>
          <w:szCs w:val="28"/>
        </w:rPr>
        <w:t xml:space="preserve">Расходы на финансирование </w:t>
      </w:r>
      <w:r>
        <w:rPr>
          <w:b/>
          <w:i/>
          <w:szCs w:val="28"/>
        </w:rPr>
        <w:t>общегосударственных вопросов</w:t>
      </w:r>
      <w:r>
        <w:rPr>
          <w:szCs w:val="28"/>
        </w:rPr>
        <w:t xml:space="preserve"> (функционирование высшего должностного лица, законодательных, представительных органов государственной власти и местного самоуправления, функционирование местной администрации, содержание архивов)  составили 30,0 млн.  рублей  или 42,8 %   к уточненным  годовым бюджетным назначениям (70,1 млн. рублей). По сравнению с аналогичным периодом прошлого года имеет место уменьшение  расходов на  6,1 млн. руб. </w:t>
      </w:r>
    </w:p>
    <w:p>
      <w:pPr>
        <w:pStyle w:val="XXL"/>
        <w:spacing w:lineRule="auto" w:line="240"/>
        <w:ind w:firstLine="708"/>
        <w:rPr/>
      </w:pPr>
      <w:r>
        <w:rPr>
          <w:szCs w:val="28"/>
        </w:rPr>
        <w:t xml:space="preserve">Расходы на </w:t>
      </w:r>
      <w:r>
        <w:rPr>
          <w:b/>
          <w:i/>
          <w:szCs w:val="28"/>
        </w:rPr>
        <w:t>обслуживание государственного и муниципального долга</w:t>
      </w:r>
      <w:r>
        <w:rPr>
          <w:szCs w:val="28"/>
        </w:rPr>
        <w:t xml:space="preserve"> (процентные платежи по муниципальному долгу)  составили 95,8 тыс. руб. или 19,3 %   к годовым бюджетным назначениям (497,2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1 января 2015 года составлял 18,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1 июля 2015 года муниципальный долг уменьшился на 4,7 млн. руб.  и  составил  14,1 млн.  руб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56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amptitle">
    <w:name w:val="stamptitl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XL1">
    <w:name w:val="XXL_Адрес"/>
    <w:basedOn w:val="Normal"/>
    <w:qFormat/>
    <w:pPr>
      <w:spacing w:lineRule="auto" w:line="360"/>
      <w:jc w:val="right"/>
    </w:pPr>
    <w:rPr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49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07:00Z</dcterms:created>
  <dc:creator>USR</dc:creator>
  <dc:description/>
  <cp:keywords/>
  <dc:language>en-US</dc:language>
  <cp:lastModifiedBy>Nadegda A. Alexandrova</cp:lastModifiedBy>
  <cp:lastPrinted>2015-08-17T15:40:00Z</cp:lastPrinted>
  <dcterms:modified xsi:type="dcterms:W3CDTF">2015-08-31T04:40:00Z</dcterms:modified>
  <cp:revision>22</cp:revision>
  <dc:subject/>
  <dc:title/>
</cp:coreProperties>
</file>