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2.7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193577" r:id="rId2"/>
        </w:object>
      </w:r>
    </w:p>
    <w:p>
      <w:pPr>
        <w:pStyle w:val="TextBodyIndent"/>
        <w:tabs>
          <w:tab w:val="left" w:pos="708" w:leader="none"/>
        </w:tabs>
        <w:ind w:left="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от 26.08. 2015 г.                                                                                                 №  62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рогнозный план приватизации </w:t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униципального имущества Невьянского городского округа на 2015 год, утвержденный решением Думы Невьянского городского округа </w:t>
      </w:r>
    </w:p>
    <w:p>
      <w:pPr>
        <w:pStyle w:val="3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 24.09.2014 г. № 9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унктом 3 части 1 статьи 16 Федерального закона от 06.10.2003 г. № 131-ФЗ «Об общих принципах организации местного самоуправления в Российской Федерации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, статьей 23 Устава Невьянского городского округа, в целях эффективного использования муниципального имущества, 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Р Е Ш И Л А 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3"/>
        <w:spacing w:before="0" w:after="0"/>
        <w:ind w:firstLine="284"/>
        <w:jc w:val="both"/>
        <w:rPr/>
      </w:pPr>
      <w:r>
        <w:rPr>
          <w:sz w:val="26"/>
          <w:szCs w:val="26"/>
        </w:rPr>
        <w:t>1. Внести  изменения  в Прогнозный план приватизации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мущества Невьянского городского округа на 2015 год (приложение  №  1 к  решению  Думы  Невьянского</w:t>
      </w:r>
      <w:r>
        <w:rPr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ородского округа от 24.09.2014 г. № 90 «Об утверждении прогнозного плана приватизации муниципального имущества Невьянского городского округа на 2015 год»), </w:t>
      </w:r>
      <w:r>
        <w:rPr>
          <w:bCs/>
          <w:sz w:val="26"/>
          <w:szCs w:val="26"/>
        </w:rPr>
        <w:t>дополнив перечень муниципального имущества, подлежащего приватизации в 2015 году, строкой 30 следующего содержания:</w:t>
      </w:r>
    </w:p>
    <w:p>
      <w:pPr>
        <w:pStyle w:val="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895"/>
        <w:gridCol w:w="1418"/>
        <w:gridCol w:w="1045"/>
        <w:gridCol w:w="1514"/>
        <w:gridCol w:w="12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стояние, характерис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я/площадь земельного участка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ользования объекта на момент включения в прогнозный план и его назна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ват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е для включения в прогнозный 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в прогнозный план в прошл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и земельный участок под 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ьян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. Цементный, ул. Уральская, д. 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, степень готовности 12%, кадастровый номер 66:15:0000000:1881. Земельный участок с кадастровым номером 66:15:1301001:336, категория земель: земли населенных пунктов, разрешенное использование: под индивидуальное жилищное строительство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 и земельный участок под ним не используется, и не планируется его использовать для муниципальных нужд. На содержание объекта затраты не  производятся,  доходов указанный объект не приноси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  <w:tab/>
        <w:tab/>
        <w:tab/>
        <w:tab/>
        <w:tab/>
        <w:tab/>
        <w:tab/>
        <w:tab/>
        <w:t>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</w:t>
        <w:tab/>
        <w:tab/>
        <w:tab/>
        <w:tab/>
        <w:t>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 w:val="28"/>
          <w:szCs w:val="28"/>
        </w:rPr>
        <w:t>округа</w:t>
        <w:tab/>
        <w:tab/>
        <w:tab/>
        <w:tab/>
        <w:tab/>
        <w:tab/>
        <w:tab/>
        <w:t>округа</w:t>
      </w:r>
      <w:r>
        <w:rPr>
          <w:bCs/>
          <w:szCs w:val="24"/>
        </w:rPr>
        <w:t xml:space="preserve">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 w:val="28"/>
          <w:szCs w:val="28"/>
        </w:rPr>
        <w:t xml:space="preserve">Е.Т. Каюмов        </w:t>
        <w:tab/>
        <w:tab/>
        <w:tab/>
        <w:tab/>
        <w:t xml:space="preserve">               А.А. Берчук                                       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4:00Z</dcterms:created>
  <dc:creator>AkilovaIV</dc:creator>
  <dc:description/>
  <cp:keywords/>
  <dc:language>en-US</dc:language>
  <cp:lastModifiedBy>Nadegda A. Alexandrova</cp:lastModifiedBy>
  <cp:lastPrinted>2015-08-28T10:04:00Z</cp:lastPrinted>
  <dcterms:modified xsi:type="dcterms:W3CDTF">2015-09-02T08:34:00Z</dcterms:modified>
  <cp:revision>12</cp:revision>
  <dc:subject/>
  <dc:title>Р</dc:title>
</cp:coreProperties>
</file>