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52090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от 26.08. 2015 г.                                                                                    № 58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 со статьями 3, 9 </w:t>
      </w:r>
      <w:r>
        <w:rPr>
          <w:bCs/>
          <w:iCs/>
        </w:rPr>
        <w:t xml:space="preserve">Бюджетного </w:t>
      </w:r>
      <w:hyperlink r:id="rId4">
        <w:r>
          <w:rPr>
            <w:rStyle w:val="InternetLink"/>
            <w:bCs/>
            <w:iCs/>
          </w:rPr>
          <w:t>кодекс</w:t>
        </w:r>
      </w:hyperlink>
      <w:r>
        <w:rPr>
          <w:bCs/>
          <w:iCs/>
        </w:rPr>
        <w:t>а Российской Федерации,</w:t>
      </w:r>
      <w:r>
        <w:rPr/>
        <w:t xml:space="preserve"> с пунктом 1 части 1 статьи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подпунктом 1 пункта 1 статьи 6, статьей  55 Устава Невьянского городского округа, </w:t>
      </w:r>
      <w:r>
        <w:rPr/>
        <w:t>статьями 4, 5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Положени</w:t>
        </w:r>
      </w:hyperlink>
      <w:r>
        <w:rPr>
          <w:bCs/>
          <w:iCs/>
        </w:rPr>
        <w:t xml:space="preserve">я "О бюджетном процессе в Невьянском городском округе»", </w:t>
      </w:r>
      <w:r>
        <w:rPr/>
        <w:t>Дума Невьянского городского округа</w:t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right="-2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 Внести в решение Думы Невьянского городского округа </w:t>
      </w:r>
      <w:r>
        <w:rPr/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 абзаце 2 подпункта 1 пункта 1 число «1251349,62» заменить числом  «</w:t>
      </w:r>
      <w:r>
        <w:rPr>
          <w:bCs/>
          <w:color w:val="000000"/>
        </w:rPr>
        <w:t>1263786,62</w:t>
      </w:r>
      <w:r>
        <w:rPr/>
        <w:t>»; число «335553,40» заменить числом «337468,40», число 376926,00» заменить числом «371226,40», число «6581,30» заменить числом «22982,90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2) в абзаце 3 подпункта 1 пункта 1 число «1267217,96» заменить числом «1248619,96», число «317559,20» заменить числом «307563,20», число 403909,80» заменить числом «395307,80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3) в абзаце 4 подпункта 1 пункта 1 число «1276862,07» заменить числом «1231571,07», число «271697,60» заменить числом «261701,60», число «433595,30» заменить числом 398300,30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4) в абзаце 2  подпункта 2 пункта 1 число «1260657,3» заменить числом «1273094,3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5) в абзаце 3  подпункта 2 пункта 1 число «1267217,96» заменить числом «1258615,96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6) в абзаце 4  подпункта 2 пункта 1 число «1276862,07» заменить числом «1241567,07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7) в абзаце 2 подпункта 3 пункта 1 число «89761,3» заменить числом «89091,3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8) в абзаце 3 подпункта 4 пункта 1  число «0,0» заменить числом «9996,00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) в абзаце 4 подпункта 4 пункта 1  число «0,0» заменить числом «9996,00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10) в абзаце 2 подпункта 8 пункта 1 число «21884,9» заменить числом «36884,9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11) в абзаце 2 подпункта 9 пункта 1 число «8500,0» заменить числом «13582,0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12) пункт 1 дополнить подпунктом следующего содержания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0) установить, что доходы, нормативы распределения по которым не установлены бюджетным законодательством Российской Федерации и Свердловской области, зачисляются в бюджет Невьянского городского округа по следующим нормативам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, поступающие в счет погашения задолженности и перерасчет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прочие местные налоги и сборы, мобилизуемые на территориях городских округов, поступающие в счет погашения задолженности и перерасчет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–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– прочие доходы от компенсации затрат бюджетов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невыясненные поступления, зачисляемые в бюджеты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прочие неналоговые доходы бюджетов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безвозмездные поступления от нерезидентов в бюджеты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безвозмездные поступления от других бюджетов бюджетной системы Российской Федерации, зачисляемые в бюджеты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безвозмездные поступления от государственных (муниципальных) организаций в бюджеты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безвозмездные поступления от негосударственных организаций в бюджеты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прочие безвозмездные поступления в бюджеты городских округ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доходы бюджетов городских округов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возврат остатков субсидий, субвенций и иных межбюджетных трансфертов, имеющих целевое назначение, прошлых лет из бюджетов городских округов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13) пункт 2 дополнить подпунктом 16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«16) Программа муниципальных гарантий Невьянского городского округа на 2015 год (Приложение № 16)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14) пункт 9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«9. Предоставление бюджетных кредитов в 2015 году и плановом периоде на 2016 и 2017 годы из бюджета Невьянского городского округа не предусмотр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едоставление муниципальных гарантий из бюджета Невьянского городского округа на плановый период 2016 и 2017 годов не предусмотрено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5) приложение № 1 «Свод доходов бюджета Невьянского городского округа на 2015 год» изложить в следующей редакции: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5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4678"/>
        <w:gridCol w:w="1276"/>
      </w:tblGrid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156,92</w:t>
            </w:r>
          </w:p>
        </w:tc>
      </w:tr>
      <w:tr>
        <w:trPr>
          <w:trHeight w:val="33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109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1  03  00000  00 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6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2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2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60,83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9,83</w:t>
            </w:r>
          </w:p>
        </w:tc>
      </w:tr>
      <w:tr>
        <w:trPr>
          <w:trHeight w:val="2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12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24,00</w:t>
            </w:r>
          </w:p>
        </w:tc>
      </w:tr>
      <w:tr>
        <w:trPr>
          <w:trHeight w:val="182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1  05012  04  0000 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2,00</w:t>
            </w:r>
          </w:p>
        </w:tc>
      </w:tr>
      <w:tr>
        <w:trPr>
          <w:trHeight w:val="16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0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7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30</w:t>
            </w:r>
          </w:p>
        </w:tc>
      </w:tr>
      <w:tr>
        <w:trPr>
          <w:trHeight w:val="2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1  13  01000  00  0000  13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0</w:t>
            </w:r>
          </w:p>
        </w:tc>
      </w:tr>
      <w:tr>
        <w:trPr>
          <w:trHeight w:val="2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6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18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2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6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114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10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8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5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25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629,70</w:t>
            </w:r>
          </w:p>
        </w:tc>
      </w:tr>
      <w:tr>
        <w:trPr>
          <w:trHeight w:val="69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129,70</w:t>
            </w:r>
          </w:p>
        </w:tc>
      </w:tr>
      <w:tr>
        <w:trPr>
          <w:trHeight w:val="6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8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8,40</w:t>
            </w:r>
          </w:p>
        </w:tc>
      </w:tr>
      <w:tr>
        <w:trPr>
          <w:trHeight w:val="97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</w:tr>
      <w:tr>
        <w:trPr>
          <w:trHeight w:val="80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&lt;5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4,10</w:t>
            </w:r>
          </w:p>
        </w:tc>
      </w:tr>
      <w:tr>
        <w:trPr>
          <w:trHeight w:val="11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5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0</w:t>
            </w:r>
          </w:p>
        </w:tc>
      </w:tr>
      <w:tr>
        <w:trPr>
          <w:trHeight w:val="18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9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10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215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0</w:t>
            </w:r>
          </w:p>
        </w:tc>
      </w:tr>
      <w:tr>
        <w:trPr>
          <w:trHeight w:val="4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86,10</w:t>
            </w:r>
          </w:p>
        </w:tc>
      </w:tr>
      <w:tr>
        <w:trPr>
          <w:trHeight w:val="4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226,40</w:t>
            </w:r>
          </w:p>
        </w:tc>
      </w:tr>
      <w:tr>
        <w:trPr>
          <w:trHeight w:val="81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7,00</w:t>
            </w:r>
          </w:p>
        </w:tc>
      </w:tr>
      <w:tr>
        <w:trPr>
          <w:trHeight w:val="83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8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2,4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55,00</w:t>
            </w:r>
          </w:p>
        </w:tc>
      </w:tr>
      <w:tr>
        <w:trPr>
          <w:trHeight w:val="2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0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2,90</w:t>
            </w:r>
          </w:p>
        </w:tc>
      </w:tr>
      <w:tr>
        <w:trPr>
          <w:trHeight w:val="9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25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</w:t>
            </w:r>
          </w:p>
        </w:tc>
      </w:tr>
      <w:tr>
        <w:trPr>
          <w:trHeight w:val="18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,20</w:t>
            </w:r>
          </w:p>
        </w:tc>
      </w:tr>
      <w:tr>
        <w:trPr>
          <w:trHeight w:val="8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,1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 07  00000 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4000  04  0000 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786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5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02,3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организацию мероприятий по охране окружающей среды и природопользованию в сумме 111,6 тыс. руб.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убсидии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0 года" в сумме 28,0 тыс. руб.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из регионального бюджета в сумме 512,8 тыс. руб.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» между муниципальными образованиями в 2015 году на предоставление социальных выплат молодым семьям на приобретение (строительство) жилья в сумме 997,2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596,4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организации проведения мероприятий по предупреждению и ликвидации болезней животных по их лечению, защите населения от болезней, общих для человека и животных, в части регулирования численности безнадзорныхз собак в сумме 317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3251,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4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3241,4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информационных стендов для Муниципального казенного общеобразовательного учреждения средней общеобразовательной школы п. Цементный 99,40 тыс.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смотровых витрин для Муниципального казенного общеобразовательного учреждения средней общеобразовательной школы п. Цементный 93,40 тыс.ру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 1668,20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 из резервного фонда Правительства Свердловской области на приобретение электрического фортериано для МАДОУ детский сад № 36 «Радуга» в сумме 86,7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2 года», между муниципальными образованиями, расположенными на территрии Свердловской области, в 2015 году на строительство, реконструкцию и капитальный ремонт, ремонт автомобильных дорог общего пользования местного значения в рамках подпрограммы «Развитие и обеспечение сохранности сети автомобильгых дорог на территрии Свердловской области» в сумме 15000,0 тыс. руб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5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конструкцию стадиона при МКОУ ДОД «ДЮСШ» п. Цементный в сумме 12879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ереселение граждан из жилых помещений, признанных непригодными для проживания 10045,1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16) приложение № 2 «Свод доходов бюджета Невьянского городского округа на 2016 и 2017 годы» изложить в следующей редакции: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Свод доходов бюджета Невьянского городского округа на 2016 и 2017 годы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3402"/>
        <w:gridCol w:w="1418"/>
        <w:gridCol w:w="1276"/>
      </w:tblGrid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6 год в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7 год в тыс.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99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597,17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11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9,1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9,1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0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01,07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3,07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14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1,00</w:t>
            </w:r>
          </w:p>
        </w:tc>
      </w:tr>
      <w:tr>
        <w:trPr>
          <w:trHeight w:val="24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2  04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3,00</w:t>
            </w:r>
          </w:p>
        </w:tc>
      </w:tr>
      <w:tr>
        <w:trPr>
          <w:trHeight w:val="21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11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1000  00  0000 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8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0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</w:tr>
      <w:tr>
        <w:trPr>
          <w:trHeight w:val="12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,00</w:t>
            </w:r>
          </w:p>
        </w:tc>
      </w:tr>
      <w:tr>
        <w:trPr>
          <w:trHeight w:val="21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18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8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8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18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1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18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973,90</w:t>
            </w:r>
          </w:p>
        </w:tc>
      </w:tr>
      <w:tr>
        <w:trPr>
          <w:trHeight w:val="9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73,90</w:t>
            </w:r>
          </w:p>
        </w:tc>
      </w:tr>
      <w:tr>
        <w:trPr>
          <w:trHeight w:val="8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6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8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75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701,60</w:t>
            </w:r>
          </w:p>
        </w:tc>
      </w:tr>
      <w:tr>
        <w:trPr>
          <w:trHeight w:val="24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01,60</w:t>
            </w:r>
          </w:p>
        </w:tc>
      </w:tr>
      <w:tr>
        <w:trPr>
          <w:trHeight w:val="8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3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300,3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5,00</w:t>
            </w:r>
          </w:p>
        </w:tc>
      </w:tr>
      <w:tr>
        <w:trPr>
          <w:trHeight w:val="15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7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2,00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7,3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3356,00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61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571,0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17)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1365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820,1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55,9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55,9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6,9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4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 6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4,5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27,8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3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46,3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34,6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952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3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8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2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891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1,3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79,0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 338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,0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64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ого полномочия Свердловской области по организации проведения мероприятий по отлову и содержанию безнадзорных соб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88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84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84,9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,0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0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34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1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3,6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2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1,6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7,1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7,1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406,9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154,6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21,5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21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,0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963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8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27,7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11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11,5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Таватуй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0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4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4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64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33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 847,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5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 133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 687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5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9,3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28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 140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38,6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32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95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81,0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1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0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81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1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,5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67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67,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894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1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9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9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63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4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3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35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013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9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9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8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, расположенных на террито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 39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15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3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2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1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1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 52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"Здания лыжной базы по ул. Советской, 30а в городе Невьянске Свердл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 094,3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16" w:firstLine="709"/>
        <w:jc w:val="both"/>
        <w:rPr>
          <w:bCs/>
        </w:rPr>
      </w:pPr>
      <w:r>
        <w:rPr/>
        <w:t xml:space="preserve">18) </w:t>
      </w:r>
      <w:r>
        <w:rPr>
          <w:bCs/>
        </w:rPr>
        <w:t>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и 2017 годы»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5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"О бюджете Невьянского городского округа на 2015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од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плановый период 2016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и 2017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годов"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851"/>
        <w:gridCol w:w="3402"/>
        <w:gridCol w:w="850"/>
        <w:gridCol w:w="1134"/>
        <w:gridCol w:w="851"/>
        <w:gridCol w:w="1559"/>
        <w:gridCol w:w="1417"/>
        <w:gridCol w:w="142"/>
      </w:tblGrid>
      <w:tr>
        <w:trPr>
          <w:trHeight w:val="1125" w:hRule="atLeast"/>
          <w:cantSplit w:val="true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ов на 2016 и 2017 год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-дела, под-разде-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61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48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7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65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на период 2015-2021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тегорирование транспортн</w:t>
            </w:r>
            <w:r>
              <w:rPr>
                <w:color w:val="000000"/>
                <w:sz w:val="24"/>
                <w:szCs w:val="24"/>
                <w:lang w:val="en-US"/>
              </w:rPr>
              <w:t>ых</w:t>
            </w:r>
            <w:r>
              <w:rPr>
                <w:color w:val="000000"/>
                <w:sz w:val="24"/>
                <w:szCs w:val="24"/>
              </w:rPr>
              <w:t xml:space="preserve">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214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214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пускных  сооруж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овых сооружений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 – сметной документации объектов инженерной инфраструктуры к жилым районам в городе Невьянске и в сельских населенных пунктам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средств сопровождения туристов на русском и английском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 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3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газового отопления в муниципальных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6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сосной станции второго подъема водозабора п. Цем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ой системы обеззараживания воды с помощью дезинфицирующего средства на водозаборе "Роман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ановки по утилизации осадков на очистных сооружениях хозяйственно-бытовых стоков г. Невья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ых решеток – дробилок на очистных сооружениях  хозяйственно-бытовых стоков города Невья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наружных канализаций в городе Невьянске и КНС для жилых домов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становки для обеззараживания хозяйственно питьевой воды бактерицидными лампами на водозаборе поселка Цем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локальных блочных сооружений очистки сточных 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 на объект «Восстановление системы аварийного топливоснабжения котельной «Романовская» за счет использования сжиженного га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храны объектов водопроводно-канализационного хозяйства  под тревожную кнопку с установкой камер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создание и (или) реконструкцию объектов концессионного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ой сети от тепловой камеры 83Б через тепловую камеру 85, условную точку 16 до условной точки 121 ЦТП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мплекса работ по модернизации и повышению энергетической эффективности, поставка, монтаж, запуск в эксплуатацию системы автоматизированного управления глубинными насосами на водозаборе "Романовский", внедрение частотно-регулируемого привода электродвигателя насоса, установленного на водозаборе п. Аять, включая установку нового щита управления и новой водоподъемной, поставка, монтаж и запуск в эксплуатацию насосной станции п. Цемен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 полигона твердых бытовых отходов в г.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ультивации существующего полигон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4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диационно-гигиенического паспорт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 6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 11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 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 1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 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1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 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1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8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0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 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49 8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60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70 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0 1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1 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74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6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6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9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7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2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 4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3 38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восстановление ограждений в муниципальных организациях дополнительного образования детей в целях минимизации экстремистских и террористических проявлений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8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4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12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8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6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5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1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3" w:leader="none"/>
              </w:tabs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904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86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0" w:first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6" w:firstLine="709"/>
        <w:jc w:val="both"/>
        <w:rPr/>
      </w:pPr>
      <w:r>
        <w:rPr/>
        <w:t>19)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161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 14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53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8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5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ого полномочия Свердловской области по организации проведения мероприятий по отлову и содержанию безнадзорных соб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7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17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15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2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2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96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2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 Таватуй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08,6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9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1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 730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4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89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 95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15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3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2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7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7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«Здания лыжной базы по ул. Советская, 30а в городе Невьянске Свердл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 07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 56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 48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 25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3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9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8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1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5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3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4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34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00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, расположенных на террито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8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5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3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 09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20)</w:t>
      </w:r>
      <w:r>
        <w:rPr>
          <w:sz w:val="24"/>
          <w:szCs w:val="24"/>
        </w:rPr>
        <w:t xml:space="preserve"> </w:t>
      </w:r>
      <w:r>
        <w:rPr>
          <w:bCs/>
        </w:rPr>
        <w:t>Приложение № 7 «Ведомственная структура расходов местного бюджета Невьянского городского округа на 2016 и 2017 годы» изложить в следующей редакции:</w:t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Ведомственная структура расходов бюджета Невьянского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на 2016 и 2017 год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708"/>
        <w:gridCol w:w="1134"/>
        <w:gridCol w:w="709"/>
        <w:gridCol w:w="1418"/>
        <w:gridCol w:w="1417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-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-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-дела, под-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-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 30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 234,5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655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19,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6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61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65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6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8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6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8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6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8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б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пускных  сооружений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овых сооружений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8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 – сметной документации объектов инженерной инфраструктуры к жилым районам в городе Невьянске и в сельских населенных пунктам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 5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36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8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обследование многоквартирных домов с цель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физического и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газового отопления в муниципальных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6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20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сосной станции второго подъема водозабора п. Цемен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ой системы обеззараживания воды с помощью дезинфицирующего средства на водозаборе "Романовск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ановки по утилизации осадков на очистных сооружениях хозяйственно-бытовых стоков г. Невья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ых решеток – дробилок на очистных сооружениях  хозяйственно-бытовых стоков города Невья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наружных канализаций в городе Невьянске и КНС для жилых домов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становки для обеззараживания хозяйственно питьевой воды бактерицидными лампами на водозаборе поселка Цемен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локальных блочных сооружений очистки сточных 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 на объект «Восстановление системы аварийного топливоснабжения котельной «Романовская» за счет использования сжиженного газ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храны объектов водопроводно-канализационного хозяйства  под тревожную кнопку с установкой камер наблю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создание и (или) реконструкцию объектов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ой сети от тепловой камеры 83Б через тепловую камеру 85, условную точку 16 до условной точки 121 ЦТП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мплекса работ по модернизации и повышению энергетической эффективности, поставка, монтаж, запуск в эксплуатацию системы автоматизированного управления глубинными насосами на водозаборе "Романовский", внедрение частотно-регулируемого привода электродвигателя насоса, установленного на водозаборе п. Аять, включая установку нового щита управления и новой водоподъемной, поставка, монтаж и запуск в эксплуатацию насосной станции п. Цементн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 полигона твердых бытовых отходов в г.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ультивации существующего полигона ТБ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диационно-гигиенического паспорта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226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9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2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восстановление ограждений в муниципальных организациях дополнительного образования детей в целях минимизации экстремистских и террористических проявлений на территории Невьянского городского округ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82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9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09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1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2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0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 3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 60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 8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 0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 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 14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 14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 14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0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7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3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4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4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5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7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4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4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 4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 17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3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0 12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74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6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67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9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7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2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74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2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1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4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3 38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19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0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Безопасность дорожного движения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1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39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средств сопровождения туристов на русском и английском язы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8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48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1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1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9 04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1 868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1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74"/>
        <w:gridCol w:w="1275"/>
        <w:gridCol w:w="1418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7 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2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86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21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5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23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8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784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27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4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27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78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 157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401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38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4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241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96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3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484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3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989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734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</w:t>
            </w:r>
            <w:r>
              <w:rPr>
                <w:sz w:val="24"/>
                <w:szCs w:val="24"/>
                <w:lang w:val="en-US"/>
              </w:rPr>
              <w:t>23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67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98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80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4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1 97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2) </w:t>
      </w:r>
      <w:r>
        <w:rPr>
          <w:bCs/>
        </w:rPr>
        <w:t xml:space="preserve"> Приложение № 9 «</w:t>
      </w:r>
      <w:r>
        <w:rPr/>
        <w:t>Перечень муниципальных программ Невьянского городского округа, подлежащих реализации в 2016 и 2017 годах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ых программ Невьянского городского округа, подлежащих реализации в 2016 и 2017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56"/>
        <w:gridCol w:w="1134"/>
        <w:gridCol w:w="1559"/>
        <w:gridCol w:w="1560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3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520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5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42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3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08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27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2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65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8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 8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 040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9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142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743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9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386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59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908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9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3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66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8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0 5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3 684,5</w:t>
            </w:r>
          </w:p>
        </w:tc>
      </w:tr>
    </w:tbl>
    <w:p>
      <w:pPr>
        <w:pStyle w:val="32"/>
        <w:spacing w:lineRule="auto" w:line="24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3) Приложение №11 «Свод источников внутреннего финансирования дефицита бюджета Невьянского городского округа на 2016 и 2017 годы» </w:t>
      </w:r>
      <w:r>
        <w:rPr>
          <w:bCs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 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6 и 2017 годов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 источников внутреннего финансирования дефицита бюджета Невьянского городского округа на 2016 и 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3119"/>
        <w:gridCol w:w="1559"/>
        <w:gridCol w:w="1276"/>
      </w:tblGrid>
      <w:tr>
        <w:trPr>
          <w:trHeight w:val="8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в тыс.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в тыс.руб.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–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4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7,3</w:t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3 01 00 04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3</w:t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3 01 00 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3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 и муниципальных гарантий в валюте Российской Федерации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6 04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 гарантий городских округов в валюте  Российской Федерации  в случае, если исполнение гарантом муниципальных гарантий ведет к возникновению права  регрессного требования  гаранта к принципалу  либо обусловлено уступкой гаранту прав требования  бенефициара к принципалу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9 01 06 04 01 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6 05 00 00 0000 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6 05 01 04 0000 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5 00 00 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3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Calibri"/>
        </w:rPr>
        <w:t>24) Приложение № 16 «Программа муниципальных гарантий Невьянского городского округа на 2015 год»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Невьянского городского округа на 2015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>Раздел 1.</w:t>
      </w:r>
      <w:r>
        <w:rPr>
          <w:b/>
          <w:sz w:val="22"/>
          <w:szCs w:val="22"/>
        </w:rPr>
        <w:t xml:space="preserve"> Перечень муниципальных гарантий Невьянского городского округа подлежащих предоставлению в 2015 году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01"/>
        <w:gridCol w:w="1793"/>
        <w:gridCol w:w="1705"/>
        <w:gridCol w:w="1705"/>
      </w:tblGrid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гарантии (принципа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гаран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 принципала</w:t>
            </w:r>
          </w:p>
        </w:tc>
      </w:tr>
      <w:tr>
        <w:trPr>
          <w:trHeight w:val="113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рритор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табильных отношений при расчетах с поставщиками за энергоресур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евьянского городского округа по возможным гарантийным случаям, в 2015году</w:t>
      </w:r>
    </w:p>
    <w:p>
      <w:pPr>
        <w:pStyle w:val="Normal"/>
        <w:tabs>
          <w:tab w:val="clear" w:pos="709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полнения муниципальной гарантии Невьянского городского округ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3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540"/>
        <w:jc w:val="both"/>
        <w:rPr/>
      </w:pPr>
      <w:r>
        <w:rPr/>
        <w:t>4. 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  <w:t xml:space="preserve">Глава Невьянского городского округа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664" w:hanging="0"/>
              <w:jc w:val="both"/>
              <w:rPr/>
            </w:pPr>
            <w:r>
              <w:rPr/>
              <w:t>Председатель Думы Невьянского городского округа</w:t>
            </w:r>
          </w:p>
        </w:tc>
      </w:tr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Е.Т.Каюмов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А.А.Берчук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0"/>
        </w:tabs>
        <w:ind w:left="580" w:firstLine="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4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hyperlink" Target="consultantplus://offline/ref=53CA349B698A60AEB892A3D68E9B13F9EB20F9D7EB5DD7DD4E19720B906D83972EA22506E3716306QD42K" TargetMode="External"/><Relationship Id="rId7" Type="http://schemas.openxmlformats.org/officeDocument/2006/relationships/hyperlink" Target="consultantplus://offline/ref=53CA349B698A60AEB892A3D68E9B13F9EB20F9D7EB5DD7DD4E19720B906D83972EA22506E3716306QD42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8:00Z</dcterms:created>
  <dc:creator>019-0501</dc:creator>
  <dc:description/>
  <cp:keywords/>
  <dc:language>en-US</dc:language>
  <cp:lastModifiedBy>Nadegda A. Alexandrova</cp:lastModifiedBy>
  <cp:lastPrinted>2015-08-31T08:10:00Z</cp:lastPrinted>
  <dcterms:modified xsi:type="dcterms:W3CDTF">2015-08-31T03:19:00Z</dcterms:modified>
  <cp:revision>9</cp:revision>
  <dc:subject/>
  <dc:title>Свердл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526333</vt:r8>
  </property>
</Properties>
</file>