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5585</wp:posOffset>
            </wp:positionV>
            <wp:extent cx="71501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/>
              <w:t>от 24.06.</w:t>
            </w:r>
            <w:r>
              <w:rPr/>
              <w:fldChar w:fldCharType="begin"/>
            </w:r>
            <w:r>
              <w:rPr/>
              <w:instrText xml:space="preserve"> FILLIN "Год?"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  <w:r>
              <w:rPr/>
              <w:t>5 г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6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Невьян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FILLIN "О чем решение?"</w:instrText>
      </w:r>
      <w:r>
        <w:rPr>
          <w:i/>
          <w:b/>
        </w:rPr>
        <w:fldChar w:fldCharType="separate"/>
      </w:r>
      <w:r>
        <w:rPr>
          <w:i/>
          <w:b/>
        </w:rPr>
        <w:t>О чём-то, наверное, очень важном...</w:t>
      </w:r>
      <w:r>
        <w:rPr>
          <w:i/>
          <w:b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нформации Счетной комиссии Невьян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результатам экспертно-аналитического 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Анализ соответствия утвержденных муниципальных програм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у Невья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5 год и плановый период 2016-2017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</w:r>
      <w:r>
        <w:rPr>
          <w:bCs/>
          <w:iCs/>
          <w:sz w:val="28"/>
          <w:szCs w:val="28"/>
        </w:rPr>
        <w:t xml:space="preserve">от 06.10.2003 № 131–ФЗ «Об общих принципах организации местного самоуправления в Российской Федерации» и статьей 23 Устава Невьянского городского округа, заслушав информацию председателя Счетной комиссии Невьянского городского округа </w:t>
      </w:r>
      <w:r>
        <w:rPr>
          <w:sz w:val="28"/>
          <w:szCs w:val="28"/>
        </w:rPr>
        <w:t xml:space="preserve">по результатам экспертно-аналитического  мероприятия «Анализ соответствия утвержденных муниципальных программ бюджету Невьянского городского округа на 2015 год и плановый период 2016-2017 годов», Дума Невья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Информацию Счетной комиссии Невьянского городского округа по результатам экспертно-аналитического мероприятия «Анализ соответствия утвержденных муниципальных программ бюджету Невьянского городского округа на 2015 год и плановый период 2016-2017 годов» принять к сведению (</w:t>
      </w:r>
      <w:r>
        <w:rPr>
          <w:spacing w:val="2"/>
          <w:sz w:val="28"/>
          <w:szCs w:val="28"/>
        </w:rPr>
        <w:t>прилагается)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                    А.А. Берчук</w:t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Думы Невья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6.2015 года № 5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результатах  экспертно-аналитического 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Анализ соответствия утвержденных муниципальных програм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у Невья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 год и плановый период 2016-201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 2015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вьянс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мероприяти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ункт 2.1 Плана работы Счетной комиссии Невьянского городского округа на 2015 год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мет мероприятия</w:t>
      </w:r>
    </w:p>
    <w:p>
      <w:pPr>
        <w:pStyle w:val="Normal"/>
        <w:spacing w:before="0" w:after="120"/>
        <w:jc w:val="both"/>
        <w:rPr/>
      </w:pPr>
      <w:r>
        <w:rPr>
          <w:bCs/>
          <w:sz w:val="26"/>
          <w:szCs w:val="26"/>
        </w:rPr>
        <w:t xml:space="preserve">Муниципальные  программы  Невьянского городского округа. Постановления администрации Невьянского городского округа, касающиеся муниципальных программ. </w:t>
      </w:r>
      <w:hyperlink w:anchor="Par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и реализации муниципальных программ Невьянского городского округа, утвержденный Постановлением администрации Невьянского городского округа от 23.10.2013 № 3129-п (с изменениями). </w:t>
      </w:r>
      <w:r>
        <w:rPr>
          <w:bCs/>
          <w:sz w:val="26"/>
          <w:szCs w:val="26"/>
        </w:rPr>
        <w:t xml:space="preserve">Бюджет Невьянского городского округа на 2015 год и </w:t>
      </w:r>
      <w:r>
        <w:rPr>
          <w:sz w:val="26"/>
          <w:szCs w:val="26"/>
        </w:rPr>
        <w:t>плановый период  2016 и 2017 годов</w:t>
      </w:r>
      <w:r>
        <w:rPr>
          <w:bCs/>
          <w:sz w:val="26"/>
          <w:szCs w:val="26"/>
        </w:rPr>
        <w:t>, утвержденный решением Думы Невьянского городского округа № 137 от 10.12.2015 (с изменениями)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Цели  мероприятия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. Анализ своевременности внесения изменений в муниципальные  программы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. Анализ соответствия утвержденных муниципальных программ бюджету Невьян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лиз вносимых изменений в муниципальны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  проведения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«2» марта  2015 года   по  «15» апреля  2015 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 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Счетной палаты Невьянского городского округа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мероприятия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Бюджет Невьянского городского округа на 2015 </w:t>
      </w:r>
      <w:r>
        <w:rPr>
          <w:bCs/>
          <w:sz w:val="26"/>
          <w:szCs w:val="26"/>
        </w:rPr>
        <w:t xml:space="preserve">год и </w:t>
      </w:r>
      <w:r>
        <w:rPr>
          <w:i/>
          <w:sz w:val="26"/>
          <w:szCs w:val="26"/>
        </w:rPr>
        <w:t>плановый период  2016 и 2017 годов,</w:t>
      </w:r>
      <w:r>
        <w:rPr>
          <w:bCs/>
          <w:sz w:val="26"/>
          <w:szCs w:val="26"/>
        </w:rPr>
        <w:t xml:space="preserve"> утвержденный решением Думы Невьянского городского округа № 137 от 10.12.2015 (далее – местный Бюджет на 201-2017 годы),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первые структурно был сформирован на основе  муниципальных  программ.  Объем  бюджетных  ассигнований на  реализацию муниципальных программ  в  2015  году  запланирован  в  размере 1 175 522,7 тыс. руб. и составляет 98,3% от общей  суммы  расходов бюджета (1 195 857,3 тыс. руб.),  в 2016 году – </w:t>
      </w:r>
      <w:r>
        <w:rPr>
          <w:bCs/>
          <w:sz w:val="26"/>
          <w:szCs w:val="26"/>
        </w:rPr>
        <w:t>1 175 961,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 (95,8%),  в 2017  году – </w:t>
      </w:r>
      <w:r>
        <w:rPr>
          <w:bCs/>
          <w:sz w:val="26"/>
          <w:szCs w:val="26"/>
        </w:rPr>
        <w:t xml:space="preserve">1 218 244,0 </w:t>
      </w:r>
      <w:r>
        <w:rPr>
          <w:sz w:val="26"/>
          <w:szCs w:val="26"/>
        </w:rPr>
        <w:t xml:space="preserve">тыс. руб.(96%).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 2014 году доля  программной части  в  общей  сумме расходов  местного  бюджета  составляла  0,1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местном Бюджете на 2015-2017 годы отражено финансирование 13 муниципальных программ,  в  состав которых входят 47 подпрограм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исполнителями муниципальных программ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Невьянского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управление Невьянского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равление образования Невьянского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своевременности внесения изменений в муниципальные  программ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в целях упорядочения процесса разработки и реализации муниципальных программ постановлением администрации Невьянского городского округа № 3129-п от 23.10.2013 утвержден порядок формирования и реализации муниципальных программ Невьянского городского округа (далее – Порядок формирования и реализации муниципальных программ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формирования и реализации муниципальных программ постановлением администрации Невьянского городского округа № 1402-п от 23.10.2013 утвержден Перечень муниципальных программ Невьянского городского округа, подлежащих разработке в 2014 году. Настоящим перечнем постановлениями администрации НГО утверждено 13 муниципальных программ, в состав которых входят 47 подпрограм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15 Порядка формирования муниципальных программ установлено, что муниципальные программы подлежат приведению в соответствие с решением Думы НГО о местном бюджете не позднее двух месяцев со дня вступления его в силу и не позднее одного месяца со вступления в силу изменений, вносимых в решение о бюджете, что не противоречит Бюджетному кодексу РФ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на 2015-2017 годы  вступил в силу с 01.01.2015 года. Ассигнования на реализацию всех муниципальных программ местным Бюджетом на 2015-2017 годы были изменены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стный Бюджет на 2015-2017 годы 25 февраля 2015 года и 25 марта 2015 года были внесены изменения в результате, которых изменились ассигнования для муниципальных программ.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формирования муниципальных программ ответственные исполнители должны были привести муниципальные программы в соответствие с местным Бюджетом на 2015-2017 годы в сроки установленные настоящим порядком. А именно не позднее 01.03.2015, не позднее 25.03.2015, не позднее 25.04.2015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При проведении анализа соблюдения своевременности приведения муниципальных программ в соответствие с местным Бюджетом установлено, что после вступления в силу местного Бюджета на 2015-2017 годы  только муниципальная программа </w:t>
      </w:r>
      <w:r>
        <w:rPr>
          <w:bCs/>
          <w:sz w:val="26"/>
          <w:szCs w:val="26"/>
        </w:rPr>
        <w:t>«Управление муниципальными финансами Невьянского городского округа до 2021 года»</w:t>
      </w:r>
      <w:r>
        <w:rPr>
          <w:sz w:val="26"/>
          <w:szCs w:val="26"/>
        </w:rPr>
        <w:t xml:space="preserve"> (ответственный исполнитель Финансовое управление НГО) приведена в соответствие с местным Бюджетом в срок, установленный Порядком формирования муниципальных программ. Остальные муниципальные программы в нарушение пункта 15 Порядка формирования и реализации муниципальных программ в установленный срок не были приведены в соответствие с местным Бюджетом на 2015-2017 годы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В соответствии с изменениями, внесенными в местный Бюджет 2015-2017 годов 25 февраля 2015 года, ассигнования изменились по 5 муниципальным программам. Из них муниципальная программа </w:t>
      </w:r>
      <w:r>
        <w:rPr>
          <w:bCs/>
          <w:sz w:val="26"/>
          <w:szCs w:val="26"/>
        </w:rPr>
        <w:t xml:space="preserve">«Развитие физической культуры, спорта и молодежной политики в Невьянском городском округе до 2021 года» (ответственный исполнитель администрация НГО) </w:t>
      </w:r>
      <w:r>
        <w:rPr>
          <w:sz w:val="26"/>
          <w:szCs w:val="26"/>
        </w:rPr>
        <w:t xml:space="preserve">в нарушение пункта 15 Порядка формирования и реализации муниципальных программ в установленный срок </w:t>
      </w:r>
      <w:r>
        <w:rPr>
          <w:bCs/>
          <w:sz w:val="26"/>
          <w:szCs w:val="26"/>
        </w:rPr>
        <w:t>не была приведена в соответствие с местным Бюджетом. Изменения в настоящую муниципальную программу были внесены уже с учетом и</w:t>
      </w:r>
      <w:r>
        <w:rPr>
          <w:sz w:val="26"/>
          <w:szCs w:val="26"/>
        </w:rPr>
        <w:t>зменений, внесенных в местный Бюджет 2015-2017 годов 25 марта 2015 года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менениями, внесенными в местный Бюджет 2015-2017 годов 25 марта 2015 года, ассигнования изменились по 6 муниципальным программам. Из них на момент составления настоящего заключения четыре муниципальные программы приведены в соответствие с местным Бюджетом, а в две муниципальные программы изменения не внесены. Нарушения в данном случае нет, т.к. срок для внесения изменений ещё не истёк. 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воевременности приведения в соответствие с местным Бюджетом на 2015-2017 годы муниципальных программ отражено в таблице 1.</w:t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276"/>
        <w:gridCol w:w="1417"/>
        <w:gridCol w:w="1417"/>
      </w:tblGrid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зменения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срок внесения изменения в Муниципальную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ая дата внесения изменений в Муниципальную программу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4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3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4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3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3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.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становлено, что ответственные исполнители не обеспечивают приведение муниципальных программ в соответствие с местным Бюджетом в срок, установленный Порядком формирования и реализации муниципальных програм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Анализ соответствия муниципальных программ  </w:t>
      </w:r>
    </w:p>
    <w:p>
      <w:pPr>
        <w:pStyle w:val="Normal"/>
        <w:autoSpaceDE w:val="false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юджету Невья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ной комиссией в ходе экспертного мероприятия был выполнен  анализ соответствия параметров муниципальных программ показателям местного бюджета на 2015-2017 г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муниципальных программ  на  семилетний  период с 2015-го по 2021-й годы их разработчики при формировании бюджетных показателей на первом этапе ставили вопрос о желаемых результатах, которые  предполагалось достичь в ходе реализации этих программ, а в последующем -  о том, какие ресурсы должны быть задействованы для достижения заявленных  резуль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ходе    анализа  соответствия  устано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Муниципальная программа «Совершенствование муниципального управления на территории Невьянского городского округа до 2021 года» содержит 3 подпрограммы. На дату проведения экспертного мероприятия реально финансируется все подпрограммы. Источником  финансирования  данной  программы  являются  средства  местного и областного 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названной программы в ее первоначальной  редакции, утвержденной постановлением администрации Невьянского городского округа от 20.10.2014 № 2552-п, превышают объемы уточненной  редакции, утвержденной постановлением от 08.04.2015 № 872-п «О  внесении  изменений в муниципальную программу «Совершенствование муниципального управления на территории Невьянского городского округа до 2021 года». Снижен объем финансирования из местного бюджета на текущий 2015-й финансовый год и на последующий период с 2016-го по 2021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изменения объемов финансирования программы в целом и  применительно к 2015 году показана в таблице 2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265"/>
        <w:gridCol w:w="1254"/>
        <w:gridCol w:w="1096"/>
        <w:gridCol w:w="1078"/>
        <w:gridCol w:w="1316"/>
        <w:gridCol w:w="1257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43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3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0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0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03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35,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33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3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98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08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3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54,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сопоставлении объемов финансирования подпрограмм и самой муниципальной программы «Совершенствование муниципального управления на территории Невьянского городского округа до 2021 года» (в редакции от 08.04.2015)  с местным Бюджетом на 2015-2017 годы (в редакции от 25.03.2015) установлено,  объемы финансирования соответствуют объемам ассигнований, установленных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ая программа «Обеспечение общественной безопасности населения Невьянского городского округа до 2021 года» содержит 3 подпрограммы. Все подпрограммы обеспечены соответствующим финансированием. Источником  финансирования  данной  программы  являются  средства 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 редакции, утвержденной постановлением администрации Невьянского  городского округа от 20.10.2014 № 2547-п, незначительно превышают объемы уточненной редакции от 06.03.2015. Снижен объем финансирования из местного бюджета на текущий 2015-й финансовый год и на  плановый период 2016-2017 годов, объем финансирования на последующий период с 2018-го по 2021 годы остается без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3.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62"/>
        <w:gridCol w:w="1248"/>
        <w:gridCol w:w="1166"/>
        <w:gridCol w:w="1078"/>
        <w:gridCol w:w="1308"/>
        <w:gridCol w:w="1252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44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8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44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4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опоставлении объемов финансирования подпрограмм и самой муниципальной  программы «Обеспечение общественной безопасности населения Невьянского городского округа до 2021 года» (в редакции от 06.03.2015)  с местным Бюджетом на 2015-2017 годы (в редакции от 25.03.2015) установлено, объемы финансирования не соответствуют объемам ассигнований, установленных бюджетом. Расхождения образовались в результате того, что муниципальная программа не приведена  в соответствие с местным Бюджетом. Нарушения в данном случае нет, т.к. срок приведения программы в соответствие с местным Бюджетом заканчивается 25.04.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процессе анализа выявлено, что объем средств на 2018-2021 годы на финансовое обеспечение муниципальной программы (в редакции от 06.03.2015) в нарушение подпункта 2 пункта 19 главы 4 Порядка формирования и реализации муниципальных программ принят в размере, превышающем уровень второго года планового периода.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четная комиссия при проведении экспертизы проекта постановления «О внесении изменений в муниципальную Программу «Обеспечение общественной безопасности населения Невьянского городского округа до 2021 года» в своем заключении № 23 от 03.04.2015 указывала на данное нарушение. Однако замечание Счетной комиссии осталось без внимания и данное нарушение не устранено при принятии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)</w:t>
      </w:r>
      <w:r>
        <w:rPr>
          <w:bCs/>
          <w:sz w:val="26"/>
          <w:szCs w:val="26"/>
        </w:rPr>
        <w:t xml:space="preserve"> Муниципальная программа «Реализация основных направлений в строительном комплексе Невьянского городского округа до 2021 года» </w:t>
      </w:r>
      <w:r>
        <w:rPr>
          <w:sz w:val="26"/>
          <w:szCs w:val="26"/>
        </w:rPr>
        <w:t>содержит три подпрограммы. Все подпрограммы обеспечены соответствующим финансированием. Источником финансирования  данной  программы  являются  средства  местного, областного и федерального 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редакции, утвержденной постановлением администрации Невьянского  городского округа от 22.10.2014 № 2577-п, значительно превышают объемы уточненной редакции от 11.03.2015. Снижен объем финансирования из всех уровней бюджета на текущий 2015-й финансовый год и на  плановый период 2016-2017 годов и на 2018-2019 годы, объем финансирования на период с 2020-го по 2021 годы остается без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62"/>
        <w:gridCol w:w="1217"/>
        <w:gridCol w:w="1166"/>
        <w:gridCol w:w="1078"/>
        <w:gridCol w:w="1308"/>
        <w:gridCol w:w="1252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8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64,7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 56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9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 52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 673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52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926,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 91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 075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183,5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4,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4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3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 577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При сопоставлении объемов финансирования программы </w:t>
      </w:r>
      <w:r>
        <w:rPr>
          <w:bCs/>
          <w:sz w:val="26"/>
          <w:szCs w:val="26"/>
        </w:rPr>
        <w:t xml:space="preserve">«Реализация основных направлений в строительном комплексе Невьянского городского округа до 2021 года» </w:t>
      </w:r>
      <w:r>
        <w:rPr>
          <w:sz w:val="26"/>
          <w:szCs w:val="26"/>
        </w:rPr>
        <w:t xml:space="preserve"> (в редакции от 11.03.2015)  с местным Бюджетом на 2015-2017 годы (в редакции от 25.03.2015) установлено, объемы финансирования не соответствуют объемам ассигнований, установленных бюджетом. Расхождения образовались в результате того, что муниципальная программа не приведена  в соответствие с местным Бюджетом. Нарушения в данном случае нет, т.к. срок приведения программы в соответствие с местным Бюджетом заканчивается 25.04.201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 xml:space="preserve">Муниципальная программа «Развитие транспортной инфраструктуры, дорожного хозяйства в Невьянском городском округе до 2021 года» </w:t>
      </w:r>
      <w:r>
        <w:rPr>
          <w:sz w:val="26"/>
          <w:szCs w:val="26"/>
        </w:rPr>
        <w:t xml:space="preserve">содержит  две  подпрограмм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подпрограммы обеспечены соответствующим финансированием. Источником  финансирования  данной  программы  являются  средства 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редакции, утвержденной постановлением администрации Невьянского  городского округа от 23.10.2014 № 2619-п, превышают объемы уточненной редакции от 31.03.2015. Снижен объем финансирования из местного бюджета на весь период действ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5.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62"/>
        <w:gridCol w:w="1248"/>
        <w:gridCol w:w="1166"/>
        <w:gridCol w:w="1078"/>
        <w:gridCol w:w="1308"/>
        <w:gridCol w:w="1252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30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2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31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96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30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2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9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31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96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При сопоставлении объемов финансирования программы </w:t>
      </w:r>
      <w:r>
        <w:rPr>
          <w:bCs/>
          <w:sz w:val="26"/>
          <w:szCs w:val="26"/>
        </w:rPr>
        <w:t xml:space="preserve">«Развитие транспортной инфраструктуры, дорожного хозяйства в Невьянском городском округе до 2021 года» </w:t>
      </w:r>
      <w:r>
        <w:rPr>
          <w:sz w:val="26"/>
          <w:szCs w:val="26"/>
        </w:rPr>
        <w:t xml:space="preserve">(в редакции от 31.03.2015)  с местным Бюджетом на 2015-2017 годы (в редакции от 25.03.2015) установлено, объемы финансирования программы соответствуют объемам ассигнований, установленных бюджет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</w:rPr>
        <w:t xml:space="preserve"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 </w:t>
      </w:r>
      <w:r>
        <w:rPr>
          <w:sz w:val="26"/>
          <w:szCs w:val="26"/>
        </w:rPr>
        <w:t xml:space="preserve">содержит шесть подпрограмм. Все подпрограммы обеспечены соответствующим финансированием. Источником финансирования данной  программы  являются  средства  местного и областного 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редакции, утвержденной постановлением администрации Невьянского  городского округа от 23.10.2014 № 2618-п, значительно превышают объемы уточненной редакции от 02.04.2015. Снижен объем финансирования из местного бюджета на весь период действ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6. 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9"/>
        <w:gridCol w:w="1245"/>
        <w:gridCol w:w="1165"/>
        <w:gridCol w:w="1096"/>
        <w:gridCol w:w="1306"/>
        <w:gridCol w:w="12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3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1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30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97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 02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 23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38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38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7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9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 408,7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7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 35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2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При сопоставлении объемов финансирования программы </w:t>
      </w:r>
      <w:r>
        <w:rPr>
          <w:bCs/>
          <w:sz w:val="26"/>
          <w:szCs w:val="26"/>
        </w:rPr>
        <w:t xml:space="preserve">«Развитие жилищно-коммунального хозяйства и повышение энергетической эффективности в Невьянском городском округе до 2021 года» </w:t>
      </w:r>
      <w:r>
        <w:rPr>
          <w:sz w:val="26"/>
          <w:szCs w:val="26"/>
        </w:rPr>
        <w:t xml:space="preserve">(в редакции от 02.04.2015)  с местным Бюджетом на 2015-2017 годы (в редакции от 25.03.2015) установлено, объемы финансирования программы соответствуют объемам ассигнований, установленных бюджет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</w:t>
      </w:r>
      <w:r>
        <w:rPr>
          <w:bCs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, до 2021 год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ит три подпрограммы. Все подпрограммы обеспечены соответствующим финансированием. Источником финансирования данной программы являются средства местного, областного, федерального бюджета и внебюджетные сре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редакции, утвержденной постановлением администрации Невьянского  городского округа от 20.10.2014 № 2549-п, меньше объемов уточненной редакции от 11.03.2015. Общий итоговый объем финансирования муниципальной программы увеличен за счет увеличения поступлений из местного, областного, федерального бюджета и внебюджетных средства на весь период действия программы. Объемы поступлений на 2015 год уменьшаются за счет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7. 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131"/>
        <w:gridCol w:w="1279"/>
        <w:gridCol w:w="1086"/>
        <w:gridCol w:w="1226"/>
        <w:gridCol w:w="117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1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8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41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0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1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 сопоставлении объемов финансирования муниципальной программы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, до 2021 год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от 11.03.2015)  с местным Бюджетом на 2015-2017 годы (в редакции от 25.03.2015) установлено, объемы финансирования программы на 2015-2017 годы соответствуют объемам ассигнований, установленных бюджетом, без учета внебюджетных источник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2018-2021 годы, ассигнования приняты в размере, превышающем уровень второго года планового периода, что является нарушением пп.2 п.19 гл.4 Порядка формирования и реализации муниципальных программ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Счетная комиссия при проведении экспертизы проекта постановления «О внесении изменений в муниципальную Программу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, до 2021 год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в своем заключении № 15 от 11.03.2015 указывала на данное нарушение. Однако замечание Счетной комиссии осталось без внимания и данное нарушение не устранено при принятии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7) Муниципальная программа «</w:t>
      </w:r>
      <w:r>
        <w:rPr>
          <w:bCs/>
          <w:sz w:val="26"/>
          <w:szCs w:val="26"/>
        </w:rPr>
        <w:t>Развитие системы образования Невьянского городского округа до 2021 года»</w:t>
      </w:r>
      <w:r>
        <w:rPr>
          <w:sz w:val="26"/>
          <w:szCs w:val="26"/>
        </w:rPr>
        <w:t xml:space="preserve">  содержит четыре подпрограммы. Все подпрограммы обеспечены соответствующим финансированием. Источником финансирования данной программы являются средства местного и обла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редакции, утвержденной постановлением администрации Невьянского  городского округа от 24.10.2014 № 2636-п, меньше объемов уточненной редакции от 03.03.2015. Общий итоговый объем финансирования муниципальной программы увеличен за счет увеличения поступлений из местного и областного бюджета на весь период действ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8. 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275"/>
        <w:gridCol w:w="1096"/>
        <w:gridCol w:w="1225"/>
        <w:gridCol w:w="117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7 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5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4 33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65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 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 42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40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14 25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0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 9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24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поставлении объемов финансирования данной муниципальной программы (в редакции от 03.03.2015)  с местным Бюджетом на 2015-2017 годы (в редакции от 25.03.2015) установлено, объемы финансирования программы на 2015-2017 годы соответствуют объемам ассигнований, установленных бюджетом, без учета внебюджетных источ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Муниципальная программа «Развитие культуры и туризма в Невьянском городском округе до 2021 года» содержит четыре подпрограммы. Все подпрограммы обеспечены соответствующим финансированием. Источником финансирования данной программы являются средства ме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редакции, утвержденной постановлением администрации Невьянского  городского округа от 22.10.2014 № 2575-п, больше объемов уточненной редакции от 19.03.2015. Общий итоговый объем финансирования муниципальной программы уменьшен за счет уменьшения поступлений из местного бюджета на весь период действ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9. 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133"/>
        <w:gridCol w:w="1215"/>
        <w:gridCol w:w="1063"/>
        <w:gridCol w:w="1265"/>
        <w:gridCol w:w="114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27 534,8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3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7 789,6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3 009,9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9 745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72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 534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3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6 572,6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1 792,9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 962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 93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сопоставлении объемов финансирования данной муниципальной программы (в редакции от 19.03.2015)  с местным Бюджетом на 2015-2017 годы (в редакции от 25.03.2015) установлено, объемы финансирования программы на 2015-2017 годы соответствуют объемам ассигнований, установленных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Муниципальная программа «Новое качество жизни жителей  Невьянского городского округа до 2021 года» содержит пять подпрограмм. Все подпрограммы обеспечены соответствующим финансированием. Источником финансирования данной программы являются средства ме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редакции, утвержденной постановлением администрации Невьянского  городского округа от 20.10.2014 № 2553-п, меньше объемов уточненной редакции от 31.03.2015. Общий итоговый объем финансирования муниципальной программы увеличен за счет увеличения поступлений из местного бюджета на весь период действ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10. 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133"/>
        <w:gridCol w:w="1215"/>
        <w:gridCol w:w="1063"/>
        <w:gridCol w:w="1265"/>
        <w:gridCol w:w="114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сопоставлении объемов финансирования данной муниципальной программы (в редакции от 31.03.2015)  с местным Бюджетом на 2015-2017 годы (в редакции от 25.03.2015) установлено, объемы финансирования программы на 2015-2017 годы соответствуют объемам ассигнований, установленных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Муниципальная программа «Социальная поддержка и социальное обслуживание населения  Невьянского городского округа до 2021 года» содержит две подпрограммы. Все подпрограммы обеспечены соответствующим финансированием. Источником финансирования данной программы являются средства местного, областного и федерального бюдже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редакции, утвержденной постановлением администрации Невьянского  городского округа от 20.10.2014 № 2548-п, больше объемов уточненной редакции от 30.03.2015. Общий итоговый объем финансирования муниципальной программы уменьшен за счет уменьшения поступлений из местного  и областного бюджетов на весь период действ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11. 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3"/>
        <w:gridCol w:w="1215"/>
        <w:gridCol w:w="1195"/>
        <w:gridCol w:w="1265"/>
        <w:gridCol w:w="114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9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4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5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3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9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8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1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88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0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4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6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5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сопоставлении объемов финансирования данной муниципальной программы (в редакции от 30.03.2015)  с местным Бюджетом на 2015-2017 годы (в редакции от 25.03.2015) установлено, объемы финансирования программы на 2015-2017 годы соответствуют объемам ассигнований, установленных бюдже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Муниципальная программа </w:t>
      </w:r>
      <w:r>
        <w:rPr>
          <w:sz w:val="26"/>
          <w:szCs w:val="26"/>
          <w:lang w:eastAsia="en-US" w:bidi="en-US"/>
        </w:rPr>
        <w:t xml:space="preserve">«Развитие физической культуры, спорта и молодежной политики в   Невьянском  городском округе до 2021 года» </w:t>
      </w:r>
      <w:r>
        <w:rPr>
          <w:sz w:val="26"/>
          <w:szCs w:val="26"/>
        </w:rPr>
        <w:t xml:space="preserve">содержит четыре подпрограммы. Все подпрограммы обеспечены соответствующим финансированием. Источником финансирования данной программы являются средства местного и областного бюдже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редакции, утвержденной постановлением администрации Невьянского  городского округа от 20.10.2014 № 2551-п, меньше объемов уточненной редакции от 02.04.2015. Общий итоговый объем финансирования муниципальной программы увеличен за счет увеличения поступлений из местного  и областного бюджетов на весь период действ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12. 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133"/>
        <w:gridCol w:w="1134"/>
        <w:gridCol w:w="1063"/>
        <w:gridCol w:w="1265"/>
        <w:gridCol w:w="127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2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7 92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 707,7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1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174,5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174,5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0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74 75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6 533,2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сопоставлении объемов финансирования данной муниципальной программы (в редакции от 02.04.2015)  с местным Бюджетом на 2015-2017 годы (в редакции от 25.03.2015) установлено, объемы финансирования программы на 2015-2017 годы соответствуют объемам ассигнований, установленных бюджетом.</w:t>
      </w:r>
    </w:p>
    <w:p>
      <w:pPr>
        <w:pStyle w:val="Normal"/>
        <w:jc w:val="both"/>
        <w:rPr/>
      </w:pPr>
      <w:r>
        <w:rPr>
          <w:sz w:val="26"/>
          <w:szCs w:val="26"/>
        </w:rPr>
        <w:t>12) Муниципальная программа «Содействие социально-экономическому развитию Невьянского городского округа до 2021 года»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содержит пять подпрограмм. Все подпрограммы обеспечены соответствующим финансированием. Источником финансирования данной программы являются средства местного, областного, федерального бюджетов и внебюджетных источ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редакции, утвержденной постановлением администрации Невьянского  городского округа от 17.09.2014 № 2284-п, больше объемов уточненной редакции от 16.03.2015. Общий итоговый объем финансирования муниципальной программы уменьшен за счет уменьшения поступлений из областного и федерального бюджетов на весь период действ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13. 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3"/>
        <w:gridCol w:w="993"/>
        <w:gridCol w:w="1134"/>
        <w:gridCol w:w="1265"/>
        <w:gridCol w:w="12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0,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687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78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877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14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1,2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042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 101,2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1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5,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4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62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сопоставлении объемов финансирования данной муниципальной программы (в редакции от 16.03.2015)  с местным Бюджетом на 2015-2017 годы (в редакции от 25.03.2015) установлено, объемы финансирования программы не соответствуют объемам ассигнований, установленных бюджетом. Расхождения образовались в результате того, что муниципальная программа не приведена  в соответствие с местным Бюджетом. Нарушения в данном случае нет, т.к. срок приведения программу в соответствие с местным Бюджетом заканчивается 25.04.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Муниципальная программа «Управление муниципальными финансами Невьянского городского округа до 2021года» содержит четыре подпрограммы. Все подпрограммы обеспечены соответствующим финансированием. Источником финансирования данной программы являются средства местного 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шеуказанной программы в ее первоначальной редакции, утвержденной постановлением администрации Невьянского  городского округа от 20.10.2014 № 2550-п, больше объемов уточненной редакции от 31.12.2014. Общий итоговый объем финансирования муниципальной программы уменьшен за счет уменьшения поступлений из местного бюджета на весь период действ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ень изменений объемов финансирования программы в целом и применительно к 2015 году показана в  таблице 14. 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063"/>
        <w:gridCol w:w="1265"/>
        <w:gridCol w:w="135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сходов,  тыс. руб.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 показателей двух редакций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редакц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редакция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-гр.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 6</w:t>
            </w: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 6</w:t>
            </w: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поставлении объемов финансирования данной муниципальной программы (в редакции от 31.12.2014)  с местным Бюджетом на 2015-2017 годы (в редакции от 25.03.2015) установлено, объемы финансирования программы соответствуют объемам ассигнований, установленных бюджето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Анализ вносимых изменений в муниципальные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формирования и реализации муниципальных программ муниципальная программа представляет собой комплекс мероприятий, взаимоувязанных по задачам, срокам осуществления и ресурсам, направленных на достижение конкретных целей и решения задач в сфере социально-экономического развития Невьянского городского округа и описываемых измеряемыми целевыми показателя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процессе  проведения  анализа Счетная  комиссия установила, что во всех планах мероприятий по выполнению муниципальных программ напротив конкретного мероприятия указана сумма финансирования данного мероприятия и номер строки целевых показателей, на достижение которых направлено данное мероприяти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выше сказанного следует, что финансирование каждого мероприятия тесно связано с целевыми показателями реализации программы. Таким образом, Счетная комиссия считает, что при изменении финансирования должен меняться и целевой показатель реализации программ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ной комиссией установлено, что за период со дня утверждения муниципальных программ до проведения экспертно-аналитического мероприятия практически во все программы вносились изменения, касающиеся объема финансирования муниципальных программ, а изменения, касающиеся целевых показателей, в муниципальные программы не вносились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соответствии с тем, что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начения  целевых показателей не меняются при изменении финансирования, Счетная комиссия приходит к выводу, что отношение ответственных исполнителей программ к внесению изменений в них носят формальный  характер либ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 утвержденные  муниципальные программы не содержат какого-либо обоснования требуемых объемов финансирования программных мероприятий и не отвечают на вопрос, как связан ожидаемый  результат с объёмами финансиров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) По результатам проведенного экспертно-аналитического мероприятия  Счетная комиссия отмечает, что ответственные исполнители не обеспечивают приведение муниципальных программ в соответствие с местным Бюджетом в срок, установленный Порядком формирования и реализации муниципальных программ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) При сопоставлении объемов финансирования муниципальных программ  с местным Бюджетом на 2015-2017 годы (в редакции от 25.03.2015) установлено, объемы финансирования программ соответствуют объемам ассигнований, установленных бюджетом за исключением двух муниципальных программ, но нарушения в данном случае нет, т.к. срок приведения программ в соответствие с местным Бюджетом на момент проведения экспертно-аналитического мероприятия не закончил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>3) В нарушение пп.2 п.19 гл.4 Порядка формирования и реализации муниципальных программ у муниципальных программ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, до 2021 года»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 «Обеспечение общественной безопасности населения Невьянского городского округа до 2021 года» на 2018-2021 годы, ассигнования приняты в размере, превышающем уровень второго года планового периода. </w:t>
      </w:r>
    </w:p>
    <w:p>
      <w:pPr>
        <w:pStyle w:val="Normal"/>
        <w:jc w:val="both"/>
        <w:rPr/>
      </w:pPr>
      <w:r>
        <w:rPr>
          <w:sz w:val="26"/>
          <w:szCs w:val="26"/>
        </w:rPr>
        <w:t>4) При внесении изменений, касающихся объемов финансирования муниципальных программ не изменяются целевые показатели, выполнение которых зависит от объема финансирования. На основании этого Счетная комиссия приходит к выводу, что отношение ответственных исполнителей программ к внесению изменений в них носят формальный  характер либ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 утвержденные муниципальные программы не содержат какого-либо обоснования требуемых объемов финансирования программных мероприятий и не отвечают на вопрос, как связан ожидаемый результат с объёмами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83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четной комиссии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Швец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2C0939D578AF8C50DD59CBF01E102DE049DF96128B0925539B4F9B6yAhCJ" TargetMode="External"/><Relationship Id="rId4" Type="http://schemas.openxmlformats.org/officeDocument/2006/relationships/hyperlink" Target="consultantplus://offline/ref=B169EE3DBA14F150493A86261F1BAA275D5E980918D8C8381331255BEC7EA34C84F84E3577AE0C84B8h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3:00Z</dcterms:created>
  <dc:creator>RomanovskihIV</dc:creator>
  <dc:description/>
  <cp:keywords/>
  <dc:language>en-US</dc:language>
  <cp:lastModifiedBy>Nadegda A. Alexandrova</cp:lastModifiedBy>
  <cp:lastPrinted>2015-06-19T07:53:00Z</cp:lastPrinted>
  <dcterms:modified xsi:type="dcterms:W3CDTF">2015-06-26T04:11:00Z</dcterms:modified>
  <cp:revision>32</cp:revision>
  <dc:subject/>
  <dc:title> Счетная комиссия Думы </dc:title>
</cp:coreProperties>
</file>