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72.05pt;height:62.9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806690656" r:id="rId2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6057900" cy="12700"/>
                <wp:effectExtent l="28575" t="28575" r="2921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5pt" to="485.2pt,10.2pt" ID="Line 4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24.06.2015 г.                                                                                                                         №  5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организации и содержании объектов благоустройства Невьянского городского округа за 5 месяцев 2015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информацию заместителя главы администрации Невьянского городского округа по </w:t>
      </w:r>
      <w:r>
        <w:rPr>
          <w:color w:val="000000"/>
        </w:rPr>
        <w:t>энергетике, транспорту, связи и жилищно-коммунальному хозяйству Петелина В.Н</w:t>
      </w:r>
      <w:r>
        <w:rPr/>
        <w:t xml:space="preserve">. об организации и содержании объектов благоустройства Невьянского городского округа за 5 месяцев 2015 года, Дума Невьянского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Информацию об организации и содержании объектов благоустройства Невьянского городского округа  за 5 месяцев 2015 года принять к сведен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 xml:space="preserve">Невьянского городского округа                                                          А.А. Берчук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 xml:space="preserve">к решению  Думы Невьянского 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firstLine="609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т  24.06.2015  года     №  52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 организации и содержании объектов благоустройства Невьянского городского округа за 5 месяцев 2015 года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лка и подрезка деревьев: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бюджете на 2015 год планово было выделено 600 тыс.руб., проведен аукцион. В результате торгов заключен муниципальный контракт на спиливание деревьев в Невьянского городского округа от 17.04.2015 № 10-ЭА-15, количество 100 штук, срок до 30.06.2015, исполнитель ИП Пьянков А.А. (г.Екатеринбург) сумма контракта 297 тыс.тыс. На данный момент работы не выполнены.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илами МБУ «УХ НГО» спилены  и вывезены деревья по следующим адресам:</w:t>
      </w:r>
    </w:p>
    <w:p>
      <w:pPr>
        <w:pStyle w:val="ListParagraph"/>
        <w:ind w:left="720" w:firstLine="69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л. Садовая (клуб «Витязь – 15); </w:t>
      </w:r>
    </w:p>
    <w:p>
      <w:pPr>
        <w:pStyle w:val="ListParagraph"/>
        <w:ind w:left="720" w:firstLine="69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м. Матвеева (столовая №6 – 9); </w:t>
      </w:r>
    </w:p>
    <w:p>
      <w:pPr>
        <w:pStyle w:val="ListParagraph"/>
        <w:ind w:left="720" w:firstLine="69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. Ребристый – 2;</w:t>
      </w:r>
    </w:p>
    <w:p>
      <w:pPr>
        <w:pStyle w:val="ListParagraph"/>
        <w:ind w:left="720" w:firstLine="69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. Цементный – 17.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 43 топол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ажено 724 дерева: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.Невьянск – 369 шт. (ель, можжевельник, кедры, рябина);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.Цементный – 87 шт. (ель, сосна, рябина);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.Аятское – 70 шт. (ель);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.Калиново – 70 шт. (липа, ель);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.Ребристый – 94 шт. (ель);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.Таватуй – 14 шт. (липа, сирень, кедр, черемуха);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.Аять – 20 шт. (кедр).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ыполнение работ по уборке и содержанию территории населенных пунктов Невьянского городского округа планово выделены денежные средства в размере 1402540,00 руб. по результатам аукциона заключен  муниципальный контракт с ООО «Управляющая компания «Демидовский ключ» от 12.02.2015г. №5-ЭА-15.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роведение акарицидной обработки Аллеи Славы, Мемориала, Сквер ветеранов Афганистана и участников боевых действий в Чеченской республике заключен муниципальный контракт с ИП Булыкиным С.П. от 07.04.2015г. №8-ЭА-15 на сумму 7140,82 руб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лами МБУ «УХ НГО» выполнено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ажено цветов 5 700 ш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квидировано  две свалки на горе Лебяжья, вывезено на полигон г.Невьянска 107 м3 ТБО, проведена рекультивац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становлен настил трех пешеходных мостов (по обращению жителей):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л. Володарского;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ул. Ст.Разина;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л. Киро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становлена клумба ул. К.Маркса, 3, г.Невьянск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становлено ограждение вокруг МОУ СОШ №4 – 57 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кашивание газонов, уборка территории от грязи и сухих листьев, вывоз мусора, очистка от снега улиц в г.Невьянске – 65000 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борка территорий мемориалов, скверов, аллей, площади в г.Невьянске, уход за газонами, удаление травы между тротуарными плитами, выкашивание травы, очистка от снега – 16300 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кашивание газонов, уборка территории от грязи и сухих листьев, вывоз мусора, очистка от снега улиц в п.Цементный – 10150 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борка территорий мемориалов, скверов, аллей, площади в п.Цементный, уход за газонами, удаление травы между тротуарными плитами, выкашивание травы, очистка от снега – 11200 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борка мест общего пользования населенных пунктов: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.Аятское – 39912 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.Калиново – 8980 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.Быньги – 8962 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ListParagraph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.Цементный – 12600 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Заместитель главы Невьян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В.Н. Петелин</w:t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c3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rsid w:val="006a34b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d273f2"/>
    <w:pPr>
      <w:keepNext w:val="true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rsid w:val="00d273f2"/>
    <w:pPr>
      <w:keepNext w:val="true"/>
      <w:outlineLvl w:val="2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uiPriority w:val="99"/>
    <w:qFormat/>
    <w:rsid w:val="000d7c1f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00de0"/>
    <w:pPr/>
    <w:rPr>
      <w:rFonts w:ascii="Tahoma" w:hAnsi="Tahoma" w:cs="Tahoma"/>
      <w:sz w:val="16"/>
      <w:szCs w:val="16"/>
    </w:rPr>
  </w:style>
  <w:style w:type="paragraph" w:styleId="Style61" w:customStyle="1">
    <w:name w:val="Style6"/>
    <w:basedOn w:val="Normal"/>
    <w:uiPriority w:val="99"/>
    <w:qFormat/>
    <w:rsid w:val="00304726"/>
    <w:pPr>
      <w:widowControl w:val="false"/>
      <w:spacing w:lineRule="exact" w:line="317"/>
      <w:ind w:firstLine="835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537b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c68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586</Words>
  <Characters>3341</Characters>
  <CharactersWithSpaces>3920</CharactersWithSpaces>
  <Paragraphs>7</Paragraphs>
  <Company>Administrazia MO Nevyanskeey ray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5:00Z</dcterms:created>
  <dc:creator>Nadehda P. Dundina</dc:creator>
  <dc:description/>
  <dc:language>en-US</dc:language>
  <cp:lastModifiedBy>Nadegda A. Alexandrova</cp:lastModifiedBy>
  <cp:lastPrinted>2015-06-17T06:46:00Z</cp:lastPrinted>
  <dcterms:modified xsi:type="dcterms:W3CDTF">2015-06-26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