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032971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15  года                                                                                            № 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ланах по подготовке к предстоящему отопительному сезону 2015-2016 годов коммунальной инфраструктуры, объектов жилищного фонда Невья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нформацию заместителя главы администрации Невьянского городского округа по энергетике, транспорту, связи и жилищно-коммунальному хозяйству Петелина В.Н.</w:t>
      </w:r>
      <w:r>
        <w:rPr>
          <w:b/>
          <w:i/>
        </w:rPr>
        <w:t xml:space="preserve"> </w:t>
      </w:r>
      <w:r>
        <w:rPr/>
        <w:t xml:space="preserve">о планах по подготовке к предстоящему отопительному сезону 2015-2016 годов коммунальной инфраструктуры, объектов жилищного фонда Невьянского городского округа,  руководствуясь статьёй 6 Устава Невьянского городского округа, Дума Невьян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1. Информацию о планах по подготовке к предстоящему отопительному сезону 2015-2016 годов коммунальной инфраструктуры, объектов жилищного фонда Невьянского городского округа принять к сведению (прилагается).</w:t>
      </w:r>
    </w:p>
    <w:p>
      <w:pPr>
        <w:pStyle w:val="Normal"/>
        <w:ind w:firstLine="708"/>
        <w:jc w:val="both"/>
        <w:rPr/>
      </w:pPr>
      <w:r>
        <w:rPr/>
        <w:t>2. В связи с отсутствием инициативы собственников по проведению общих собраний собственников помещений в многоквартирных домах, находящихся в управлении управляющих компаний, сведения о которых исключены из реестра лицензий Свердловской области (в соответствии со статьей 200 Жилищного кодекса Российской Федерации) предложить главе Невьянского городского округа взять под особый контроль подготовку этих домов в срок до 15 сентября 2015 года к эксплуатации в осенне-зимний период 2015-2016 годов. О принятых мерах проинформировать Думу в августе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 А.А. Берчук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ьян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.06. 2015г. № 5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Планы по подготовке к предстоящему отопительному сезону 2015-2016 годов коммунальной инфраструктуры, объектов жилищного фонда Невьянского городского округ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плане по подготовке к отопительному сезону </w:t>
      </w:r>
      <w:r>
        <w:rPr/>
        <w:t xml:space="preserve">2015-2016 </w:t>
      </w:r>
      <w:r>
        <w:rPr>
          <w:color w:val="000000"/>
        </w:rPr>
        <w:t>годов, наиболее приоритетными видами работ 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оведение капитального ремонта участков муниципальных тепловых сетей </w:t>
      </w:r>
      <w:r>
        <w:rPr>
          <w:color w:val="000000"/>
          <w:u w:val="single"/>
        </w:rPr>
        <w:t>г.Невьянске</w:t>
      </w:r>
      <w:r>
        <w:rPr>
          <w:color w:val="000000"/>
        </w:rPr>
        <w:t>, не выдержавших испытания на прочность и плотность, расположенных:</w:t>
      </w:r>
    </w:p>
    <w:p>
      <w:pPr>
        <w:pStyle w:val="Normal"/>
        <w:jc w:val="both"/>
        <w:rPr/>
      </w:pPr>
      <w:r>
        <w:rPr>
          <w:color w:val="000000"/>
        </w:rPr>
        <w:t>1)  на территории УЩ-46,сметная стоимость в ценах 2013г. составляет 1 426 693,16 руб.;</w:t>
      </w:r>
    </w:p>
    <w:p>
      <w:pPr>
        <w:pStyle w:val="Normal"/>
        <w:jc w:val="both"/>
        <w:rPr/>
      </w:pPr>
      <w:r>
        <w:rPr>
          <w:color w:val="000000"/>
        </w:rPr>
        <w:t>2) в районе универсама «Южный», сметная стоимость в ценах 2013г. составляет 4 781 998,38 руб.</w:t>
      </w:r>
    </w:p>
    <w:p>
      <w:pPr>
        <w:pStyle w:val="Normal"/>
        <w:jc w:val="both"/>
        <w:rPr/>
      </w:pPr>
      <w:r>
        <w:rPr>
          <w:color w:val="000000"/>
        </w:rPr>
        <w:t>3) по ул. Чапаева в г. Невьянске, сметная стоимость в ценах 2013г. составляет 6 593 208,7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магистральный участок трубопровода Ду 500 мм тепловой сети от котельной «Романовская» до условной точки 5,сметная  стоимость в ценах 2013г. составляет 6 672 481,10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ая сумма необходимых средств для проведения капитального ремонта тепловых сетей </w:t>
      </w:r>
      <w:r>
        <w:rPr>
          <w:color w:val="000000"/>
          <w:u w:val="single"/>
        </w:rPr>
        <w:t>в г.Невьянске</w:t>
      </w:r>
      <w:r>
        <w:rPr>
          <w:color w:val="000000"/>
        </w:rPr>
        <w:t xml:space="preserve"> по локальным сметным расчетам составляет 19 474 381,34 рублей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оведение капитального ремонта сети центрального отопления и горячего водоснабжения к жилым домам №1,2,3,4,5,6 </w:t>
      </w:r>
      <w:r>
        <w:rPr>
          <w:color w:val="000000"/>
          <w:u w:val="single"/>
        </w:rPr>
        <w:t>пос.Вересковый</w:t>
      </w:r>
      <w:r>
        <w:rPr>
          <w:color w:val="000000"/>
        </w:rPr>
        <w:t>, сметная  стоимость в ценах 2015г. составляет 4 437 982,0 руб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ведение капитального ремонта участков муниципальных тепловых сетей, находящихся в хоз.ведении у МУП «Территория», расположенных в </w:t>
      </w:r>
      <w:r>
        <w:rPr>
          <w:color w:val="000000"/>
          <w:u w:val="single"/>
        </w:rPr>
        <w:t>с.Конево</w:t>
      </w:r>
      <w:r>
        <w:rPr>
          <w:color w:val="000000"/>
        </w:rPr>
        <w:t>, сметная  стоимость в ценах 2015г. составляет  1 388 217,1 рублей;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щая сумма необходимых средств для проведения капитального ремонта тепловых сетей </w:t>
      </w:r>
      <w:r>
        <w:rPr>
          <w:color w:val="000000"/>
          <w:u w:val="single"/>
        </w:rPr>
        <w:t>в г.Невьянске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с.Вересковый, с.Конево</w:t>
      </w:r>
      <w:r>
        <w:rPr>
          <w:color w:val="000000"/>
        </w:rPr>
        <w:t xml:space="preserve"> по локальным сметным расчетам составляет 25 300 580,44 рублей, данных средств в местном бюджете нет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токолом приема Председателя Правительства Свердловской области  Д.В.Паслера глав муниципальных образований 26.05.2015г. за № 10 от 09.06.2015г. рекомендовано администрации Невьянского городского округа:</w:t>
      </w:r>
    </w:p>
    <w:p>
      <w:pPr>
        <w:pStyle w:val="Normal"/>
        <w:jc w:val="both"/>
        <w:rPr/>
      </w:pPr>
      <w:r>
        <w:rPr>
          <w:color w:val="000000"/>
        </w:rPr>
        <w:t>1)  представить в Министерство финансов Свердловской области документы для рассмотрения возможности  предоставления бюджетного кредита на выполнение работ по капитальному ремонту участков тепловых сетей в городе Невьянс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боты по капитальному ремонту участков тепловых сетей в пос.Вересковый, с.Конево выполнить за счет средств инвестиционной составляющей в рамках концессионного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ведение капитального ремонта участков муниципальных водопроводных сетей, находящихся в хоз.ведении у МУП «Невьянский водоканал», расположенных на территории ЦРБ г.Невьянска (сметная  стоимость составляет 438 498,0 руб.) и площадки «Романовская», данные средства в местном бюджете запланиров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риобретение нового газового котла марки ALPHA E630 с горелкой Gamma </w:t>
      </w:r>
      <w:r>
        <w:rPr>
          <w:color w:val="000000"/>
          <w:lang w:val="en-US"/>
        </w:rPr>
        <w:t>GAS</w:t>
      </w:r>
      <w:r>
        <w:rPr>
          <w:color w:val="000000"/>
        </w:rPr>
        <w:t xml:space="preserve"> 70/2 CE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роведением ремонта системы дымоудаления на котельной п.Ребристый, средства в местном бюджете запланированы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оведение капитального ремонта угольных котельных с.Шайдуриха, с.Киприно, находящихся в хоз.ведении у МУП «Территория», средства в местном бюджете запланированы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оведение капитального ремонта участков тепловых сетей в г.Невьянске по ул.Советская, ул.Луначарского, находящихся в хоз.ведении у МУП «Территория», средства в местном бюджете запланированы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оведение капитального ремонта участков водопроводных сетей в п.Вересковый, с.Быньги, находящихся в хоз.ведении у МУП «Невьянский водоканал», средства в местном бюджете запланиров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обеспечение в срок до 15 сентября 2015 года запасов  стодневного  расхода основного топлива (уголь в размере 1 394,7 тн на сумму 3,89 млн.руб.)  для  муниципальных угольных котельных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вершение строительно-монтажных работ на  новой блочной газовой котельной мощностью 3,0 МВт по улице Физкультурная, 19 в городе Невьянске с привлечением средств инвестора (ЗАО «Регионгаз-инвест») и ввод в эксплуатацию котельной в новом отопительном сезоне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замена в котельной № 1 на пр.Октябрьский,6 г.Невьянска двух газовых котлов Unicon-3МВт, на газовые котлы Wolf-3МВт и ремонт тепловых сетей, находящихся в аренде ЗАО «Регионгаз-инвест», за счет средств этого предприятия, заложенных:</w:t>
      </w:r>
    </w:p>
    <w:p>
      <w:pPr>
        <w:pStyle w:val="Normal"/>
        <w:jc w:val="both"/>
        <w:rPr/>
      </w:pPr>
      <w:r>
        <w:rPr>
          <w:color w:val="000000"/>
        </w:rPr>
        <w:t xml:space="preserve">1) составляющей в тарифе ЗАО «Регионгаз-инвест» (2,5 млн. руб. в год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за счет части (в размере не более 20 % в год)  от арендной платы за аренду тепловых  сетей и котельных, составляющей 1 914 649,44 руб. в год. </w:t>
      </w:r>
    </w:p>
    <w:p>
      <w:pPr>
        <w:pStyle w:val="Normal"/>
        <w:jc w:val="both"/>
        <w:rPr/>
      </w:pPr>
      <w:r>
        <w:rPr>
          <w:color w:val="000000"/>
        </w:rPr>
        <w:tab/>
        <w:t>- выполнение на условиях концессионного соглашения (при наличии заявившегося концессионера):</w:t>
      </w:r>
    </w:p>
    <w:p>
      <w:pPr>
        <w:pStyle w:val="Normal"/>
        <w:jc w:val="both"/>
        <w:rPr/>
      </w:pPr>
      <w:r>
        <w:rPr>
          <w:color w:val="000000"/>
        </w:rPr>
        <w:t>1. проектирование и строительство блочных газовых котельных в с.Коне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 мощностью 0,110 МВт для дома культур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 мощностью 0,250 МВт для центра образования и пожарной части, </w:t>
      </w:r>
    </w:p>
    <w:p>
      <w:pPr>
        <w:pStyle w:val="Normal"/>
        <w:jc w:val="both"/>
        <w:rPr/>
      </w:pPr>
      <w:r>
        <w:rPr>
          <w:color w:val="000000"/>
        </w:rPr>
        <w:t>1.3 мощностью 0,550 МВт для жил.фонда (4 многоквартирных дома + административное здание) и детского сад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проектирование и строительство блочной газовой котельной в п.Вересковый мощностью 1,15 МВ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еконструкция в виде модернизации  и замены морально устаревшего  и физически изношенного оборудования новым, более производительным   оборудованием в угольной котельной с.Аятское.</w:t>
      </w:r>
    </w:p>
    <w:p>
      <w:pPr>
        <w:pStyle w:val="Normal"/>
        <w:jc w:val="both"/>
        <w:rPr/>
      </w:pPr>
      <w:r>
        <w:rPr>
          <w:color w:val="000000"/>
        </w:rPr>
        <w:tab/>
        <w:t>- обеспечение своевременного проведения муниципальными учреждениями и муниципальными предприятиями жилищно-коммунального хозяйства текущих расчетов за потребленные топливно-энергетические ресурсы и коммунальные услуги;</w:t>
      </w:r>
    </w:p>
    <w:p>
      <w:pPr>
        <w:pStyle w:val="Normal"/>
        <w:jc w:val="both"/>
        <w:rPr/>
      </w:pPr>
      <w:r>
        <w:rPr>
          <w:color w:val="000000"/>
        </w:rPr>
        <w:tab/>
        <w:t>- завершение в срок до 15 сентября 2015 года подготовки жилищного фонда к эксплуатации в осенне-зимний период 2015-2016 год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- завершение строительно-монтажных работ на  новой блочной газовой котельной мощностью 1,0 МВт для обеспечения теплоснабжением многоквартирных домов и школы-дет.сада пос. Таватуй и ввод в эксплуатацию котельной в новом отопительном сезон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выполнение проекта и строительство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 xml:space="preserve">водозабора для обеспечения </w:t>
      </w:r>
      <w:r>
        <w:rPr>
          <w:color w:val="000000"/>
        </w:rPr>
        <w:t>хозяйственно-питьевого</w:t>
      </w:r>
      <w:r>
        <w:rPr>
          <w:bCs/>
        </w:rPr>
        <w:t xml:space="preserve"> водоснабжения</w:t>
      </w:r>
      <w:r>
        <w:rPr>
          <w:color w:val="000000"/>
        </w:rPr>
        <w:t xml:space="preserve"> жителей многоквартирных домов и детей школы-дет.сада пос. Тавату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выполнение проекта централизованной системы водоотведения в пос. Таватуй со строительством канализационного коллектора протяженностью 2,4 км до очистных сооружений детского оздоровительного лагеря «Тавату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администрации                                                В.Н.Петелин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0:00Z</dcterms:created>
  <dc:creator>Nadehda P. Dundina</dc:creator>
  <dc:description/>
  <cp:keywords/>
  <dc:language>en-US</dc:language>
  <cp:lastModifiedBy>Nadegda A. Alexandrova</cp:lastModifiedBy>
  <cp:lastPrinted>2015-06-25T14:02:00Z</cp:lastPrinted>
  <dcterms:modified xsi:type="dcterms:W3CDTF">2015-06-26T04:01:00Z</dcterms:modified>
  <cp:revision>8</cp:revision>
  <dc:subject/>
  <dc:title/>
</cp:coreProperties>
</file>