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708" w:leader="none"/>
        </w:tabs>
        <w:ind w:left="0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object w:dxaOrig="2387" w:dyaOrig="2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2.75pt;width:72.0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5212947" r:id="rId2"/>
        </w:object>
      </w:r>
    </w:p>
    <w:p>
      <w:pPr>
        <w:pStyle w:val="TextBodyIndent"/>
        <w:tabs>
          <w:tab w:val="left" w:pos="708" w:leader="none"/>
        </w:tabs>
        <w:ind w:left="0" w:hanging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НЕВЬЯНСКОГО 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17475</wp:posOffset>
                </wp:positionV>
                <wp:extent cx="6057900" cy="12700"/>
                <wp:effectExtent l="635" t="28575" r="635" b="285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2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9.25pt" to="485.2pt,10.2pt" ID="Line 4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 xml:space="preserve">от 24.06. 2015 г.                                                                                                                           №  49 </w:t>
      </w:r>
    </w:p>
    <w:p>
      <w:pPr>
        <w:pStyle w:val="Normal"/>
        <w:jc w:val="center"/>
        <w:rPr/>
      </w:pPr>
      <w:r>
        <w:rPr/>
        <w:t>г. Невьянск</w:t>
      </w:r>
    </w:p>
    <w:p>
      <w:pPr>
        <w:pStyle w:val="TextBodyIndent"/>
        <w:tabs>
          <w:tab w:val="left" w:pos="708" w:leader="none"/>
        </w:tabs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 внесении изменений в Прогнозный план приватизации </w:t>
      </w:r>
    </w:p>
    <w:p>
      <w:pPr>
        <w:pStyle w:val="3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униципального имущества Невьянского городского округа на 2015 год, утвержденный решением Думы Невьянского городского округа </w:t>
      </w:r>
    </w:p>
    <w:p>
      <w:pPr>
        <w:pStyle w:val="3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т 24.09.2014 г. № 90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унктом 3 части 1 статьи 16 Федерального закона от 06.10.2003 г. № 131-ФЗ «Об общих принципах организации местного самоуправления в Российской Федерации», положением «О приватизации муниципального имущества Невьянского городского округа», утвержденным решением Думы Невьянского городского округа от 02.03.2011 г. № 26, статьей 23 Устава Невьянского городского округа, в целях эффективного использования муниципального имущества, Дума Невьянского городского округа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left="0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Р Е Ш И Л А :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left="0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3"/>
        <w:spacing w:before="0" w:after="0"/>
        <w:ind w:firstLine="284"/>
        <w:jc w:val="both"/>
        <w:rPr/>
      </w:pPr>
      <w:r>
        <w:rPr>
          <w:sz w:val="26"/>
          <w:szCs w:val="26"/>
        </w:rPr>
        <w:t>1. Внести  изменения  в Прогнозный план приватизации муниципальн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мущества Невьянского городского округа на 2015 год (приложение  №  1 к  решению  Думы  Невьянского</w:t>
      </w:r>
      <w:r>
        <w:rPr>
          <w:bCs/>
          <w:sz w:val="26"/>
          <w:szCs w:val="26"/>
        </w:rPr>
        <w:t xml:space="preserve"> г</w:t>
      </w:r>
      <w:r>
        <w:rPr>
          <w:sz w:val="26"/>
          <w:szCs w:val="26"/>
        </w:rPr>
        <w:t xml:space="preserve">ородского округа от 24.09.2014 г. № 90 «Об утверждении прогнозного плана приватизации муниципального имущества Невьянского городского округа на 2015 год»), </w:t>
      </w:r>
      <w:r>
        <w:rPr>
          <w:bCs/>
          <w:sz w:val="26"/>
          <w:szCs w:val="26"/>
        </w:rPr>
        <w:t>дополнив перечень муниципального имущества, подлежащего приватизации в 2015 году, строками 23 – 29 следующего содержания:</w:t>
      </w:r>
    </w:p>
    <w:p>
      <w:pPr>
        <w:pStyle w:val="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5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417"/>
        <w:gridCol w:w="1320"/>
        <w:gridCol w:w="895"/>
        <w:gridCol w:w="1418"/>
        <w:gridCol w:w="1045"/>
        <w:gridCol w:w="1514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состояние, характерис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здания/площадь земельного участка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использования объекта на момент включения в прогнозный план и его назнач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иватиз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и основание для включения в прогнозный 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ключения в прогнозный план в прошлом перио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город Невьянск, ул. Матвеева, д. 4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, кадастровый номер -  66:15:1501020:3440, этаж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ренде у ИП Козлова Ю.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 2015 г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упило заявление от субъекта малого и среднего предпринимательства ИП Козлов Ю.А. о реализации преимущественного права на приобретение арендуемого имущества в соответствии с Федеральным законом от 22.07.2008 г. № 159-ФЗ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Невьянск, ул. Матвеева, д. 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жилое помещение, кадастровый номер -66:15:1501020:3438, этаж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ренде у ИП Козлова Ю.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 2015 г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 заявление от субъекта малого и среднего предпринимательства ИП Козлов Ю.А. о реализации преимущественного права на приобретение арендуемого имущества в соответствии с Федеральным законом от 22.07.2008 г. № 159-Ф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Невьянск, ул. Матвеева, д. 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жилое помещение, кадастровый номер – 66:15:1501020:3437, этаж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ренде у ИП Козлова Ю.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 2015 г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 заявление от субъекта малого и среднего предпринимательства ИП Козлов Ю.А. о реализации преимущественного права на приобретение арендуемого имущества в соответствии с Федеральным законом от 22.07.2008 г. № 159-Ф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Невьянск, ул. Матвеева, д. 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, кадастровый номер – 66:15:1501020:3439, этаж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ренде у ИП Козлова С.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 2015 г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 заявление от субъекта малого и среднего предпринимательства ИП Козлов Ю.А. о реализации преимущественного права на приобретение арендуемого имущества в соответствии с Федеральным законом от 22.07.2008 г. № 159-Ф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Невьянск, ул. Матвеева, д. 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Нежилое помещение, кадастровый номер: 66:15:1501020:3436, номера на поэтажном плане: 1,2,3, этаж 1.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 2015 г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не используется, и не планируется его использовать для муниципальных нужд. на содержание объекта затраты не  производятся,  доходов указанный объект не принос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евьянс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 – 21074, гос. номер Х312РА66, 2003 г.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5 г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не используется для муниципальных нужд, и не планируется к использованию, что подтверждается справкой от 13.05.201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евьянс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ИЖ 2126-030, гос. номер К582РА, 2003 г.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5 г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Автомобиль не используется для муниципальных нужд, и не планируется к использованию, что подтверждается справкой от 13.05.201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567"/>
        <w:jc w:val="both"/>
        <w:rPr/>
      </w:pPr>
      <w:r>
        <w:rPr>
          <w:sz w:val="26"/>
          <w:szCs w:val="26"/>
        </w:rPr>
        <w:t>2. Контроль за исполнением настоящего решения возложить на председателя Думы Невьянского городского округа Берчука А.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left" w:pos="708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  <w:tab/>
        <w:tab/>
        <w:tab/>
        <w:tab/>
        <w:tab/>
        <w:tab/>
        <w:tab/>
        <w:tab/>
        <w:t>Председатель Думы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>
          <w:bCs/>
          <w:sz w:val="28"/>
          <w:szCs w:val="28"/>
        </w:rPr>
        <w:t xml:space="preserve">Невьянского городского </w:t>
        <w:tab/>
        <w:tab/>
        <w:tab/>
        <w:tab/>
        <w:t>Невьянского городского</w:t>
      </w:r>
    </w:p>
    <w:p>
      <w:pPr>
        <w:pStyle w:val="TextBodyIndent"/>
        <w:tabs>
          <w:tab w:val="left" w:pos="708" w:leader="none"/>
        </w:tabs>
        <w:ind w:left="0" w:hanging="0"/>
        <w:rPr>
          <w:bCs/>
          <w:szCs w:val="24"/>
        </w:rPr>
      </w:pPr>
      <w:r>
        <w:rPr>
          <w:bCs/>
          <w:sz w:val="28"/>
          <w:szCs w:val="28"/>
        </w:rPr>
        <w:t>округа</w:t>
        <w:tab/>
        <w:tab/>
        <w:tab/>
        <w:tab/>
        <w:tab/>
        <w:tab/>
        <w:tab/>
        <w:t>округа</w:t>
      </w:r>
      <w:r>
        <w:rPr>
          <w:bCs/>
          <w:szCs w:val="24"/>
        </w:rPr>
        <w:t xml:space="preserve">             </w:t>
      </w:r>
    </w:p>
    <w:p>
      <w:pPr>
        <w:pStyle w:val="TextBodyIndent"/>
        <w:tabs>
          <w:tab w:val="left" w:pos="708" w:leader="none"/>
        </w:tabs>
        <w:ind w:left="0" w:hanging="0"/>
        <w:rPr>
          <w:bCs/>
          <w:szCs w:val="24"/>
        </w:rPr>
      </w:pPr>
      <w:r>
        <w:rPr>
          <w:bCs/>
          <w:szCs w:val="24"/>
        </w:rPr>
        <w:tab/>
        <w:tab/>
        <w:t xml:space="preserve">          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>
          <w:bCs/>
          <w:szCs w:val="24"/>
        </w:rPr>
        <w:t xml:space="preserve">                                 </w:t>
      </w:r>
      <w:r>
        <w:rPr>
          <w:bCs/>
          <w:sz w:val="28"/>
          <w:szCs w:val="28"/>
        </w:rPr>
        <w:t xml:space="preserve">Е.Т. Каюмов        </w:t>
        <w:tab/>
        <w:tab/>
        <w:tab/>
        <w:tab/>
        <w:t xml:space="preserve">               А.А. Берчук                                       </w:t>
      </w:r>
    </w:p>
    <w:sectPr>
      <w:type w:val="nextPage"/>
      <w:pgSz w:w="11906" w:h="16838"/>
      <w:pgMar w:left="1701" w:right="56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42:00Z</dcterms:created>
  <dc:creator>AkilovaIV</dc:creator>
  <dc:description/>
  <cp:keywords/>
  <dc:language>en-US</dc:language>
  <cp:lastModifiedBy>Nadegda A. Alexandrova</cp:lastModifiedBy>
  <cp:lastPrinted>2015-06-16T08:10:00Z</cp:lastPrinted>
  <dcterms:modified xsi:type="dcterms:W3CDTF">2015-06-26T05:57:00Z</dcterms:modified>
  <cp:revision>11</cp:revision>
  <dc:subject/>
  <dc:title>Р</dc:title>
</cp:coreProperties>
</file>