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09884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24</w:t>
      </w:r>
      <w:r>
        <w:rPr>
          <w:b/>
        </w:rPr>
        <w:t>.06.2015</w:t>
      </w:r>
      <w:r>
        <w:rPr>
          <w:b/>
          <w:u w:val="single"/>
        </w:rPr>
        <w:t xml:space="preserve"> </w:t>
      </w:r>
      <w:r>
        <w:rPr>
          <w:b/>
        </w:rPr>
        <w:t xml:space="preserve"> г.                                                                                    № 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внесении изменений в решение Думы Невьянского городского округа от 10.12.2014 г. № 137 «О бюджете  Невьянского городского округа на 2015 год и плановый период  2016 и 2017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соответствии  со статьями 3, 9 </w:t>
      </w:r>
      <w:r>
        <w:rPr>
          <w:bCs/>
          <w:iCs/>
        </w:rPr>
        <w:t xml:space="preserve">Бюджетного </w:t>
      </w:r>
      <w:hyperlink r:id="rId4">
        <w:r>
          <w:rPr>
            <w:rStyle w:val="InternetLink"/>
            <w:bCs/>
            <w:iCs/>
          </w:rPr>
          <w:t>кодекс</w:t>
        </w:r>
      </w:hyperlink>
      <w:r>
        <w:rPr>
          <w:bCs/>
          <w:iCs/>
        </w:rPr>
        <w:t>а Российской Федерации,</w:t>
      </w:r>
      <w:r>
        <w:rPr/>
        <w:t xml:space="preserve"> с пунктом 1 части 1 статьи 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iCs/>
        </w:rPr>
        <w:t xml:space="preserve">подпунктом 1 пункта 1 статьи 6, статьей  55 Устава Невьянского городского округа, </w:t>
      </w:r>
      <w:r>
        <w:rPr/>
        <w:t>статьями 4, 5</w:t>
      </w:r>
      <w:r>
        <w:rPr>
          <w:bCs/>
          <w:iCs/>
        </w:rPr>
        <w:t xml:space="preserve"> </w:t>
      </w:r>
      <w:hyperlink r:id="rId5">
        <w:r>
          <w:rPr>
            <w:rStyle w:val="InternetLink"/>
            <w:bCs/>
            <w:iCs/>
          </w:rPr>
          <w:t>Положени</w:t>
        </w:r>
      </w:hyperlink>
      <w:r>
        <w:rPr>
          <w:bCs/>
          <w:iCs/>
        </w:rPr>
        <w:t xml:space="preserve">я "О бюджетном процессе в Невьянском городском округе»", </w:t>
      </w:r>
      <w:r>
        <w:rPr/>
        <w:t>Дума Невьянского городского округа</w:t>
        <w:tab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right="-2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1. Внести в решение Думы Невьянского городского округа </w:t>
      </w:r>
      <w:r>
        <w:rPr/>
        <w:t>от 10.12.2014 года № 137 «О бюджете Невьянского городского округа на 2015 и плановый период 2016 и 2017 год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в абзаце 2 подпункта 1 пункта 1 число «</w:t>
      </w:r>
      <w:r>
        <w:rPr>
          <w:bCs/>
          <w:color w:val="000000"/>
        </w:rPr>
        <w:t>1249073,02</w:t>
      </w:r>
      <w:r>
        <w:rPr/>
        <w:t>» заменить числом  «</w:t>
      </w:r>
      <w:r>
        <w:rPr>
          <w:bCs/>
          <w:color w:val="000000"/>
        </w:rPr>
        <w:t>1251349,62</w:t>
      </w:r>
      <w:r>
        <w:rPr/>
        <w:t>»; число «6004,70» заменить числом «</w:t>
      </w:r>
      <w:r>
        <w:rPr>
          <w:bCs/>
          <w:color w:val="000000"/>
        </w:rPr>
        <w:t>6581,30</w:t>
      </w:r>
      <w:r>
        <w:rPr/>
        <w:t>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2) в абзаце 2  подпункта 2 пункта 1 число «1255080,7» заменить числом «1260657,3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3) в абзаце 2 подпункта 3 пункта 1 число «89586,5» заменить числом «89761,3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4) в абзаце 2 подпункта 4 пункта 1  число «6007,68» заменить числом «9307,68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5) приложение № 1 «Свод доходов бюджета Невьянского городского округа на 2015 год» изложить в следующей редакции: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од доходов бюджета Невьянского городского округа на 2015 год</w:t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13"/>
        <w:gridCol w:w="4111"/>
        <w:gridCol w:w="1417"/>
      </w:tblGrid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на 2015 год в тыс. рублей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336,92</w:t>
            </w:r>
          </w:p>
        </w:tc>
      </w:tr>
      <w:tr>
        <w:trPr>
          <w:trHeight w:val="3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10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3  00000  00 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6,79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03  02000  01 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6,79</w:t>
            </w:r>
          </w:p>
        </w:tc>
      </w:tr>
      <w:tr>
        <w:trPr>
          <w:trHeight w:val="2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18,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40,8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09,83</w:t>
            </w:r>
          </w:p>
        </w:tc>
      </w:tr>
      <w:tr>
        <w:trPr>
          <w:trHeight w:val="3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24,00</w:t>
            </w:r>
          </w:p>
        </w:tc>
      </w:tr>
      <w:tr>
        <w:trPr>
          <w:trHeight w:val="17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12  04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2,00</w:t>
            </w:r>
          </w:p>
        </w:tc>
      </w:tr>
      <w:tr>
        <w:trPr>
          <w:trHeight w:val="18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10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,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,30</w:t>
            </w:r>
          </w:p>
        </w:tc>
      </w:tr>
      <w:tr>
        <w:trPr>
          <w:trHeight w:val="2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1000  00  0000 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0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0,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0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,00</w:t>
            </w:r>
          </w:p>
        </w:tc>
      </w:tr>
      <w:tr>
        <w:trPr>
          <w:trHeight w:val="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8,00</w:t>
            </w:r>
          </w:p>
        </w:tc>
      </w:tr>
      <w:tr>
        <w:trPr>
          <w:trHeight w:val="1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1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2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9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7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1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43000  01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51020  02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>
          <w:trHeight w:val="3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012,70</w:t>
            </w:r>
          </w:p>
        </w:tc>
      </w:tr>
      <w:tr>
        <w:trPr>
          <w:trHeight w:val="6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12,70</w:t>
            </w:r>
          </w:p>
        </w:tc>
      </w:tr>
      <w:tr>
        <w:trPr>
          <w:trHeight w:val="4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553,40</w:t>
            </w:r>
          </w:p>
        </w:tc>
      </w:tr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02009  04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70</w:t>
            </w:r>
          </w:p>
        </w:tc>
      </w:tr>
      <w:tr>
        <w:trPr>
          <w:trHeight w:val="6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77  04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&lt;5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4,10</w:t>
            </w:r>
          </w:p>
        </w:tc>
      </w:tr>
      <w:tr>
        <w:trPr>
          <w:trHeight w:val="17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8  04  0002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,20</w:t>
            </w:r>
          </w:p>
        </w:tc>
      </w:tr>
      <w:tr>
        <w:trPr>
          <w:trHeight w:val="9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9  04  0002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4,80</w:t>
            </w:r>
          </w:p>
        </w:tc>
      </w:tr>
      <w:tr>
        <w:trPr>
          <w:trHeight w:val="12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215  04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&lt;1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24,10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26,0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,00</w:t>
            </w:r>
          </w:p>
        </w:tc>
      </w:tr>
      <w:tr>
        <w:trPr>
          <w:trHeight w:val="10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2,00</w:t>
            </w:r>
          </w:p>
        </w:tc>
      </w:tr>
      <w:tr>
        <w:trPr>
          <w:trHeight w:val="6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&lt;2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7,00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 &lt;3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10,00</w:t>
            </w:r>
          </w:p>
        </w:tc>
      </w:tr>
      <w:tr>
        <w:trPr>
          <w:trHeight w:val="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4000  00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1,30</w:t>
            </w:r>
          </w:p>
        </w:tc>
      </w:tr>
      <w:tr>
        <w:trPr>
          <w:trHeight w:val="18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81  04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,20</w:t>
            </w:r>
          </w:p>
        </w:tc>
      </w:tr>
      <w:tr>
        <w:trPr>
          <w:trHeight w:val="8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999  04  0000 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&lt;4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,1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 07  000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7  04000  04  0000 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349,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1*&gt; Примечание. В данной строке отраж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ыравнивание обеспеченности муниципальных районов (городских округов) по реализации ими их отдельных расходных обязательств по вопросам местного значения в сумме 247916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существление мероприятий по организации питания в муниципальных общеобразовательных организациях в сумме 29308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рганизацию отдыха детей в каникулярное время в сумме 10161,6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организацию и осуществление мероприятий по работе с молодежью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48,00 тыс.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убсидии на разработку документации по планировке территории, предоставление которых предусмотрено государственной программой Свердловской области «Реализация основных направлений государственной политики в строительном комплексе до 2020 года» в сумме 1261,3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подготовку молодых граждан к военной службе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47,5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капитальный ремонт, приведение в соответствии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829,3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сидии на организацию мероприятий по охране окружающей среды и природопользованию в сумме 111,6 тыс. руб.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убсидии, предоставление которых предусмотрено государственной программой Свердловской области «Развитие транспорта, дорожного хозяйства, связи и информационных технологий Свердловской области до 2020 года" в сумме 28,0 тыс. руб.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 из регионального бюджета в сумме 512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2*&gt; Примечание. В данной строке отражен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хранению, комплектованию, учету и использованию  архивных документов, относящихся к государственной собственности Свердловской области в сумме 227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венции бюджетам городских округов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сумме 63980,0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 в сумме 0,1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по созданию административных комиссий в сумме 91,9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 в сумме 1788,0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3*&gt; Примечание. В данной строке отраж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орудования, расходные материалы и хозяйственные нужды (за исключением расходов на содержание зданий и коммунальных расходов) в сумме 170704,0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07406,0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4*&gt; Примечание. В данной строке отра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чие межбюджетные трансферты на организацию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 в сумме 1964,50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межбюджетные трансферты, передаваемые бюджетам городских округов</w:t>
        <w:br/>
        <w:t>на приобретение информационных стендов для Муниципального казенного общеобразовательного учреждения средней общеобразовательной школы п. Цементный 99,40 тыс.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межбюджетные трансферты, передаваемые бюджетам городских округов</w:t>
        <w:br/>
        <w:t>на приобретение смотровых витрин для Муниципального казенного общеобразовательного учреждения средней общеобразовательной школы п. Цементный 93,40 тыс.руб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 1668,20 тыс.руб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5*&gt; Примечание. В данной строке отраж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реконструкцию стадиона при МКОУ ДОД «ДЮСШ» п. Цементный в сумме 12879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переселение граждан из жилых помещений, признанных непригодными для проживания 10045,1 тыс.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6)</w:t>
      </w:r>
      <w:r>
        <w:rPr>
          <w:bCs/>
        </w:rPr>
        <w:t xml:space="preserve">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"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 2016 и 2017  год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276"/>
        <w:gridCol w:w="1134"/>
        <w:gridCol w:w="992"/>
        <w:gridCol w:w="1418"/>
      </w:tblGrid>
      <w:tr>
        <w:trPr>
          <w:trHeight w:val="1365" w:hRule="atLeas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, подраз-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в тысячах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064</w:t>
            </w:r>
            <w:r>
              <w:rPr>
                <w:b/>
                <w:bCs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9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94,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 6</w:t>
            </w: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1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4,5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88,8</w:t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7,3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6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57</w:t>
            </w:r>
            <w:r>
              <w:rPr>
                <w:b/>
                <w:bCs/>
                <w:color w:val="000000"/>
                <w:sz w:val="24"/>
                <w:szCs w:val="24"/>
              </w:rPr>
              <w:t>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7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6,7</w:t>
            </w:r>
          </w:p>
        </w:tc>
      </w:tr>
      <w:tr>
        <w:trPr>
          <w:trHeight w:val="2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6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66,7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79,0</w:t>
            </w:r>
          </w:p>
        </w:tc>
      </w:tr>
      <w:tr>
        <w:trPr>
          <w:trHeight w:val="10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82,5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2,5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 в сфере обеспечения пожарной безопасности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221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221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 338,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3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0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,0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864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мии и гран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10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3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3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4,2</w:t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2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информационно-коммуникационных технологий в Невьянском городском округ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7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3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документации по планировк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0,1</w:t>
            </w:r>
          </w:p>
        </w:tc>
      </w:tr>
      <w:tr>
        <w:trPr>
          <w:trHeight w:val="1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90,0</w:t>
            </w:r>
          </w:p>
        </w:tc>
      </w:tr>
      <w:tr>
        <w:trPr>
          <w:trHeight w:val="1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</w:tr>
      <w:tr>
        <w:trPr>
          <w:trHeight w:val="7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0,1</w:t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0,1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0,1</w:t>
            </w:r>
          </w:p>
        </w:tc>
      </w:tr>
      <w:tr>
        <w:trPr>
          <w:trHeight w:val="1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1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9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6,1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 579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589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,0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4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4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4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751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1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1,1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1,1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1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20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59,5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сточника генерации тепла, мощностью 1 МВт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Тавату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9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90,0</w:t>
            </w:r>
          </w:p>
        </w:tc>
      </w:tr>
      <w:tr>
        <w:trPr>
          <w:trHeight w:val="2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ные работы по объекту «Система водоотведения п.Таватуй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60,7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ов муниципальных сетей теплоснабжения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84,7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84,7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 котельных  к осенне - 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едование объектов централизованных систем горячего, холодного водоснабжения и (или)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06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95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6,3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9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1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032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2,2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7</w:t>
            </w:r>
          </w:p>
        </w:tc>
      </w:tr>
      <w:tr>
        <w:trPr>
          <w:trHeight w:val="9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07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 733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71,1</w:t>
            </w:r>
          </w:p>
        </w:tc>
      </w:tr>
      <w:tr>
        <w:trPr>
          <w:trHeight w:val="2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26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73,0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23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 710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5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519,6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462,8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56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620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56,8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9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8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1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00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разовательных учреждений в сфере культуры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10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81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1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исследовательской и проектной документации на проведение работ по сохранению объекта культурного наследия «Купеческий особня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38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38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,5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2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1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1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33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3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667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3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3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 716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мероприятий по приоритеным направлениям работы с молодежью на территрии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195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849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32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32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1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1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8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8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 817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871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 за счет межбюджетных трансфертов 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0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40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024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0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Правительства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1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1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 52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"Здания лыжной базы по ул. Советской, 30а в городе Невьянске Свердл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5" w:leader="none"/>
              </w:tabs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60 657,3</w:t>
            </w:r>
          </w:p>
        </w:tc>
      </w:tr>
    </w:tbl>
    <w:p>
      <w:pPr>
        <w:pStyle w:val="Normal"/>
        <w:tabs>
          <w:tab w:val="clear" w:pos="709"/>
          <w:tab w:val="left" w:pos="832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2" w:firstLine="567"/>
        <w:jc w:val="both"/>
        <w:rPr/>
      </w:pPr>
      <w:r>
        <w:rPr/>
        <w:t xml:space="preserve">7) </w:t>
      </w:r>
      <w:r>
        <w:rPr>
          <w:bCs/>
        </w:rPr>
        <w:t>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и 2017 годы» внести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6 строки 245 число «11 047,9» заменить числом «17 398,1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6 строки 246 число «11 047,9» заменить числом «17 398,1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6 строки 247 число «6 350,2» заменить числом «0,0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6 строки 248 число «6 350,2» заменить числом «0,0»;</w:t>
      </w:r>
    </w:p>
    <w:p>
      <w:pPr>
        <w:pStyle w:val="Normal"/>
        <w:ind w:right="16"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16" w:firstLine="709"/>
        <w:jc w:val="both"/>
        <w:rPr/>
      </w:pPr>
      <w:r>
        <w:rPr/>
        <w:t>8)</w:t>
      </w:r>
      <w:r>
        <w:rPr>
          <w:bCs/>
        </w:rPr>
        <w:t xml:space="preserve"> Приложение № 6 «Ведомственная структура расходов местного бюджета Невьянского городского округа на 2015 год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120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6 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1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евьянского</w:t>
            </w:r>
          </w:p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городского округа на 2015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850"/>
        <w:gridCol w:w="966"/>
        <w:gridCol w:w="1161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бюджетных средств, целевой статьи или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 тысяча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5 65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0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57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 в сфере обеспечения пожарной безопасности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3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80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информационно-коммуникационных технологий в Невьянском городском 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 34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58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4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4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4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75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 23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 23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 23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52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5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сточника генерации тепла, мощностью 1 МВт в п. Тавату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ные работы по объекту «Система водоотведения п. Таватуй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ов муниципальных сетей теплоснабжения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8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8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 котельных  к осенне 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едование объектов централизованных систем горячего, холодного водоснабжения и (или)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970,6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5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03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33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61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3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33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3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2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мероприятий по приоритеным направлениям работы с молодежью на территри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 37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87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0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40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02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2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2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«Здания лыжной базы по ул. Советская, 30а в городе Невьянске Свердл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4 14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 63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7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2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 25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51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46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5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62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5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9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 в Невьянском городском округе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7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5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Дополнительные меры социальной поддержки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Управление культуры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32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образовательных учреждений в сфере культуры за счет межбюджетных трансфертов 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исследовательской и проектной документации на проведение работ по сохранению объекта культурного наследия «Купеческий особня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1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83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3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3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1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5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4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8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60 657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567"/>
        <w:jc w:val="both"/>
        <w:rPr/>
      </w:pPr>
      <w:r>
        <w:rPr/>
        <w:t>9)</w:t>
      </w:r>
      <w:r>
        <w:rPr>
          <w:sz w:val="24"/>
          <w:szCs w:val="24"/>
        </w:rPr>
        <w:t xml:space="preserve"> </w:t>
      </w:r>
      <w:r>
        <w:rPr>
          <w:bCs/>
        </w:rPr>
        <w:t>Приложение № 7 «Ведомственная структура расходов местного бюджета Невьянского городского округа на 2016 и 2017 годы» внести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199 число «11 047,9» заменить числом «17 398,1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00 число «11 047,9» заменить числом «17 398,1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01 число «6 350,2» заменить числом «0,0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7 строки 202 число «6 350,2» заменить числом «0,0»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 xml:space="preserve">10) </w:t>
      </w:r>
      <w:r>
        <w:rPr>
          <w:bCs/>
        </w:rPr>
        <w:t xml:space="preserve"> Приложение № 8 «</w:t>
      </w:r>
      <w:r>
        <w:rPr/>
        <w:t>Перечень муниципальных программ Невьянского городского округа, подлежащих реализации в 2015 году</w:t>
      </w:r>
      <w:r>
        <w:rPr>
          <w:bCs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Невьянского городского округа, подлежащих реализаци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274"/>
        <w:gridCol w:w="1275"/>
        <w:gridCol w:w="1418"/>
      </w:tblGrid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3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7 </w:t>
            </w:r>
            <w:r>
              <w:rPr>
                <w:sz w:val="24"/>
                <w:szCs w:val="24"/>
                <w:lang w:val="en-US"/>
              </w:rPr>
              <w:t>1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2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2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388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1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523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 499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5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1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1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67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0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 312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33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462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0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078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3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3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154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5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0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204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4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37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45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9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5,5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3 67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1) Приложение №11 «Свод источников внутреннего финансирования дефицита бюджета Невьянского городского округа на 2015 год» </w:t>
      </w:r>
      <w:r>
        <w:rPr>
          <w:bCs/>
        </w:rPr>
        <w:t>внести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4 строки   1 число «6007,68» заменить числом «9307,68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4 строки   2 число «6007,68» заменить числом «9307,68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4 строки 17 число «10684,58» заменить числом «13984,58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Звезда» и разместить на официальном сайте администрации Невьянского городского округа в сети Интернет .</w:t>
      </w:r>
    </w:p>
    <w:p>
      <w:pPr>
        <w:pStyle w:val="Normal"/>
        <w:autoSpaceDE w:val="false"/>
        <w:ind w:firstLine="540"/>
        <w:jc w:val="both"/>
        <w:rPr/>
      </w:pPr>
      <w:r>
        <w:rPr/>
        <w:t>4.  Контроль над исполнением настоящего решения возложить на постоянную комиссию Думы Невьянского городского округа по бюджету и экономической политике (Замятина Л.Я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  <w:t xml:space="preserve">Глава Невьянского городского округа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ind w:left="664" w:hanging="0"/>
              <w:jc w:val="both"/>
              <w:rPr/>
            </w:pPr>
            <w:r>
              <w:rPr/>
              <w:t>Председатель Думы Невьянского городского округа</w:t>
            </w:r>
          </w:p>
        </w:tc>
      </w:tr>
      <w:tr>
        <w:trPr/>
        <w:tc>
          <w:tcPr>
            <w:tcW w:w="500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Е.Т.Каюмов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А.А.Берчук</w:t>
            </w:r>
          </w:p>
        </w:tc>
      </w:tr>
    </w:tbl>
    <w:p>
      <w:pPr>
        <w:pStyle w:val="Heading2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basedOn w:val="Style8"/>
    <w:qFormat/>
    <w:rPr/>
  </w:style>
  <w:style w:type="character" w:styleId="22">
    <w:name w:val="Красная строка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621008596111">
    <w:name w:val="6621008596 - 111"/>
    <w:basedOn w:val="TextBody"/>
    <w:qFormat/>
    <w:pPr>
      <w:numPr>
        <w:ilvl w:val="0"/>
        <w:numId w:val="3"/>
      </w:numPr>
      <w:tabs>
        <w:tab w:val="clear" w:pos="709"/>
        <w:tab w:val="left" w:pos="612" w:leader="none"/>
      </w:tabs>
      <w:spacing w:before="0" w:after="0"/>
      <w:ind w:left="612" w:hanging="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BF415CFB3D452AE1CE973088F56EB75F5D5F1E73uFH" TargetMode="External"/><Relationship Id="rId5" Type="http://schemas.openxmlformats.org/officeDocument/2006/relationships/hyperlink" Target="consultantplus://offline/ref=A2B47637BE8D009C76F2A14C4A97634F2AE9939E3A8DF73FEC000602493696A35305611FB97ACB1131342676u6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9:00Z</dcterms:created>
  <dc:creator>019-0501</dc:creator>
  <dc:description/>
  <cp:keywords/>
  <dc:language>en-US</dc:language>
  <cp:lastModifiedBy>Nadegda A. Alexandrova</cp:lastModifiedBy>
  <cp:lastPrinted>2015-06-26T11:43:00Z</cp:lastPrinted>
  <dcterms:modified xsi:type="dcterms:W3CDTF">2015-06-26T06:44:00Z</dcterms:modified>
  <cp:revision>14</cp:revision>
  <dc:subject/>
  <dc:title>Свердловская область</dc:title>
</cp:coreProperties>
</file>