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1068176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  <w:lang w:val="en-US"/>
        </w:rPr>
      </w:pPr>
      <w:r>
        <w:rPr>
          <w:b/>
        </w:rPr>
        <w:t xml:space="preserve">от  27.05.2015 г.                                                                                                 №  </w:t>
      </w:r>
      <w:r>
        <w:rPr>
          <w:b/>
          <w:lang w:val="en-US"/>
        </w:rPr>
        <w:t>41</w:t>
      </w:r>
    </w:p>
    <w:p>
      <w:pPr>
        <w:pStyle w:val="Normal"/>
        <w:jc w:val="center"/>
        <w:rPr/>
      </w:pPr>
      <w:r>
        <w:rPr/>
        <w:t>г.Невьян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Невьянского городского окру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1 квартал 2015 года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 статьи 16 Федерального закона от 06.10.2003 г. № 131-ФЗ "Об общих принципах организации местного самоуправления в Российской Федерации", пунктом 5 статьи 264.2 Бюджетного кодекса Российской Федерации, Положением "О бюджетном процессе в Невьянском городском округе" утвержденным решением Думы Невьянского городского округа от 26.01.2011 г. № 2, рассмотрев отчет об исполнении бюджета Невьянского городского округа за I квартал 2015 года, утвержденный постановлением администрации Невьянского городского округа от 23.04.2015 года № 1123-п «Об отчете об исполнении бюджета Невьянского городского округ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»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НЕВЬЯНСКОГО ГОРОДСКОГО ОКРУ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ю об исполнении бюджета Невьянского городского округа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принять к сведению (прилагаетс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Невьянского городского округа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           А.А. Берчук</w:t>
      </w:r>
    </w:p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List"/>
        <w:ind w:left="283" w:firstLine="257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Информация об исполнении бюджета Невьянского городского округа за 1 квартал 2015 года.</w:t>
      </w:r>
    </w:p>
    <w:p>
      <w:pPr>
        <w:pStyle w:val="List"/>
        <w:ind w:left="283" w:firstLine="2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ind w:left="283" w:firstLine="257"/>
        <w:jc w:val="center"/>
        <w:rPr/>
      </w:pPr>
      <w:r>
        <w:rPr/>
        <w:t xml:space="preserve">ДОХОДЫ </w:t>
      </w:r>
    </w:p>
    <w:p>
      <w:pPr>
        <w:pStyle w:val="List"/>
        <w:ind w:left="283" w:firstLine="2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851"/>
        <w:jc w:val="both"/>
        <w:rPr/>
      </w:pPr>
      <w:r>
        <w:rPr/>
        <w:t xml:space="preserve">В 1 квартале 2015 года в бюджет Невьянского городского округа поступило доходов в сумме 256,9 млн. руб., что составляет 20,71% к годовому прогнозу. </w:t>
      </w:r>
    </w:p>
    <w:p>
      <w:pPr>
        <w:pStyle w:val="TextBodyIndent"/>
        <w:ind w:left="0" w:firstLine="709"/>
        <w:jc w:val="both"/>
        <w:rPr/>
      </w:pPr>
      <w:r>
        <w:rPr/>
        <w:t xml:space="preserve">Налоговые и неналоговые доходы в структуре доходов бюджета составляют 39,07%, поступило 100,4 млн. руб., что ниже уровня прошлого года на 0,96%, в абсолютном выражении на 971,74 тыс. руб., исполнение к годовому прогнозу 19,35%. </w:t>
      </w:r>
    </w:p>
    <w:p>
      <w:pPr>
        <w:pStyle w:val="TextBodyIndent"/>
        <w:ind w:left="0" w:firstLine="709"/>
        <w:jc w:val="both"/>
        <w:rPr/>
      </w:pPr>
      <w:r>
        <w:rPr/>
        <w:t>Следует отметить, что снижение поступлений налоговых и неналоговых доходов произошло в условиях повышения дополнительного норматива отчислений НДФЛ на 2015 год на 3 процента, в сопоставимых условиях снижение доходов в 1 квартале 2015 года по сравнению с аналогичным периодом прошлого года составляет 3,05%, в абсолютном выражении 3,5 млн. руб.</w:t>
      </w:r>
    </w:p>
    <w:p>
      <w:pPr>
        <w:pStyle w:val="TextBodyIndent"/>
        <w:ind w:left="0"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в структуре доходов бюджета составляют 62,11%, поступило 156,6 млн. руб., исполнение к годовым бюджетным назначениям 22,11%, рост к уровню 2014 года на 10,43%, в абсолютном выражении на 15,1 млн. руб.</w:t>
      </w:r>
    </w:p>
    <w:p>
      <w:pPr>
        <w:pStyle w:val="TextBodyIndent"/>
        <w:ind w:left="0" w:firstLine="709"/>
        <w:jc w:val="both"/>
        <w:rPr/>
      </w:pPr>
      <w:r>
        <w:rPr/>
        <w:t>Годовой прогноз налоговых и неналоговых доходов, рассчитанный Министерством финансов Свердловской области, за 1 квартал 2015 года  исполнен на 20,47%.</w:t>
      </w:r>
    </w:p>
    <w:p>
      <w:pPr>
        <w:pStyle w:val="TextBodyIndent"/>
        <w:ind w:left="0" w:firstLine="709"/>
        <w:jc w:val="both"/>
        <w:rPr/>
      </w:pPr>
      <w:r>
        <w:rPr/>
        <w:t xml:space="preserve">Структура доходов от налоговых и неналоговых платежей бюджета Невьянского городского округа за 1 квартал 2015 года характеризуется следующими данными: </w:t>
      </w:r>
    </w:p>
    <w:p>
      <w:pPr>
        <w:pStyle w:val="TextBodyIndent"/>
        <w:ind w:left="283" w:firstLine="90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283" w:firstLine="426"/>
        <w:jc w:val="both"/>
        <w:rPr/>
      </w:pPr>
      <w:r>
        <w:rPr/>
        <w:t>Основным доходным источником в бюджете Невьянского городского округа является налог на доходы физических лиц.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Удельный вес налога на доходы физических лиц в структуре налоговых и неналоговых доходов местного бюджета составляет 71,66%, что на 2,84% выше уровня прошлого года. Рост удельного веса обусловлен повышением в 2015 году дополнительного норматива отчислений НДФЛ в доход местного бюджета на 3 процента.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Доходов от налога на доходы физических лиц в местный бюджет поступило 71,9 млн. руб., исполнение к годовому прогнозу, утвержденному Думой НГО – 19,7%. </w:t>
      </w:r>
    </w:p>
    <w:p>
      <w:pPr>
        <w:pStyle w:val="XXL"/>
        <w:spacing w:lineRule="auto" w:line="240"/>
        <w:rPr/>
      </w:pPr>
      <w:r>
        <w:rPr>
          <w:szCs w:val="28"/>
        </w:rPr>
        <w:t>Снижение поступлений налога на доходы физических лиц к уровню предыдущего года составляет 0,4%, в абсолютном выражении 363 тыс. руб. Снижение обусловлено следующими факторами:</w:t>
      </w:r>
    </w:p>
    <w:p>
      <w:pPr>
        <w:pStyle w:val="XXL"/>
        <w:spacing w:lineRule="auto" w:line="240"/>
        <w:rPr/>
      </w:pPr>
      <w:r>
        <w:rPr>
          <w:szCs w:val="28"/>
        </w:rPr>
        <w:t>Сократились поступления доходов от НДФЛ от ряда основных плательщиков налога: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ММО МВД РФ «Невьянский» - снижение 393 тыс. руб.;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ГБУЗ СО «Невьянская ЦРБ» - 310,0 тыс. руб.;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ПК Артель старателей «Невьянский прииск» - 953 тыс. руб. (уплата НДФЛ не производилась в течение 1 квартала 2015 года);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ЗАО «Невьянский цементник» - 273 тыс. руб.;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Невьянское линейное производственное управление магистральных газопроводов – 483 тыс. руб.;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При одновременном росте среднемесячной заработной платы по многим отраслям наблюдается снижение численности. Такие факты имеют место по следующим отраслям: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раздел С (2 организации) «Добыча полезных ископаемых» - рост среднемесячной зарплаты к уровню предыдущего года – 136,6%, при этом среднесписочная численность к уровню предыдущего года составляет 97,8%;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раздел Н (2 организации) «Гостиницы и рестораны» - 112,7% и 96,6% соответственно;</w:t>
      </w:r>
    </w:p>
    <w:p>
      <w:pPr>
        <w:pStyle w:val="XXL"/>
        <w:spacing w:lineRule="auto" w:line="240"/>
        <w:rPr/>
      </w:pPr>
      <w:r>
        <w:rPr>
          <w:szCs w:val="28"/>
        </w:rPr>
        <w:t>раздел О (5 организаций) «Предоставление прочих коммунальных и социальных и персональных услуг» – 132,5% и 80,7% соответственно;</w:t>
      </w:r>
    </w:p>
    <w:p>
      <w:pPr>
        <w:pStyle w:val="XXL"/>
        <w:spacing w:lineRule="auto" w:line="240"/>
        <w:rPr/>
      </w:pPr>
      <w:r>
        <w:rPr>
          <w:szCs w:val="28"/>
        </w:rPr>
        <w:t>раздел J (2 организации) «Финансовая деятельность» – 123,4% и 82,7% соответственно;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 xml:space="preserve">По отрасли </w:t>
      </w:r>
      <w:r>
        <w:rPr>
          <w:szCs w:val="28"/>
          <w:lang w:val="en-US"/>
        </w:rPr>
        <w:t>F</w:t>
      </w:r>
      <w:r>
        <w:rPr>
          <w:szCs w:val="28"/>
        </w:rPr>
        <w:t xml:space="preserve"> «Строительство» (2 организации) имеет место как снижение численности работающих к уровню прошлого года – 97,5%, так и снижение среднемесячной зарплаты – 97%.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В целом по данным статистической отчетности (104 организации, численность работников в которых превышает 15 человек), рост фонда оплаты труда к уровню 2013 года – 108,3%, рост начисленной среднемесячной заработной платы такой же.</w:t>
      </w:r>
    </w:p>
    <w:p>
      <w:pPr>
        <w:pStyle w:val="XXL"/>
        <w:spacing w:lineRule="auto" w:line="240"/>
        <w:rPr/>
      </w:pPr>
      <w:r>
        <w:rPr>
          <w:szCs w:val="28"/>
        </w:rPr>
        <w:t>Доля налога на доходы физических лиц от организаций бюджетной сферы в общей сумме доходов от НДФЛ составляет 34% , что соответствует уровню 2014 года, в том числе: местный бюджет- 12%, областной и федеральный бюджеты – 22%.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 xml:space="preserve">Рост поступлений доходов от НДФЛ от организаций, финансируемых из местного бюджета составляет 10% к уровню 2014 года, в абсолютном выражении 920 тыс. руб., </w:t>
      </w:r>
    </w:p>
    <w:p>
      <w:pPr>
        <w:pStyle w:val="XXL"/>
        <w:spacing w:lineRule="auto" w:line="240"/>
        <w:rPr/>
      </w:pPr>
      <w:r>
        <w:rPr>
          <w:szCs w:val="28"/>
        </w:rPr>
        <w:t>Снижение поступлений НДФЛ от организаций, финансируемых из федерального и областного бюджетов – 3,1% или 596 тыс. руб.</w:t>
      </w:r>
    </w:p>
    <w:p>
      <w:pPr>
        <w:pStyle w:val="XXL"/>
        <w:spacing w:lineRule="auto" w:line="240"/>
        <w:rPr/>
      </w:pPr>
      <w:r>
        <w:rPr>
          <w:szCs w:val="28"/>
        </w:rPr>
        <w:t>Рост доходов от НДФЛ в 1 квартале 2015 года к уровню прошлого года на сумму 1,5 млн. руб. за счет предприятий, поставленных на учет в 2014-2015 годах, поступления от которых в 1 квартале 2014 года отсутствовали, гашение задолженности за прошлые годы – 944 тыс. руб.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Доходы от НДФЛ от выплат единовременного характера составили 78 тыс. руб., в том числе штрафы физических лиц – 73 тыс. руб.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Основными налоговыми агентами по уплате НДФЛ являются: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артель старателей «Нейва» - доля в общем объеме поступлений НДФЛ – 9,5% (рост 1835 тыс. руб.);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Невьянское линейное производственное управление магистральных газопроводов – 8,4% (снижение 483 тыс. руб.);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ЗАО «Невьянский цементник» – 6,6% (снижение 273 тыс. руб.); 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ГБУЗ СО ЦРБ – 5,2% (снижение 310 тыс. руб.); 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ММО МВД РФ «Невьянский» - 4,4% (снижение 393 тыс. руб.);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ФКУ «ИК № 46 ГУФСИН» по СО» - 3,8%;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 xml:space="preserve">ОАО «Калиновский химический завод» - 2,6% (снижение 522 тыс. руб.); 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Филиалы ОАО «РЖД» - 2,6% (рост 164 тыс. руб.);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ООО «БергауфНевьянск» - 2,5%, (рост 390 тыс. руб.);</w:t>
      </w:r>
    </w:p>
    <w:p>
      <w:pPr>
        <w:pStyle w:val="XXL"/>
        <w:spacing w:lineRule="auto" w:line="240"/>
        <w:rPr>
          <w:szCs w:val="28"/>
          <w:lang w:val="en-US"/>
        </w:rPr>
      </w:pPr>
      <w:r>
        <w:rPr>
          <w:szCs w:val="28"/>
        </w:rPr>
        <w:t>Обособленное подразделение ООО «Уральский завод модульных конструкций) – 2,1% (рост 193 тыс. руб.).</w:t>
      </w:r>
    </w:p>
    <w:p>
      <w:pPr>
        <w:pStyle w:val="XX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кциз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1 квартале 2015 года в бюджет Невьянского городского округа поступило доходов от акцизов в сумме 3,3 млн. руб., что составляет 35,3% к прогнозу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налоговых и неналоговых доходов акцизы составляют 3,2%. </w:t>
      </w:r>
    </w:p>
    <w:p>
      <w:pPr>
        <w:pStyle w:val="XX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логи на совокупный доход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Доходов от единого налога на вмененный доход  для определенных видов деятельности за 1 квартал 2015 года поступило 4,8 млн. руб., что составляет 24,5% к годовому прогнозу МО. К уровню 2014 года рост 302,48 тыс. руб., или 6,7%. В структуре налоговых и неналоговых доходов бюджета единый налог на вмененный доход составляет 4,8%, что на 0,3% выше, чем в прошл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единого сельскохозяйственного налога за 1 квартал 2015 года поступило в сумме 6,4 тыс. руб., снижение к уровню предыдущего года 2,8 тыс. руб., годовой прогноз исполнен на 79,9%. Причина снижения: БОГДАНОВ А.В. - налог в сумме 5 тыс. руб. по сроку уплаты 31.03.2015 года, платежный документ от 31 .03.2015 поступил в выписке за 01.04.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ходов от налога, взимаемого в связи с применением патентной системы налогообложения за 1 квартал 2015 года поступило в сумме 750,3 тыс. руб., что составляет 46,06% к годовому прогнозу. </w:t>
      </w:r>
    </w:p>
    <w:p>
      <w:pPr>
        <w:pStyle w:val="TextBodyIndent"/>
        <w:ind w:left="0" w:firstLine="567"/>
        <w:jc w:val="both"/>
        <w:rPr/>
      </w:pPr>
      <w:r>
        <w:rPr/>
        <w:t>Рост доходов к уровню 2014 года составляет 308,6 тыс. руб. или 69,9%, за счет увеличения количества ИП на 21, перешедших на патентную систему налогообложения и досрочной уплаты налога по сроку 01.12.2015 в сумме 85 тыс. руб.</w:t>
      </w:r>
    </w:p>
    <w:p>
      <w:pPr>
        <w:pStyle w:val="TextBodyIndent"/>
        <w:ind w:left="0" w:firstLine="567"/>
        <w:jc w:val="both"/>
        <w:rPr/>
      </w:pPr>
      <w:r>
        <w:rPr/>
        <w:t>Удельный вес в структуре налоговых и неналоговых доходов составляет 0,75%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логи на имущество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За 1 квартал 2015 года поступило доходов от налога на имущество физических лиц в сумме 722,42 тыс. руб., исполнение к годовому прогнозу 5,96%, по сравнению с соответствующим периодом прошлого года рост доходов 261,2 тыс. руб. или 56,6%. </w:t>
      </w:r>
    </w:p>
    <w:p>
      <w:pPr>
        <w:pStyle w:val="XXL"/>
        <w:spacing w:lineRule="auto" w:line="240"/>
        <w:rPr/>
      </w:pPr>
      <w:r>
        <w:rPr>
          <w:szCs w:val="28"/>
        </w:rPr>
        <w:t>Рост доходов обусловлен уплатой физическими лицами недоимки по сроку 05.11.2014 года.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Низкий уровень исполнения годового прогноза объясняется сроком уплаты не позднее 1 октября, установленным Налоговым кодексом Российской Федерации.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Доля налога в структуре доходов городского округа 0,72%. </w:t>
      </w:r>
    </w:p>
    <w:p>
      <w:pPr>
        <w:pStyle w:val="XXL"/>
        <w:spacing w:lineRule="auto" w:line="240"/>
        <w:rPr/>
      </w:pPr>
      <w:r>
        <w:rPr>
          <w:szCs w:val="28"/>
        </w:rPr>
        <w:t>За 1 квартал 2015 года поступило доходов от земельного налога в сумме 10,0 млн. руб., исполнение годовых бюджетных назначений 16,9%, , рост к уровню 2014 года 22,8%, в абсолютном выражении 1857,8 тыс. руб., в том числе по земельному налогу с физических лиц – рост 429 тыс. руб. за счет уплаты физическими лицами недоимки по сроку 5.11.2014 года, с организаций – рост 1428 тыс. руб. за счет следующих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ДПО СО "НЕВЬЯНСКИЙ УТЦ АПК" - 980 тыс. руб., в том числе поступила уплата налога по поручению на списание на основании ст. 46 НК РФ в сумме 962 тыс. руб., начисленного по камеральной проверке;</w:t>
      </w:r>
    </w:p>
    <w:p>
      <w:pPr>
        <w:pStyle w:val="BodyTextIndent3"/>
        <w:ind w:left="0" w:firstLine="709"/>
        <w:rPr>
          <w:sz w:val="28"/>
          <w:szCs w:val="28"/>
        </w:rPr>
      </w:pPr>
      <w:r>
        <w:rPr>
          <w:sz w:val="28"/>
          <w:szCs w:val="28"/>
        </w:rPr>
        <w:t>ГБУЗ СО "Невьянская ЦРБ" - 1571 тыс. руб. уплата налога за 2014 и по уточненной декларации за 2013 в сумме 508 тыс. руб.;</w:t>
      </w:r>
    </w:p>
    <w:p>
      <w:pPr>
        <w:pStyle w:val="BodyTextIndent3"/>
        <w:ind w:left="0" w:firstLine="709"/>
        <w:rPr/>
      </w:pPr>
      <w:r>
        <w:rPr>
          <w:sz w:val="28"/>
          <w:szCs w:val="28"/>
        </w:rPr>
        <w:t>государственное казенное образовательное учреждение Свердловской области для детей-сирот и детей, оставшихся без попечения родителей "Невьянский детский дом" - прирост 256 тыс. руб.,  досрочная уплата налога за 1 квартал 2015 года в сумме 711 тыс. руб.;</w:t>
      </w:r>
    </w:p>
    <w:p>
      <w:pPr>
        <w:pStyle w:val="BodyTextIndent3"/>
        <w:ind w:left="0" w:firstLine="709"/>
        <w:rPr/>
      </w:pPr>
      <w:r>
        <w:rPr>
          <w:sz w:val="28"/>
          <w:szCs w:val="28"/>
        </w:rPr>
        <w:t>ГБОУ СПО СО "УрГЗК" - 200 тыс. руб., налог за 2013 год уплачен в декабре 2013 года, потому в 1 квартале 2014 поступлений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автономное учреждение культуры Свердловской области "Невьянский государственный историко-архитектурный музей" – 1,6 млн. руб., т.к. в январе 2014 года поступила вся сумма налога за 2013 год.</w:t>
      </w:r>
    </w:p>
    <w:p>
      <w:pPr>
        <w:pStyle w:val="TextBodyIndent"/>
        <w:ind w:left="0" w:firstLine="709"/>
        <w:jc w:val="both"/>
        <w:rPr/>
      </w:pPr>
      <w:r>
        <w:rPr/>
        <w:t>Низкий уровень исполнения доходов от земельного налога с организаций к годовому прогнозу, утвержденному Думой НГО, обусловлен следующим фактом: организации, финансируемые из местного бюджета, в связи с отменой льготы с 01.01.2015 г. будут производить уплату налога, начиная с 1 квартала 2015 года, т. е. в срок не позднее 5 мая. Удельный вес налога с организаций, финансируемых из местного бюджета, в общей сумме годового прогноза по земельному налогу составляет 48,3%.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Доля доходов от земельного налога в сумме налоговых и неналоговых платежей в бюджете городского округа составляет 9,95%, что выше уровня предыдущего года на 1,95%. 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ая пошлина</w:t>
      </w:r>
    </w:p>
    <w:p>
      <w:pPr>
        <w:pStyle w:val="TextBodyIndent"/>
        <w:ind w:left="0" w:firstLine="709"/>
        <w:jc w:val="both"/>
        <w:rPr/>
      </w:pPr>
      <w:r>
        <w:rPr/>
        <w:t>Доходов от государственной пошлины в 1 квартале 2015 года поступило 1,0 млн. руб., снижение к уровню 2014 года 193,7 тыс. руб. или на 15,9%. Исполнение годовых бюджетных назначений составляет 13,8%. Низкий уровень исполнения обусловлен разовым характером платежей.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 xml:space="preserve">Удельный вес в структуре налоговых и неналоговых доходов государственной пошлины 1%. 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 xml:space="preserve">По доходам, получаемым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, исполнение к годовому прогнозу, утвержденному решением Думы НГО составило 15,03%. Поступило 3,8 млн. руб. По сравнению с соответствующим периодом прошлого года снижение доходов 55,4%, в абсолютном выражении 4,7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доходов, получаемых в виде арендной платы за землю к уровню 2014 года – 1,9 млн. руб. Данная сумма включает себя задолженность юридических лих, в том числе ОАО Калиновского химического комбината (1,7 млн. руб.), образовавшаяся в результате снятия с предприятия мобилизационного задания и последующей отмены понижающего коэффициента к ставке арендной платы, что привело к увеличению общего ежемесячного платежа более чем в 40 р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 квартале 2015 года по сравнению с аналогичным периодом 2014 года поступления от продажи права на заключения договоров аренды земельных участков (аукционы) снизились на 2,9 млн. руб. по причине признания в 2015 г. аукционов несостоявшимися в связи с единственной поступившей заявкой, договоры были заключены по начальной цене аукциона на общую сумму 421,25 тыс. руб., тогда как в 2014 году состоялось 10 аукционов на общую сумму 3,3 млн. руб., в т.ч. 2,3 млн. руб. - продажа права аренды для строительства многоквартирного жилого дома.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Доля доходов от аренды земли и продажи права на заключение договоров аренды в сумме налоговых и неналоговых доходов составляет 3,8%, что на 4,6% ниже уровня 2014 года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/>
        <w:t xml:space="preserve">Доходов от сдачи в аренду имущества, составляющего муниципальную казну (за исключением земельных участков) поступило 1,2 млн. руб., что составляет 12,9% к годовому прогнозу, к уровню 2014 года снижение 766,3 тыс. руб. или на 39,5%. </w:t>
      </w:r>
      <w:r>
        <w:rPr>
          <w:szCs w:val="24"/>
        </w:rPr>
        <w:t>Низкий уровень исполнения прогноза доходов и снижение к уровню 2014 года по доходам от сдачи в аренду муниципального имущества обусловлено наличием задолженности юридических лих, в том числе ЗАО «Регионгазинвест» 756,97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дельный вес доходов от сдачи в аренду имущества, составляющего муниципальную казну, в сумме налоговых и неналоговых доходов составляет 1,17%, что на 0,7% ниже, чем за прошлый год.</w:t>
      </w:r>
    </w:p>
    <w:p>
      <w:pPr>
        <w:pStyle w:val="XXL"/>
        <w:spacing w:lineRule="auto" w:line="240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тежи при пользовании природными ресурсами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Доходов от платы за негативное воздействие на окружающую среду за 1 квартал 2015 года поступило 211,37 тыс. руб., что составляет 22,2% к годовому прогнозу. Снижение доходов от платы за негативное воздействие на окружающую среду к уровню предыдущего года на 15,26%, в абсолютном выражении на 38,1 тыс. рублей. </w:t>
      </w:r>
    </w:p>
    <w:p>
      <w:pPr>
        <w:pStyle w:val="XXL"/>
        <w:spacing w:lineRule="auto" w:line="240"/>
        <w:rPr/>
      </w:pPr>
      <w:r>
        <w:rPr>
          <w:szCs w:val="28"/>
        </w:rPr>
        <w:t>Причиной низкого исполнения годового прогноза по плате за негативное воздействие на окружающую среду является низкий уровень администрирования данного вида доходов, главным администратором которого является Департамент Федеральной службы по надзору в сфере природопользования по Уральскому федеральному округу. Доля доходов в сумме налоговых и неналоговых доходов бюджета составляет 0,2%.</w:t>
      </w:r>
    </w:p>
    <w:p>
      <w:pPr>
        <w:pStyle w:val="XXL"/>
        <w:spacing w:lineRule="auto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ходы от продажи материальных и нематериальных активов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Доходов от продажи квартир за 1 квартал 2015 года поступило в сумме 17,1 тыс. руб., исполнение годового прогноза 26,3%, поступления соответствуют уровню прошлого года. 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Доходов от реализации муниципального имущества, находящегося в собственности городских округов, за 1 квартал 2015 года поступило в бюджет 826,9 тыс. руб., годовой прогноз исполнен на 19,7%. Рост доходов к уровню 2014 года 436,9 тыс. руб. или в 2,1 раза.</w:t>
      </w:r>
      <w:r>
        <w:rPr/>
        <w:t xml:space="preserve"> Рост поступлений по сравнению с аналогичным периодом прошлого года произошёл в связи с заключением, в рамках закона 159-ФЗ от 22.07.2008 г., трёх новых договоров: с ИП Борисовым Е.В. от 18.03.2014 г., с ООО «Невьянский трикотаж» от 08.08.2014 г., с ИП Гнип О.В. от 26.12.2014 г., общая сумма ежемесячного платежа по вновь заключенным договорам составила 143,8 тыс. рублей.</w:t>
      </w:r>
    </w:p>
    <w:p>
      <w:pPr>
        <w:pStyle w:val="XXL"/>
        <w:spacing w:lineRule="auto" w:line="240"/>
        <w:rPr/>
      </w:pPr>
      <w:r>
        <w:rPr>
          <w:szCs w:val="28"/>
        </w:rPr>
        <w:t>Доля доходов от продажи муниципального имущества в общем объеме налоговых и неналоговых доходов местного бюджета 0,8%.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Доходов от продажи земельных участков поступило в бюджет 557,16 тыс. руб., что составляет 46,4% к годовому прогнозу, рост к уровню 2014 года в 3,5 раза, в абсолютном выражении 398,8 тыс. руб. </w:t>
      </w:r>
      <w:r>
        <w:rPr/>
        <w:t>Рост доходов к предыдущему периоду за счет продажи земельных участков: «Невьянский завод напитков» на сумму 143 тыс. руб., и ИП Минасян Г.Х. объект общественного питания на сумму 249 тыс. руб. Поскольку выкуп земельных участков производится по заявлению пользователя земельным участком, продажа указанных земельных участков не планировалась.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Удельный вес в сумме налоговых и неналоговых доходов составляет 0,55%. </w:t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ходы от оказания платных услуг и компенсации затрат государст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от оказания платных услуг и компенсации затрат государства поступило 337,30 тыс. руб., годовой прогноз исполнен на 137,1%., к уровню прошлого года рост 185,45 тыс. руб. или в 2,2 раза. Причина роста доходов – поступление дебиторской задолженности прошлых лет. Данный вид доходов имеет непостоянный, разовый характер, поэтому доходы по нему не планируются, прогноз будет уточнен в конце года по фактическим поступлениям. </w:t>
      </w:r>
    </w:p>
    <w:p>
      <w:pPr>
        <w:pStyle w:val="XXL"/>
        <w:spacing w:lineRule="auto" w:line="276"/>
        <w:rPr/>
      </w:pPr>
      <w:r>
        <w:rPr>
          <w:szCs w:val="28"/>
        </w:rPr>
        <w:t>Доля в общей сумме налоговых и неналоговых доходов составляет 0,3%.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Штрафы, санкции, возмещение ущерба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 xml:space="preserve">За 1 квартал 2015 года поступило штрафов в сумме 944,9 тыс. руб., годовой прогноз МО исполнен на 29%. Рост к уровню 2014 года составляет 128,6 тыс. руб. или 15,8%. 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Высокий уровень исполнения доходов по штрафам за нарушение законодательства РФ об административных правонарушениях, предусмотренных статьей 20.25 Кодекса РФ об административных правонарушениях – 121,1%, рост к уровню 2014 года 58,1 тыс. руб., по прочим поступлениям от денежных взысканий – 33%, рост к уровню 2014 года 139,5 тыс. руб.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Доля доходов от административных штрафов  в общей сумме доходов 0,94%. </w:t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едоимка в местный бюджет</w:t>
      </w:r>
    </w:p>
    <w:p>
      <w:pPr>
        <w:pStyle w:val="TextBody"/>
        <w:ind w:firstLine="709"/>
        <w:jc w:val="both"/>
        <w:rPr/>
      </w:pPr>
      <w:r>
        <w:rPr/>
        <w:t>Недоимка по платежам в бюджет Невьянского городского округа за 1 квартал 2015 года возросла на 784,6 тыс. руб. или на 3,4% и по состоянию на 01.04.2015 года составляет 24,1 млн. руб.</w:t>
      </w:r>
    </w:p>
    <w:p>
      <w:pPr>
        <w:pStyle w:val="List"/>
        <w:ind w:left="283" w:firstLine="257"/>
        <w:jc w:val="center"/>
        <w:rPr/>
      </w:pPr>
      <w:r>
        <w:rPr/>
      </w:r>
    </w:p>
    <w:p>
      <w:pPr>
        <w:pStyle w:val="List"/>
        <w:ind w:left="283" w:firstLine="257"/>
        <w:jc w:val="center"/>
        <w:rPr/>
      </w:pPr>
      <w:r>
        <w:rPr/>
        <w:t>РАСХОДЫ</w:t>
      </w:r>
    </w:p>
    <w:p>
      <w:pPr>
        <w:pStyle w:val="List"/>
        <w:ind w:left="283" w:firstLine="25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Невьянского городского округа по расходам  по состоянию на  1 апреля 2015года составило 18,6 %  или  232,0 млн. рублей к годовым бюджетным назначениям  1 249,6 млн. руб. (решение Думы Невьянского городского округа от 25.03.2015 года № 21 «О внесении изменений в решение Думы Невьянского округа  от 10.12.2014г. № 137 «О бюджете Невьянского городского округа  на 2015 год и плановый период 2016 и 2017 год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социально-значимых отраслей направлено 191,94 млн. рублей или 15,4  %  от общей суммы расходов бюджета, в том числе:</w:t>
      </w:r>
    </w:p>
    <w:p>
      <w:pPr>
        <w:pStyle w:val="XXL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на образование</w:t>
      </w:r>
      <w:r>
        <w:rPr>
          <w:szCs w:val="28"/>
        </w:rPr>
        <w:t xml:space="preserve"> (детские дошкольные учреждения, школы-детские сады, школы начальные, неполные средние  и средние, учреждения по внешкольной работе с детьми, молодежная политика и оздоровление детей, мероприятия по организации оздоровительной кампании детей и подростков, другие вопросы в области образования)  направлено 146,84 млн. рублей  или 19,5 %  к  годовым назначениям (753,9 млн. руб.). По сравнению с аналогичным периодом прошлого года имеет место увеличение расходов   2,2 млн. руб.  </w:t>
      </w:r>
    </w:p>
    <w:p>
      <w:pPr>
        <w:pStyle w:val="XXL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на культуру и  кинематографию</w:t>
      </w:r>
      <w:r>
        <w:rPr>
          <w:szCs w:val="28"/>
        </w:rPr>
        <w:t xml:space="preserve"> (дома культуры, библиотеки, централизованная бухгалтерия, мероприятия в сфере культуры)    направлено  12,1 млн. рублей  или 19,3 % к  годовым назначениям (62,8 млн. рублей). Уменьшение  расходов к уровню прошлого года на 0,5 млн.  руб.  </w:t>
      </w:r>
    </w:p>
    <w:p>
      <w:pPr>
        <w:pStyle w:val="XXL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на здравоохранение</w:t>
      </w:r>
      <w:r>
        <w:rPr>
          <w:szCs w:val="28"/>
        </w:rPr>
        <w:t xml:space="preserve"> (реализация муниципальных целевых программ в сфере здравоохранения)  расходы составили 0,0 руб. к  годовым бюджетным назначениям (0,5 млн.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на  социальную политику</w:t>
      </w:r>
      <w:r>
        <w:rPr>
          <w:sz w:val="28"/>
          <w:szCs w:val="28"/>
        </w:rPr>
        <w:t xml:space="preserve"> (оказание социальной помощи, реализация государственных функций в области социальной политики)  направлено  30,3 млн. рублей  или 26,4 % к  годовым бюджетным назначениям  (114,8 млн. рублей).  По сравнению с аналогичным периодом прошлого года увеличение расходов на  3,5 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</w:t>
      </w:r>
      <w:r>
        <w:rPr>
          <w:b/>
          <w:i/>
          <w:sz w:val="28"/>
          <w:szCs w:val="28"/>
        </w:rPr>
        <w:t>на физическую культуру  и спорт</w:t>
      </w:r>
      <w:r>
        <w:rPr>
          <w:sz w:val="28"/>
          <w:szCs w:val="28"/>
        </w:rPr>
        <w:t xml:space="preserve"> (физкультурно-оздоровительная работа и спортивные мероприятия) направлено 2,7  млн. рублей  или 15,9 % к  годовым бюджетным назначениям (16,8 млн. рублей). По сравнению с аналогичным периодом прошлого года увеличение  расходов на  0,4 млн. руб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  средства    массовой    информации</w:t>
      </w:r>
      <w:r>
        <w:rPr>
          <w:sz w:val="28"/>
          <w:szCs w:val="28"/>
        </w:rPr>
        <w:t xml:space="preserve">    направлено   0,46 млн. рублей  или 13,1 %    к    годовым   бюджетным   назначениям  (3,5  млн. рублей).  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 национальную  безопасность и правоохранительную деятельность</w:t>
      </w:r>
      <w:r>
        <w:rPr>
          <w:sz w:val="28"/>
          <w:szCs w:val="28"/>
        </w:rPr>
        <w:t xml:space="preserve">    (предупреждение и ликвидация последствий чрезвычайных ситуаций и стихийных бедствий, гражданская оборона, обеспечение пожарной безопасности) направлено 0,9 млн. рублей  или  8,2 % к  годовым назначениям (10,7 млн. рублей).   </w:t>
      </w:r>
    </w:p>
    <w:p>
      <w:pPr>
        <w:pStyle w:val="XXL"/>
        <w:spacing w:lineRule="auto" w:line="240"/>
        <w:ind w:firstLine="708"/>
        <w:rPr/>
      </w:pPr>
      <w:r>
        <w:rPr>
          <w:b/>
          <w:i/>
          <w:szCs w:val="28"/>
        </w:rPr>
        <w:t>На национальную экономику</w:t>
      </w:r>
      <w:r>
        <w:rPr>
          <w:szCs w:val="28"/>
        </w:rPr>
        <w:t xml:space="preserve"> (топливо и энергетика, транспорт, дорожное хозяйство, малый бизнес и предпринимательство, мероприятия по землеустройству) направлено 4,8 млн. рублей  или 13,0 % к  годовым назначениям (37,1  млн. рублей). По сравнению с аналогичным периодом прошлого года имеет место уменьшение  расходов на  0,8 млн. руб.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 финансирование жилищно-коммунального хозяйства</w:t>
      </w:r>
      <w:r>
        <w:rPr>
          <w:sz w:val="28"/>
          <w:szCs w:val="28"/>
        </w:rPr>
        <w:t xml:space="preserve"> из бюджета направлено 19,9 млн. рублей  или 11,2 % к  годовым назначениям                 (178,1  млн.  рублей).  По сравнению с аналогичным периодом прошлого года имеет место увеличение   расходов на  3,1  млн. 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уществление расходов </w:t>
      </w:r>
      <w:r>
        <w:rPr>
          <w:b/>
          <w:i/>
          <w:sz w:val="28"/>
          <w:szCs w:val="28"/>
        </w:rPr>
        <w:t>на охрану окружающей среды</w:t>
      </w:r>
      <w:r>
        <w:rPr>
          <w:sz w:val="28"/>
          <w:szCs w:val="28"/>
        </w:rPr>
        <w:t xml:space="preserve"> (природоохранные мероприятия)  из бюджета  направлено 0,1 млн. руб. или 8,8 %  к годовым назначениям (1,0 млн. руб.). </w:t>
      </w:r>
    </w:p>
    <w:p>
      <w:pPr>
        <w:pStyle w:val="XXL"/>
        <w:spacing w:lineRule="auto" w:line="240"/>
        <w:ind w:firstLine="708"/>
        <w:rPr/>
      </w:pPr>
      <w:r>
        <w:rPr>
          <w:szCs w:val="28"/>
        </w:rPr>
        <w:t xml:space="preserve">Расходы на финансирование </w:t>
      </w:r>
      <w:r>
        <w:rPr>
          <w:b/>
          <w:i/>
          <w:szCs w:val="28"/>
        </w:rPr>
        <w:t>общегосударственных вопросов</w:t>
      </w:r>
      <w:r>
        <w:rPr>
          <w:szCs w:val="28"/>
        </w:rPr>
        <w:t xml:space="preserve"> (функционирование высшего должностного лица, законодательных, представительных органов государственной власти и местного самоуправления, функционирование местной администрации, содержание архивов)  составили 13,9 млн.  рублей  или 19,9 %   к годовым бюджетным назначениям (69,9 млн. рублей). По сравнению с аналогичным периодом прошлого года имеет место увеличение расходов на  0,4  млн. руб. </w:t>
      </w:r>
    </w:p>
    <w:p>
      <w:pPr>
        <w:pStyle w:val="XXL"/>
        <w:spacing w:lineRule="auto" w:line="240"/>
        <w:ind w:firstLine="708"/>
        <w:rPr/>
      </w:pPr>
      <w:r>
        <w:rPr>
          <w:szCs w:val="28"/>
        </w:rPr>
        <w:t xml:space="preserve">Расходы на </w:t>
      </w:r>
      <w:r>
        <w:rPr>
          <w:b/>
          <w:i/>
          <w:szCs w:val="28"/>
        </w:rPr>
        <w:t>обслуживание государственного и муниципального долга</w:t>
      </w:r>
      <w:r>
        <w:rPr>
          <w:szCs w:val="28"/>
        </w:rPr>
        <w:t xml:space="preserve"> (процентные платежи по муниципальному долгу)  составили 2,3 тыс. руб. или 0,5 %   к годовым бюджетным назначениям (0,5 млн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1 января 2015 года составлял 21,7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1 апреля  2015 года муниципальный долг уменьшился на 4,6 млн. руб.  и  составил  17,1 млн.  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"/>
        <w:ind w:left="283" w:firstLine="2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i/>
      <w:iC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amptitle">
    <w:name w:val="stamptitl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1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XL1">
    <w:name w:val="XXL_Адрес"/>
    <w:basedOn w:val="Normal"/>
    <w:qFormat/>
    <w:pPr>
      <w:spacing w:lineRule="auto" w:line="360"/>
      <w:jc w:val="right"/>
    </w:pPr>
    <w:rPr>
      <w:caps/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680" w:after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49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2:00Z</dcterms:created>
  <dc:creator>USR</dc:creator>
  <dc:description/>
  <cp:keywords/>
  <dc:language>en-US</dc:language>
  <cp:lastModifiedBy>Nadegda A. Alexandrova</cp:lastModifiedBy>
  <cp:lastPrinted>2015-06-02T08:58:00Z</cp:lastPrinted>
  <dcterms:modified xsi:type="dcterms:W3CDTF">2015-06-04T08:16:00Z</dcterms:modified>
  <cp:revision>22</cp:revision>
  <dc:subject/>
  <dc:title/>
</cp:coreProperties>
</file>