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object w:dxaOrig="2387" w:dyaOrig="2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72.0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38162621" r:id="rId2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НЕВЬЯНСКОГО 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4775</wp:posOffset>
                </wp:positionH>
                <wp:positionV relativeFrom="paragraph">
                  <wp:posOffset>117475</wp:posOffset>
                </wp:positionV>
                <wp:extent cx="6057900" cy="12700"/>
                <wp:effectExtent l="635" t="28575" r="635" b="28575"/>
                <wp:wrapNone/>
                <wp:docPr id="1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9.25pt" to="485.2pt,10.2pt" ID="Line 4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84" w:hanging="0"/>
        <w:rPr/>
      </w:pPr>
      <w:r>
        <w:rPr>
          <w:b/>
          <w:sz w:val="24"/>
          <w:szCs w:val="24"/>
        </w:rPr>
        <w:t>от  27.05.2015 г.                                                                                                 №  4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Невьян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атьями 9, 264.5, 264.6 Бюджетного кодекса Российской Федерации, статьей 16  Федерального закона от 6 октября 2003 года N 131-ФЗ "Об общих принципах организации местного самоуправления в Российской Федерации", Положением "О бюджетном процессе в Невьянском городском округе" утвержденным Решением Думы Невьянского городского округа от 26.01.2011 г. № 2, рассмотрев отчет об исполнении бюджета Невьянского городского округа за 2014 год и результаты публичных слушаний (протокол № 1 от 29.04.2015г.), руководствуясь статьей 60 Устава Невьянского городского округа, Дума Невьянского городского округа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hanging="27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об исполнении бюджета Невьянского городского округа за 2014 год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исполнение основных характеристик бюджета Невьянского городского округа в 2014 году:</w:t>
      </w:r>
    </w:p>
    <w:p>
      <w:pPr>
        <w:pStyle w:val="Normal"/>
        <w:autoSpaceDE w:val="false"/>
        <w:ind w:firstLine="540"/>
        <w:jc w:val="both"/>
        <w:rPr/>
      </w:pPr>
      <w:r>
        <w:rPr/>
        <w:t>1) общий объем доходов, поступивших в бюджет Невьянского городского округа, в сумме 1 173 993,05</w:t>
      </w:r>
      <w:r>
        <w:rPr>
          <w:b/>
          <w:bCs/>
          <w:sz w:val="20"/>
          <w:szCs w:val="20"/>
        </w:rPr>
        <w:t xml:space="preserve"> </w:t>
      </w:r>
      <w:r>
        <w:rPr/>
        <w:t>тыс. рублей, в том числе объем межбюджетных трансфертов из областного бюджета в форме дотаций – 5261,00 тыс. рублей, субсидий – 319 837,63 тыс. рублей, субвенций – 340 699,83 тыс. рублей, иных межбюджетных трансфертов – 4811,10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) общий объем расходов бюджета Невьянского городского округа в сумме 1</w:t>
      </w:r>
      <w:r>
        <w:rPr>
          <w:lang w:val="en-US"/>
        </w:rPr>
        <w:t> </w:t>
      </w:r>
      <w:r>
        <w:rPr/>
        <w:t>209</w:t>
      </w:r>
      <w:r>
        <w:rPr>
          <w:lang w:val="en-US"/>
        </w:rPr>
        <w:t> </w:t>
      </w:r>
      <w:r>
        <w:rPr/>
        <w:t>542,2 тыс.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3) дефицит бюджета Невьянского городского округа в сумме  35 549,15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3. Утвердить доходы бюджета Невьянского городского округа по кодам классификации доходов бюджета за 2014 год (Приложение № 1).</w:t>
      </w:r>
    </w:p>
    <w:p>
      <w:pPr>
        <w:pStyle w:val="Normal"/>
        <w:autoSpaceDE w:val="false"/>
        <w:ind w:firstLine="540"/>
        <w:jc w:val="both"/>
        <w:rPr/>
      </w:pPr>
      <w:r>
        <w:rPr/>
        <w:t>4. Утвердить доходы бюджета Невьянского городского округа по кодам видов доходов, подвидов доходов, классификации операций сектора государственного управления, относящихся к доходам бюджета, за 2014 год (Приложение № 2).</w:t>
      </w:r>
    </w:p>
    <w:p>
      <w:pPr>
        <w:pStyle w:val="Normal"/>
        <w:autoSpaceDE w:val="false"/>
        <w:ind w:firstLine="540"/>
        <w:jc w:val="both"/>
        <w:rPr/>
      </w:pPr>
      <w:r>
        <w:rPr/>
        <w:t>5. Утвердить расходы бюджета Невьянского городского округа по разделам, подразделам, целевым статьям и видам расходов функциональной классификации расходов бюджетов за 2014 год (Приложение № 3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 Утвердить расходы бюджета Невьянского городского округа по ведомственной структуре расходов за 2014 год  (Приложение № 4).</w:t>
      </w:r>
    </w:p>
    <w:p>
      <w:pPr>
        <w:pStyle w:val="Normal"/>
        <w:autoSpaceDE w:val="false"/>
        <w:ind w:firstLine="540"/>
        <w:jc w:val="both"/>
        <w:rPr/>
      </w:pPr>
      <w:r>
        <w:rPr/>
        <w:t>7. Утвердить источники финансирования дефицита бюджета Невьянского городского округа по кодам классификации источников финансирования дефицитов бюджетов за 2014 год  (Приложение № 5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8. Утвердить </w:t>
      </w:r>
      <w:hyperlink r:id="rId4">
        <w:r>
          <w:rPr>
            <w:rStyle w:val="InternetLink"/>
          </w:rPr>
          <w:t>источники</w:t>
        </w:r>
      </w:hyperlink>
      <w:r>
        <w:rPr/>
        <w:t xml:space="preserve"> финансирования дефицита бюджета Невьян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4 год (Приложение № 6).</w:t>
      </w:r>
    </w:p>
    <w:p>
      <w:pPr>
        <w:pStyle w:val="Normal"/>
        <w:autoSpaceDE w:val="false"/>
        <w:ind w:firstLine="540"/>
        <w:jc w:val="both"/>
        <w:rPr/>
      </w:pPr>
      <w:r>
        <w:rPr/>
        <w:t>9. Утвердить общий объем бюджетных ассигнований, направленных из бюджета Невьянского городского округа на исполнение публичных нормативных обязательств местного бюджета в сумме 81 095,8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0. Утвердить общий объем расходов, направленных на обслуживание муниципального долга, в сумме  18,6 тыс.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11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12. Опубликовать настоящее решение в газете «Звезда» и разместить на официальном сайте администрации  Невьянского городского округа в сети Интерн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>Глава Невьянского городского округа                    Председатель Думы Невьянского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округа </w:t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  <w:t xml:space="preserve">                                         </w:t>
      </w:r>
      <w:r>
        <w:rPr/>
        <w:t>Е. Т. Каюмов                                                А.А. Бер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Невьянского городского округа 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  <w:tab w:val="left" w:pos="4860" w:leader="none"/>
        </w:tabs>
        <w:jc w:val="right"/>
        <w:rPr/>
      </w:pPr>
      <w:r>
        <w:rPr>
          <w:sz w:val="20"/>
          <w:szCs w:val="20"/>
        </w:rPr>
        <w:t>«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О чем решение?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 чём-то, наверное, очень важном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Невьянского городского округа по кодам  классификации доходов бюджета за 2014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576"/>
        <w:gridCol w:w="2753"/>
        <w:gridCol w:w="4697"/>
        <w:gridCol w:w="1261"/>
      </w:tblGrid>
      <w:tr>
        <w:trPr>
          <w:tblHeader w:val="true"/>
          <w:trHeight w:val="795" w:hRule="atLeast"/>
          <w:cantSplit w:val="true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роки</w:t>
            </w:r>
          </w:p>
        </w:tc>
        <w:tc>
          <w:tcPr>
            <w:tcW w:w="33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6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лавного администратора доходов местного бюджета, наименование доходов местного бюджета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ило доходов в местный бюджет в тысячах рублей</w:t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5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агропромышленного комплекса и продовольствия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79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5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</w:tr>
      <w:tr>
        <w:trPr>
          <w:trHeight w:val="55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истерство природных ресурсов и экологии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68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47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бирательная комиссия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651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0</w:t>
            </w:r>
          </w:p>
        </w:tc>
      </w:tr>
      <w:tr>
        <w:trPr>
          <w:trHeight w:val="59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Горнозаводского управленческого округа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,09</w:t>
            </w:r>
          </w:p>
        </w:tc>
      </w:tr>
      <w:tr>
        <w:trPr>
          <w:trHeight w:val="65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7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09</w:t>
            </w:r>
          </w:p>
        </w:tc>
      </w:tr>
      <w:tr>
        <w:trPr>
          <w:trHeight w:val="68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епартамент Федеральной службы по надзору в сфере природопользования по Уральскому федеральному округ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82,57</w:t>
            </w:r>
          </w:p>
        </w:tc>
      </w:tr>
      <w:tr>
        <w:trPr>
          <w:trHeight w:val="54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2  01000  01  6000  1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2,57</w:t>
            </w:r>
          </w:p>
        </w:tc>
      </w:tr>
      <w:tr>
        <w:trPr>
          <w:trHeight w:val="57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ижнеобское территориальное управление Федерального агентства по рыболовству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96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502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ы по искам о возмещении вреда, причиненного окружающей среде, подлежащие зачислению в бюджеты городских округов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05</w:t>
            </w:r>
          </w:p>
        </w:tc>
      </w:tr>
      <w:tr>
        <w:trPr>
          <w:trHeight w:val="51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го казначейства по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572,51</w:t>
            </w:r>
          </w:p>
        </w:tc>
      </w:tr>
      <w:tr>
        <w:trPr>
          <w:trHeight w:val="67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3  02000  01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72,51</w:t>
            </w:r>
          </w:p>
        </w:tc>
      </w:tr>
      <w:tr>
        <w:trPr>
          <w:trHeight w:val="74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ральское управление государственного автодорожного надзора Федеральной службы по надзору в сфере транспорт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68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00</w:t>
            </w:r>
          </w:p>
        </w:tc>
      </w:tr>
      <w:tr>
        <w:trPr>
          <w:trHeight w:val="103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ерриториальное управление Федеральной службы по надзору в сфере защиты прав потребителей и благополучия человека по Свердл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8,00</w:t>
            </w:r>
          </w:p>
        </w:tc>
      </w:tr>
      <w:tr>
        <w:trPr>
          <w:trHeight w:val="126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0800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0</w:t>
            </w:r>
          </w:p>
        </w:tc>
      </w:tr>
      <w:tr>
        <w:trPr>
          <w:trHeight w:val="81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2505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кружающей среды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0</w:t>
            </w:r>
          </w:p>
        </w:tc>
      </w:tr>
      <w:tr>
        <w:trPr>
          <w:trHeight w:val="111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2800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 человека и законодательства в сфере защиты прав потребителей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3,70</w:t>
            </w:r>
          </w:p>
        </w:tc>
      </w:tr>
      <w:tr>
        <w:trPr>
          <w:trHeight w:val="67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  9004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80</w:t>
            </w:r>
          </w:p>
        </w:tc>
      </w:tr>
      <w:tr>
        <w:trPr>
          <w:trHeight w:val="47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антимонопольной службы по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93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304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36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налоговой службы по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7298,61</w:t>
            </w:r>
          </w:p>
        </w:tc>
      </w:tr>
      <w:tr>
        <w:trPr>
          <w:trHeight w:val="111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10  01  0000  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ется в соответствии со статьями 227, 227,1 и 228 Налогового кодекса Российской Федерац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472,73</w:t>
            </w:r>
          </w:p>
        </w:tc>
      </w:tr>
      <w:tr>
        <w:trPr>
          <w:trHeight w:val="19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20  01  0000  1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57</w:t>
            </w:r>
          </w:p>
        </w:tc>
      </w:tr>
      <w:tr>
        <w:trPr>
          <w:trHeight w:val="114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30  01  0000  11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6,43</w:t>
            </w:r>
          </w:p>
        </w:tc>
      </w:tr>
      <w:tr>
        <w:trPr>
          <w:trHeight w:val="2096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1  02040  01  0000  1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22</w:t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2010  02  0000  11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99,87</w:t>
            </w:r>
          </w:p>
        </w:tc>
      </w:tr>
      <w:tr>
        <w:trPr>
          <w:trHeight w:val="91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2020  02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80</w:t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5  03010  01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65</w:t>
            </w:r>
          </w:p>
        </w:tc>
      </w:tr>
      <w:tr>
        <w:trPr>
          <w:trHeight w:val="76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1  05  04010  02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0,95</w:t>
            </w:r>
          </w:p>
        </w:tc>
      </w:tr>
      <w:tr>
        <w:trPr>
          <w:trHeight w:val="97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1020  04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, в границах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19,44</w:t>
            </w:r>
          </w:p>
        </w:tc>
      </w:tr>
      <w:tr>
        <w:trPr>
          <w:trHeight w:val="149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6012  04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1,40</w:t>
            </w:r>
          </w:p>
        </w:tc>
      </w:tr>
      <w:tr>
        <w:trPr>
          <w:trHeight w:val="150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6  06022  04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городских 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79,85</w:t>
            </w:r>
          </w:p>
        </w:tc>
      </w:tr>
      <w:tr>
        <w:trPr>
          <w:trHeight w:val="111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8  03010  01  1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02,52</w:t>
            </w:r>
          </w:p>
        </w:tc>
      </w:tr>
      <w:tr>
        <w:trPr>
          <w:trHeight w:val="96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09  04050  04  0000  1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и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23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03010  01  6000  1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 пунктом 2 статьи 119, статьей 119.1, пунктами 1 и 2 статьи 120, статьями 125, 126, 128, 129, 129.1, 132, 133, 134, 135, 135.1 Налогового кодекса Российской Федерации, а также штрафы, взыскание которых осуществляется на основании ранее действующей статьи 117 Налогового кодекса Российской Федер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43</w:t>
            </w:r>
          </w:p>
        </w:tc>
      </w:tr>
      <w:tr>
        <w:trPr>
          <w:trHeight w:val="128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03030  01  6000  14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85</w:t>
            </w:r>
          </w:p>
        </w:tc>
      </w:tr>
      <w:tr>
        <w:trPr>
          <w:trHeight w:val="126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06000  01  6000  1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00</w:t>
            </w:r>
          </w:p>
        </w:tc>
      </w:tr>
      <w:tr>
        <w:trPr>
          <w:trHeight w:val="67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6000  14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лавное управление внутренних дел по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0,51</w:t>
            </w:r>
          </w:p>
        </w:tc>
      </w:tr>
      <w:tr>
        <w:trPr>
          <w:trHeight w:val="127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2104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96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0013 01 6000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70</w:t>
            </w:r>
          </w:p>
        </w:tc>
      </w:tr>
      <w:tr>
        <w:trPr>
          <w:trHeight w:val="38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003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0</w:t>
            </w:r>
          </w:p>
        </w:tc>
      </w:tr>
      <w:tr>
        <w:trPr>
          <w:trHeight w:val="144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4300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 за нарушение законодательства Российской Федерации об административных правонарушениях, предусмотренные статьей 20, 25 Кодекса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40</w:t>
            </w:r>
          </w:p>
        </w:tc>
      </w:tr>
      <w:tr>
        <w:trPr>
          <w:trHeight w:val="76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8,41</w:t>
            </w:r>
          </w:p>
        </w:tc>
      </w:tr>
      <w:tr>
        <w:trPr>
          <w:trHeight w:val="40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Федеральной миграционной службы по Свердловской обла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,75</w:t>
            </w:r>
          </w:p>
        </w:tc>
      </w:tr>
      <w:tr>
        <w:trPr>
          <w:trHeight w:val="129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43000  01  6000  14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и иные суммы за нарушение законодательства Российской Федерации об административных правонарушениях, предусмотренные статьей 20, 25 Кодекса Российской Федерации об административных правонарушениях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</w:tr>
      <w:tr>
        <w:trPr>
          <w:trHeight w:val="6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6000  1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75</w:t>
            </w:r>
          </w:p>
        </w:tc>
      </w:tr>
      <w:tr>
        <w:trPr>
          <w:trHeight w:val="6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лавное управление Министерства юстиции Российской Федерации по Свердловской области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63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0</w:t>
            </w:r>
          </w:p>
        </w:tc>
      </w:tr>
      <w:tr>
        <w:trPr>
          <w:trHeight w:val="421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едеральная служба государственной регистрации, кадастра и картографи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60</w:t>
            </w:r>
          </w:p>
        </w:tc>
      </w:tr>
      <w:tr>
        <w:trPr>
          <w:trHeight w:val="45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25060  01  6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60</w:t>
            </w:r>
          </w:p>
        </w:tc>
      </w:tr>
      <w:tr>
        <w:trPr>
          <w:trHeight w:val="36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Невьянского городск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421,02</w:t>
            </w:r>
          </w:p>
        </w:tc>
      </w:tr>
      <w:tr>
        <w:trPr>
          <w:trHeight w:val="258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1994  04  0004  1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60</w:t>
            </w:r>
          </w:p>
        </w:tc>
      </w:tr>
      <w:tr>
        <w:trPr>
          <w:trHeight w:val="6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2064  04  0000  1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90</w:t>
            </w:r>
          </w:p>
        </w:tc>
      </w:tr>
      <w:tr>
        <w:trPr>
          <w:trHeight w:val="69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2994  04  0001  1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6</w:t>
            </w:r>
          </w:p>
        </w:tc>
      </w:tr>
      <w:tr>
        <w:trPr>
          <w:trHeight w:val="104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3040  04  0000  14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,18</w:t>
            </w:r>
          </w:p>
        </w:tc>
      </w:tr>
      <w:tr>
        <w:trPr>
          <w:trHeight w:val="144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 16  3703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упления сумм в возмещение 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0</w:t>
            </w:r>
          </w:p>
        </w:tc>
      </w:tr>
      <w:tr>
        <w:trPr>
          <w:trHeight w:val="105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51020  02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</w:t>
            </w:r>
          </w:p>
        </w:tc>
      </w:tr>
      <w:tr>
        <w:trPr>
          <w:trHeight w:val="47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7,27</w:t>
            </w:r>
          </w:p>
        </w:tc>
      </w:tr>
      <w:tr>
        <w:trPr>
          <w:trHeight w:val="83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09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поддержку малого и среднего предпринимательства, включая крестьянские (фермерские хозяйства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,70</w:t>
            </w:r>
          </w:p>
        </w:tc>
      </w:tr>
      <w:tr>
        <w:trPr>
          <w:trHeight w:val="50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51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6,60</w:t>
            </w:r>
          </w:p>
        </w:tc>
      </w:tr>
      <w:tr>
        <w:trPr>
          <w:trHeight w:val="85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77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838,28</w:t>
            </w:r>
          </w:p>
        </w:tc>
      </w:tr>
      <w:tr>
        <w:trPr>
          <w:trHeight w:val="68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85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1,30</w:t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999  04  0000 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95,43</w:t>
            </w:r>
          </w:p>
        </w:tc>
      </w:tr>
      <w:tr>
        <w:trPr>
          <w:trHeight w:val="693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01  04  0000  1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64,51</w:t>
            </w:r>
          </w:p>
        </w:tc>
      </w:tr>
      <w:tr>
        <w:trPr>
          <w:trHeight w:val="64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22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73,33</w:t>
            </w:r>
          </w:p>
        </w:tc>
      </w:tr>
      <w:tr>
        <w:trPr>
          <w:trHeight w:val="71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024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28,00</w:t>
            </w:r>
          </w:p>
        </w:tc>
      </w:tr>
      <w:tr>
        <w:trPr>
          <w:trHeight w:val="1211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081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на организацию временного социально-бытового обустройства лиц, вынужденно покинувших территорию Украины и находящихся в пунктах временного размещения на территории Свердловской обла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,00</w:t>
            </w:r>
          </w:p>
        </w:tc>
      </w:tr>
      <w:tr>
        <w:trPr>
          <w:trHeight w:val="5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999  04  0000  1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2,50</w:t>
            </w:r>
          </w:p>
        </w:tc>
      </w:tr>
      <w:tr>
        <w:trPr>
          <w:trHeight w:val="40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7  04050  04  0000  18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еречисления в бюджеты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0,00</w:t>
            </w:r>
          </w:p>
        </w:tc>
      </w:tr>
      <w:tr>
        <w:trPr>
          <w:trHeight w:val="86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8  04010 04  0000  1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,53</w:t>
            </w:r>
          </w:p>
        </w:tc>
      </w:tr>
      <w:tr>
        <w:trPr>
          <w:trHeight w:val="97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1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9  04000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ы остатков субсидий, субвенций и иных межбюджетных трансфертов, имеющих целевое назначение прошлых лет, из бюджетов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9,67</w:t>
            </w:r>
          </w:p>
        </w:tc>
      </w:tr>
      <w:tr>
        <w:trPr>
          <w:trHeight w:val="65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итет по управлению муниципальным имуществом администрации Невьянского городского округа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21,79</w:t>
            </w:r>
          </w:p>
        </w:tc>
      </w:tr>
      <w:tr>
        <w:trPr>
          <w:trHeight w:val="721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 08  07150  01  0000  1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</w:tr>
      <w:tr>
        <w:trPr>
          <w:trHeight w:val="163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 11  05012 04  0000  120  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83,95</w:t>
            </w:r>
          </w:p>
        </w:tc>
      </w:tr>
      <w:tr>
        <w:trPr>
          <w:trHeight w:val="142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24  04  0001  12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65</w:t>
            </w:r>
          </w:p>
        </w:tc>
      </w:tr>
      <w:tr>
        <w:trPr>
          <w:trHeight w:val="196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74  04  0003  12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муниципальной формы собственности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1,58</w:t>
            </w:r>
          </w:p>
        </w:tc>
      </w:tr>
      <w:tr>
        <w:trPr>
          <w:trHeight w:val="8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74  04  0004  12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а за пользование жилыми помещениями (плата за наем) муниципального жилищного фонда городских округов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5</w:t>
            </w:r>
          </w:p>
        </w:tc>
      </w:tr>
      <w:tr>
        <w:trPr>
          <w:trHeight w:val="126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1  05074  04  0010  12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движимого имущества, находящегося в казне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2,03</w:t>
            </w:r>
          </w:p>
        </w:tc>
      </w:tr>
      <w:tr>
        <w:trPr>
          <w:trHeight w:val="57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  14  01040  04  0000  410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2</w:t>
            </w:r>
          </w:p>
        </w:tc>
      </w:tr>
      <w:tr>
        <w:trPr>
          <w:trHeight w:val="183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4  02042  04  0000  41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67</w:t>
            </w:r>
          </w:p>
        </w:tc>
      </w:tr>
      <w:tr>
        <w:trPr>
          <w:trHeight w:val="1902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4  02042  04  0000  44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3</w:t>
            </w:r>
          </w:p>
        </w:tc>
      </w:tr>
      <w:tr>
        <w:trPr>
          <w:trHeight w:val="198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4  02043  04  0001  4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9,27</w:t>
            </w:r>
          </w:p>
        </w:tc>
      </w:tr>
      <w:tr>
        <w:trPr>
          <w:trHeight w:val="207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4  02043 04  0002  41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,60</w:t>
            </w:r>
          </w:p>
        </w:tc>
      </w:tr>
      <w:tr>
        <w:trPr>
          <w:trHeight w:val="97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4  06012  04  0000  43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2,00</w:t>
            </w:r>
          </w:p>
        </w:tc>
      </w:tr>
      <w:tr>
        <w:trPr>
          <w:trHeight w:val="64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90040  04  0000  14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4</w:t>
            </w:r>
          </w:p>
        </w:tc>
      </w:tr>
      <w:tr>
        <w:trPr>
          <w:trHeight w:val="60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правление образования Невьянского городского округа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8608,37</w:t>
            </w:r>
          </w:p>
        </w:tc>
      </w:tr>
      <w:tr>
        <w:trPr>
          <w:trHeight w:val="1260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1994  04  0001  13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оказания платных услуг (работ) получателями средств бюджетов городских округов (в части  платы за содержание детей в казенных муниципальных дошкольных образовательных учреждениях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</w:t>
            </w:r>
          </w:p>
        </w:tc>
      </w:tr>
      <w:tr>
        <w:trPr>
          <w:trHeight w:val="8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2994  04  0001  130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9</w:t>
            </w:r>
          </w:p>
        </w:tc>
      </w:tr>
      <w:tr>
        <w:trPr>
          <w:trHeight w:val="58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</w:t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51  04  0000  1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6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,40</w:t>
            </w:r>
          </w:p>
        </w:tc>
      </w:tr>
      <w:tr>
        <w:trPr>
          <w:trHeight w:val="1271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215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,68</w:t>
            </w:r>
          </w:p>
        </w:tc>
      </w:tr>
      <w:tr>
        <w:trPr>
          <w:trHeight w:val="42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999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01,96</w:t>
            </w:r>
          </w:p>
        </w:tc>
      </w:tr>
      <w:tr>
        <w:trPr>
          <w:trHeight w:val="46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3999  04  0000  1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и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234,00</w:t>
            </w:r>
          </w:p>
        </w:tc>
      </w:tr>
      <w:tr>
        <w:trPr>
          <w:trHeight w:val="64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999  04  0000  151</w:t>
            </w:r>
          </w:p>
        </w:tc>
        <w:tc>
          <w:tcPr>
            <w:tcW w:w="46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0</w:t>
            </w:r>
          </w:p>
        </w:tc>
      </w:tr>
      <w:tr>
        <w:trPr>
          <w:trHeight w:val="61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7  04050  04  0000  1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</w:t>
            </w:r>
          </w:p>
        </w:tc>
      </w:tr>
      <w:tr>
        <w:trPr>
          <w:trHeight w:val="77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8  04010  04  0000  1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32</w:t>
            </w:r>
          </w:p>
        </w:tc>
      </w:tr>
      <w:tr>
        <w:trPr>
          <w:trHeight w:val="82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8  04020  04  0000  1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,28</w:t>
            </w:r>
          </w:p>
        </w:tc>
      </w:tr>
      <w:tr>
        <w:trPr>
          <w:trHeight w:val="96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9  04000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 из бюджетов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11,46</w:t>
            </w:r>
          </w:p>
        </w:tc>
      </w:tr>
      <w:tr>
        <w:trPr>
          <w:trHeight w:val="785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ое казенное учреждение "Управление культуры Невьянского городского округа"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4,36</w:t>
            </w:r>
          </w:p>
        </w:tc>
      </w:tr>
      <w:tr>
        <w:trPr>
          <w:trHeight w:val="696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3  01994  04  0004  13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48</w:t>
            </w:r>
          </w:p>
        </w:tc>
      </w:tr>
      <w:tr>
        <w:trPr>
          <w:trHeight w:val="48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051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городских округов на реализацию федеральных целевых программ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13</w:t>
            </w:r>
          </w:p>
        </w:tc>
      </w:tr>
      <w:tr>
        <w:trPr>
          <w:trHeight w:val="517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  02  02999  04  0000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округов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15</w:t>
            </w:r>
          </w:p>
        </w:tc>
      </w:tr>
      <w:tr>
        <w:trPr>
          <w:trHeight w:val="1828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041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 Интернет и развитие системы библиотечного дела  с учетом задачи расширения информационных технологий и оцифровки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</w:tr>
      <w:tr>
        <w:trPr>
          <w:trHeight w:val="1259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052  04  0000  151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</w:tr>
      <w:tr>
        <w:trPr>
          <w:trHeight w:val="153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053  04  0000  15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</w:tr>
      <w:tr>
        <w:trPr>
          <w:trHeight w:val="435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4999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3,60</w:t>
            </w:r>
          </w:p>
        </w:tc>
      </w:tr>
      <w:tr>
        <w:trPr>
          <w:trHeight w:val="613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8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18  04010  04  0000  180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0</w:t>
            </w:r>
          </w:p>
        </w:tc>
      </w:tr>
      <w:tr>
        <w:trPr>
          <w:trHeight w:val="552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9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9540,32</w:t>
            </w:r>
          </w:p>
        </w:tc>
      </w:tr>
      <w:tr>
        <w:trPr>
          <w:trHeight w:val="1397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 16  32000  04  0000  140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32</w:t>
            </w:r>
          </w:p>
        </w:tc>
      </w:tr>
      <w:tr>
        <w:trPr>
          <w:trHeight w:val="539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1001  04  0000  151</w:t>
            </w:r>
          </w:p>
        </w:tc>
        <w:tc>
          <w:tcPr>
            <w:tcW w:w="46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1,00</w:t>
            </w:r>
          </w:p>
        </w:tc>
      </w:tr>
      <w:tr>
        <w:trPr>
          <w:trHeight w:val="1114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 02  02999  04  0000  151</w:t>
            </w:r>
          </w:p>
        </w:tc>
        <w:tc>
          <w:tcPr>
            <w:tcW w:w="46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выравнивание бюджетной обеспеченности муниципальных районов (городских округов) на реализацию обязательств по вопросам местного значения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252,00</w:t>
            </w:r>
          </w:p>
        </w:tc>
      </w:tr>
      <w:tr>
        <w:trPr>
          <w:trHeight w:val="330" w:hRule="atLeast"/>
          <w:cantSplit w:val="true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46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73993,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Невьянского городского округ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LIN "О чем решение?"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О чём-то, наверное, очень важном...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»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Невьянского городского округа  по кодам видов доходов, подвидов доходов, классификации операций сектора государственного управления, относящихся к доходам бюджета за 2014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35"/>
        <w:gridCol w:w="3117"/>
        <w:gridCol w:w="1277"/>
        <w:gridCol w:w="1276"/>
        <w:gridCol w:w="992"/>
      </w:tblGrid>
      <w:tr>
        <w:trPr>
          <w:tblHeader w:val="true"/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доходов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ов бюджета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на 2014 год в тысячах рубле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фактического поступления за 2014 год в тысячах рубле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 исполнения к годовому прогнозу</w:t>
            </w:r>
          </w:p>
        </w:tc>
      </w:tr>
      <w:tr>
        <w:trPr>
          <w:trHeight w:val="17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0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8911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2304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8</w:t>
            </w:r>
          </w:p>
        </w:tc>
      </w:tr>
      <w:tr>
        <w:trPr>
          <w:trHeight w:val="54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1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712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4</w:t>
            </w:r>
          </w:p>
        </w:tc>
      </w:tr>
      <w:tr>
        <w:trPr>
          <w:trHeight w:val="28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1  0200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05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128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4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1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ов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1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472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2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6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1  0203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8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1  0204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,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1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3  00000  00  0000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7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,60</w:t>
            </w:r>
          </w:p>
        </w:tc>
      </w:tr>
      <w:tr>
        <w:trPr>
          <w:trHeight w:val="8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1  03  0200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,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3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3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4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16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3  0225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361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7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3  0226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70,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5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5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6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4</w:t>
            </w:r>
          </w:p>
        </w:tc>
      </w:tr>
      <w:tr>
        <w:trPr>
          <w:trHeight w:val="56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2000  02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0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9,6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9</w:t>
            </w:r>
          </w:p>
        </w:tc>
      </w:tr>
      <w:tr>
        <w:trPr>
          <w:trHeight w:val="7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5  02010  02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7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9,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2020  02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59</w:t>
            </w:r>
          </w:p>
        </w:tc>
      </w:tr>
      <w:tr>
        <w:trPr>
          <w:trHeight w:val="5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0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4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301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4</w:t>
            </w:r>
          </w:p>
        </w:tc>
      </w:tr>
      <w:tr>
        <w:trPr>
          <w:trHeight w:val="64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5  04000  02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</w:t>
            </w:r>
          </w:p>
        </w:tc>
      </w:tr>
      <w:tr>
        <w:trPr>
          <w:trHeight w:val="95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5  04010  02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37</w:t>
            </w:r>
          </w:p>
        </w:tc>
      </w:tr>
      <w:tr>
        <w:trPr>
          <w:trHeight w:val="25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6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47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80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55</w:t>
            </w:r>
          </w:p>
        </w:tc>
      </w:tr>
      <w:tr>
        <w:trPr>
          <w:trHeight w:val="43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7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1020  04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9,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7</w:t>
            </w:r>
          </w:p>
        </w:tc>
      </w:tr>
      <w:tr>
        <w:trPr>
          <w:trHeight w:val="2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00  00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61,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1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6  06012  04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1,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6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06  06022  04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 городских 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79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02</w:t>
            </w:r>
          </w:p>
        </w:tc>
      </w:tr>
      <w:tr>
        <w:trPr>
          <w:trHeight w:val="41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8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9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8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2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301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2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5</w:t>
            </w:r>
          </w:p>
        </w:tc>
      </w:tr>
      <w:tr>
        <w:trPr>
          <w:trHeight w:val="67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8  07150  01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09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97</w:t>
            </w:r>
          </w:p>
        </w:tc>
      </w:tr>
      <w:tr>
        <w:trPr>
          <w:trHeight w:val="11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09  04052  04  0000  1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97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11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0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3,8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1  11  05000  00  0000  000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4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8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12  04  0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3,9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17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 02404  0001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74  00  0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2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1,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6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74  04  0003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объектов нежилого фонда городских округов, находящихся в казне городских округов и не являющихся памятниками истории, культуры и градостроительства муниципальной формы собственно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1,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  <w:tr>
        <w:trPr>
          <w:trHeight w:val="91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74  04  0004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пользование жилыми помещениями (плата за наём) муниципального жилищного фонда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1  05074  04  001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движимого имущества, находящегося в казне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7</w:t>
            </w:r>
          </w:p>
        </w:tc>
      </w:tr>
      <w:tr>
        <w:trPr>
          <w:trHeight w:val="65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12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2</w:t>
            </w:r>
          </w:p>
        </w:tc>
      </w:tr>
      <w:tr>
        <w:trPr>
          <w:trHeight w:val="51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2  01000  01  0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,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2</w:t>
            </w:r>
          </w:p>
        </w:tc>
      </w:tr>
      <w:tr>
        <w:trPr>
          <w:trHeight w:val="6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2  01010  01  6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43</w:t>
            </w:r>
          </w:p>
        </w:tc>
      </w:tr>
      <w:tr>
        <w:trPr>
          <w:trHeight w:val="70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2  01020  01  6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54</w:t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2  01030  01  6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6</w:t>
            </w:r>
          </w:p>
        </w:tc>
      </w:tr>
      <w:tr>
        <w:trPr>
          <w:trHeight w:val="5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2  01040  01  6000  12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5</w:t>
            </w:r>
          </w:p>
        </w:tc>
      </w:tr>
      <w:tr>
        <w:trPr>
          <w:trHeight w:val="9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13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2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,95</w:t>
            </w:r>
          </w:p>
        </w:tc>
      </w:tr>
      <w:tr>
        <w:trPr>
          <w:trHeight w:val="41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1  13  01000  00  0000  130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оказания платных услуг (работ) 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4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 1  13  01990  00  0000  130  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8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3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4  04  0001  1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 (в части платы за содержание детей в казенных муниципальных дошкольных учреждениях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1994  04  0004  1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5</w:t>
            </w:r>
          </w:p>
        </w:tc>
      </w:tr>
      <w:tr>
        <w:trPr>
          <w:trHeight w:val="41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00  00  0000  1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5</w:t>
            </w:r>
          </w:p>
        </w:tc>
      </w:tr>
      <w:tr>
        <w:trPr>
          <w:trHeight w:val="10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064  04  0000  1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7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3  02994  04  0001  1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округов (в части возврата дебиторской задолженности прошлых лет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87</w:t>
            </w:r>
          </w:p>
        </w:tc>
      </w:tr>
      <w:tr>
        <w:trPr>
          <w:trHeight w:val="91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 1  14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2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93,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6</w:t>
            </w:r>
          </w:p>
        </w:tc>
      </w:tr>
      <w:tr>
        <w:trPr>
          <w:trHeight w:val="26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1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</w:t>
            </w:r>
          </w:p>
        </w:tc>
      </w:tr>
      <w:tr>
        <w:trPr>
          <w:trHeight w:val="7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1040  04  0000  4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7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2040  04  0000  4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3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4,7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 14  02042  04  0000  4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4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 1  14  02042  04  0000  4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2043  04  0001  4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объектов нежилого фонда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0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9,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2043  04  0002  41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реализации 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29</w:t>
            </w:r>
          </w:p>
        </w:tc>
      </w:tr>
      <w:tr>
        <w:trPr>
          <w:trHeight w:val="89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0  00  0000  4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9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4  06012  04  0000  43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9</w:t>
            </w:r>
          </w:p>
        </w:tc>
      </w:tr>
      <w:tr>
        <w:trPr>
          <w:trHeight w:val="40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1  16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93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,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,81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301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14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0303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6  0600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6  0801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6  21040  04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2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2505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690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2506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3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2800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3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53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 1  16  30013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71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3003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енежные взыскания (штрафы) за правонарушения в области дорожного движ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9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32000  04  0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28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33040  04  0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1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33040  04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5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000  1  16  35020  04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,54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37030  04 0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е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43000  01  6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51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51020  02  0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7</w:t>
            </w:r>
          </w:p>
        </w:tc>
      </w:tr>
      <w:tr>
        <w:trPr>
          <w:trHeight w:val="97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 16  90000  00  0000  14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1,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5,7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0</w:t>
            </w:r>
          </w:p>
        </w:tc>
      </w:tr>
      <w:tr>
        <w:trPr>
          <w:trHeight w:val="4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00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1197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688,7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60</w:t>
            </w:r>
          </w:p>
        </w:tc>
      </w:tr>
      <w:tr>
        <w:trPr>
          <w:trHeight w:val="65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02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76497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609,5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13</w:t>
            </w:r>
          </w:p>
        </w:tc>
      </w:tr>
      <w:tr>
        <w:trPr>
          <w:trHeight w:val="67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02  01000  00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>
          <w:trHeight w:val="6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1001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84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02  02000  00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1506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9837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8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009  04  0000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83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051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реализацию федеральных целевых программ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4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764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88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02077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городских округов на софинансирование капитальных вложений в объекты муниципальной собственност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8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38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085  04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1,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02  02215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,6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52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2999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сидии бюджетам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14,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606,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0</w:t>
            </w:r>
          </w:p>
        </w:tc>
      </w:tr>
      <w:tr>
        <w:trPr>
          <w:trHeight w:val="70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 2  02  03000  00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4559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0699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88</w:t>
            </w:r>
          </w:p>
        </w:tc>
      </w:tr>
      <w:tr>
        <w:trPr>
          <w:trHeight w:val="96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01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оплату жилищно-коммунальных услуг отдельным категориям граждан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2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5</w:t>
            </w:r>
          </w:p>
        </w:tc>
      </w:tr>
      <w:tr>
        <w:trPr>
          <w:trHeight w:val="112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 02  03022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9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7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0</w:t>
            </w:r>
          </w:p>
        </w:tc>
      </w:tr>
      <w:tr>
        <w:trPr>
          <w:trHeight w:val="11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024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86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2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22</w:t>
            </w:r>
          </w:p>
        </w:tc>
      </w:tr>
      <w:tr>
        <w:trPr>
          <w:trHeight w:val="51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3999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субвенции бюджетам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23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9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02  04000  00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70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11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,05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041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052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053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081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округов на 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3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2  02  04999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7,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8</w:t>
            </w:r>
          </w:p>
        </w:tc>
      </w:tr>
      <w:tr>
        <w:trPr>
          <w:trHeight w:val="41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00  2  07  00000  00  0000  00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безвозмездные перечисления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,87</w:t>
            </w:r>
          </w:p>
        </w:tc>
      </w:tr>
      <w:tr>
        <w:trPr>
          <w:trHeight w:val="78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 2  07  04050 04  0000 18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7</w:t>
            </w:r>
          </w:p>
        </w:tc>
      </w:tr>
      <w:tr>
        <w:trPr>
          <w:trHeight w:val="982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18  04010  04  0000  180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0,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275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 2  19  04000  04  0000  15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 прошлых лет, из бюджетов городских округ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291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166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0108,9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3993,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48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решению Думы Невьянского городского округа 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 бюджета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ьянского городского округа за 2014 год»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Невьянского городского округа по разделам, подразделам, целевым статьям и видам расходов функциональной классификации расходов бюджетов  за  201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1080"/>
        <w:gridCol w:w="670"/>
        <w:gridCol w:w="1310"/>
        <w:gridCol w:w="1260"/>
        <w:gridCol w:w="1038"/>
        <w:gridCol w:w="850"/>
      </w:tblGrid>
      <w:tr>
        <w:trPr>
          <w:tblHeader w:val="true"/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здел, подраз-де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редств, предусмотренная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решением о бюджете, тыс. 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ассигнования на 2014 год, с учетом уточнений, тыс. руб.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</w:tr>
      <w:tr>
        <w:trPr>
          <w:trHeight w:val="17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ыс. руб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-нта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сумме средств,отражен-ных в графе 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39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8 93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6 65</w:t>
            </w: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 3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38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38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</w:t>
            </w:r>
            <w:r>
              <w:rPr>
                <w:sz w:val="20"/>
                <w:szCs w:val="20"/>
                <w:lang w:val="en-US"/>
              </w:rPr>
              <w:t>38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79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5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2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12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90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 90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3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4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9</w:t>
            </w:r>
            <w:r>
              <w:rPr>
                <w:sz w:val="20"/>
                <w:szCs w:val="20"/>
                <w:lang w:val="en-US"/>
              </w:rPr>
              <w:t>49</w:t>
            </w:r>
            <w:r>
              <w:rPr>
                <w:sz w:val="20"/>
                <w:szCs w:val="20"/>
              </w:rPr>
              <w:t>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41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</w:t>
            </w:r>
            <w:r>
              <w:rPr>
                <w:sz w:val="20"/>
                <w:szCs w:val="20"/>
                <w:lang w:val="en-US"/>
              </w:rPr>
              <w:t>16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</w:t>
            </w:r>
            <w:r>
              <w:rPr>
                <w:sz w:val="20"/>
                <w:szCs w:val="20"/>
                <w:lang w:val="en-US"/>
              </w:rPr>
              <w:t>165</w:t>
            </w:r>
            <w:r>
              <w:rPr>
                <w:sz w:val="20"/>
                <w:szCs w:val="20"/>
              </w:rPr>
              <w:t>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9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64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</w:t>
            </w:r>
            <w:r>
              <w:rPr>
                <w:sz w:val="20"/>
                <w:szCs w:val="20"/>
                <w:lang w:val="en-US"/>
              </w:rPr>
              <w:t>64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4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16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ой собственностью на территории  Невьянского городского округа в 2012 – 2016 годах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 12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2 129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42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5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8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8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Невьянского городского округа до 2016 год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 41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14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 40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16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7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803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803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5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8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 37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29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1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6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6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93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 79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</w:rPr>
              <w:t>97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2 9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7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7</w:t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97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7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91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93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 5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 565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5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56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0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390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42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6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"Профилактика правонарушений в Невьянском городском округе  на 2013-2015 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Муниципальная программ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 Повышение безопасности  дорожного движения на территории Невьянского городского округа" на 2011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84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дготовка молодежи Невьянского городского округа к военной службе"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мероприятий по профилактике терроризма и экстремизма, а также минимизации (или) ликвидации последствий проявлений терроризма и экстремизма на территории Невьянского городского округа на  2014-2016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2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82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4 060,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малых форм хозяйствования - крестьянских  (фермерских) хозяйств Невьянского городского округа в 2014-2016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42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41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229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58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комплекса в Невьянском городском округе" на 2011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униципальная  подпрограмма  "Создание условий  для организации  транспортного  обслуживания населения на территории Невьянского городского округа" на 2011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21 3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21 3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 3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 74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9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2 74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9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74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комплекса в Невьянском городском округе" на 2011-2016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"Развитие  и обеспечение сохранности сети автомобильных дорог общего пользования местного значения в Невьянском городском округе" на 2011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6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информатизации муниципальных образова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41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"Информационное  общество Невьянского  городского округа" 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1 52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96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43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едоставление услуг в области туриз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 25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7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7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Муниципальная программа "Развитие туризма в Невьянском городском округе на период 2011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одготовка документов  территориального планирования, градостроительного зонирования, документации по планировке и межеванию территории Невьянского городского округа  на 2014-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7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2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Развитие субъектов малого и среднего предпринимательства в Невьянском городском округе" на 2012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системы поддержки малого и среднего предпринимательства на территории муниципальных образований, расположенных в Свердловской област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33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43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1 68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 13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 9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13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 29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 36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3</w:t>
            </w:r>
          </w:p>
        </w:tc>
      </w:tr>
      <w:tr>
        <w:trPr>
          <w:trHeight w:val="48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9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9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 13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 132,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выплаты населению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6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Капитальный  ремонт государственного  жилого фонда  субъектов РФ  и муниципального жил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70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формирование жилищного фонда для переселения граждан из жилых помещений признанных непригодными для про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2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0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3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оставление субсидий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 средств, поступивших от Государственной корпорации - Фонд  содействия  реформированию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5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1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0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960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еализацию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2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5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5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2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1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8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  "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34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9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 1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 </w:t>
            </w:r>
            <w:r>
              <w:rPr>
                <w:b/>
                <w:sz w:val="20"/>
                <w:szCs w:val="20"/>
                <w:lang w:val="en-US"/>
              </w:rPr>
              <w:t>434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 32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2И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6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8 431</w:t>
            </w:r>
            <w:r>
              <w:rPr>
                <w:sz w:val="20"/>
                <w:szCs w:val="20"/>
              </w:rPr>
              <w:t>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2И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586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431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развитие и модернизацию систем коммунальной инфраструктуры теплоснабжения, водоснабжения и водоотведения, а так же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42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9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09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Газификация Невьянского городского округа  на 2012-2015г.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1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11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5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Чистая вода" Невьянского городского округа на 2010-2020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3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9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4 7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 7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8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2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Реконструкция, модернизация  и капитальный ремонт инженерной инфраструктуры Невьянского городского округа на 2011-2016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4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9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4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8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87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 651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и местным бюджетам на выполнение мероприятий по благоустройству дворовых территорий в муниципальных образованиях в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Г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 23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2Г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23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2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9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униципальная  программа в сфере окружающей среды и обеспечения  экологической  безопасности по Невьянскому городскому округу на  период 2009-2020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 56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5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6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5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Комплексное благоустройство дворовых территорий многоквартирных жилых домов Невьянского городского округа "Мой двор"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го комплекса в Невьянском городском округе" на 2011-2016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одпрограмма "Развитие  и обеспечение сохранности сети автомобильных дорог общего пользования местного значения в Невьянском городском округе" на 2011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60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9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1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60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7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й жителей городского округа услугами бытов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венции на осуществление государственного полномочия Свердловской области 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7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2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МС по природоохранным мероприят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Муниципальная  программа в сфере окружающей среды и обеспечения  экологической  безопасности по Невьянскому городскому округу на  период 2009-2020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 и природополь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2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 67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9 67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76 72</w:t>
            </w: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37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7 375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47 26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7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 59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59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учебных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51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3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учебники и учебные пособия, технические средства обучения, 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2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31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06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54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4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верд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9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4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7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50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776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9 776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93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09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1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8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48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8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6 70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46 707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 508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10 508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508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 19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36 19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19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8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11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52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3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8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9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9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41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2 07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7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 0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4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7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в муниципальных общеобразовательных организациях, на городском , пригородном,  в сельской местности на внутрирайонном транспорте (кроме такси), а также бесплатного проезда один раз в го к месту жительства и обратно к месту учеб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5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7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71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57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1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44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1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7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7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 3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 543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8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87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8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на территории Невьянского городского округа"  на  2012-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76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физической культуры и спорта  в Невьянском городском округе" на  2012 - 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5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47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9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образования в Невьянском городском округе ("Наша новая школа")" на 2011 - 2015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4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2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2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Комплексные меры противодействия  злоупотреблению наркотикам и их незаконному обороту в Невьянском городском округе на 2013 - 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ероприятий по профилактике терроризма и экстремизма, а также минимизации (или) ликвидации последствий проявлений терроризма и экстремизма на территории Невьянского городского округа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1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муниципальных организаций дополнительного образования детей - детско-юношеских спортивных школ и специализированных детско-юношеских спортивных школ олимпийского резерв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48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мероприятий по обеспечению доступности приоритетных объектов и услуг в приоритетных  сферах жизнедеятельности  инвалидов и других маломобильных групп  населения за счет  межбюджетных трансфертов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2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 на иные цел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2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ние в общеобразовательных организациях, расположенных в сельской местности, условий для занятий физической культурой и спорто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09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5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Правительства Свердловской област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,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6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3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2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зданий и помещений, в которых размещаются муниципальные детские школы искусств и (или) укрепление материально-технической базы таких учрежден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6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азвитию образовательных учреждений  в сфере культуры за счет межбюджетных трансфертов из федераль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1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01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Доступная среда» по Невьянскому городскому округу на 2013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85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50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8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8,6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603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5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 подготовка молодых граждан к  военной служб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4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84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</w:t>
            </w:r>
          </w:p>
        </w:tc>
      </w:tr>
      <w:tr>
        <w:trPr>
          <w:trHeight w:val="434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0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1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6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нансирование мероприятий по организации отдыха детей в каникулярное время за счет средств ме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  <w:lang w:val="en-US"/>
              </w:rPr>
            </w:pPr>
            <w:r>
              <w:rPr>
                <w:sz w:val="20"/>
                <w:szCs w:val="20"/>
              </w:rPr>
              <w:t>3 90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862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 862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2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 617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Патриотическое воспитание молодежи в Невьянском городском округе" на 2014-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0"/>
                <w:szCs w:val="20"/>
              </w:rPr>
              <w:t>7951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одготовка молодежи Невьянского городского округа к военной службе» на 2014-2016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ые меры противодействия злоупотреблению наркотикам  и их незаконному обороту в Невьянском городском округе на 2013-2015 годы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О мерах по ограничению распространения ВИЧ-инфекции на территории Невьянского городского округа» на 2014-2016 год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1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 93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5 937</w:t>
            </w:r>
            <w:r>
              <w:rPr>
                <w:b/>
                <w:sz w:val="20"/>
                <w:szCs w:val="20"/>
              </w:rPr>
              <w:t>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25 0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2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5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19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</w:tr>
      <w:tr>
        <w:trPr>
          <w:trHeight w:val="15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9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59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 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 61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5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3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543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 образования в Невьянском городском округе ("Наша новая школа")" на 2011 - 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5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74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7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4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94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53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70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 703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53 36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 поддержки на конкурсной основе муниципальным учреждениям культуры Свердловской области (грант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6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подключению общедоступных библиотек муниципальных образований, расположенных на территории Свердловской области, к сети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на конкурсной основе муниципальным учреждениям культуры, находящимся на территориях сельских поселений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01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поддержки на конкурсной основе лучшим работникам муниципальных учреждений культуры, находящихся на территории сельских поселений Свердловской обла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148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36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83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8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38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Развитие культуры на территории Невьянского городского округа"  на  2012-2015 г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 844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6 844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17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52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520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 24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7 240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70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24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 240,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7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71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 711,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0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редупреждение и борьба с социально значимыми заболеваниями на территории Невьянского городского округа  в  2012-2014 годах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 "О мерах по ограничению  распространения  ВИЧ-инфекции на территории Невьянского городского округа" на 2014-2016 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  <w:lang w:val="en-US"/>
              </w:rPr>
            </w:pPr>
            <w:r>
              <w:rPr>
                <w:b/>
                <w:sz w:val="20"/>
                <w:szCs w:val="20"/>
              </w:rPr>
              <w:t>107 40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07 400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 141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2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41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3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0 63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0 631,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 3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2</w:t>
            </w:r>
          </w:p>
        </w:tc>
      </w:tr>
      <w:tr>
        <w:trPr>
          <w:trHeight w:val="1209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9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6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92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496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 762,1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4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стойчивое развитие сельских территорий на 2014-2017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0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501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 по предоставлению гражданам субсидий на оплату жилого помещения и коммун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 45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 459,7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05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 276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3 276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5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3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4 41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4 417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40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728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72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5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0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64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25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 3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 33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09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93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социальных выплат молодым семьям на приобретение (строительство) жилья за счет межбюджетных  трансфертов из федерального бюдже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 социальной поддержки почетных граждан Невьянского городского окру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5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5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Обеспечение  жильем молодых  семей на территории Невьянского городского округа на  2011-2015 годы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2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1,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пальная программа "Социальная поддержка населения Невьянского городского округа" на 2013 - 2015 годы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0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Невьянского городского округа Свердловской области на 2014-2017 годы и на период до 2020 года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8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 31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9 312,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387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6</w:t>
            </w:r>
          </w:p>
        </w:tc>
      </w:tr>
      <w:tr>
        <w:trPr>
          <w:trHeight w:val="30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 по предоставлению гражданам субсидий на оплату жилого помещения и коммунальных услуг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1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9,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8</w:t>
            </w:r>
          </w:p>
        </w:tc>
      </w:tr>
      <w:tr>
        <w:trPr>
          <w:trHeight w:val="35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2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42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5,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,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92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887,6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36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78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Свердлов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896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407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2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мероприятий по временному социально-бытовому обустройству лиц,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224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 "Комплексные меры противодействия  злоупотреблению наркотикам и их незаконному обороту в Невьянском городском округе на 2013 - 2015 годы"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7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4 49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4 49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sz w:val="20"/>
                <w:szCs w:val="20"/>
              </w:rPr>
              <w:t>14 494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24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3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0109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38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9 382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2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5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76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2 76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4</w:t>
            </w:r>
            <w:r>
              <w:rPr>
                <w:sz w:val="20"/>
                <w:szCs w:val="20"/>
              </w:rPr>
              <w:t>,8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99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 программа "Развитие физической культуры и спорта  в Невьянском городском округе" на  2012 - 2015 го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0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5 01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17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казенных учрежде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1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21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4 212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1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251,8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5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 055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01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 05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19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 196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убликование нормативно-правовых актов органов местного самоуправления, официальной информации о развитии городского округа в средствах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9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0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07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автономным учреждения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00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09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2 097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9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0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2502</w:t>
            </w:r>
          </w:p>
        </w:tc>
        <w:tc>
          <w:tcPr>
            <w:tcW w:w="67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0"/>
                <w:szCs w:val="20"/>
              </w:rPr>
              <w:t>19,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 23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9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</w:rPr>
              <w:t>1 23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791,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209 54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2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Думы Невьянского городского округа 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«Об утверждении отчета об исполнении  бюджета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евьянского городского округа за 2014 год» 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бюджета Невьянского городского округа по ведомственной структуре расходов за 2014 год</w:t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95"/>
        <w:gridCol w:w="720"/>
        <w:gridCol w:w="720"/>
        <w:gridCol w:w="961"/>
        <w:gridCol w:w="659"/>
        <w:gridCol w:w="1080"/>
        <w:gridCol w:w="1080"/>
        <w:gridCol w:w="1028"/>
        <w:gridCol w:w="772"/>
      </w:tblGrid>
      <w:tr>
        <w:trPr>
          <w:tblHeader w:val="true"/>
          <w:trHeight w:val="39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омств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, подраздел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ид рас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средств, предусмотренная на 2014 год решением о бюджете, тыс.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ные бюджетные ассигнования на 2014 год, с учетом уточнений, тыс. руб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1665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ыс. руб.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процентах к сумме средств, отраженных в графе 8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8 78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6 78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7 9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7</w:t>
            </w:r>
            <w:r>
              <w:rPr>
                <w:b/>
                <w:bCs/>
                <w:color w:val="000000"/>
                <w:sz w:val="20"/>
                <w:szCs w:val="20"/>
              </w:rPr>
              <w:t>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2</w:t>
            </w:r>
          </w:p>
        </w:tc>
      </w:tr>
      <w:tr>
        <w:trPr>
          <w:trHeight w:val="53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7" w:leader="none"/>
              </w:tabs>
              <w:outlineLvl w:val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 458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997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2 013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8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8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90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 35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94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41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165,4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 165,4 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40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4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4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58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37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2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2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41,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141,0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3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</w:tr>
      <w:tr>
        <w:trPr>
          <w:trHeight w:val="133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определению перечня должностных лиц, уполномоченных составлять протоколы об административных правонарушениях, предусмотренных законом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созданию административных комисс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1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органами местного самоуправления по хранению, комплектованию, учету и использованию архивных документов, относящихся к государственной собственности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6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86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72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49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1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3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2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5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28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5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9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4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рофилактика правонарушений в Невьянском городском округе  на 2013-2015 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8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 Повышение безопасности  дорожного движения на территории Невьянского городского округа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Подготовка молодежи Невьянского городского округа к военной службе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6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мероприятий по профилактике терроризма и экстремизма, а также минимизации (или) ликвидации последствий проявлений терроризма и экстремизма на территории Невьянского городского округа на  2014-2016 год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2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20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06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малых форм хозяйствования - крестьянских  (фермерских) хозяйств Невьянского городского округа в 2014-2016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2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 "Создание условий  для организации  транспортного  обслуживания населения на территории Невьянского городского округа" на 2011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8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4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34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4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Развитие  и обеспечение сохранности сети автомобильных дорог общего пользования местного значения в Невьянском городском округе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4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информатизации муниципальных образова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14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41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 "Информационное  общество Невьянского  городского округа" 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52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96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1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системы поддержки малого и среднего предпринимательства на территории муниципальных образований, расположенны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433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43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документации по планировке территор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43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и предоставление услуг в области туризм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4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76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 "Подготовка документов  территориального планирования, градостроительного зонирования, документации по планировке и межеванию территории Невьянского городского округа  на 2014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7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21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6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субъектов малого и среднего предпринимательства в Невьянском городском округе" на 2012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7 95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0 40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2 220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13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 29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36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19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3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8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6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 ремонт государственного  жилого фонда  субъектов РФ  и муниципального жилого фонд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3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2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на формирование жилищного фонда для переселения граждан из жилых помещений признанных непригодными для про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4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00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7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 средств, поступивших от Государственной корпорации - Фонд  содействия  реформированию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5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50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й местным бюджетам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60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96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на реализацию мероприятий по энергосбережению и повышению энергетической  эффективности в отношении общего имущества собственников помещений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42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1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8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346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  "Формирование жилищного фонда Невьянского городского округа для переселения граждан из жилых помещений, признанных непригодными для проживания и (или) с высоким уровнем износа на 2014 год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6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99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7 41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 70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4 59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7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газификации в сельской мест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2И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86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86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2И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58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431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0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9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на развитие и модернизацию систем коммунальной инфраструктуры теплоснабжения, водоснабжения и водоотведения, а так же объектов, используемых для утилизации, обезвреживания и захоронения твердых бытовых от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42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09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Газификация Невьянского городского округа  на 2012-2015г.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5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1</w:t>
            </w:r>
          </w:p>
        </w:tc>
      </w:tr>
      <w:tr>
        <w:trPr>
          <w:trHeight w:val="5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Чистая вода" Невьянского городского округа на 2010-2020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9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3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 "Реконструкция, модернизация  и капитальный ремонт инженерной инфраструктуры Невьянского городского округа на 2011-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4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8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32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87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87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651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убсидии местным бюджетам на выполнение мероприятий по благоустройству дворовых территорий в муниципальных образованиях в Свердловской обла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Г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42Г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3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0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9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9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 программа в сфере окружающей среды и обеспечения  экологической  безопасности по Невьянскому городскому округу на  период 2009-2020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на территории  Невьянского городского округа в 2012-2016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54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Комплексное благоустройство дворовых территорий многоквартирных жилых домов Невьянского городского округа "Мой двор" на 2011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1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551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"Развитие  и обеспечение сохранности сети автомобильных дорог общего пользования местного значения в Невьянском городском округе" на 2011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60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98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9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719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608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обеспечений жителей городского округа услугами бытового обслужи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2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осуществление государственного полномочия Свердловской области  по предоставлению гражданам, проживающим на территории Свердловской области, меры социальной поддержки по частичному освобождению от платы за коммунальные услуг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27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,7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42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"Энергосбережение и повышение  энергетической эффективности Невьянского городского округа Свердловской области  до 2020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92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5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31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 и природополь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2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функций ОМС по природоохранным мероприят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 программа в сфере окружающей среды и обеспечения  экологической  безопасности по Невьянскому городскому округу на  период 2009-2020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1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81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 59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6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6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120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очие мероприятия, осуществляемые за счет межбюджетных трансфертов прошлых лет из обла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409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Строительство и реконструкция объектов муниципальной собственности физической культуры и массового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48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448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организаций дополнительного образования детей - детско - юношеских спортивных школ и специализированных детско - юношеских спортивных школ олимпийского резер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6 627,</w:t>
            </w: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02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4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 519,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  в Невьянском городском округе" на 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3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9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 "Комплексные меры противодействия  злоупотреблению наркотикам и их незаконному обороту в Невьянском городском округе на 2013 - 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уризма в Невьянского городского округа на период 2011-2016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мероприятий по профилактике терроризма и экстремизма, а также минимизации (или) ликвидации последствий проявлений терроризма и экстремизма на территории Невьянского городского округа на  2014-2016 год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7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кредиторской задолженности прошлых л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4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36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</w:t>
            </w:r>
          </w:p>
        </w:tc>
      </w:tr>
      <w:tr>
        <w:trPr>
          <w:trHeight w:val="3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9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8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95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99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 "Комплексные меры противодействия  злоупотреблению наркотикам и их незаконному обороту в Невьянском городском округ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"Подготовка молодежи Невьянского городского округа к военной службе" на 2014-2016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7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 мерах по ограничению  распространения  ВИЧ-инфекции на территории Невьянского городского округа" на 2014-2016 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атриотическое воспитание молодежи в Невьянском городском округе" на 2014-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ЗДРАВООХРАН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едупреждение и борьба с социально значимыми заболеваниями на территории Невьянского городского округа  в  2012-2014 год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О мерах по ограничению  распространения  ВИЧ-инфекции на территории Невьянского городского округа" на 2014-2016 годы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59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6 959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703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601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63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631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6 304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49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федеральной целевой программы "Устойчивое развитие сельских территорий на 2014- 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0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5018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88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 по предоставлению гражданам субсидий на оплату жилого помещения и 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459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0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7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76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52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33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7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17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406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724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9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Российской Федераци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Российской Федерации по предоставлению мер социальной поддержки по оплате жилого помещения и коммун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5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2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264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2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93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приобретение (строительство) жилья за счет межбюджетных трансфертов из федерального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0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,1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мер социальной поддержки почетных граждан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35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 программа "Обеспечение  жильем молодых  семей на территории Невьянского городского округа на  2011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2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1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населения Невьянского городского округа" на 2013 - 2015 год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Устойчивое развитие сельских территорий Невьянского  городского округа Свердловской области на 2014-2017 годы и на период до 2020 го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312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38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  <w:tr>
        <w:trPr>
          <w:trHeight w:val="280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предоставлению гражданам субсидий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 по предоставлению гражданам субсидий на оплату жилого помещения и коммунальных услуг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9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4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8</w:t>
            </w:r>
          </w:p>
        </w:tc>
      </w:tr>
      <w:tr>
        <w:trPr>
          <w:trHeight w:val="33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существление государственного полномочия Свердловской области по предоставлению отдельным категориям граждан компенсаций расходов на оплату жилого помещения и коммунальных услуг в соответствии с Законом Свердловской области "О наделении органов местного самоуправления муниципальных образований, расположенных на территории Свердловской области, государственным полномочием Свердловской области по предоставлению отдельным категориям граждан компенсаций расходов на оплату жилого помещения и коммунальных услуг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42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6,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5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9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7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2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2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9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мероприятий по временному социально-бытовому обустройству лиц. вынужденно покинувших территорию Украины и находящихся в пунктах временного размещ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2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52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8</w:t>
            </w:r>
          </w:p>
        </w:tc>
      </w:tr>
      <w:tr>
        <w:trPr>
          <w:trHeight w:val="10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 "Комплексные меры противодействия  злоупотреблению наркотикам и их незаконному обороту в Невьянском городском округе на 2013 - 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7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494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 24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от оказания платных услуг казенными учреждениями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010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8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60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9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7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  в Невьянском городском округе" на 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1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1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1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1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78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1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251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левидение и радиовещ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телерадиокомпаниям и телерадио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55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публикование нормативно-правовых актов органов местного самоуправления, официальной информации о развитии городского округа в средствах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Управление образования 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45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30 45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7 833,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8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31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2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6 222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3 602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17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7 17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7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15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9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9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19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9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596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части финансирования учебных расхо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5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3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83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2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2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31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6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 06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4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54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 244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сети дошкольных образовательных учреждений в Невьянском городском округе" на 2012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4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3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7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6,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6,4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06,4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96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 966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 28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255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оплату труда рабо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07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0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8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8,6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 508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19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31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и финансовое обеспечение дополнительного образования детей в муниципальных общеобразовательных организациях в части финансирования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1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2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3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8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3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93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412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07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97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2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0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8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 в муниципальных общеобразовательных  организациях, на городском, пригородном, в сельской местности на внутрирайонном транспорте (кроме такси), а так же бесплатного проезда один раз в год к месту жительства и обратно к месту учеб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5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55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приведение в соответствии с требованиями пожарной безопасности и санитарного законодательства зданий и помещений, в которых размещаются муниципальные 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межбюджетных трансфертов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2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9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5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материально-технической базы муниципальных организаций дополнительного образования детей - детско - юношеских спортивных школ и специализированных детско - юношеских спортивных школ олимпийского резер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8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57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9 57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4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4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441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0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13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0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0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34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9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1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Развитие физической культуры и спорта  в Невьянском городском округе" на  2012 - 2015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 образования в Невьянском городском округе ("Наша новая школа")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6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2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униципальная программа  "Доступная среда"  Невьянского городского округа  на 2013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1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141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82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82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82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6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7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5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и подготовка молодых граждан к  военной служб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84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Финансирование мероприятий по организации отдыха детей в каникулярное время за счет средств мест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62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7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Патриотическое воспитание молодежи в Невьянском городском округе" на 2014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8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93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015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7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2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5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19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,8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,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и (или) замена, оснащение аппаратурой спутниковой навигации ГЛОНАСС, тахографами автобусов для подвоза обучающихся (воспитанников) в муниципальные общеобразовательные организ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59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61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5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6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3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3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1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 образования в Невьянском городском округе ("Наша новая школа")" на 2011 - 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9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ультуры Невьянского городского округ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9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59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 07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Муниципальная программа  мероприятий по гражданской обороне, предупреждению чрезвычайных ситуаций природного, техногенного характера, водохозяйственной деятельности,  обеспечению первичных мер пожарной безопасности и безопасности людей на водных объектах  на территории Невьянского городского округа на 2012-2015 годы"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3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3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64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531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6</w:t>
            </w:r>
          </w:p>
        </w:tc>
      </w:tr>
      <w:tr>
        <w:trPr>
          <w:trHeight w:val="210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меры социальной поддержки по бесплатному получению художественного образования в муниципальных учреждениях дополнительного образования, в том числе в домах детского творчества, школах искусств, детям-сиротам, детям оставшимся без попечения родителей, и иным категориям несовершеннолетних граждан, нуждающихся в социальной поддержк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6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3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12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Капитальный ремонт зданий и помещений, в которых размещаются муниципальные детские школы искусств и (или) укрепление материально-технической базы таких 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6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образовательных учреждений в сфере культуры за счет межбюджетных трансфертов из федер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0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8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367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Правительства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407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Невьянского городского округа"  на 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76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8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43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943,9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 534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70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 363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казание государственной поддержки на конкурсной основе муниципальным учреждениям культуры Свердловской  области (гран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6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подключению общедоступных библиотек муниципальных образований, расположенных на территории Свердловской области, к сети  Интернет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на конкурсной основе муниципальным учреждениям культуры, находящимся на территориях сельских поселений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государственной поддержки на конкурсной основе лучшим работникам муниципальным учреждениям культуры, находящимся на территориях сельских поселений свердлов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14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365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3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60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3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28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на территории Невьянского городского округа"  на  2012-2015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44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27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4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117,8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46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1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2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20,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7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70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07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99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3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ума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4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105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98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8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2,4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7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0,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9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,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,2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11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2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6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2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Программа развития муниципальной службы в Невьянском городском округе на 2014-2016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7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четная  комиссия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3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5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8,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8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86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4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,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1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20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41,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3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21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1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16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4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14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 404,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,9</w:t>
            </w:r>
          </w:p>
        </w:tc>
      </w:tr>
      <w:tr>
        <w:trPr>
          <w:trHeight w:val="54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информационной системы управления финансами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,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</w:tr>
      <w:tr>
        <w:trPr>
          <w:trHeight w:val="102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реализации муниципальной программы "Управление муниципальными финансами Невьянского городского округа до 2016 год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7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783,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03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,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,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7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510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2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долгом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  <w:tr>
        <w:trPr>
          <w:trHeight w:val="255" w:hRule="atLeast"/>
          <w:cantSplit w:val="true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250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5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 Невья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б утверждении отчета об исполнении бюджет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вьянского городского округа за 2014 год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чники  финансирования дефицита бюджета Невьянского городского округ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дам классификации источников финансирования дефицитов бюджетов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3240"/>
        <w:gridCol w:w="1800"/>
      </w:tblGrid>
      <w:tr>
        <w:trPr>
          <w:trHeight w:val="4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ого администратора источников финансирования дефицита местного бюджета или кода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Код классификации  источников финансирования дефицитов бюджет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выбытия и поступления средств в местный бюджет за 2013 год, в тысячах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Невьянского городского округ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0  00  00  00  00  000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9,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2  00  00  00  000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 01 02  00  00  00 0000 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 01  02  00  00 04 0000 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2  00  00  00  0000 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 01  02  00  00  04  0000  81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3  00  00  00  000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4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3  00  00  00  0000 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3  00  00  04  0000  7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3  00  00  00  0000  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36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3  00  00  04  0000  8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36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19 01  05  00  00  00  0000 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209,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30" w:hanging="1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5 549</w:t>
            </w:r>
            <w:r>
              <w:rPr>
                <w:sz w:val="22"/>
                <w:szCs w:val="22"/>
              </w:rPr>
              <w:t>,1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 Думы  Невьянского городск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jc w:val="right"/>
        <w:rPr/>
      </w:pPr>
      <w:r>
        <w:rPr>
          <w:sz w:val="20"/>
          <w:szCs w:val="20"/>
        </w:rPr>
        <w:t>Невьянского городского округа за 2014 год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точники  финансирования дефицита бюджета Невьянского городского округ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за 2014 год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3240"/>
        <w:gridCol w:w="1440"/>
      </w:tblGrid>
      <w:tr>
        <w:trPr>
          <w:trHeight w:val="40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6"/>
                <w:szCs w:val="16"/>
              </w:rPr>
              <w:t>строк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кода классификации источников финансирования дефицитов бюджетов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Код классификации  источников финансирования дефицито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ы выбытия и поступления средств в местный бюджет за 2014 год, в тысячах рублей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 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 00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9,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0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редитов от кредитных организаций в валюте Российской Федерации 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01 02  00  00  00 0000 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 кредитов от кредитных организаций бюджетами городских округов 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01  02  00  00 04 0000 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в, предоставленных кредитными  организациям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2  00  00  00  0000 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кредитных организаций в валюте Российской  Федерации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 01  02  00  00  04  0000  8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 системы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0  0000  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 бюджетной системы Российской Федерации  бюджетами городских округов в валюте 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4  0000  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0  0000  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 360,0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городских округов кредитов  от других бюджетов бюджетной системы  Российской Федерации в валюте Российской  Федерации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3  00  00  04  0000  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60,0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 средств бюджет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01  05  00  00  00  0000 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09,15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549,15</w:t>
            </w:r>
          </w:p>
        </w:tc>
      </w:tr>
    </w:tbl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9900" w:leader="none"/>
        </w:tabs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ЛИСТОК СОГЛАС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я Думы Невьянского городского округ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исток согласования заполняется лицом, подготовившим проект решени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70"/>
        <w:gridCol w:w="2373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Должность,</w:t>
            </w:r>
          </w:p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Фамил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</w:t>
            </w:r>
          </w:p>
          <w:p>
            <w:pPr>
              <w:pStyle w:val="Normal"/>
              <w:jc w:val="center"/>
              <w:rPr/>
            </w:pPr>
            <w:r>
              <w:rPr/>
              <w:t>по предложенному решению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гласования</w:t>
            </w:r>
          </w:p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>
          <w:trHeight w:val="98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м. главы администрации по вопросам промышленности, экономики и финансов, начальник финансового управления  администрации  Невьянского городского окру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лашов А.М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. юридическим отделом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Ланцова О.И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Проект решения подготовил:  </w:t>
      </w:r>
      <w:r>
        <w:rPr>
          <w:sz w:val="22"/>
          <w:szCs w:val="22"/>
          <w:u w:val="single"/>
        </w:rPr>
        <w:t>Финансовое управление администрации НГО –Балашов А.М..</w:t>
      </w:r>
      <w:r>
        <w:rPr>
          <w:sz w:val="22"/>
          <w:szCs w:val="22"/>
        </w:rPr>
        <w:t xml:space="preserve"> 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>(депутат Думы, комиссия Думы, отдел администрации, должность, фамилия)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Коррупционные признаки (выявлены, </w:t>
      </w:r>
      <w:r>
        <w:rPr>
          <w:sz w:val="22"/>
          <w:szCs w:val="22"/>
          <w:u w:val="single"/>
        </w:rPr>
        <w:t>не выявлены</w:t>
      </w:r>
      <w:r>
        <w:rPr>
          <w:sz w:val="22"/>
          <w:szCs w:val="22"/>
        </w:rPr>
        <w:t xml:space="preserve">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(должность, ФИО разработчика, дата, подпись) Финансовое управление администрации  НГО–  Балашов А.М. ,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представляю (вношу) для утверждения проект решения Думы.</w:t>
      </w:r>
    </w:p>
    <w:p>
      <w:pPr>
        <w:pStyle w:val="TextBody"/>
        <w:rPr/>
      </w:pPr>
      <w:r>
        <w:rPr>
          <w:sz w:val="24"/>
          <w:szCs w:val="24"/>
        </w:rPr>
        <w:t xml:space="preserve">Глава администрации Невьянского городского округа    ___________   </w:t>
      </w:r>
      <w:r>
        <w:rPr/>
        <w:t>Е.Т.Каюмов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ля замечаний Счетной комиссии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овано, председатель Счетной комиссии  НГО _______________  Н.И. Швецов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  <w:t>Выношу вопрос для рассмотрения на заседании профильной комиссии и Думы Невьянского городского округ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едседатель Думы Невьянского городского округа ________________  Берчук А. А.</w:t>
      </w:r>
    </w:p>
    <w:p>
      <w:pPr>
        <w:pStyle w:val="Heading3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ект решения рассмотрен на депутатской комиссии Думы Невьянского городского округа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ата заседания комиссии</w:t>
      </w:r>
    </w:p>
    <w:p>
      <w:pPr>
        <w:pStyle w:val="Heading3"/>
        <w:pBdr>
          <w:bottom w:val="single" w:sz="12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шение комиссии______________________________________________________________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ремя выступления докладчика на заседании Думы по данному вопросу ____минут</w:t>
      </w:r>
    </w:p>
    <w:p>
      <w:pPr>
        <w:pStyle w:val="TextBody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На заседание Думы по данному вопросу необходимо пригласить следующих заинтересованных лиц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Указать, кому необходимо направить данное решение Думы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Д –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куратура – 1</w:t>
      </w:r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  <w:t>финансовое управление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53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8"/>
        </w:tabs>
        <w:ind w:left="838" w:hanging="838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38"/>
        </w:tabs>
        <w:ind w:left="838" w:hanging="838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27"/>
        </w:tabs>
        <w:ind w:left="0" w:firstLine="34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ind w:firstLine="21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i/>
      <w:i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49D71EE44F65FBF11F40E229A36E48FFFD10C022BD9AF01DCFAB063E469BA98444659AB3DAAFC8B79FD820h1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Дума Решение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3:48:00Z</dcterms:created>
  <dc:creator>0</dc:creator>
  <dc:description/>
  <cp:keywords/>
  <dc:language>en-US</dc:language>
  <cp:lastModifiedBy>Nadegda A. Alexandrova</cp:lastModifiedBy>
  <cp:lastPrinted>2015-05-18T08:04:00Z</cp:lastPrinted>
  <dcterms:modified xsi:type="dcterms:W3CDTF">2015-06-04T08:18:00Z</dcterms:modified>
  <cp:revision>48</cp:revision>
  <dc:subject/>
  <dc:title/>
</cp:coreProperties>
</file>