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7592552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 27.05.2015 г.                                                                                                 №  </w:t>
      </w:r>
      <w:r>
        <w:rPr>
          <w:b/>
          <w:sz w:val="24"/>
          <w:szCs w:val="24"/>
          <w:lang w:val="en-US"/>
        </w:rPr>
        <w:t>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внесении изменений в решение Думы Невьянского городского округа от 10.12.2014 г. № 137 «О бюджете  Невьянского городского округа на 2015 год и плановый период  2016 и 2017 годов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 со статьями 3, 9 </w:t>
      </w:r>
      <w:r>
        <w:rPr>
          <w:bCs/>
          <w:iCs/>
          <w:sz w:val="26"/>
          <w:szCs w:val="26"/>
        </w:rPr>
        <w:t xml:space="preserve">Бюджетного </w:t>
      </w:r>
      <w:hyperlink r:id="rId4">
        <w:r>
          <w:rPr>
            <w:rStyle w:val="InternetLink"/>
            <w:bCs/>
            <w:iCs/>
            <w:sz w:val="26"/>
            <w:szCs w:val="26"/>
          </w:rPr>
          <w:t>кодекс</w:t>
        </w:r>
      </w:hyperlink>
      <w:r>
        <w:rPr>
          <w:bCs/>
          <w:iCs/>
          <w:sz w:val="26"/>
          <w:szCs w:val="26"/>
        </w:rPr>
        <w:t>а Российской Федерации,</w:t>
      </w:r>
      <w:r>
        <w:rPr>
          <w:sz w:val="26"/>
          <w:szCs w:val="26"/>
        </w:rPr>
        <w:t xml:space="preserve"> с пунктом 1 части 1 статьи 1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iCs/>
          <w:sz w:val="26"/>
          <w:szCs w:val="26"/>
        </w:rPr>
        <w:t xml:space="preserve">подпунктом 1 пункта 1 статьи 6, статьей  55 Устава Невьянского городского округа, </w:t>
      </w:r>
      <w:r>
        <w:rPr>
          <w:sz w:val="26"/>
          <w:szCs w:val="26"/>
        </w:rPr>
        <w:t>статьями 4, 5</w:t>
      </w:r>
      <w:r>
        <w:rPr>
          <w:bCs/>
          <w:iCs/>
          <w:sz w:val="26"/>
          <w:szCs w:val="26"/>
        </w:rPr>
        <w:t xml:space="preserve"> </w:t>
      </w:r>
      <w:hyperlink r:id="rId5">
        <w:r>
          <w:rPr>
            <w:rStyle w:val="InternetLink"/>
            <w:bCs/>
            <w:iCs/>
            <w:sz w:val="26"/>
            <w:szCs w:val="26"/>
          </w:rPr>
          <w:t>Положени</w:t>
        </w:r>
      </w:hyperlink>
      <w:r>
        <w:rPr>
          <w:bCs/>
          <w:iCs/>
          <w:sz w:val="26"/>
          <w:szCs w:val="26"/>
        </w:rPr>
        <w:t xml:space="preserve">я "О бюджетном процессе в Невьянском городском округе»"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both"/>
        <w:rPr/>
      </w:pPr>
      <w:r>
        <w:rPr/>
        <w:t>Дума Невьянского городского округа</w:t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Внести в решение Думы Невьянского городского округа </w:t>
      </w:r>
      <w:r>
        <w:rPr>
          <w:sz w:val="26"/>
          <w:szCs w:val="26"/>
        </w:rPr>
        <w:t>от 10.12.2014 года № 137 «О бюджете Невьянского городского округа на 2015 и плановый период 2016 и 2017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абзаце 2 подпункта 1 пункта 1 число «1242550,53» заменить числом  «</w:t>
      </w:r>
      <w:r>
        <w:rPr>
          <w:bCs/>
          <w:color w:val="000000"/>
          <w:sz w:val="26"/>
          <w:szCs w:val="26"/>
        </w:rPr>
        <w:t>1249073,02</w:t>
      </w:r>
      <w:r>
        <w:rPr>
          <w:sz w:val="26"/>
          <w:szCs w:val="26"/>
        </w:rPr>
        <w:t>», число «334467,10» заменить числом «</w:t>
      </w:r>
      <w:r>
        <w:rPr>
          <w:bCs/>
          <w:color w:val="000000"/>
          <w:sz w:val="26"/>
          <w:szCs w:val="26"/>
        </w:rPr>
        <w:t>335553,40</w:t>
      </w:r>
      <w:r>
        <w:rPr>
          <w:sz w:val="26"/>
          <w:szCs w:val="26"/>
        </w:rPr>
        <w:t>»;число «3927,60» заменить числом «</w:t>
      </w:r>
      <w:r>
        <w:rPr>
          <w:bCs/>
          <w:color w:val="000000"/>
          <w:sz w:val="26"/>
          <w:szCs w:val="26"/>
        </w:rPr>
        <w:t>6004,70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) в абзаце 3 подпункта 1 пункта 1 число «1257390,77» заменить числом «</w:t>
      </w:r>
      <w:r>
        <w:rPr>
          <w:bCs/>
          <w:color w:val="000000"/>
          <w:sz w:val="26"/>
          <w:szCs w:val="26"/>
        </w:rPr>
        <w:t>1267217,96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) в абзаце 4 подпункта 1 пункта 1 число «1270406,97» заменить числом «1276862,07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4) в абзаце 2  подпункта 2 пункта 1 число «1251870,0» заменить числом «1255080,7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в абзаце 3  подпункта 2 пункта 1 число «1257390,77» заменить числом «1267217,96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) в абзаце 4  подпункта 2 пункта 1 число «1270406,97» заменить числом «1276862,07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) в абзаце 2 подпункта 4 пункта 1 число «9319,47» заменить числом «6007,68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8) приложение № 1 «Свод доходов бюджета Невьянского городского округа на 2015 год» изложить в следующей редакции: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Невьян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5 и плановый период 2016 и 201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од доходов бюджета Невьянского городского округа на 2015 год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71"/>
        <w:gridCol w:w="4394"/>
        <w:gridCol w:w="1560"/>
      </w:tblGrid>
      <w:tr>
        <w:trPr>
          <w:trHeight w:val="8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 на 2015 год в тыс. рублей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636,92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3  00000  00 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6,79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 03  02000  01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6,79</w:t>
            </w:r>
          </w:p>
        </w:tc>
      </w:tr>
      <w:tr>
        <w:trPr>
          <w:trHeight w:val="3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18,00</w:t>
            </w:r>
          </w:p>
        </w:tc>
      </w:tr>
      <w:tr>
        <w:trPr>
          <w:trHeight w:val="5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2000  02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5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4000  02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,00</w:t>
            </w:r>
          </w:p>
        </w:tc>
      </w:tr>
      <w:tr>
        <w:trPr>
          <w:trHeight w:val="3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40,83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,00</w:t>
            </w:r>
          </w:p>
        </w:tc>
      </w:tr>
      <w:tr>
        <w:trPr>
          <w:trHeight w:val="2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09,83</w:t>
            </w:r>
          </w:p>
        </w:tc>
      </w:tr>
      <w:tr>
        <w:trPr>
          <w:trHeight w:val="2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6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3000  01  0000 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1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24,00</w:t>
            </w:r>
          </w:p>
        </w:tc>
      </w:tr>
      <w:tr>
        <w:trPr>
          <w:trHeight w:val="21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12  04  0000 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2,00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 11  05024  04 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70  00  0000 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,0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2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5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2  01000  01  0000 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3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,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 1  13  01000  00  0000  130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3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2000  00  0000 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4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0,00</w:t>
            </w:r>
          </w:p>
        </w:tc>
      </w:tr>
      <w:tr>
        <w:trPr>
          <w:trHeight w:val="2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1000  00  0000 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18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2000  00  0000 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,00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00  00  0000 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8,00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1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3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600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801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2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1040  04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5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6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800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5020  04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7030  04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17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43000  01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51020  02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90000  00  0000 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>
          <w:trHeight w:val="2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6436,10</w:t>
            </w:r>
          </w:p>
        </w:tc>
      </w:tr>
      <w:tr>
        <w:trPr>
          <w:trHeight w:val="6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936,10</w:t>
            </w:r>
          </w:p>
        </w:tc>
      </w:tr>
      <w:tr>
        <w:trPr>
          <w:trHeight w:val="8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1001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8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  2  02  02000  00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553,40</w:t>
            </w:r>
          </w:p>
        </w:tc>
      </w:tr>
      <w:tr>
        <w:trPr>
          <w:trHeight w:val="10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09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70</w:t>
            </w:r>
          </w:p>
        </w:tc>
      </w:tr>
      <w:tr>
        <w:trPr>
          <w:trHeight w:val="10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77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&lt;5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924,10</w:t>
            </w:r>
          </w:p>
        </w:tc>
      </w:tr>
      <w:tr>
        <w:trPr>
          <w:trHeight w:val="1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8  04  0002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,20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9  04  0002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4,80</w:t>
            </w:r>
          </w:p>
        </w:tc>
      </w:tr>
      <w:tr>
        <w:trPr>
          <w:trHeight w:val="12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215  04  0000 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3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999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&lt;1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9911,30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26,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1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,00</w:t>
            </w:r>
          </w:p>
        </w:tc>
      </w:tr>
      <w:tr>
        <w:trPr>
          <w:trHeight w:val="9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03022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2,00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24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&lt;2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7,00</w:t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999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округов &lt;3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10,00</w:t>
            </w:r>
          </w:p>
        </w:tc>
      </w:tr>
      <w:tr>
        <w:trPr>
          <w:trHeight w:val="2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4000  00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4,70</w:t>
            </w:r>
          </w:p>
        </w:tc>
      </w:tr>
      <w:tr>
        <w:trPr>
          <w:trHeight w:val="20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081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,20</w:t>
            </w:r>
          </w:p>
        </w:tc>
      </w:tr>
      <w:tr>
        <w:trPr>
          <w:trHeight w:val="6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999  04  0000 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&lt;4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,5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 07  00000  00  0000 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7  04000  04  0000 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073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1*&gt; Примечание. В данной строке отраж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ыравнивание обеспеченности муниципальных районов (городских округов) по реализации ими их отдельных расходных обязательств по вопросам местного значения в сумме 247916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существление мероприятий по организации питания в муниципальных общеобразовательных организациях в сумме 29308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рганизацию отдыха детей в каникулярное время в сумме 10161,6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организацию и осуществление мероприятий по работе с молодежью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48,00 тыс.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убсидии на разработку документации по планировке территории, предоставление которых предусмотрено государственной программой Свердловской области «Реализация основных направлений государственной политики в строительном комплексе до 2020 года» в сумме 1261,3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подготовку молодых граждан к военной службе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47,5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капитальный ремонт, приведение в соответствии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 829,3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бсидии на организацию мероприятий по охране окружающей среды и природопользованию в сумме 111,6 тыс. руб.;</w:t>
      </w:r>
    </w:p>
    <w:p>
      <w:pPr>
        <w:pStyle w:val="Normal"/>
        <w:ind w:firstLine="567"/>
        <w:rPr/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убсидии, предоставление которых предусмотрено государственной программой Свердловской области «Развитие транспорта, дорожного хозяйства, связи и информационных технологий Свердловской области до 2020 года" 2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2*&gt; Примечание. В данной строке отражен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Свердловской области по хранению, комплектованию, учету и использованию  архивных документов, относящихся к государственной собственности Свердловской области в сумме 227,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венции бюджетам городских округов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сумме 63980,0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 в сумме 0,1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по созданию административных комиссий в сумме 91,9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 в сумме 1788,0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3*&gt; Примечание. В данной строке отраж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орудования, расходные материалы и хозяйственные нужды (за исключением расходов на содержание зданий и коммунальных расходов) в сумме 170704,0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07406,0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4*&gt; Примечание. В данной строке отра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чие межбюджетные трансферты на организацию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Свердловской области в сумме 1964,50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межбюджетные трансферты, передаваемые бюджетам городских округов</w:t>
        <w:br/>
        <w:t>на приобретение информационных стендов для Муниципального казенного общеобразовательного учреждения средней общеобразовательной школы п. Цементный 99,40 тыс.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межбюджетные трансферты, передаваемые бюджетам городских округов</w:t>
        <w:br/>
        <w:t>на приобретение смотровых витрин для Муниципального казенного общеобразовательного учреждения средней общеобразовательной школы п. Цементный 93,40 тыс.руб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 1668,20 тыс.руб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5*&gt; Примечание. В данной строке отраж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реконструкцию стадиона при МКОУ ДОД «ДЮСШ» п. Цементный в сумме 12879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переселение граждан из жилых помещений, признанных непригодными для проживания 10045,1 тыс. руб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) приложение № 2 «Свод доходов бюджета Невьянского городского округа на 2016 и 2017 годы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Невьян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на 2015 и плановый период 2016 и 201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од доходов бюджета Невьянского городского округа на 2016 и 2017 годы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71"/>
        <w:gridCol w:w="3402"/>
        <w:gridCol w:w="1418"/>
        <w:gridCol w:w="1417"/>
      </w:tblGrid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16 год в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17 год в тыс. 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996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5597,17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576,00</w:t>
            </w:r>
          </w:p>
        </w:tc>
      </w:tr>
      <w:tr>
        <w:trPr>
          <w:trHeight w:val="3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576,00</w:t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3  00000  00 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579,10</w:t>
            </w:r>
          </w:p>
        </w:tc>
      </w:tr>
      <w:tr>
        <w:trPr>
          <w:trHeight w:val="5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 03  02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9,10</w:t>
            </w:r>
          </w:p>
        </w:tc>
      </w:tr>
      <w:tr>
        <w:trPr>
          <w:trHeight w:val="6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30,00</w:t>
            </w:r>
          </w:p>
        </w:tc>
      </w:tr>
      <w:tr>
        <w:trPr>
          <w:trHeight w:val="6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2000  02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6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4000  02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00</w:t>
            </w:r>
          </w:p>
        </w:tc>
      </w:tr>
      <w:tr>
        <w:trPr>
          <w:trHeight w:val="22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01,07</w:t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00</w:t>
            </w:r>
          </w:p>
        </w:tc>
      </w:tr>
      <w:tr>
        <w:trPr>
          <w:trHeight w:val="29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5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3,07</w:t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3,00</w:t>
            </w:r>
          </w:p>
        </w:tc>
      </w:tr>
      <w:tr>
        <w:trPr>
          <w:trHeight w:val="9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3000  01  0000 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3,00</w:t>
            </w:r>
          </w:p>
        </w:tc>
      </w:tr>
      <w:tr>
        <w:trPr>
          <w:trHeight w:val="12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1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61,00</w:t>
            </w:r>
          </w:p>
        </w:tc>
      </w:tr>
      <w:tr>
        <w:trPr>
          <w:trHeight w:val="24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1  050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 04  0000 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3,00</w:t>
            </w:r>
          </w:p>
        </w:tc>
      </w:tr>
      <w:tr>
        <w:trPr>
          <w:trHeight w:val="18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 11  05024  04 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9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70  00  0000 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6,00</w:t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2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,00</w:t>
            </w:r>
          </w:p>
        </w:tc>
      </w:tr>
      <w:tr>
        <w:trPr>
          <w:trHeight w:val="51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2  01000  01  0000 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00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3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00</w:t>
            </w:r>
          </w:p>
        </w:tc>
      </w:tr>
      <w:tr>
        <w:trPr>
          <w:trHeight w:val="3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 1  13  01000  00  0000  130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3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2000  00  0000 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4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0,00</w:t>
            </w:r>
          </w:p>
        </w:tc>
      </w:tr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1000  00  0000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2000  00  0000  4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,0</w:t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4  06000  00  0000 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6,00</w:t>
            </w:r>
          </w:p>
        </w:tc>
      </w:tr>
      <w:tr>
        <w:trPr>
          <w:trHeight w:val="15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1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</w:tr>
      <w:tr>
        <w:trPr>
          <w:trHeight w:val="13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3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12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6  0600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15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6  0801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2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1040  04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2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5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6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0</w:t>
            </w:r>
          </w:p>
        </w:tc>
      </w:tr>
      <w:tr>
        <w:trPr>
          <w:trHeight w:val="15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800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</w:tr>
      <w:tr>
        <w:trPr>
          <w:trHeight w:val="9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5020  04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5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7030  04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1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43000  01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15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51020  02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0</w:t>
            </w:r>
          </w:p>
        </w:tc>
      </w:tr>
      <w:tr>
        <w:trPr>
          <w:trHeight w:val="10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90000  00  0000 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00</w:t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27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264,90</w:t>
            </w:r>
          </w:p>
        </w:tc>
      </w:tr>
      <w:tr>
        <w:trPr>
          <w:trHeight w:val="8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264,90</w:t>
            </w:r>
          </w:p>
        </w:tc>
      </w:tr>
      <w:tr>
        <w:trPr>
          <w:trHeight w:val="9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72,00</w:t>
            </w:r>
          </w:p>
        </w:tc>
      </w:tr>
      <w:tr>
        <w:trPr>
          <w:trHeight w:val="7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1001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2,00</w:t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00  2  02  02000  0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55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697,60</w:t>
            </w:r>
          </w:p>
        </w:tc>
      </w:tr>
      <w:tr>
        <w:trPr>
          <w:trHeight w:val="12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09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12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02077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24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8  04  0002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9  04  0002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999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97,60</w:t>
            </w:r>
          </w:p>
        </w:tc>
      </w:tr>
      <w:tr>
        <w:trPr>
          <w:trHeight w:val="9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90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595,30</w:t>
            </w:r>
          </w:p>
        </w:tc>
      </w:tr>
      <w:tr>
        <w:trPr>
          <w:trHeight w:val="6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1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055,00</w:t>
            </w:r>
          </w:p>
        </w:tc>
      </w:tr>
      <w:tr>
        <w:trPr>
          <w:trHeight w:val="16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7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03022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2,00</w:t>
            </w:r>
          </w:p>
        </w:tc>
      </w:tr>
      <w:tr>
        <w:trPr>
          <w:trHeight w:val="9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24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7,30</w:t>
            </w:r>
          </w:p>
        </w:tc>
      </w:tr>
      <w:tr>
        <w:trPr>
          <w:trHeight w:val="55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999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51,00</w:t>
            </w:r>
          </w:p>
        </w:tc>
      </w:tr>
      <w:tr>
        <w:trPr>
          <w:trHeight w:val="3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4000  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081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,00 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04999  04  0000 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72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76862,0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) </w:t>
      </w:r>
      <w:r>
        <w:rPr>
          <w:bCs/>
        </w:rPr>
        <w:t xml:space="preserve">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"О бюджете Невьянского городского округа на 201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 2016 и 2017  годов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276"/>
        <w:gridCol w:w="1134"/>
        <w:gridCol w:w="992"/>
        <w:gridCol w:w="1418"/>
      </w:tblGrid>
      <w:tr>
        <w:trPr>
          <w:trHeight w:val="1365" w:hRule="atLeast"/>
          <w:cantSplit w:val="true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, подраз-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  <w:br/>
              <w:t>в тысячах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406,5</w:t>
            </w:r>
          </w:p>
        </w:tc>
      </w:tr>
      <w:tr>
        <w:trPr>
          <w:trHeight w:val="1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9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7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94,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 6</w:t>
            </w:r>
            <w:r>
              <w:rPr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1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2,5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5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4,5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88,8</w:t>
            </w:r>
          </w:p>
        </w:tc>
      </w:tr>
      <w:tr>
        <w:trPr>
          <w:trHeight w:val="9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7,3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6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9</w:t>
            </w:r>
          </w:p>
        </w:tc>
      </w:tr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99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одернизацию и (или) реконструкцию муниципального имущества находящего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7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8,7</w:t>
            </w:r>
          </w:p>
        </w:tc>
      </w:tr>
      <w:tr>
        <w:trPr>
          <w:trHeight w:val="2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8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8,7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579,0</w:t>
            </w:r>
          </w:p>
        </w:tc>
      </w:tr>
      <w:tr>
        <w:trPr>
          <w:trHeight w:val="10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82,5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2,5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82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5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3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9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40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340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 338,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3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0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4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4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,0</w:t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664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емии и гран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10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4,3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3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8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8,2</w:t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4,2</w:t>
            </w:r>
          </w:p>
        </w:tc>
      </w:tr>
      <w:tr>
        <w:trPr>
          <w:trHeight w:val="8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2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,7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7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7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7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информационно-коммуникационных технологий в Невьянском городском округ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769,6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,3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документации по планировк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9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0,1</w:t>
            </w:r>
          </w:p>
        </w:tc>
      </w:tr>
      <w:tr>
        <w:trPr>
          <w:trHeight w:val="1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90,0</w:t>
            </w:r>
          </w:p>
        </w:tc>
      </w:tr>
      <w:tr>
        <w:trPr>
          <w:trHeight w:val="19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</w:t>
            </w:r>
          </w:p>
        </w:tc>
      </w:tr>
      <w:tr>
        <w:trPr>
          <w:trHeight w:val="7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30,1</w:t>
            </w:r>
          </w:p>
        </w:tc>
      </w:tr>
      <w:tr>
        <w:trPr>
          <w:trHeight w:val="2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0,1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0,1</w:t>
            </w:r>
          </w:p>
        </w:tc>
      </w:tr>
      <w:tr>
        <w:trPr>
          <w:trHeight w:val="1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уристических кадров и повышение квалификации работников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естного населения в предпринимательскую деятельность в сфере тур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18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10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5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9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9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1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 438,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247,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55,0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6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6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6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100,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594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259,5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сточника генерации тепла, мощностью 1 МВт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Тавату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9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90,0</w:t>
            </w:r>
          </w:p>
        </w:tc>
      </w:tr>
      <w:tr>
        <w:trPr>
          <w:trHeight w:val="2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о-экономического состояния коммунальной инфраструктур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«Комплексное развитие систем коммунальной инфраструктуры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-изыскательные работы по объекту «Система водоотведения п.Таватуй Невья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34,7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ов муниципальных сетей теплоснабжения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4,7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4,7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едование объектов централизованных систем горячего, холодного водоснабжения и (или)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807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295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56,8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9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1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283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83,2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1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7</w:t>
            </w:r>
          </w:p>
        </w:tc>
      </w:tr>
      <w:tr>
        <w:trPr>
          <w:trHeight w:val="9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2014 год и анализ существующей динамики объемов потребления ТЭ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8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3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 710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 733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2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1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3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71,1</w:t>
            </w:r>
          </w:p>
        </w:tc>
      </w:tr>
      <w:tr>
        <w:trPr>
          <w:trHeight w:val="2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26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773,0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23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2 710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51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 519,6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462,8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56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620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6,7</w:t>
            </w:r>
          </w:p>
        </w:tc>
      </w:tr>
      <w:tr>
        <w:trPr>
          <w:trHeight w:val="9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7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1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56,8</w:t>
            </w:r>
          </w:p>
        </w:tc>
      </w:tr>
      <w:tr>
        <w:trPr>
          <w:trHeight w:val="8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93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8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7</w:t>
            </w:r>
          </w:p>
        </w:tc>
      </w:tr>
      <w:tr>
        <w:trPr>
          <w:trHeight w:val="1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004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разовательных учреждений в сфере культуры 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10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8,8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2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1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37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37,5</w:t>
            </w:r>
          </w:p>
        </w:tc>
      </w:tr>
      <w:tr>
        <w:trPr>
          <w:trHeight w:val="1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0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,9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1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5,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33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33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57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63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63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8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5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существления мероприятий по приоритеным направлениям работы с молодежью на территрии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195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849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32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32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1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1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85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86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9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 337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 696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 за счет межбюджетных трансфертов 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6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28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1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1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622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Правительства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4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4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69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ветеранам Великой Отечественной войны и труженикам тыла к 70 –летию Победы за счет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бочей документации по строительству объекта: "Здания лыжной базы по ул. Советской, 30а в городе Невьянске Свердл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5" w:leader="none"/>
              </w:tabs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55 080,7</w:t>
            </w:r>
          </w:p>
        </w:tc>
      </w:tr>
    </w:tbl>
    <w:p>
      <w:pPr>
        <w:pStyle w:val="Normal"/>
        <w:tabs>
          <w:tab w:val="clear" w:pos="709"/>
          <w:tab w:val="left" w:pos="832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firstLine="709"/>
        <w:jc w:val="both"/>
        <w:rPr>
          <w:bCs/>
        </w:rPr>
      </w:pPr>
      <w:r>
        <w:rPr>
          <w:bCs/>
        </w:rPr>
        <w:t>11)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и 2017 годы»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851"/>
        <w:gridCol w:w="3402"/>
        <w:gridCol w:w="850"/>
        <w:gridCol w:w="1134"/>
        <w:gridCol w:w="851"/>
        <w:gridCol w:w="1559"/>
        <w:gridCol w:w="1417"/>
        <w:gridCol w:w="142"/>
      </w:tblGrid>
      <w:tr>
        <w:trPr>
          <w:trHeight w:val="1125" w:hRule="atLeast"/>
          <w:cantSplit w:val="true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решению Думы Невьян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"О бюджете Невьянского городского округа на 20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4"/>
                <w:szCs w:val="24"/>
              </w:rPr>
              <w:t>и плановый период 20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и 20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годов"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целевым статьям (муниципальным программам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ов на 2016 и 2017 годы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-дела, под-разде-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-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 66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048,2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6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78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2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2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1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7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11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65,7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75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8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75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8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5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8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5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на период 2015-2021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51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б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</w:t>
            </w:r>
            <w:r>
              <w:rPr>
                <w:color w:val="000000"/>
                <w:sz w:val="24"/>
                <w:szCs w:val="24"/>
                <w:lang w:val="en-US"/>
              </w:rPr>
              <w:t>ых</w:t>
            </w:r>
            <w:r>
              <w:rPr>
                <w:color w:val="000000"/>
                <w:sz w:val="24"/>
                <w:szCs w:val="24"/>
              </w:rPr>
              <w:t xml:space="preserve"> средс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042141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214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сопровождение автоматизированных систем управления пассажирским тран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64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4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4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пускных  сооружений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11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остовых сооружений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но – сметной документации объектов инженерной инфраструктуры к жилым районам в городе Невьянске и в сельских населенных пунктам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становка средств сопровождения туристов на русском и английском язы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уристических кадров и повышение квалификации работников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естного населения в предпринимательскую деятельность в сфере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18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36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3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9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 46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 46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ое участие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го газового отопления в муниципальных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2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2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8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 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асосной станции второго подъема водозабора п. Цемен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1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ой системы обеззараживания воды с помощью дезинфицирующего средства на водозаборе "Романовск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установки по утилизации осадков на очистных сооружениях хозяйственно-бытовых стоков г. Невья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, производительностью 150 кубических метров в 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матизированных решеток – дробилок на очистных сооружениях  хозяйственно-бытовых стоков города Невья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наружных канализаций в городе Невьянске и КНС для жилых домов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установки для обеззараживания хозяйственно питьевой воды бактерицидными лампами на водозаборе поселка Цемен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локальных блочных сооружений очистки сточных 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 на объект «Восстановление системы аварийного топливоснабжения котельной «Романовская» за счет использования сжиженного га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анитарно-защитных зон муниципальных водоза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храны объектов водопроводно-канализационного хозяйства  под тревожную кнопку с установкой камер 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создание и (или) реконструкцию объектов концессионного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ов муниципальных сетей теплоснабжения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комплекса работ по модернизации и повышению энергетической эффективности, поставка, монтаж, запуск в эксплуатацию системы автоматизированного управления глубинными насосами на водозаборе "Романовский", внедрение частотно-регулируемого привода электродвигателя насоса, установленного на водозаборе п. Аять, включая установку нового щита управления и новой водоподъемной, поставка, монтаж и запуск в эксплуатацию насосной станции п. Цемент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5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5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я полигона твердых бытовых отходов в г.Невьянс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3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8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культивации существующего полигона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7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2014 год и анализ существующей динамики объемов потребления Т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диационно-гигиенического паспорт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4 2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1 40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 8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 68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 68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 68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8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3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5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87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34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8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4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0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 7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 6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 60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8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8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3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5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4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6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4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2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78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8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3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4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4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3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38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7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0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по профилактике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муниципальных организаций по профилактике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и восстановление ограждений в муниципальных организациях дополнительного образования детей в целях минимизации экстремистских и террористических проявлений на территории Невьянского городского округ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82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1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5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9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49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5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12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6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5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9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0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31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1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6 2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2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0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9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3" w:leader="none"/>
              </w:tabs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7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7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7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3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764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7163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6" w:firstLine="709"/>
        <w:jc w:val="both"/>
        <w:rPr/>
      </w:pPr>
      <w:r>
        <w:rPr/>
      </w:r>
    </w:p>
    <w:p>
      <w:pPr>
        <w:pStyle w:val="Normal"/>
        <w:ind w:right="16" w:firstLine="709"/>
        <w:jc w:val="both"/>
        <w:rPr/>
      </w:pPr>
      <w:r>
        <w:rPr/>
        <w:t xml:space="preserve">12) </w:t>
      </w:r>
      <w:r>
        <w:rPr>
          <w:bCs/>
        </w:rPr>
        <w:t xml:space="preserve"> Приложение № 6 «Ведомственная структура расходов местного бюджета Невьянского городского округа на 2015 год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120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6  и 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1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евьянского</w:t>
            </w:r>
          </w:p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городского округа на 2015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850"/>
        <w:gridCol w:w="966"/>
        <w:gridCol w:w="1161"/>
        <w:gridCol w:w="850"/>
        <w:gridCol w:w="1418"/>
      </w:tblGrid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бюджетных средств, целевой статьи или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 тысячах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 079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36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67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67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99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одернизацию и (или) реконструкцию муниципального имущества находящего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0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5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3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41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41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60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информационно-коммуникационных технологий в Невьянском городском  окру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70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2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направ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 20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 2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78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2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33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0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10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59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25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сточника генерации тепла, мощностью 1 МВт в п. Тавату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о-экономического состояния коммунальной инфраструктур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«Комплексное развитие систем коммунальной инфраструктуры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-изыскательные работы по объекту «Система водоотведения п. Таватуй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3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ов муниципальных сетей теплоснабжения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едование объектов централизованных систем горячего, холодного водоснабжения и (или)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571,1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1 год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5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72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28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8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2014 год и анализ существующей динамики объемов потребления ТЭ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23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61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23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3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33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33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27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8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5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9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мероприятий по приоритеным направлениям работы с молодежью на территри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 89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 69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2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622,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4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6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69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ветеранам Великой Отечественной войны и труженикам тыла к 70 –летию Победы за счет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ектировка рабочей документации по строительству объекта: «Здания лыжной базы по ул. Советская, 30а в городе Невьянске Свердл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4 14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 63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 53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7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2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7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 25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 51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 46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5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62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5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9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дорожного движения в Невьянском городском округе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7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5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Дополнительные меры социальной поддержки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Управление культуры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 32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уристических кадров и повышение квалификации работников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естного населения в предпринимательскую деятельность в сфере тур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5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образовательных учреждений в сфере культуры за счет межбюджетных трансфертов 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18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83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3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83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1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5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4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8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9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етная  комисс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2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55 08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>13)</w:t>
      </w:r>
      <w:r>
        <w:rPr>
          <w:sz w:val="24"/>
          <w:szCs w:val="24"/>
        </w:rPr>
        <w:t xml:space="preserve"> </w:t>
      </w:r>
      <w:r>
        <w:rPr>
          <w:bCs/>
        </w:rPr>
        <w:t>Приложение № 7 «Ведомственная структура расходов местного бюджета Невьянского городского округа на 2016 и 2017 годы» изложить в следующей редакции:</w:t>
      </w:r>
      <w:r>
        <w:br w:type="page"/>
      </w:r>
    </w:p>
    <w:p>
      <w:pPr>
        <w:pStyle w:val="Normal"/>
        <w:ind w:left="7080" w:firstLine="120"/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16  и 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Ведомственная структура расходов бюджета Невьянского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округа на 2016 и 2017 год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708"/>
        <w:gridCol w:w="1134"/>
        <w:gridCol w:w="709"/>
        <w:gridCol w:w="1418"/>
        <w:gridCol w:w="1417"/>
      </w:tblGrid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-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бюджетных средств, целевой статьи или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-поря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-дела, под-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-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6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 304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 234,5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 154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419,2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6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76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6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2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2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1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112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65,6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759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8,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759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98,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59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8,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0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8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0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0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5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39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бу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объектов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сопровождение автоматизированных систем управления пассажир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641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41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41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пускных  сооружений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остовых сооружений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8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но – сметной документации объектов инженерной инфраструктуры к жилым районам в городе Невьянске и в сельских населенных пунктам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0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366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38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98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4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1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1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ое участие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6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6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ическое обследование многоквартирных домов с цель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 физического и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го газового отопления в муниципальных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2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20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2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3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асосной станции второго подъема водозабора п. Цемент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ой системы обеззараживания воды с помощью дезинфицирующего средства на водозаборе "Романовск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установки по утилизации осадков на очистных сооружениях хозяйственно-бытовых стоков г. Невья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, производительностью 150 кубических метров в сут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матизированных решеток – дробилок на очистных сооружениях  хозяйственно-бытовых стоков города Невья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наружных канализаций в городе Невьянске и КНС для жилых домов в городе Невьянс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установки для обеззараживания хозяйственно питьевой воды бактерицидными лампами на водозаборе поселка Цемент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локальных блочных сооружений очистки сточных 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 на объект «Восстановление системы аварийного топливоснабжения котельной «Романовская» за счет использования сжиженного газ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анитарно-защитных зон муниципальных водоза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храны объектов водопроводно-канализационного хозяйства  под тревожную кнопку с установкой камер наблю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создание и (или) реконструкцию объектов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ов муниципальных сетей теплоснабжения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комплекса работ по модернизации и повышению энергетической эффективности, поставка, монтаж, запуск в эксплуатацию системы автоматизированного управления глубинными насосами на водозаборе "Романовский", внедрение частотно-регулируемого привода электродвигателя насоса, установленного на водозаборе п. Аять, включая установку нового щита управления и новой водоподъемной, поставка, монтаж и запуск в эксплуатацию насосной станции п. Цементны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6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5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5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я полигона твердых бытовых отходов в г.Невьянс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3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культивации существующего полигона ТБ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7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2014 год и анализ существующей динамики объемов потребления ТЭ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диационно-гигиенического паспорта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226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9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92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по профилактике асоциальных яв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муниципальных организаций по профилактике асоциальных яв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7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и восстановление ограждений в муниципальных организациях дополнительного образования детей в целях минимизации экстремистских и террористических проявлений на территории Невьянского городского округ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82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96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6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2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09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0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313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0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2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1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22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2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0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7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5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9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5 97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 901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5 45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 38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 07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 681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7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 681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07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 681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8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39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80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53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876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34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88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42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2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9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 8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 933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8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881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3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53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1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42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8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6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6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4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7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2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780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84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361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8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18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4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4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34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387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Безопасность дорожного движения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51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Дополнительные меры социальной поддержки населения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Управление культуры Невья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8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393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становка средств сопровождения туристов на русском и английском язык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уристических кадров и повышение квалификации работников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естного населения в предпринимательскую деятельность в сфере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03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3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8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48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5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1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9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9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6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етная  комисс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48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2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1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47 642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7 163,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14) </w:t>
      </w:r>
      <w:r>
        <w:rPr>
          <w:bCs/>
        </w:rPr>
        <w:t xml:space="preserve"> Приложение № 8 «</w:t>
      </w:r>
      <w:r>
        <w:rPr/>
        <w:t>Перечень муниципальных программ Невьянского городского округа, подлежащих реализации в 2015 году</w:t>
      </w:r>
      <w:r>
        <w:rPr>
          <w:bCs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О бюджете Невьянского городского округа на 2015 год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6 и 2017 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Невьянского городского округа, подлежащих реализаци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557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03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7 </w:t>
            </w:r>
            <w:r>
              <w:rPr>
                <w:sz w:val="24"/>
                <w:szCs w:val="24"/>
                <w:lang w:val="en-US"/>
              </w:rPr>
              <w:t>1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2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2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5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 663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785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16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523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8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 425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5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3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1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8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67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1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0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3 312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533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 462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0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 078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832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39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6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332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4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5 251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542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0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107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6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237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4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45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29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5,5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28 670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5)</w:t>
      </w:r>
      <w:r>
        <w:rPr>
          <w:b/>
        </w:rPr>
        <w:t xml:space="preserve"> </w:t>
      </w:r>
      <w:r>
        <w:rPr>
          <w:bCs/>
        </w:rPr>
        <w:t>Приложение № 9 «</w:t>
      </w:r>
      <w:r>
        <w:rPr/>
        <w:t>Перечень муниципальных программ Невьянского городского округа, подлежащих реализации в 2016 и 2017 годы</w:t>
      </w:r>
      <w:r>
        <w:rPr>
          <w:bCs/>
        </w:rPr>
        <w:t>» внести 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4 строки 17 число «12620,9» заменить числом «13120,9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5 строки 17 число «4857,0» заменить числом «5357,0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4 строки 19 число «3200,0» заменить числом «2700,0»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в графе 5 строки 19 число «3000,0» заменить числом «2500,0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6) Приложение №11 «Свод источников внутреннего финансирования дефицита бюджета Невьянского городского округа на 2015 год» </w:t>
      </w:r>
      <w:r>
        <w:rPr>
          <w:bCs/>
        </w:rPr>
        <w:t>внести 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4 строки   1 число «9319,47» заменить числом «6007,68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4 строки   2 число «9319,47» заменить числом «6007,68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  <w:t>в графе 4 строки 17 число «13996,37» заменить числом «10684,58»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Звезда» и разместить на официальном сайте администрации Невьянского городского округа в сети Интернет .</w:t>
      </w:r>
    </w:p>
    <w:p>
      <w:pPr>
        <w:pStyle w:val="Normal"/>
        <w:autoSpaceDE w:val="false"/>
        <w:ind w:firstLine="540"/>
        <w:jc w:val="both"/>
        <w:rPr/>
      </w:pPr>
      <w:r>
        <w:rPr/>
        <w:t>4.  Контроль над исполнением настоящего решения возложить на постоянную комиссию Думы Невьянского городского округа по бюджету и экономической политике (Замятина Л.Я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3"/>
      </w:tblGrid>
      <w:tr>
        <w:trPr/>
        <w:tc>
          <w:tcPr>
            <w:tcW w:w="4922" w:type="dxa"/>
            <w:tcBorders/>
          </w:tcPr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  <w:t xml:space="preserve">Глава Невьянского городского округа                          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autoSpaceDE w:val="false"/>
              <w:ind w:left="664" w:hanging="0"/>
              <w:jc w:val="both"/>
              <w:rPr/>
            </w:pPr>
            <w:r>
              <w:rPr/>
              <w:t>Председатель Думы Невьянского городского округа</w:t>
            </w:r>
          </w:p>
        </w:tc>
      </w:tr>
      <w:tr>
        <w:trPr/>
        <w:tc>
          <w:tcPr>
            <w:tcW w:w="492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Е.Т.Каюмов</w:t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А.А.Берчук</w:t>
            </w:r>
          </w:p>
        </w:tc>
      </w:tr>
    </w:tbl>
    <w:p>
      <w:pPr>
        <w:pStyle w:val="Heading2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6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basedOn w:val="Style8"/>
    <w:qFormat/>
    <w:rPr/>
  </w:style>
  <w:style w:type="character" w:styleId="22">
    <w:name w:val="Красная строка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621008596111">
    <w:name w:val="6621008596 - 111"/>
    <w:basedOn w:val="TextBody"/>
    <w:qFormat/>
    <w:pPr>
      <w:numPr>
        <w:ilvl w:val="0"/>
        <w:numId w:val="4"/>
      </w:numPr>
      <w:tabs>
        <w:tab w:val="clear" w:pos="709"/>
        <w:tab w:val="left" w:pos="612" w:leader="none"/>
      </w:tabs>
      <w:spacing w:before="0" w:after="0"/>
      <w:ind w:left="612" w:hanging="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B47637BE8D009C76F2BF415CFB3D452AE1CE973088F56EB75F5D5F1E73uFH" TargetMode="External"/><Relationship Id="rId5" Type="http://schemas.openxmlformats.org/officeDocument/2006/relationships/hyperlink" Target="consultantplus://offline/ref=A2B47637BE8D009C76F2A14C4A97634F2AE9939E3A8DF73FEC000602493696A35305611FB97ACB1131342676u6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3:00Z</dcterms:created>
  <dc:creator>019-0501</dc:creator>
  <dc:description/>
  <cp:keywords/>
  <dc:language>en-US</dc:language>
  <cp:lastModifiedBy>Nadegda A. Alexandrova</cp:lastModifiedBy>
  <cp:lastPrinted>2015-06-05T09:41:00Z</cp:lastPrinted>
  <dcterms:modified xsi:type="dcterms:W3CDTF">2015-06-05T04:42:00Z</dcterms:modified>
  <cp:revision>42</cp:revision>
  <dc:subject/>
  <dc:title>Свердловская область</dc:title>
</cp:coreProperties>
</file>